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สำรวจการเปลี่ยนแปลงของสิ่งแวดล้อมใ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การเปลี่ยนแปลงของสิ่งแวดล้อมในชุมชนของตนเอง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อย่าง และนำเสนอข้อมูลลงในแบบบันทึก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2715</wp:posOffset>
                </wp:positionV>
                <wp:extent cx="673989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บันทึกการเปลี่ยนแปลงของสิ่งแวดล้อม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8.7pt;margin-top:10.45pt;width:530.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บันทึกการเปลี่ยนแปลงของสิ่งแวดล้อมในชุมชน</w:t>
                      </w:r>
                    </w:p>
                  </w:txbxContent>
                </v:textbox>
                <v:fill o:detectmouseclick="t" type="solid" color2="#042b4b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29235</wp:posOffset>
                </wp:positionV>
                <wp:extent cx="6758940" cy="550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50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ในชุมชนของฉันที่เปลี่ยนแปลงไป คือ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มีการสร้างถนนลาดยางเข้ามาใน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โดยมีสาเหตุมาจ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5954" w:leader="none"/>
                                <w:tab w:val="left" w:pos="765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ะทำของมนุษ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ะทำของ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595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ดังกล่าวส่งผลดีและผลเสีย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993" w:leader="none"/>
                                <w:tab w:val="left" w:pos="1418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ผล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การเดินทางมีความสะดวกสบายมากยิ่ง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เสี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มีผู้คนเข้ามาตั้งถิ่นฐานเพิ่มมากขึ้น เกิดความวุ่นวา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CC" strokeweight="0pt" style="position:absolute;rotation:-0;width:532.2pt;height:433.65pt;mso-wrap-distance-left:9.05pt;mso-wrap-distance-right:9.05pt;mso-wrap-distance-top:0pt;mso-wrap-distance-bottom:0pt;margin-top:18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พแวดล้อมในชุมชนของฉันที่เปลี่ยนแปลงไป คือ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808080"/>
                        </w:rPr>
                        <w:t>มีการสร้างถนนลาดยางเข้ามาในหมู่บ้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โดยมีสาเหตุมาจ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" w:leader="none"/>
                          <w:tab w:val="left" w:pos="5954" w:leader="none"/>
                          <w:tab w:val="left" w:pos="7655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ะทำของมนุษ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ะทำของ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" w:leader="none"/>
                          <w:tab w:val="left" w:pos="595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แปลงดังกล่าวส่งผลดีและผลเสีย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993" w:leader="none"/>
                          <w:tab w:val="left" w:pos="1418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 xml:space="preserve">•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ผลดี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ค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808080"/>
                        </w:rPr>
                        <w:t>การเดินทางมีความสะดวกสบายมากยิ่ง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เสี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808080"/>
                        </w:rPr>
                        <w:t>มีผู้คนเข้ามาตั้งถิ่นฐานเพิ่มมากขึ้น เกิดความวุ่นวา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30607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FFFF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2.15pt;width:24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FFFF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65405</wp:posOffset>
                </wp:positionV>
                <wp:extent cx="30480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5.15pt;width:23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5:00Z</dcterms:created>
  <dc:creator>SUBJECT01</dc:creator>
  <dc:description/>
  <dc:language>en-US</dc:language>
  <cp:lastModifiedBy>SUBJECT01</cp:lastModifiedBy>
  <cp:lastPrinted>2018-05-26T11:16:00Z</cp:lastPrinted>
  <dcterms:modified xsi:type="dcterms:W3CDTF">2018-06-06T09:15:00Z</dcterms:modified>
  <cp:revision>2</cp:revision>
  <dc:subject/>
  <dc:title/>
</cp:coreProperties>
</file>