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3175" distL="114935" distR="11684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80895"/>
                <wp:effectExtent l="635" t="635" r="0" b="145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808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8320"/>
                                <a:ext cx="5565240" cy="1945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600" y="184680"/>
                              <a:ext cx="4924440" cy="1327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2 การเปลี่ยนแปลงของสภาพอากาศในรอบ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ผนการจัดการเรียนรู้ที่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รื่อง  </w:t>
                                </w:r>
                                <w:r>
                                  <w:rPr>
                                    <w:kern w:val="2"/>
                                    <w:b/>
                                    <w:szCs w:val="36"/>
                                    <w:b/>
                                    <w:bCs/>
                                    <w:sz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ิจกรรมเสริมทักษะความรู้ท้ายหน่วย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117360"/>
                              <a:ext cx="368280" cy="373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df2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70080"/>
                              <a:ext cx="127080" cy="137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63.85pt" coordorigin="143,-248" coordsize="9581,3277">
                <v:group id="shape_0" style="position:absolute;left:143;top:-248;width:8951;height:3277">
                  <v:group id="shape_0" style="position:absolute;left:143;top:-248;width:8951;height:3277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276;flip:x;mso-wrap-style:none;v-text-anchor:middle" type="_x0000_t114">
                      <v:imagedata r:id="rId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-156;width:8763;height:3062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df2f9" stroked="f" o:allowincell="f" style="position:absolute;left:731;top:43;width:7754;height:20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หน่วยการเรียนรู้ที่ 2 การเปลี่ยนแปลงของสภาพอากาศในรอบ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ผนการจัดการเรียนรู้ที่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รื่อง  </w:t>
                          </w:r>
                          <w:r>
                            <w:rPr>
                              <w:kern w:val="2"/>
                              <w:b/>
                              <w:szCs w:val="36"/>
                              <w:b/>
                              <w:bCs/>
                              <w:sz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ิจกรรมเสริมทักษะความรู้ท้ายหน่วย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20d06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ddf2f9" stroked="f" o:allowincell="f" style="position:absolute;left:363;top:-63;width:579;height:587;mso-wrap-style:none;v-text-anchor:middle" type="_x0000_t120">
                    <v:fill o:detectmouseclick="t" type="solid" color2="#220d06"/>
                    <v:stroke color="#3465a4" joinstyle="round" endcap="flat"/>
                    <w10:wrap type="none"/>
                  </v:shape>
                  <v:shape id="shape_0" fillcolor="white" stroked="f" o:allowincell="f" style="position:absolute;left:992;top:335;width:199;height:215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715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1030</wp:posOffset>
                </wp:positionH>
                <wp:positionV relativeFrom="paragraph">
                  <wp:posOffset>564515</wp:posOffset>
                </wp:positionV>
                <wp:extent cx="3097530" cy="720090"/>
                <wp:effectExtent l="0" t="0" r="0" b="1936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720000"/>
                          <a:chOff x="0" y="0"/>
                          <a:chExt cx="3097440" cy="720000"/>
                        </a:xfrm>
                      </wpg:grpSpPr>
                      <wpg:grpSp>
                        <wpg:cNvGrpSpPr/>
                        <wpg:grpSpPr>
                          <a:xfrm>
                            <a:off x="445680" y="150480"/>
                            <a:ext cx="2651760" cy="447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5176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6680" y="2340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4.45pt;width:243.9pt;height:56.7pt" coordorigin="-978,889" coordsize="4878,1134">
                <v:group id="shape_0" style="position:absolute;left:-276;top:1126;width:4176;height:705">
                  <v:shape id="shape_0" stroked="f" o:allowincell="f" style="position:absolute;left:-276;top:1126;width:4175;height:70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8;top:1163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889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 </w:t>
      </w:r>
      <w:r>
        <w:rPr>
          <w:rFonts w:eastAsia="Times New Roman"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ลักษ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ะทางกายภาพของโลกและความสัมพันธ์ของสรรพสิ่งซึ่งมีผลต่อก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 และสรุปข้อมู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1043940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82.2pt;width:205.65pt;height:56.7pt" coordorigin="-1005,1644" coordsize="4113,1134">
                <v:shape id="shape_0" stroked="f" o:allowincell="f" style="position:absolute;left:-168;top:1944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1908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1644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</w:t>
      </w:r>
      <w:r>
        <w:rPr>
          <w:rFonts w:eastAsia="Times New Roman"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งเกตและบอกการเปลี่ยนแปลงของสภาพอากาศในรอบวัน</w:t>
      </w:r>
      <w:r>
        <w:rPr>
          <w:rFonts w:eastAsia="Times New Roman"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และนำเสนอกิจกรรมเสริมทักษะในหน่วยการเรียนรู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จำแนกความรู้ การเปลี่ยนแปลงของสภาพอากาศในรอบวันลงใน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นใจและใส่ใจในกิจกรรมเสริมทักษะที่ครูกำหนดให้</w:t>
      </w:r>
      <w:r>
        <w:rPr>
          <w:rFonts w:cs="Angsana New" w:ascii="Angsana New" w:hAnsi="Angsana New"/>
          <w:sz w:val="32"/>
          <w:szCs w:val="32"/>
        </w:rPr>
        <w:tab/>
        <w:t xml:space="preserve"> 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4840</wp:posOffset>
                </wp:positionH>
                <wp:positionV relativeFrom="paragraph">
                  <wp:posOffset>254635</wp:posOffset>
                </wp:positionV>
                <wp:extent cx="1767840" cy="716280"/>
                <wp:effectExtent l="0" t="0" r="0" b="2178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52280"/>
                            <a:ext cx="1232640" cy="4237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232640" cy="4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60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20.05pt;width:139.2pt;height:56.4pt" coordorigin="-984,401" coordsize="2784,1128">
                <v:group id="shape_0" style="position:absolute;left:-141;top:641;width:1941;height:667">
                  <v:shape id="shape_0" stroked="f" o:allowincell="f" style="position:absolute;left:-141;top:641;width:1940;height:66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;top:641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40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เกิดเวลากลางวัน กลางคื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การเกิด</w:t>
      </w:r>
      <w:r>
        <w:rPr>
          <w:rFonts w:ascii="AngsanaUPC" w:hAnsi="AngsanaUPC" w:cs="AngsanaUPC"/>
          <w:sz w:val="32"/>
          <w:sz w:val="32"/>
          <w:szCs w:val="32"/>
        </w:rPr>
        <w:t>เ</w:t>
      </w:r>
      <w:r>
        <w:rPr>
          <w:rFonts w:ascii="AngsanaUPC" w:hAnsi="AngsanaUPC" w:cs="AngsanaUPC"/>
          <w:sz w:val="32"/>
          <w:sz w:val="32"/>
          <w:szCs w:val="32"/>
        </w:rPr>
        <w:t>มฆ ฝน ลม เป็นการเปลี่ยนแปลงของสภาพ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นรอบวั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2460</wp:posOffset>
                </wp:positionH>
                <wp:positionV relativeFrom="paragraph">
                  <wp:posOffset>-361950</wp:posOffset>
                </wp:positionV>
                <wp:extent cx="2034540" cy="716280"/>
                <wp:effectExtent l="0" t="0" r="0" b="2374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56240"/>
                            <a:ext cx="1503000" cy="385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756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40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8.5pt;width:160.15pt;height:56.4pt" coordorigin="-996,-570" coordsize="3203,1128">
                <v:group id="shape_0" style="position:absolute;left:-159;top:-324;width:2367;height:607">
                  <v:shape id="shape_0" stroked="f" o:allowincell="f" style="position:absolute;left:-159;top:-312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;top:-324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570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ิจกรรม</w:t>
      </w:r>
      <w:r>
        <w:rPr>
          <w:rFonts w:ascii="AngsanaUPC" w:hAnsi="AngsanaUPC" w:cs="AngsanaUPC"/>
          <w:sz w:val="32"/>
          <w:sz w:val="32"/>
          <w:szCs w:val="32"/>
        </w:rPr>
        <w:t>เสริม</w:t>
      </w:r>
      <w:r>
        <w:rPr>
          <w:rFonts w:ascii="AngsanaUPC" w:hAnsi="AngsanaUPC" w:cs="AngsanaUPC"/>
          <w:sz w:val="32"/>
          <w:sz w:val="32"/>
          <w:szCs w:val="32"/>
        </w:rPr>
        <w:t>ทักษะความรู้ เรื่อง การเปลี่ยนแปลง</w:t>
      </w:r>
      <w:r>
        <w:rPr>
          <w:rFonts w:ascii="AngsanaUPC" w:hAnsi="AngsanaUPC" w:cs="AngsanaUPC"/>
          <w:sz w:val="32"/>
          <w:sz w:val="32"/>
          <w:szCs w:val="32"/>
        </w:rPr>
        <w:t>ของ</w:t>
      </w:r>
      <w:r>
        <w:rPr>
          <w:rFonts w:ascii="AngsanaUPC" w:hAnsi="AngsanaUPC" w:cs="AngsanaUPC"/>
          <w:sz w:val="32"/>
          <w:sz w:val="32"/>
          <w:szCs w:val="32"/>
        </w:rPr>
        <w:t>สภาพอากาศในรอบว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6905</wp:posOffset>
                </wp:positionH>
                <wp:positionV relativeFrom="paragraph">
                  <wp:posOffset>240665</wp:posOffset>
                </wp:positionV>
                <wp:extent cx="2854325" cy="720090"/>
                <wp:effectExtent l="0" t="0" r="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920"/>
                              <a:ext cx="2339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28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96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8.95pt;width:224.75pt;height:56.7pt" coordorigin="-1003,379" coordsize="4495,1134">
                <v:group id="shape_0" style="position:absolute;left:-192;top:619;width:3684;height:645">
                  <v:shape id="shape_0" stroked="f" o:allowincell="f" style="position:absolute;left:-192;top:632;width:3683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8;top:619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379;width:1096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905</wp:posOffset>
                </wp:positionH>
                <wp:positionV relativeFrom="paragraph">
                  <wp:posOffset>95885</wp:posOffset>
                </wp:positionV>
                <wp:extent cx="2741295" cy="720090"/>
                <wp:effectExtent l="0" t="0" r="0" b="178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7.55pt;width:215.85pt;height:56.7pt" coordorigin="-1003,151" coordsize="4317,1134">
                <v:group id="shape_0" style="position:absolute;left:-157;top:401;width:3471;height:644">
                  <v:shape id="shape_0" stroked="f" o:allowincell="f" style="position:absolute;left:-157;top:413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401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51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1510</wp:posOffset>
                </wp:positionH>
                <wp:positionV relativeFrom="paragraph">
                  <wp:posOffset>234950</wp:posOffset>
                </wp:positionV>
                <wp:extent cx="1946910" cy="720090"/>
                <wp:effectExtent l="0" t="0" r="0" b="2063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720000"/>
                          <a:chOff x="0" y="0"/>
                          <a:chExt cx="194688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44720"/>
                            <a:ext cx="1510560" cy="4165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15480"/>
                              <a:ext cx="1510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3920" y="0"/>
                              <a:ext cx="11257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8.5pt;width:153.3pt;height:56.7pt" coordorigin="-1026,370" coordsize="3066,1134">
                <v:group id="shape_0" style="position:absolute;left:-339;top:598;width:2379;height:657">
                  <v:shape id="shape_0" stroked="f" o:allowincell="f" style="position:absolute;left:-339;top:622;width:2378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;top:598;width:177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37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</w:t>
      </w:r>
      <w:r>
        <w:rPr>
          <w:rFonts w:ascii="Angsana New" w:hAnsi="Angsana New" w:cs="Angsana New"/>
          <w:sz w:val="28"/>
          <w:sz w:val="28"/>
          <w:szCs w:val="32"/>
        </w:rPr>
        <w:t>เรียนรู้การเปลี่ยนแปลง</w:t>
      </w:r>
      <w:r>
        <w:rPr>
          <w:rFonts w:ascii="Angsana New" w:hAnsi="Angsana New" w:cs="Angsana New"/>
          <w:sz w:val="28"/>
          <w:sz w:val="28"/>
          <w:szCs w:val="32"/>
        </w:rPr>
        <w:t>ของ</w:t>
      </w:r>
      <w:r>
        <w:rPr>
          <w:rFonts w:ascii="Angsana New" w:hAnsi="Angsana New" w:cs="Angsana New"/>
          <w:sz w:val="28"/>
          <w:sz w:val="28"/>
          <w:szCs w:val="32"/>
        </w:rPr>
        <w:t>สภาพอากาศในรอบวันมีผลต่อการดำเนินชีวิต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226060</wp:posOffset>
                </wp:positionV>
                <wp:extent cx="3411220" cy="802640"/>
                <wp:effectExtent l="0" t="0" r="0" b="283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8pt;width:268.55pt;height:63.2pt" coordorigin="-129,356" coordsize="5371,1264">
                <v:shape id="shape_0" stroked="f" o:allowincell="f" style="position:absolute;left:-129;top:356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4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นทนาเกี่ยวกับการเปลี่ยนแปลงของสภาพอากาศในรอบวันเ</w:t>
      </w:r>
      <w:r>
        <w:rPr>
          <w:rFonts w:ascii="Angsana New" w:hAnsi="Angsana New" w:cs="Angsana New"/>
          <w:sz w:val="32"/>
          <w:sz w:val="32"/>
          <w:szCs w:val="32"/>
        </w:rPr>
        <w:t>พื่</w:t>
      </w:r>
      <w:r>
        <w:rPr>
          <w:rFonts w:ascii="Angsana New" w:hAnsi="Angsana New" w:cs="Angsana New"/>
          <w:sz w:val="32"/>
          <w:sz w:val="32"/>
          <w:szCs w:val="32"/>
        </w:rPr>
        <w:t>อทบทวนความรู้เดิม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อากาศในช่วงเวลากลางวันและกลางคืนมีความแตกต่างกัน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งเวลากลางวันสภาพอากาศจะร้อน แต่ช่วงเวลากลางคืนสภาพอากาศจะเริ่มเย็นล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อุณหภูมิต่ำ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ช่วงเวลาใดที่เหมาะแก่การพักผ่อนมากที่สุด เพราะเหตุ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งเวลากลางคืน เพราะเป็นเวลาที่คนส่วนใหญ่หยุดทำกิจกรรมต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ๆ  ทำให้เกิดความเงียบสงบ สภาพอากาศเย็นสบาย เหมาะแก่การพักผ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859780" cy="473710"/>
                <wp:effectExtent l="5080" t="5715" r="5080" b="2870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473760"/>
                          <a:chOff x="0" y="0"/>
                          <a:chExt cx="5859720" cy="47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972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120"/>
                              <a:ext cx="5800680" cy="431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219600" cy="17964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40120" y="0"/>
                              <a:ext cx="219600" cy="17964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680" y="46440"/>
                            <a:ext cx="57042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ตั้งคำถามเชิงภูมิ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6.95pt;width:461.35pt;height:37.35pt" coordorigin="-101,139" coordsize="9227,747">
                <v:group id="shape_0" style="position:absolute;left:-101;top:139;width:9227;height:747">
                  <v:rect id="shape_0" stroked="t" o:allowincell="f" style="position:absolute;left:-47;top:178;width:9134;height:679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101;top:603;width:345;height:282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81;top:140;width:345;height:282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05;top:213;width:8982;height:586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ตั้งคำถามเชิงภูมิ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</w:t>
      </w:r>
      <w:r>
        <w:rPr>
          <w:rFonts w:ascii="AngsanaUPC" w:hAnsi="AngsanaUPC" w:cs="AngsanaUPC"/>
          <w:sz w:val="32"/>
          <w:sz w:val="32"/>
          <w:szCs w:val="32"/>
        </w:rPr>
        <w:t>เพิ่มเติม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เปลี่ยนแปลงของสภาพอากาศในรอบวัน 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อื่นเพิ่มเติม เพื่อทำกิจกรรมท้ายหน่วย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866130" cy="494665"/>
                <wp:effectExtent l="5080" t="571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494640"/>
                          <a:chOff x="0" y="0"/>
                          <a:chExt cx="586620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62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078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45880" y="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55080"/>
                            <a:ext cx="5757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7pt;width:461.85pt;height:39pt" coordorigin="-106,140" coordsize="9237,780">
                <v:group id="shape_0" style="position:absolute;left:-106;top:140;width:9237;height:780">
                  <v:rect id="shape_0" stroked="t" o:allowincell="f" style="position:absolute;left:-52;top:180;width:9145;height:710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06;top:624;width:346;height:295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85;top:141;width:346;height:295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-23;top:228;width:9066;height:60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3368040" cy="807720"/>
                <wp:effectExtent l="0" t="0" r="0" b="283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.7pt;width:265.2pt;height:63.6pt" coordorigin="-48,54" coordsize="5304,1272">
                <v:shape id="shape_0" stroked="f" o:allowincell="f" style="position:absolute;left:-48;top:54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3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78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อธิบายความสัมพันธ์ของแต่ละช่วงเวลาในรอบวันที่เกิดขึ้น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บอกสภาพอากาศที่เกิดในแต่ละช่วงเวลา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80</wp:posOffset>
                </wp:positionH>
                <wp:positionV relativeFrom="paragraph">
                  <wp:posOffset>-144780</wp:posOffset>
                </wp:positionV>
                <wp:extent cx="5029200" cy="4434840"/>
                <wp:effectExtent l="0" t="0" r="6350" b="257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434840"/>
                          <a:chOff x="0" y="0"/>
                          <a:chExt cx="5029200" cy="443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443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26080" y="1607760"/>
                              <a:ext cx="210312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440"/>
                                <a:ext cx="2103120" cy="9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8200"/>
                                <a:ext cx="2103120" cy="81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-6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อากาศร้อน เนื่องจากลำแสงของดวงอาทิตย์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ตั้งฉากกับพื้นโลกตรงศีรษะพอด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43880" y="0"/>
                                <a:ext cx="1226880" cy="3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1226880" cy="350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760" y="0"/>
                                  <a:ext cx="8528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เวลาเที่ย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07760"/>
                              <a:ext cx="211824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190440"/>
                                <a:ext cx="2103120" cy="9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1440" y="0"/>
                                <a:ext cx="1226880" cy="3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1226880" cy="350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" y="0"/>
                                  <a:ext cx="66816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เวลาบ่า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50640"/>
                                <a:ext cx="211824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ดวงอาทิตย์ทำมุมเฉียงไปทางทิศตะวันตก สิ่งต่าง ๆ มีเงาทอดไปทางทิศตะวันออก แสงแดดจ้า อากาศร้อนจ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0"/>
                              <a:ext cx="210312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440"/>
                                <a:ext cx="2103120" cy="9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9160" y="0"/>
                                <a:ext cx="1226880" cy="3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1226880" cy="350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" y="0"/>
                                  <a:ext cx="66816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เวลาเช้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040" y="358200"/>
                                <a:ext cx="2064960" cy="66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อากาศเย็น ผู้คนเริ่มออกจากบ้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ไปทำงาน นักเรียนเตรียมตัวไปโรงเรีย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26080" y="0"/>
                              <a:ext cx="210312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440"/>
                                <a:ext cx="2103120" cy="9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6320" y="0"/>
                                <a:ext cx="1226880" cy="3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1226880" cy="350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" y="0"/>
                                  <a:ext cx="66816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เวลาสา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58200"/>
                                <a:ext cx="2103120" cy="81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ดวงอาทิตย์สูงจากขอบฟ้า อากาศเริ่มร้อน เราจะมองเห็นเงาของสิ่งต่าง ๆ ทอดยาวไปทางทิศตะวันต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3246120"/>
                              <a:ext cx="210312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440"/>
                                <a:ext cx="2103120" cy="9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1200" y="0"/>
                                <a:ext cx="1226880" cy="3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1226880" cy="350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" y="0"/>
                                  <a:ext cx="66816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เวลาเย็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160" y="358200"/>
                                <a:ext cx="2049840" cy="67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ดวงอาทิตย์คล้อยต่ำไปทางทิศตะวันตก อุณหภูมิเริ่มลดต่ำลง อากาศเริ่มเย็นขึ้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26080" y="3246120"/>
                              <a:ext cx="210312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440"/>
                                <a:ext cx="2103120" cy="9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6320" y="0"/>
                                <a:ext cx="1226880" cy="3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1226880" cy="350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" y="0"/>
                                  <a:ext cx="66816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เวลาค่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58200"/>
                                <a:ext cx="2103120" cy="81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ท้องฟ้าเริ่มมืด มีแสงจากดวงจันทร์และดวงดาวอยู่บนท้องฟ้า อากาศเย็น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ผู้คนต่างนอนหลับพักผ่อ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04640" y="579240"/>
                            <a:ext cx="647640" cy="198000"/>
                          </a:xfrm>
                          <a:prstGeom prst="rightArrow">
                            <a:avLst>
                              <a:gd name="adj1" fmla="val 50000"/>
                              <a:gd name="adj2" fmla="val 81773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4640" y="2163960"/>
                            <a:ext cx="647640" cy="198000"/>
                          </a:xfrm>
                          <a:prstGeom prst="rightArrow">
                            <a:avLst>
                              <a:gd name="adj1" fmla="val 50000"/>
                              <a:gd name="adj2" fmla="val 81773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3832920"/>
                            <a:ext cx="647640" cy="198000"/>
                          </a:xfrm>
                          <a:prstGeom prst="rightArrow">
                            <a:avLst>
                              <a:gd name="adj1" fmla="val 50000"/>
                              <a:gd name="adj2" fmla="val 81773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16720" y="1312560"/>
                            <a:ext cx="399960" cy="198000"/>
                          </a:xfrm>
                          <a:prstGeom prst="rightArrow">
                            <a:avLst>
                              <a:gd name="adj1" fmla="val 50000"/>
                              <a:gd name="adj2" fmla="val 505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2240" y="2939400"/>
                            <a:ext cx="399960" cy="198000"/>
                          </a:xfrm>
                          <a:prstGeom prst="rightArrow">
                            <a:avLst>
                              <a:gd name="adj1" fmla="val 50000"/>
                              <a:gd name="adj2" fmla="val 505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-11.4pt;width:396pt;height:349.2pt" coordorigin="548,-228" coordsize="7920,6984">
                <v:group id="shape_0" style="position:absolute;left:548;top:-228;width:7920;height:6984">
                  <v:group id="shape_0" style="position:absolute;left:5156;top:2304;width:3312;height:1872">
                    <v:rect id="shape_0" fillcolor="white" stroked="t" o:allowincell="f" style="position:absolute;left:5156;top:2604;width:3311;height:1571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  <v:shape id="shape_0" stroked="f" o:allowincell="f" style="position:absolute;left:5156;top:2868;width:3311;height:1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กาศร้อน เนื่องจากลำแสงของดวงอาทิตย์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้งฉากกับพื้นโลกตรงศีรษะพอด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55;top:2304;width:1932;height:588">
                      <v:roundrect id="shape_0" fillcolor="#ccecff" stroked="t" o:allowincell="f" style="position:absolute;left:5855;top:2340;width:1931;height:551;mso-wrap-style:none;v-text-anchor:middle">
                        <v:fill o:detectmouseclick="t" type="solid" color2="#331300"/>
                        <v:stroke color="#00b0f0" weight="9360" joinstyle="miter" endcap="flat"/>
                        <w10:wrap type="none"/>
                      </v:roundrect>
                      <v:shape id="shape_0" stroked="f" o:allowincell="f" style="position:absolute;left:6176;top:2304;width:1342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วลาเที่ย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48;top:2304;width:3336;height:1872">
                    <v:rect id="shape_0" fillcolor="white" stroked="t" o:allowincell="f" style="position:absolute;left:572;top:2604;width:3311;height:1571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  <v:group id="shape_0" style="position:absolute;left:1259;top:2304;width:1932;height:588">
                      <v:roundrect id="shape_0" fillcolor="#ccecff" stroked="t" o:allowincell="f" style="position:absolute;left:1259;top:2340;width:1931;height:551;mso-wrap-style:none;v-text-anchor:middle">
                        <v:fill o:detectmouseclick="t" type="solid" color2="#331300"/>
                        <v:stroke color="#00b0f0" weight="9360" joinstyle="miter" endcap="flat"/>
                        <w10:wrap type="none"/>
                      </v:roundrect>
                      <v:shape id="shape_0" stroked="f" o:allowincell="f" style="position:absolute;left:1725;top:2304;width:1051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วลาบ่า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48;top:2856;width:3335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วงอาทิตย์ทำมุมเฉียงไปทางทิศตะวันตก สิ่งต่าง ๆ มีเงาทอดไปทางทิศตะวันออก แสงแดดจ้า อากาศร้อนจ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2;top:-228;width:3312;height:1872">
                    <v:rect id="shape_0" fillcolor="white" stroked="t" o:allowincell="f" style="position:absolute;left:572;top:72;width:3311;height:1571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  <v:group id="shape_0" style="position:absolute;left:1043;top:-228;width:1932;height:589">
                      <v:roundrect id="shape_0" fillcolor="#ccecff" stroked="t" o:allowincell="f" style="position:absolute;left:1043;top:-192;width:1931;height:551;mso-wrap-style:none;v-text-anchor:middle">
                        <v:fill o:detectmouseclick="t" type="solid" color2="#331300"/>
                        <v:stroke color="#00b0f0" weight="9360" joinstyle="miter" endcap="flat"/>
                        <w10:wrap type="none"/>
                      </v:roundrect>
                      <v:shape id="shape_0" stroked="f" o:allowincell="f" style="position:absolute;left:1509;top:-228;width:1051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วลาเช้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08;top:336;width:3251;height:10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กาศเย็น ผู้คนเริ่มออกจาก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ปทำงาน นักเรียนเตรียมตัวไปโรงเรีย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56;top:-228;width:3312;height:1872">
                    <v:rect id="shape_0" fillcolor="white" stroked="t" o:allowincell="f" style="position:absolute;left:5156;top:72;width:3311;height:1571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  <v:group id="shape_0" style="position:absolute;left:5843;top:-228;width:1932;height:589">
                      <v:roundrect id="shape_0" fillcolor="#ccecff" stroked="t" o:allowincell="f" style="position:absolute;left:5843;top:-192;width:1931;height:551;mso-wrap-style:none;v-text-anchor:middle">
                        <v:fill o:detectmouseclick="t" type="solid" color2="#331300"/>
                        <v:stroke color="#00b0f0" weight="9360" joinstyle="miter" endcap="flat"/>
                        <w10:wrap type="none"/>
                      </v:roundrect>
                      <v:shape id="shape_0" stroked="f" o:allowincell="f" style="position:absolute;left:6309;top:-228;width:1051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วลาสา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156;top:336;width:3311;height:1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วงอาทิตย์สูงจากขอบฟ้า อากาศเริ่มร้อน เราจะมองเห็นเงาของสิ่งต่าง ๆ ทอดยาวไปทางทิศตะวันต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2;top:4884;width:3312;height:1872">
                    <v:rect id="shape_0" fillcolor="white" stroked="t" o:allowincell="f" style="position:absolute;left:572;top:5184;width:3311;height:1571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  <v:group id="shape_0" style="position:absolute;left:1235;top:4884;width:1932;height:589">
                      <v:roundrect id="shape_0" fillcolor="#ccecff" stroked="t" o:allowincell="f" style="position:absolute;left:1235;top:4920;width:1931;height:551;mso-wrap-style:none;v-text-anchor:middle">
                        <v:fill o:detectmouseclick="t" type="solid" color2="#331300"/>
                        <v:stroke color="#00b0f0" weight="9360" joinstyle="miter" endcap="flat"/>
                        <w10:wrap type="none"/>
                      </v:roundrect>
                      <v:shape id="shape_0" stroked="f" o:allowincell="f" style="position:absolute;left:1701;top:4884;width:1051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วลาเย็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32;top:5448;width:3227;height:10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วงอาทิตย์คล้อยต่ำไปทางทิศตะวันตก อุณหภูมิเริ่มลดต่ำลง อากาศเริ่มเย็นขึ้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56;top:4884;width:3312;height:1872">
                    <v:rect id="shape_0" fillcolor="white" stroked="t" o:allowincell="f" style="position:absolute;left:5156;top:5184;width:3311;height:1571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  <v:group id="shape_0" style="position:absolute;left:5843;top:4884;width:1932;height:589">
                      <v:roundrect id="shape_0" fillcolor="#ccecff" stroked="t" o:allowincell="f" style="position:absolute;left:5843;top:4920;width:1931;height:551;mso-wrap-style:none;v-text-anchor:middle">
                        <v:fill o:detectmouseclick="t" type="solid" color2="#331300"/>
                        <v:stroke color="#00b0f0" weight="9360" joinstyle="miter" endcap="flat"/>
                        <w10:wrap type="none"/>
                      </v:roundrect>
                      <v:shape id="shape_0" stroked="f" o:allowincell="f" style="position:absolute;left:6309;top:4884;width:1051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วลาค่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156;top:5448;width:3311;height:1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ท้องฟ้าเริ่มมืด มีแสงจากดวงจันทร์และดวงดาวอยู่บนท้องฟ้า อากาศเย็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คนต่างนอนหลับพักผ่อ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00b0f0" stroked="f" o:allowincell="f" style="position:absolute;left:4020;top:684;width:1019;height:311;mso-wrap-style:none;v-text-anchor:middle" type="_x0000_t13">
                  <v:fill o:detectmouseclick="t" type="solid" color2="#ff4f0f"/>
                  <v:stroke color="#3465a4" joinstyle="round" endcap="flat"/>
                  <w10:wrap type="none"/>
                </v:shape>
                <v:shape id="shape_0" fillcolor="#00b0f0" stroked="f" o:allowincell="f" style="position:absolute;left:4020;top:3180;width:1019;height:311;flip:x;mso-wrap-style:none;v-text-anchor:middle" type="_x0000_t13">
                  <v:fill o:detectmouseclick="t" type="solid" color2="#ff4f0f"/>
                  <v:stroke color="#3465a4" joinstyle="round" endcap="flat"/>
                  <w10:wrap type="none"/>
                </v:shape>
                <v:shape id="shape_0" fillcolor="#00b0f0" stroked="f" o:allowincell="f" style="position:absolute;left:4020;top:5808;width:1019;height:311;mso-wrap-style:none;v-text-anchor:middle" type="_x0000_t13">
                  <v:fill o:detectmouseclick="t" type="solid" color2="#ff4f0f"/>
                  <v:stroke color="#3465a4" joinstyle="round" endcap="flat"/>
                  <w10:wrap type="none"/>
                </v:shape>
                <v:shape id="shape_0" fillcolor="#00b0f0" stroked="f" o:allowincell="f" style="position:absolute;left:6560;top:1839;width:629;height:311;mso-wrap-style:none;v-text-anchor:middle;rotation:90" type="_x0000_t13">
                  <v:fill o:detectmouseclick="t" type="solid" color2="#ff4f0f"/>
                  <v:stroke color="#3465a4" joinstyle="round" endcap="flat"/>
                  <w10:wrap type="none"/>
                </v:shape>
                <v:shape id="shape_0" fillcolor="#00b0f0" stroked="f" o:allowincell="f" style="position:absolute;left:1844;top:4401;width:629;height:311;mso-wrap-style:none;v-text-anchor:middle;rotation:90" type="_x0000_t13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881370" cy="495300"/>
                <wp:effectExtent l="5715" t="5715" r="317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495360"/>
                          <a:chOff x="0" y="0"/>
                          <a:chExt cx="58813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8813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8215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9200" y="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3.15pt;width:463.1pt;height:39.05pt" coordorigin="-118,63" coordsize="9262,781">
                <v:shape id="shape_0" stroked="f" o:allowincell="f" style="position:absolute;left:-118;top:172;width:9261;height:67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8;top:63;width:9258;height:780">
                  <v:rect id="shape_0" stroked="t" o:allowincell="f" style="position:absolute;left:-65;top:103;width:9167;height:710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18;top:547;width:346;height:295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94;top:64;width:346;height:295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คำและข้อความที่กำหนดให้ เพื่อทำกิจกรรมเสริมทักษะความ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้ายหน่วยการเรียนรู้ เรื่อง 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สภาพอากาศในรอบวัน โดยการเล่นเกมปริศนาอักษรไข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114290" cy="582930"/>
                <wp:effectExtent l="0" t="0" r="635" b="1835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82840"/>
                          <a:chOff x="0" y="0"/>
                          <a:chExt cx="511416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92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663120" cy="582840"/>
                            </a:xfrm>
                            <a:prstGeom prst="ellipse">
                              <a:avLst/>
                            </a:prstGeom>
                            <a:solidFill>
                              <a:srgbClr val="add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8200"/>
                              <a:ext cx="75492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ลางว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1560" y="0"/>
                            <a:ext cx="678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663120" cy="582840"/>
                            </a:xfrm>
                            <a:prstGeom prst="ellipse">
                              <a:avLst/>
                            </a:prstGeom>
                            <a:solidFill>
                              <a:srgbClr val="d1b2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3680"/>
                              <a:ext cx="6782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ลางคื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9160" y="0"/>
                            <a:ext cx="66312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5828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103680"/>
                              <a:ext cx="6008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ฝ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2920" y="0"/>
                            <a:ext cx="66312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5828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103680"/>
                              <a:ext cx="6159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ม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7840" y="0"/>
                            <a:ext cx="66312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582840"/>
                            </a:xfrm>
                            <a:prstGeom prst="ellipse">
                              <a:avLst/>
                            </a:prstGeom>
                            <a:solidFill>
                              <a:srgbClr val="cd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111240"/>
                              <a:ext cx="54792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ย็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1400" y="0"/>
                            <a:ext cx="66312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582840"/>
                            </a:xfrm>
                            <a:prstGeom prst="ellipse">
                              <a:avLst/>
                            </a:prstGeom>
                            <a:solidFill>
                              <a:srgbClr val="ffb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103680"/>
                              <a:ext cx="4881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ล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4.15pt;width:402.7pt;height:45.9pt" coordorigin="486,83" coordsize="8054,918">
                <v:group id="shape_0" style="position:absolute;left:486;top:83;width:1189;height:918">
                  <v:oval id="shape_0" fillcolor="#addb7b" stroked="f" o:allowincell="f" style="position:absolute;left:572;top:83;width:1043;height:917;mso-wrap-style:none;v-text-anchor:middle;mso-position-horizontal:center;mso-position-horizontal-relative:margin">
                    <v:fill o:detectmouseclick="t" type="solid" color2="#522484"/>
                    <v:stroke color="#3465a4" joinstyle="round" endcap="flat"/>
                    <w10:wrap type="none"/>
                  </v:oval>
                  <v:shape id="shape_0" stroked="f" o:allowincell="f" style="position:absolute;left:486;top:222;width:1188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ลางว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00;top:83;width:1068;height:918">
                  <v:oval id="shape_0" fillcolor="#d1b2e8" stroked="f" o:allowincell="f" style="position:absolute;left:2024;top:83;width:1043;height:917;mso-wrap-style:none;v-text-anchor:middle;mso-position-horizontal:center;mso-position-horizontal-relative:margin">
                    <v:fill o:detectmouseclick="t" type="solid" color2="#2e4d17"/>
                    <v:stroke color="#3465a4" joinstyle="round" endcap="flat"/>
                    <w10:wrap type="none"/>
                  </v:oval>
                  <v:shape id="shape_0" stroked="f" o:allowincell="f" style="position:absolute;left:2000;top:246;width:1067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ลางคื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84;top:83;width:1044;height:918">
                  <v:oval id="shape_0" fillcolor="#ffcc99" stroked="f" o:allowincell="f" style="position:absolute;left:4784;top:83;width:1043;height:917;mso-wrap-style:none;v-text-anchor:middle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  <v:shape id="shape_0" stroked="f" o:allowincell="f" style="position:absolute;left:4820;top:246;width:945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ฝ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04;top:83;width:1044;height:918">
                  <v:oval id="shape_0" fillcolor="#ccecff" stroked="f" o:allowincell="f" style="position:absolute;left:3404;top:83;width:1043;height:917;mso-wrap-style:none;v-text-anchor:middle;mso-position-horizontal:center;mso-position-horizontal-relative:margin">
                    <v:fill o:detectmouseclick="t" type="solid" color2="#331300"/>
                    <v:stroke color="#3465a4" joinstyle="round" endcap="flat"/>
                    <w10:wrap type="none"/>
                  </v:oval>
                  <v:shape id="shape_0" stroked="f" o:allowincell="f" style="position:absolute;left:3425;top:246;width:969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ม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2;top:83;width:1044;height:918">
                  <v:oval id="shape_0" fillcolor="#cddeff" stroked="f" o:allowincell="f" style="position:absolute;left:6152;top:83;width:1043;height:917;mso-wrap-style:none;v-text-anchor:middle;mso-position-horizontal:center;mso-position-horizontal-relative:margin">
                    <v:fill o:detectmouseclick="t" type="solid" color2="#322100"/>
                    <v:stroke color="#3465a4" joinstyle="round" endcap="flat"/>
                    <w10:wrap type="none"/>
                  </v:oval>
                  <v:shape id="shape_0" stroked="f" o:allowincell="f" style="position:absolute;left:6246;top:258;width:862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ย็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96;top:83;width:1044;height:918">
                  <v:oval id="shape_0" fillcolor="#ffb9b9" stroked="f" o:allowincell="f" style="position:absolute;left:7496;top:83;width:1043;height:917;mso-wrap-style:none;v-text-anchor:middle;mso-position-horizontal:center;mso-position-horizontal-relative:margin">
                    <v:fill o:detectmouseclick="t" type="solid" color2="#004646"/>
                    <v:stroke color="#3465a4" joinstyle="round" endcap="flat"/>
                    <w10:wrap type="none"/>
                  </v:oval>
                  <v:shape id="shape_0" stroked="f" o:allowincell="f" style="position:absolute;left:7639;top:246;width:768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ล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ข้อควา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น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ช่วงเวลาตั้งแต่เช้าถึงเย็น มีความสว่างจากแสงของดวงอาทิตย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.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ความรู้สึกที่ตรงข้ามกับร้อน เมื่อมีลมพัดมากระทบกับตัวเร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ผลจากการเคลื่อนที่ของอากาศ ซึ่งทราบได้จากใบไม้ที่เคลื่อนไห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>แนวตั้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ช่วงเวลาตั้งแต่ช่วงเย็นถึง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ช่วง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ช้า มีความมืด บางครั้งมีดวงจันทร์ หรือดวงดา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ยดน้ำที่ตกลงจากท้องฟ้าแล้วไหลลงสู่แม่น้ำ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4895</wp:posOffset>
                </wp:positionH>
                <wp:positionV relativeFrom="paragraph">
                  <wp:posOffset>251460</wp:posOffset>
                </wp:positionV>
                <wp:extent cx="294005" cy="335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335160"/>
                          <a:chOff x="0" y="0"/>
                          <a:chExt cx="29412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79200"/>
                            <a:ext cx="202680" cy="20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19.8pt;width:23.15pt;height:26.4pt" coordorigin="3677,396" coordsize="463,528">
                <v:shape id="shape_0" stroked="f" o:allowincell="f" style="position:absolute;left:3677;top:396;width:46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745;top:521;width:318;height:3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.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้อนหรือแผ่น บางครั้งมีสีขาวหรือสีเทา ลอยไปมาบนท้องฟ้า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3324860" cy="37992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3799080"/>
                          <a:chOff x="0" y="0"/>
                          <a:chExt cx="3324960" cy="3799080"/>
                        </a:xfrm>
                      </wpg:grpSpPr>
                      <wpg:grpSp>
                        <wpg:cNvGrpSpPr/>
                        <wpg:grpSpPr>
                          <a:xfrm>
                            <a:off x="1423800" y="0"/>
                            <a:ext cx="47448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b9b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8280"/>
                              <a:ext cx="47052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94680"/>
                                <a:ext cx="41904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3800" y="474840"/>
                            <a:ext cx="47448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b9b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8280"/>
                              <a:ext cx="47052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94680"/>
                                <a:ext cx="41904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8040" y="2373480"/>
                            <a:ext cx="47448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b9b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8280"/>
                              <a:ext cx="47052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94680"/>
                                <a:ext cx="41904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8760" y="1898640"/>
                            <a:ext cx="47448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b9b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8280"/>
                              <a:ext cx="47052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94680"/>
                                <a:ext cx="41904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9120" y="1423800"/>
                            <a:ext cx="47448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b9b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8280"/>
                              <a:ext cx="47052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94320"/>
                                <a:ext cx="41904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3080" y="948600"/>
                            <a:ext cx="47448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b9b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8280"/>
                              <a:ext cx="47052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94680"/>
                                <a:ext cx="41904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1840" y="948600"/>
                            <a:ext cx="47448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b9b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8280"/>
                              <a:ext cx="47052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94680"/>
                                <a:ext cx="41904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98640" y="948600"/>
                            <a:ext cx="47448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b9b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8280"/>
                              <a:ext cx="47052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94680"/>
                                <a:ext cx="41904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0240" y="948600"/>
                            <a:ext cx="47448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b9b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8280"/>
                              <a:ext cx="47052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94680"/>
                                <a:ext cx="41904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50480" y="948600"/>
                            <a:ext cx="47448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b9b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8280"/>
                              <a:ext cx="47052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94680"/>
                                <a:ext cx="41904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76000" y="948600"/>
                            <a:ext cx="47448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b9b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0" y="8280"/>
                              <a:ext cx="47052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94680"/>
                                <a:ext cx="41904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7240" y="473760"/>
                            <a:ext cx="47448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b9b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8280"/>
                              <a:ext cx="47052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94680"/>
                                <a:ext cx="41904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7280" y="3324960"/>
                            <a:ext cx="47448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b9b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8280"/>
                              <a:ext cx="47052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94320"/>
                                <a:ext cx="41904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43560" y="2373480"/>
                            <a:ext cx="47448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b9b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8280"/>
                              <a:ext cx="47052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94680"/>
                                <a:ext cx="41904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8720" y="2373480"/>
                            <a:ext cx="47448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b9b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8280"/>
                              <a:ext cx="47052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94680"/>
                                <a:ext cx="41904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9440" y="2849760"/>
                            <a:ext cx="47448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b9b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8280"/>
                              <a:ext cx="47052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94680"/>
                                <a:ext cx="41904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851200"/>
                            <a:ext cx="47448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b9b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8280"/>
                              <a:ext cx="47052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94680"/>
                                <a:ext cx="419040" cy="33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15624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6.15pt;width:261.8pt;height:299.15pt" coordorigin="1895,123" coordsize="5236,5983">
                <v:group id="shape_0" style="position:absolute;left:4137;top:123;width:747;height:747">
                  <v:rect id="shape_0" fillcolor="#ffb9b9" stroked="t" o:allowincell="f" style="position:absolute;left:4137;top:123;width:746;height:746;mso-wrap-style:none;v-text-anchor:middle;mso-position-horizontal:center;mso-position-horizontal-relative:margin">
                    <v:fill o:detectmouseclick="t" type="solid" color2="#004646"/>
                    <v:stroke color="black" weight="9360" joinstyle="miter" endcap="flat"/>
                    <w10:wrap type="none"/>
                  </v:rect>
                  <v:group id="shape_0" style="position:absolute;left:4141;top:136;width:741;height:677">
                    <v:oval id="shape_0" fillcolor="white" stroked="f" o:allowincell="f" style="position:absolute;left:4181;top:285;width:659;height:527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141;top:136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636;top:136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4137;top:871;width:747;height:747">
                  <v:rect id="shape_0" fillcolor="#ffb9b9" stroked="t" o:allowincell="f" style="position:absolute;left:4137;top:871;width:746;height:746;mso-wrap-style:none;v-text-anchor:middle;mso-position-horizontal:center;mso-position-horizontal-relative:margin">
                    <v:fill o:detectmouseclick="t" type="solid" color2="#004646"/>
                    <v:stroke color="black" weight="9360" joinstyle="miter" endcap="flat"/>
                    <w10:wrap type="none"/>
                  </v:rect>
                  <v:group id="shape_0" style="position:absolute;left:4141;top:884;width:741;height:677">
                    <v:oval id="shape_0" fillcolor="white" stroked="f" o:allowincell="f" style="position:absolute;left:4181;top:1033;width:659;height:527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141;top:884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636;top:884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4128;top:3861;width:747;height:747">
                  <v:rect id="shape_0" fillcolor="#ffb9b9" stroked="t" o:allowincell="f" style="position:absolute;left:4128;top:3861;width:746;height:746;mso-wrap-style:none;v-text-anchor:middle;mso-position-horizontal:center;mso-position-horizontal-relative:margin">
                    <v:fill o:detectmouseclick="t" type="solid" color2="#004646"/>
                    <v:stroke color="black" weight="9360" joinstyle="miter" endcap="flat"/>
                    <w10:wrap type="none"/>
                  </v:rect>
                  <v:group id="shape_0" style="position:absolute;left:4132;top:3874;width:741;height:677">
                    <v:oval id="shape_0" fillcolor="white" stroked="f" o:allowincell="f" style="position:absolute;left:4172;top:4023;width:659;height:527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132;top:3874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627;top:3874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4130;top:3113;width:747;height:747">
                  <v:rect id="shape_0" fillcolor="#ffb9b9" stroked="t" o:allowincell="f" style="position:absolute;left:4130;top:3113;width:746;height:746;mso-wrap-style:none;v-text-anchor:middle;mso-position-horizontal:center;mso-position-horizontal-relative:margin">
                    <v:fill o:detectmouseclick="t" type="solid" color2="#004646"/>
                    <v:stroke color="black" weight="9360" joinstyle="miter" endcap="flat"/>
                    <w10:wrap type="none"/>
                  </v:rect>
                  <v:group id="shape_0" style="position:absolute;left:4133;top:3126;width:741;height:677">
                    <v:oval id="shape_0" fillcolor="white" stroked="f" o:allowincell="f" style="position:absolute;left:4173;top:3275;width:659;height:527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133;top:3126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628;top:3126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4130;top:2365;width:747;height:747">
                  <v:rect id="shape_0" fillcolor="#ffb9b9" stroked="t" o:allowincell="f" style="position:absolute;left:4130;top:2365;width:746;height:746;mso-wrap-style:none;v-text-anchor:middle;mso-position-horizontal:center;mso-position-horizontal-relative:margin">
                    <v:fill o:detectmouseclick="t" type="solid" color2="#004646"/>
                    <v:stroke color="black" weight="9360" joinstyle="miter" endcap="flat"/>
                    <w10:wrap type="none"/>
                  </v:rect>
                  <v:group id="shape_0" style="position:absolute;left:4134;top:2378;width:741;height:677">
                    <v:oval id="shape_0" fillcolor="white" stroked="f" o:allowincell="f" style="position:absolute;left:4174;top:2527;width:659;height:527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134;top:2378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629;top:2378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4136;top:1617;width:747;height:747">
                  <v:rect id="shape_0" fillcolor="#ffb9b9" stroked="t" o:allowincell="f" style="position:absolute;left:4136;top:1617;width:746;height:746;mso-wrap-style:none;v-text-anchor:middle;mso-position-horizontal:center;mso-position-horizontal-relative:margin">
                    <v:fill o:detectmouseclick="t" type="solid" color2="#004646"/>
                    <v:stroke color="black" weight="9360" joinstyle="miter" endcap="flat"/>
                    <w10:wrap type="none"/>
                  </v:rect>
                  <v:group id="shape_0" style="position:absolute;left:4140;top:1630;width:741;height:677">
                    <v:oval id="shape_0" fillcolor="white" stroked="f" o:allowincell="f" style="position:absolute;left:4180;top:1779;width:659;height:527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140;top:1630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635;top:1630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3394;top:1617;width:747;height:747">
                  <v:rect id="shape_0" fillcolor="#ffb9b9" stroked="t" o:allowincell="f" style="position:absolute;left:3394;top:1617;width:746;height:746;mso-wrap-style:none;v-text-anchor:middle;mso-position-horizontal:center;mso-position-horizontal-relative:margin">
                    <v:fill o:detectmouseclick="t" type="solid" color2="#004646"/>
                    <v:stroke color="black" weight="9360" joinstyle="miter" endcap="flat"/>
                    <w10:wrap type="none"/>
                  </v:rect>
                  <v:group id="shape_0" style="position:absolute;left:3398;top:1630;width:741;height:677">
                    <v:oval id="shape_0" fillcolor="white" stroked="f" o:allowincell="f" style="position:absolute;left:3438;top:1779;width:659;height:527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98;top:1630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893;top:1630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4885;top:1617;width:747;height:747">
                  <v:rect id="shape_0" fillcolor="#ffb9b9" stroked="t" o:allowincell="f" style="position:absolute;left:4885;top:1617;width:746;height:746;mso-wrap-style:none;v-text-anchor:middle;mso-position-horizontal:center;mso-position-horizontal-relative:margin">
                    <v:fill o:detectmouseclick="t" type="solid" color2="#004646"/>
                    <v:stroke color="black" weight="9360" joinstyle="miter" endcap="flat"/>
                    <w10:wrap type="none"/>
                  </v:rect>
                  <v:group id="shape_0" style="position:absolute;left:4889;top:1630;width:741;height:677">
                    <v:oval id="shape_0" fillcolor="white" stroked="f" o:allowincell="f" style="position:absolute;left:4929;top:1779;width:659;height:527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89;top:1630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384;top:1630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2652;top:1617;width:747;height:747">
                  <v:rect id="shape_0" fillcolor="#ffb9b9" stroked="t" o:allowincell="f" style="position:absolute;left:2652;top:1617;width:746;height:746;mso-wrap-style:none;v-text-anchor:middle;mso-position-horizontal:center;mso-position-horizontal-relative:margin">
                    <v:fill o:detectmouseclick="t" type="solid" color2="#004646"/>
                    <v:stroke color="black" weight="9360" joinstyle="miter" endcap="flat"/>
                    <w10:wrap type="none"/>
                  </v:rect>
                  <v:group id="shape_0" style="position:absolute;left:2655;top:1630;width:741;height:677">
                    <v:oval id="shape_0" fillcolor="white" stroked="f" o:allowincell="f" style="position:absolute;left:2695;top:1779;width:659;height:527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655;top:1630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50;top:1630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6384;top:1617;width:747;height:747">
                  <v:rect id="shape_0" fillcolor="#ffb9b9" stroked="t" o:allowincell="f" style="position:absolute;left:6384;top:1617;width:746;height:746;mso-wrap-style:none;v-text-anchor:middle;mso-position-horizontal:center;mso-position-horizontal-relative:margin">
                    <v:fill o:detectmouseclick="t" type="solid" color2="#004646"/>
                    <v:stroke color="black" weight="9360" joinstyle="miter" endcap="flat"/>
                    <w10:wrap type="none"/>
                  </v:rect>
                  <v:group id="shape_0" style="position:absolute;left:6388;top:1630;width:741;height:677">
                    <v:oval id="shape_0" fillcolor="white" stroked="f" o:allowincell="f" style="position:absolute;left:6428;top:1779;width:659;height:527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388;top:1630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883;top:1630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5637;top:1617;width:747;height:747">
                  <v:rect id="shape_0" fillcolor="#ffb9b9" stroked="t" o:allowincell="f" style="position:absolute;left:5637;top:1617;width:746;height:746;mso-wrap-style:none;v-text-anchor:middle;mso-position-horizontal:center;mso-position-horizontal-relative:margin">
                    <v:fill o:detectmouseclick="t" type="solid" color2="#004646"/>
                    <v:stroke color="black" weight="9360" joinstyle="miter" endcap="flat"/>
                    <w10:wrap type="none"/>
                  </v:rect>
                  <v:group id="shape_0" style="position:absolute;left:5642;top:1630;width:741;height:677">
                    <v:oval id="shape_0" fillcolor="white" stroked="f" o:allowincell="f" style="position:absolute;left:5681;top:1779;width:659;height:527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642;top:1630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136;top:1630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6379;top:869;width:747;height:747">
                  <v:rect id="shape_0" fillcolor="#ffb9b9" stroked="t" o:allowincell="f" style="position:absolute;left:6379;top:869;width:746;height:746;mso-wrap-style:none;v-text-anchor:middle;mso-position-horizontal:center;mso-position-horizontal-relative:margin">
                    <v:fill o:detectmouseclick="t" type="solid" color2="#004646"/>
                    <v:stroke color="black" weight="9360" joinstyle="miter" endcap="flat"/>
                    <w10:wrap type="none"/>
                  </v:rect>
                  <v:group id="shape_0" style="position:absolute;left:6383;top:882;width:741;height:677">
                    <v:oval id="shape_0" fillcolor="white" stroked="f" o:allowincell="f" style="position:absolute;left:6423;top:1031;width:659;height:527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383;top:882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878;top:882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2631;top:5359;width:747;height:747">
                  <v:rect id="shape_0" fillcolor="#ffb9b9" stroked="t" o:allowincell="f" style="position:absolute;left:2631;top:5359;width:746;height:746;mso-wrap-style:none;v-text-anchor:middle;mso-position-horizontal:center;mso-position-horizontal-relative:margin">
                    <v:fill o:detectmouseclick="t" type="solid" color2="#004646"/>
                    <v:stroke color="black" weight="9360" joinstyle="miter" endcap="flat"/>
                    <w10:wrap type="none"/>
                  </v:rect>
                  <v:group id="shape_0" style="position:absolute;left:2635;top:5372;width:741;height:677">
                    <v:oval id="shape_0" fillcolor="white" stroked="f" o:allowincell="f" style="position:absolute;left:2675;top:5521;width:659;height:527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635;top:5372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30;top:5372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3381;top:3861;width:747;height:747">
                  <v:rect id="shape_0" fillcolor="#ffb9b9" stroked="t" o:allowincell="f" style="position:absolute;left:3381;top:3861;width:746;height:746;mso-wrap-style:none;v-text-anchor:middle;mso-position-horizontal:center;mso-position-horizontal-relative:margin">
                    <v:fill o:detectmouseclick="t" type="solid" color2="#004646"/>
                    <v:stroke color="black" weight="9360" joinstyle="miter" endcap="flat"/>
                    <w10:wrap type="none"/>
                  </v:rect>
                  <v:group id="shape_0" style="position:absolute;left:3385;top:3874;width:741;height:677">
                    <v:oval id="shape_0" fillcolor="white" stroked="f" o:allowincell="f" style="position:absolute;left:3425;top:4023;width:659;height:527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85;top:3874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880;top:3874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2633;top:3861;width:747;height:747">
                  <v:rect id="shape_0" fillcolor="#ffb9b9" stroked="t" o:allowincell="f" style="position:absolute;left:2633;top:3861;width:746;height:746;mso-wrap-style:none;v-text-anchor:middle;mso-position-horizontal:center;mso-position-horizontal-relative:margin">
                    <v:fill o:detectmouseclick="t" type="solid" color2="#004646"/>
                    <v:stroke color="black" weight="9360" joinstyle="miter" endcap="flat"/>
                    <w10:wrap type="none"/>
                  </v:rect>
                  <v:group id="shape_0" style="position:absolute;left:2637;top:3874;width:741;height:677">
                    <v:oval id="shape_0" fillcolor="white" stroked="f" o:allowincell="f" style="position:absolute;left:2677;top:4023;width:659;height:527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637;top:3874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32;top:3874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2635;top:4611;width:747;height:747">
                  <v:rect id="shape_0" fillcolor="#ffb9b9" stroked="t" o:allowincell="f" style="position:absolute;left:2635;top:4611;width:746;height:746;mso-wrap-style:none;v-text-anchor:middle;mso-position-horizontal:center;mso-position-horizontal-relative:margin">
                    <v:fill o:detectmouseclick="t" type="solid" color2="#004646"/>
                    <v:stroke color="black" weight="9360" joinstyle="miter" endcap="flat"/>
                    <w10:wrap type="none"/>
                  </v:rect>
                  <v:group id="shape_0" style="position:absolute;left:2638;top:4624;width:741;height:677">
                    <v:oval id="shape_0" fillcolor="white" stroked="f" o:allowincell="f" style="position:absolute;left:2678;top:4773;width:659;height:527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638;top:4624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33;top:4624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1895;top:4613;width:747;height:747">
                  <v:rect id="shape_0" fillcolor="#ffb9b9" stroked="t" o:allowincell="f" style="position:absolute;left:1895;top:4613;width:746;height:746;mso-wrap-style:none;v-text-anchor:middle;mso-position-horizontal:center;mso-position-horizontal-relative:margin">
                    <v:fill o:detectmouseclick="t" type="solid" color2="#004646"/>
                    <v:stroke color="black" weight="9360" joinstyle="miter" endcap="flat"/>
                    <w10:wrap type="none"/>
                  </v:rect>
                  <v:group id="shape_0" style="position:absolute;left:1899;top:4626;width:741;height:677">
                    <v:oval id="shape_0" fillcolor="white" stroked="f" o:allowincell="f" style="position:absolute;left:1939;top:4775;width:659;height:527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9;top:4626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394;top:4626;width:245;height:245;mso-wrap-style:none;v-text-anchor:middle;mso-position-horizontal:center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0785</wp:posOffset>
                </wp:positionH>
                <wp:positionV relativeFrom="paragraph">
                  <wp:posOffset>194945</wp:posOffset>
                </wp:positionV>
                <wp:extent cx="294005" cy="3352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335160"/>
                          <a:chOff x="0" y="0"/>
                          <a:chExt cx="29412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79200"/>
                            <a:ext cx="202680" cy="20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5pt;margin-top:15.35pt;width:23.15pt;height:26.4pt" coordorigin="5891,307" coordsize="463,528">
                <v:shape id="shape_0" stroked="f" o:allowincell="f" style="position:absolute;left:5891;top:307;width:46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959;top:432;width:318;height:3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7950</wp:posOffset>
                </wp:positionH>
                <wp:positionV relativeFrom="paragraph">
                  <wp:posOffset>186055</wp:posOffset>
                </wp:positionV>
                <wp:extent cx="294005" cy="335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335160"/>
                          <a:chOff x="0" y="0"/>
                          <a:chExt cx="29412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79200"/>
                            <a:ext cx="202680" cy="20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14.65pt;width:23.15pt;height:26.4pt" coordorigin="2170,293" coordsize="463,528">
                <v:shape id="shape_0" stroked="f" o:allowincell="f" style="position:absolute;left:2170;top:293;width:46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38;top:418;width:318;height:3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6045</wp:posOffset>
                </wp:positionH>
                <wp:positionV relativeFrom="paragraph">
                  <wp:posOffset>154940</wp:posOffset>
                </wp:positionV>
                <wp:extent cx="294005" cy="3352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335160"/>
                          <a:chOff x="0" y="0"/>
                          <a:chExt cx="29412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79200"/>
                            <a:ext cx="202680" cy="20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12.2pt;width:23.15pt;height:26.4pt" coordorigin="2167,244" coordsize="463,528">
                <v:shape id="shape_0" stroked="f" o:allowincell="f" style="position:absolute;left:2167;top:244;width:46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35;top:369;width:318;height:3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8685</wp:posOffset>
                </wp:positionH>
                <wp:positionV relativeFrom="paragraph">
                  <wp:posOffset>154305</wp:posOffset>
                </wp:positionV>
                <wp:extent cx="294005" cy="3352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335160"/>
                          <a:chOff x="0" y="0"/>
                          <a:chExt cx="29412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79200"/>
                            <a:ext cx="202680" cy="20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12.15pt;width:23.15pt;height:26.4pt" coordorigin="1431,243" coordsize="463,528">
                <v:shape id="shape_0" stroked="f" o:allowincell="f" style="position:absolute;left:1431;top:243;width:46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499;top:368;width:318;height:3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873750" cy="495300"/>
                <wp:effectExtent l="5715" t="5715" r="381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495360"/>
                          <a:chOff x="0" y="0"/>
                          <a:chExt cx="58737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8737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23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8140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2000" y="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9.75pt;width:462.5pt;height:39.05pt" coordorigin="-112,195" coordsize="9250,781">
                <v:shape id="shape_0" stroked="f" o:allowincell="f" style="position:absolute;left:-112;top:304;width:9249;height:67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2;top:195;width:9246;height:780">
                  <v:rect id="shape_0" stroked="t" o:allowincell="f" style="position:absolute;left:-60;top:235;width:9155;height:710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12;top:679;width:346;height:295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89;top:196;width:346;height:295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สภาพอากาศในรอบวันมีผล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ชีวิต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ฏิบัติตนได้อย่างถูกต้อง เหมาะสมกับสภาพอากาศที่เกิดการเปลี่ยนแป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873750" cy="495300"/>
                <wp:effectExtent l="5715" t="5715" r="3810" b="23622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495360"/>
                          <a:chOff x="0" y="0"/>
                          <a:chExt cx="58737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8737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23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8140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2000" y="0"/>
                              <a:ext cx="220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8.95pt;width:462.5pt;height:39.05pt" coordorigin="-112,179" coordsize="9250,781">
                <v:shape id="shape_0" stroked="f" o:allowincell="f" style="position:absolute;left:-112;top:289;width:9249;height:67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2;top:179;width:9246;height:781">
                  <v:rect id="shape_0" stroked="t" o:allowincell="f" style="position:absolute;left:-60;top:219;width:9155;height:710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12;top:663;width:346;height:295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89;top:180;width:346;height:295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-269875</wp:posOffset>
                </wp:positionV>
                <wp:extent cx="5798820" cy="85344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21.25pt;width:456.65pt;height:67.2pt" coordorigin="-96,-425" coordsize="9133,1344">
                <v:shape id="shape_0" stroked="f" o:allowincell="f" style="position:absolute;left:-96;top:-425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9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271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6640</wp:posOffset>
                </wp:positionH>
                <wp:positionV relativeFrom="paragraph">
                  <wp:posOffset>488315</wp:posOffset>
                </wp:positionV>
                <wp:extent cx="294005" cy="335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335160"/>
                          <a:chOff x="0" y="0"/>
                          <a:chExt cx="29412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79200"/>
                            <a:ext cx="202680" cy="20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pt;margin-top:38.45pt;width:23.15pt;height:26.4pt" coordorigin="3664,769" coordsize="463,528">
                <v:shape id="shape_0" stroked="f" o:allowincell="f" style="position:absolute;left:3664;top:769;width:46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732;top:893;width:318;height:3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นำคำที่กำหนดมาเติมลงในช่องว่างให้ตรงกับความหมายและลักษณะสำคัญของสภาพอากาศในรอบว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2690</wp:posOffset>
                </wp:positionH>
                <wp:positionV relativeFrom="paragraph">
                  <wp:posOffset>77470</wp:posOffset>
                </wp:positionV>
                <wp:extent cx="3324860" cy="3802380"/>
                <wp:effectExtent l="5715" t="5715" r="4445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3802320"/>
                          <a:chOff x="0" y="0"/>
                          <a:chExt cx="3324960" cy="380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4960" cy="379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3800" y="0"/>
                              <a:ext cx="47448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48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8280"/>
                                <a:ext cx="47052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94680"/>
                                  <a:ext cx="41904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3800" y="474840"/>
                              <a:ext cx="47448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48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8280"/>
                                <a:ext cx="47052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94680"/>
                                  <a:ext cx="41904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8040" y="2373480"/>
                              <a:ext cx="47448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48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8280"/>
                                <a:ext cx="47052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94680"/>
                                  <a:ext cx="41904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8760" y="1898640"/>
                              <a:ext cx="47448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48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8280"/>
                                <a:ext cx="47052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94680"/>
                                  <a:ext cx="41904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9120" y="1423800"/>
                              <a:ext cx="47448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48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8280"/>
                                <a:ext cx="47052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94320"/>
                                  <a:ext cx="41904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3080" y="948600"/>
                              <a:ext cx="47448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48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8280"/>
                                <a:ext cx="47052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94680"/>
                                  <a:ext cx="41904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1840" y="948600"/>
                              <a:ext cx="47448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48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8280"/>
                                <a:ext cx="47052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94680"/>
                                  <a:ext cx="41904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98640" y="948600"/>
                              <a:ext cx="47448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48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8280"/>
                                <a:ext cx="47052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94680"/>
                                  <a:ext cx="41904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0240" y="948600"/>
                              <a:ext cx="47448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48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8280"/>
                                <a:ext cx="47052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94680"/>
                                  <a:ext cx="41904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50480" y="948600"/>
                              <a:ext cx="47448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48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8280"/>
                                <a:ext cx="47052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94680"/>
                                  <a:ext cx="41904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6000" y="948600"/>
                              <a:ext cx="47448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48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0" y="8280"/>
                                <a:ext cx="47052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94680"/>
                                  <a:ext cx="41904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47240" y="473760"/>
                              <a:ext cx="47448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48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8280"/>
                                <a:ext cx="47052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94680"/>
                                  <a:ext cx="41904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7280" y="3324960"/>
                              <a:ext cx="47448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48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8280"/>
                                <a:ext cx="47052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94320"/>
                                  <a:ext cx="41904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43560" y="2373480"/>
                              <a:ext cx="47448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48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8280"/>
                                <a:ext cx="47052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94680"/>
                                  <a:ext cx="41904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8720" y="2373480"/>
                              <a:ext cx="47448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48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8280"/>
                                <a:ext cx="47052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94680"/>
                                  <a:ext cx="41904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9440" y="2849760"/>
                              <a:ext cx="47448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48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8280"/>
                                <a:ext cx="47052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94680"/>
                                  <a:ext cx="41904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51200"/>
                              <a:ext cx="474480" cy="4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48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8280"/>
                                <a:ext cx="47052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94680"/>
                                  <a:ext cx="419040" cy="33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15624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8120" y="58320"/>
                            <a:ext cx="3169800" cy="37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3000" y="0"/>
                              <a:ext cx="331560" cy="27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60" y="0"/>
                                <a:ext cx="320040" cy="41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60" y="470520"/>
                                <a:ext cx="320040" cy="41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60" y="941040"/>
                                <a:ext cx="320040" cy="41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60" y="1423800"/>
                                <a:ext cx="320040" cy="41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06200"/>
                                <a:ext cx="320040" cy="41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ค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74920"/>
                                <a:ext cx="320040" cy="41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9800" y="2384640"/>
                              <a:ext cx="3200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000" y="2392200"/>
                              <a:ext cx="3200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ย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6880"/>
                              <a:ext cx="3200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2846880"/>
                              <a:ext cx="3200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3328200"/>
                              <a:ext cx="3200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9760" y="486000"/>
                              <a:ext cx="3200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9760" y="958320"/>
                              <a:ext cx="3200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951840"/>
                              <a:ext cx="3200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640" y="941040"/>
                              <a:ext cx="3186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960" y="950040"/>
                              <a:ext cx="3200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948960"/>
                              <a:ext cx="3200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ว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6.1pt;width:261.8pt;height:299.4pt" coordorigin="1894,122" coordsize="5236,5988">
                <v:group id="shape_0" style="position:absolute;left:1894;top:122;width:5236;height:5984">
                  <v:group id="shape_0" style="position:absolute;left:4136;top:122;width:747;height:747">
                    <v:rect id="shape_0" fillcolor="#ffb9b9" stroked="t" o:allowincell="f" style="position:absolute;left:4136;top:122;width:746;height:746;mso-wrap-style:none;v-text-anchor:middle">
                      <v:fill o:detectmouseclick="t" type="solid" color2="#004646"/>
                      <v:stroke color="black" weight="9360" joinstyle="miter" endcap="flat"/>
                      <w10:wrap type="none"/>
                    </v:rect>
                    <v:group id="shape_0" style="position:absolute;left:4140;top:135;width:741;height:678">
                      <v:oval id="shape_0" fillcolor="white" stroked="f" o:allowincell="f" style="position:absolute;left:4180;top:284;width:659;height:5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140;top:135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635;top:135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4136;top:870;width:747;height:747">
                    <v:rect id="shape_0" fillcolor="#ffb9b9" stroked="t" o:allowincell="f" style="position:absolute;left:4136;top:870;width:746;height:746;mso-wrap-style:none;v-text-anchor:middle">
                      <v:fill o:detectmouseclick="t" type="solid" color2="#004646"/>
                      <v:stroke color="black" weight="9360" joinstyle="miter" endcap="flat"/>
                      <w10:wrap type="none"/>
                    </v:rect>
                    <v:group id="shape_0" style="position:absolute;left:4140;top:883;width:741;height:677">
                      <v:oval id="shape_0" fillcolor="white" stroked="f" o:allowincell="f" style="position:absolute;left:4180;top:1032;width:659;height:5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140;top:883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635;top:883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4127;top:3860;width:747;height:747">
                    <v:rect id="shape_0" fillcolor="#ffb9b9" stroked="t" o:allowincell="f" style="position:absolute;left:4127;top:3860;width:746;height:746;mso-wrap-style:none;v-text-anchor:middle">
                      <v:fill o:detectmouseclick="t" type="solid" color2="#004646"/>
                      <v:stroke color="black" weight="9360" joinstyle="miter" endcap="flat"/>
                      <w10:wrap type="none"/>
                    </v:rect>
                    <v:group id="shape_0" style="position:absolute;left:4131;top:3873;width:741;height:677">
                      <v:oval id="shape_0" fillcolor="white" stroked="f" o:allowincell="f" style="position:absolute;left:4171;top:4022;width:659;height:5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131;top:3873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626;top:3873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4128;top:3112;width:747;height:747">
                    <v:rect id="shape_0" fillcolor="#ffb9b9" stroked="t" o:allowincell="f" style="position:absolute;left:4128;top:3112;width:746;height:746;mso-wrap-style:none;v-text-anchor:middle">
                      <v:fill o:detectmouseclick="t" type="solid" color2="#004646"/>
                      <v:stroke color="black" weight="9360" joinstyle="miter" endcap="flat"/>
                      <w10:wrap type="none"/>
                    </v:rect>
                    <v:group id="shape_0" style="position:absolute;left:4132;top:3125;width:741;height:677">
                      <v:oval id="shape_0" fillcolor="white" stroked="f" o:allowincell="f" style="position:absolute;left:4172;top:3274;width:659;height:5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132;top:3125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627;top:3125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4129;top:2364;width:747;height:747">
                    <v:rect id="shape_0" fillcolor="#ffb9b9" stroked="t" o:allowincell="f" style="position:absolute;left:4129;top:2364;width:746;height:746;mso-wrap-style:none;v-text-anchor:middle">
                      <v:fill o:detectmouseclick="t" type="solid" color2="#004646"/>
                      <v:stroke color="black" weight="9360" joinstyle="miter" endcap="flat"/>
                      <w10:wrap type="none"/>
                    </v:rect>
                    <v:group id="shape_0" style="position:absolute;left:4133;top:2377;width:741;height:676">
                      <v:oval id="shape_0" fillcolor="white" stroked="f" o:allowincell="f" style="position:absolute;left:4173;top:2526;width:659;height:5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133;top:2377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628;top:2377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4135;top:1616;width:747;height:747">
                    <v:rect id="shape_0" fillcolor="#ffb9b9" stroked="t" o:allowincell="f" style="position:absolute;left:4135;top:1616;width:746;height:746;mso-wrap-style:none;v-text-anchor:middle">
                      <v:fill o:detectmouseclick="t" type="solid" color2="#004646"/>
                      <v:stroke color="black" weight="9360" joinstyle="miter" endcap="flat"/>
                      <w10:wrap type="none"/>
                    </v:rect>
                    <v:group id="shape_0" style="position:absolute;left:4139;top:1629;width:741;height:677">
                      <v:oval id="shape_0" fillcolor="white" stroked="f" o:allowincell="f" style="position:absolute;left:4179;top:1778;width:659;height:5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139;top:1629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634;top:1629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3393;top:1616;width:747;height:747">
                    <v:rect id="shape_0" fillcolor="#ffb9b9" stroked="t" o:allowincell="f" style="position:absolute;left:3393;top:1616;width:746;height:746;mso-wrap-style:none;v-text-anchor:middle">
                      <v:fill o:detectmouseclick="t" type="solid" color2="#004646"/>
                      <v:stroke color="black" weight="9360" joinstyle="miter" endcap="flat"/>
                      <w10:wrap type="none"/>
                    </v:rect>
                    <v:group id="shape_0" style="position:absolute;left:3397;top:1629;width:741;height:677">
                      <v:oval id="shape_0" fillcolor="white" stroked="f" o:allowincell="f" style="position:absolute;left:3437;top:1778;width:659;height:5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397;top:1629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892;top:1629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4884;top:1616;width:747;height:747">
                    <v:rect id="shape_0" fillcolor="#ffb9b9" stroked="t" o:allowincell="f" style="position:absolute;left:4884;top:1616;width:746;height:746;mso-wrap-style:none;v-text-anchor:middle">
                      <v:fill o:detectmouseclick="t" type="solid" color2="#004646"/>
                      <v:stroke color="black" weight="9360" joinstyle="miter" endcap="flat"/>
                      <w10:wrap type="none"/>
                    </v:rect>
                    <v:group id="shape_0" style="position:absolute;left:4888;top:1629;width:741;height:677">
                      <v:oval id="shape_0" fillcolor="white" stroked="f" o:allowincell="f" style="position:absolute;left:4928;top:1778;width:659;height:5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888;top:1629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383;top:1629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650;top:1616;width:747;height:747">
                    <v:rect id="shape_0" fillcolor="#ffb9b9" stroked="t" o:allowincell="f" style="position:absolute;left:2650;top:1616;width:746;height:746;mso-wrap-style:none;v-text-anchor:middle">
                      <v:fill o:detectmouseclick="t" type="solid" color2="#004646"/>
                      <v:stroke color="black" weight="9360" joinstyle="miter" endcap="flat"/>
                      <w10:wrap type="none"/>
                    </v:rect>
                    <v:group id="shape_0" style="position:absolute;left:2654;top:1629;width:741;height:677">
                      <v:oval id="shape_0" fillcolor="white" stroked="f" o:allowincell="f" style="position:absolute;left:2694;top:1778;width:659;height:5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654;top:1629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149;top:1629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6383;top:1616;width:747;height:747">
                    <v:rect id="shape_0" fillcolor="#ffb9b9" stroked="t" o:allowincell="f" style="position:absolute;left:6383;top:1616;width:746;height:746;mso-wrap-style:none;v-text-anchor:middle">
                      <v:fill o:detectmouseclick="t" type="solid" color2="#004646"/>
                      <v:stroke color="black" weight="9360" joinstyle="miter" endcap="flat"/>
                      <w10:wrap type="none"/>
                    </v:rect>
                    <v:group id="shape_0" style="position:absolute;left:6387;top:1629;width:741;height:677">
                      <v:oval id="shape_0" fillcolor="white" stroked="f" o:allowincell="f" style="position:absolute;left:6427;top:1778;width:659;height:5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6387;top:1629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6882;top:1629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5636;top:1616;width:747;height:747">
                    <v:rect id="shape_0" fillcolor="#ffb9b9" stroked="t" o:allowincell="f" style="position:absolute;left:5636;top:1616;width:746;height:746;mso-wrap-style:none;v-text-anchor:middle">
                      <v:fill o:detectmouseclick="t" type="solid" color2="#004646"/>
                      <v:stroke color="black" weight="9360" joinstyle="miter" endcap="flat"/>
                      <w10:wrap type="none"/>
                    </v:rect>
                    <v:group id="shape_0" style="position:absolute;left:5640;top:1629;width:741;height:677">
                      <v:oval id="shape_0" fillcolor="white" stroked="f" o:allowincell="f" style="position:absolute;left:5680;top:1778;width:659;height:5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640;top:1629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6135;top:1629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6378;top:868;width:747;height:747">
                    <v:rect id="shape_0" fillcolor="#ffb9b9" stroked="t" o:allowincell="f" style="position:absolute;left:6378;top:868;width:746;height:746;mso-wrap-style:none;v-text-anchor:middle">
                      <v:fill o:detectmouseclick="t" type="solid" color2="#004646"/>
                      <v:stroke color="black" weight="9360" joinstyle="miter" endcap="flat"/>
                      <w10:wrap type="none"/>
                    </v:rect>
                    <v:group id="shape_0" style="position:absolute;left:6382;top:881;width:741;height:678">
                      <v:oval id="shape_0" fillcolor="white" stroked="f" o:allowincell="f" style="position:absolute;left:6422;top:1030;width:659;height:5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6382;top:881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6877;top:881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630;top:5358;width:747;height:747">
                    <v:rect id="shape_0" fillcolor="#ffb9b9" stroked="t" o:allowincell="f" style="position:absolute;left:2630;top:5358;width:746;height:746;mso-wrap-style:none;v-text-anchor:middle">
                      <v:fill o:detectmouseclick="t" type="solid" color2="#004646"/>
                      <v:stroke color="black" weight="9360" joinstyle="miter" endcap="flat"/>
                      <w10:wrap type="none"/>
                    </v:rect>
                    <v:group id="shape_0" style="position:absolute;left:2634;top:5371;width:741;height:676">
                      <v:oval id="shape_0" fillcolor="white" stroked="f" o:allowincell="f" style="position:absolute;left:2674;top:5520;width:659;height:5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634;top:5371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129;top:5371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3380;top:3860;width:747;height:747">
                    <v:rect id="shape_0" fillcolor="#ffb9b9" stroked="t" o:allowincell="f" style="position:absolute;left:3380;top:3860;width:746;height:746;mso-wrap-style:none;v-text-anchor:middle">
                      <v:fill o:detectmouseclick="t" type="solid" color2="#004646"/>
                      <v:stroke color="black" weight="9360" joinstyle="miter" endcap="flat"/>
                      <w10:wrap type="none"/>
                    </v:rect>
                    <v:group id="shape_0" style="position:absolute;left:3384;top:3873;width:741;height:677">
                      <v:oval id="shape_0" fillcolor="white" stroked="f" o:allowincell="f" style="position:absolute;left:3424;top:4022;width:659;height:5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384;top:3873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879;top:3873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632;top:3860;width:747;height:747">
                    <v:rect id="shape_0" fillcolor="#ffb9b9" stroked="t" o:allowincell="f" style="position:absolute;left:2632;top:3860;width:746;height:746;mso-wrap-style:none;v-text-anchor:middle">
                      <v:fill o:detectmouseclick="t" type="solid" color2="#004646"/>
                      <v:stroke color="black" weight="9360" joinstyle="miter" endcap="flat"/>
                      <w10:wrap type="none"/>
                    </v:rect>
                    <v:group id="shape_0" style="position:absolute;left:2636;top:3873;width:741;height:677">
                      <v:oval id="shape_0" fillcolor="white" stroked="f" o:allowincell="f" style="position:absolute;left:2676;top:4022;width:659;height:5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636;top:3873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131;top:3873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633;top:4610;width:747;height:747">
                    <v:rect id="shape_0" fillcolor="#ffb9b9" stroked="t" o:allowincell="f" style="position:absolute;left:2633;top:4610;width:746;height:746;mso-wrap-style:none;v-text-anchor:middle">
                      <v:fill o:detectmouseclick="t" type="solid" color2="#004646"/>
                      <v:stroke color="black" weight="9360" joinstyle="miter" endcap="flat"/>
                      <w10:wrap type="none"/>
                    </v:rect>
                    <v:group id="shape_0" style="position:absolute;left:2637;top:4623;width:741;height:677">
                      <v:oval id="shape_0" fillcolor="white" stroked="f" o:allowincell="f" style="position:absolute;left:2677;top:4772;width:659;height:5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637;top:4623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132;top:4623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894;top:4612;width:747;height:747">
                    <v:rect id="shape_0" fillcolor="#ffb9b9" stroked="t" o:allowincell="f" style="position:absolute;left:1894;top:4612;width:746;height:746;mso-wrap-style:none;v-text-anchor:middle">
                      <v:fill o:detectmouseclick="t" type="solid" color2="#004646"/>
                      <v:stroke color="black" weight="9360" joinstyle="miter" endcap="flat"/>
                      <w10:wrap type="none"/>
                    </v:rect>
                    <v:group id="shape_0" style="position:absolute;left:1898;top:4625;width:741;height:678">
                      <v:oval id="shape_0" fillcolor="white" stroked="f" o:allowincell="f" style="position:absolute;left:1938;top:4774;width:659;height:5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1898;top:4625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393;top:4625;width:245;height:2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</v:group>
                <v:group id="shape_0" style="position:absolute;left:2017;top:214;width:4992;height:5896">
                  <v:group id="shape_0" style="position:absolute;left:4242;top:214;width:522;height:4395">
                    <v:shape id="shape_0" stroked="f" o:allowincell="f" style="position:absolute;left:4260;top:214;width:503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0;top:955;width:503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0;top:1696;width:503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0;top:2456;width:503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2;top:3216;width:503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2;top:3954;width:503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57;top:3969;width:503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5;top:3981;width:503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ย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7;top:4697;width:503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9;top:4697;width:503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7;top:5455;width:503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979;width:503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5;top:1723;width:503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9;top:1713;width:503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9;top:1696;width:501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4;top:1710;width:503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1;top:1708;width:503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ว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3010</wp:posOffset>
                </wp:positionH>
                <wp:positionV relativeFrom="paragraph">
                  <wp:posOffset>137795</wp:posOffset>
                </wp:positionV>
                <wp:extent cx="294005" cy="3352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335160"/>
                          <a:chOff x="0" y="0"/>
                          <a:chExt cx="29412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79200"/>
                            <a:ext cx="202680" cy="20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10.85pt;width:23.15pt;height:26.4pt" coordorigin="5926,217" coordsize="463,528">
                <v:shape id="shape_0" stroked="f" o:allowincell="f" style="position:absolute;left:5926;top:217;width:46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994;top:342;width:318;height:3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7315</wp:posOffset>
                </wp:positionH>
                <wp:positionV relativeFrom="paragraph">
                  <wp:posOffset>68580</wp:posOffset>
                </wp:positionV>
                <wp:extent cx="294005" cy="3352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335160"/>
                          <a:chOff x="0" y="0"/>
                          <a:chExt cx="29412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79200"/>
                            <a:ext cx="202680" cy="20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5.4pt;width:23.15pt;height:26.4pt" coordorigin="2169,108" coordsize="463,528">
                <v:shape id="shape_0" stroked="f" o:allowincell="f" style="position:absolute;left:2169;top:108;width:46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37;top:233;width:318;height:3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790</wp:posOffset>
                </wp:positionH>
                <wp:positionV relativeFrom="paragraph">
                  <wp:posOffset>113030</wp:posOffset>
                </wp:positionV>
                <wp:extent cx="294005" cy="3352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335160"/>
                          <a:chOff x="0" y="0"/>
                          <a:chExt cx="29412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79200"/>
                            <a:ext cx="202680" cy="20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8.9pt;width:23.15pt;height:26.4pt" coordorigin="2154,178" coordsize="463,528">
                <v:shape id="shape_0" stroked="f" o:allowincell="f" style="position:absolute;left:2154;top:178;width:46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22;top:303;width:318;height:3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0430</wp:posOffset>
                </wp:positionH>
                <wp:positionV relativeFrom="paragraph">
                  <wp:posOffset>105410</wp:posOffset>
                </wp:positionV>
                <wp:extent cx="294005" cy="3352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335160"/>
                          <a:chOff x="0" y="0"/>
                          <a:chExt cx="29412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79200"/>
                            <a:ext cx="202680" cy="20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8.3pt;width:23.15pt;height:26.4pt" coordorigin="1418,166" coordsize="463,528">
                <v:shape id="shape_0" stroked="f" o:allowincell="f" style="position:absolute;left:1418;top:166;width:46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486;top:291;width:318;height:3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รวจสอบความถูกต้องและความเรียบร้อยขอ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งผล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งาน หากพบข้อผิดพ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ิดเวลากลางวัน กลางคืน และการเกิดเมฆ ฝน ลม เป็นการเปลี่ยนแปลงของสภาพอากาศในรอบ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-206375</wp:posOffset>
                </wp:positionV>
                <wp:extent cx="4327525" cy="78486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-16.25pt;width:340.75pt;height:61.8pt" coordorigin="-47,-325" coordsize="6815,1236">
                <v:shape id="shape_0" stroked="f" o:allowincell="f" style="position:absolute;left:-47;top:-325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33;top:3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26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นำเสนอ</w:t>
      </w:r>
      <w:r>
        <w:rPr>
          <w:rFonts w:ascii="Angsana New" w:hAnsi="Angsana New" w:cs="AngsanaUPC"/>
          <w:sz w:val="32"/>
          <w:sz w:val="32"/>
          <w:szCs w:val="32"/>
        </w:rPr>
        <w:t>กิจกรรมเสริมทักษะความร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ปลี่ยนแปลงของสภาพอากาศในรอบ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184785</wp:posOffset>
                </wp:positionV>
                <wp:extent cx="5873750" cy="720090"/>
                <wp:effectExtent l="9525" t="0" r="0" b="1428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1" name="Picture 13" descr="E:\ICON แผน\ICON-04.tif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4.55pt;width:462.5pt;height:56.7pt" coordorigin="168,291" coordsize="9250,1134">
                <v:group id="shape_0" style="position:absolute;left:168;top:291;width:9250;height:1134">
                  <v:shape id="shape_0" ID="Picture 13" stroked="f" o:allowincell="f" style="position:absolute;left:8291;top:291;width:1126;height:113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11;top:464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364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8;top:465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604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-161925</wp:posOffset>
                </wp:positionV>
                <wp:extent cx="5013960" cy="79629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2.75pt;width:394.8pt;height:62.7pt" coordorigin="-90,-255" coordsize="7896,1254">
                <v:shape id="shape_0" stroked="f" o:allowincell="f" style="position:absolute;left:-90;top:-255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23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5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52780</wp:posOffset>
                </wp:positionH>
                <wp:positionV relativeFrom="paragraph">
                  <wp:posOffset>226695</wp:posOffset>
                </wp:positionV>
                <wp:extent cx="2969260" cy="720090"/>
                <wp:effectExtent l="0" t="0" r="0" b="2241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720000"/>
                          <a:chOff x="0" y="0"/>
                          <a:chExt cx="296928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02960"/>
                            <a:ext cx="2512800" cy="5119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251280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4600" y="43560"/>
                              <a:ext cx="22086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7.85pt;width:233.8pt;height:56.7pt" coordorigin="-1028,357" coordsize="4676,1134">
                <v:group id="shape_0" style="position:absolute;left:-309;top:519;width:3957;height:806">
                  <v:shape id="shape_0" stroked="f" o:allowincell="f" style="position:absolute;left:-309;top:519;width:3956;height:805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4;top:588;width:3477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357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เกมปริศนาอักษรไข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กิจกรรมเสริมทักษะความรู้ เรื่อง การเปลี่ยนแปลงของสภาพอากาศในรอบวั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ab/>
        <w:tab/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74370</wp:posOffset>
                </wp:positionH>
                <wp:positionV relativeFrom="paragraph">
                  <wp:posOffset>172720</wp:posOffset>
                </wp:positionV>
                <wp:extent cx="3823335" cy="720090"/>
                <wp:effectExtent l="0" t="0" r="0" b="2501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75076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13.6pt;width:301.05pt;height:56.7pt" coordorigin="-1062,272" coordsize="6021,1134">
                <v:group id="shape_0" style="position:absolute;left:-297;top:519;width:5256;height:644">
                  <v:shape id="shape_0" stroked="f" o:allowincell="f" style="position:absolute;left:-297;top:531;width:5255;height:63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519;width:4331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272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eastAsia="Times New Roman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eastAsia="Times New Roman"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eastAsia="Times New Roman"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eastAsia="Times New Roman"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eastAsia="Times New Roman"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eastAsia="Times New Roman"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eastAsia="Times New Roman"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eastAsia="Times New Roman"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eastAsia="Times New Roman"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eastAsia="Times New Roman"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eastAsia="Times New Roman"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-246380</wp:posOffset>
                </wp:positionV>
                <wp:extent cx="2753360" cy="56261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9.4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3.jpeg"/><Relationship Id="rId53" Type="http://schemas.openxmlformats.org/officeDocument/2006/relationships/image" Target="media/image18.png"/><Relationship Id="rId54" Type="http://schemas.openxmlformats.org/officeDocument/2006/relationships/image" Target="media/image3.jpeg"/><Relationship Id="rId55" Type="http://schemas.openxmlformats.org/officeDocument/2006/relationships/image" Target="media/image18.png"/><Relationship Id="rId56" Type="http://schemas.openxmlformats.org/officeDocument/2006/relationships/image" Target="media/image3.jpeg"/><Relationship Id="rId57" Type="http://schemas.openxmlformats.org/officeDocument/2006/relationships/image" Target="media/image19.png"/><Relationship Id="rId58" Type="http://schemas.openxmlformats.org/officeDocument/2006/relationships/image" Target="media/image3.jpeg"/><Relationship Id="rId59" Type="http://schemas.openxmlformats.org/officeDocument/2006/relationships/image" Target="media/image19.png"/><Relationship Id="rId60" Type="http://schemas.openxmlformats.org/officeDocument/2006/relationships/image" Target="media/image3.jpeg"/><Relationship Id="rId61" Type="http://schemas.openxmlformats.org/officeDocument/2006/relationships/image" Target="media/image20.png"/><Relationship Id="rId62" Type="http://schemas.openxmlformats.org/officeDocument/2006/relationships/image" Target="media/image3.jpeg"/><Relationship Id="rId63" Type="http://schemas.openxmlformats.org/officeDocument/2006/relationships/image" Target="media/image20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4:00Z</dcterms:created>
  <dc:creator>SUBJECT03</dc:creator>
  <dc:description/>
  <dc:language>en-US</dc:language>
  <cp:lastModifiedBy>SUBJECT03</cp:lastModifiedBy>
  <cp:lastPrinted>2018-05-25T16:58:00Z</cp:lastPrinted>
  <dcterms:modified xsi:type="dcterms:W3CDTF">2018-05-25T09:58:00Z</dcterms:modified>
  <cp:revision>3</cp:revision>
  <dc:subject/>
  <dc:title/>
</cp:coreProperties>
</file>