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2 การเปลี่ยนแปลงของสภาพอากาศในรอบ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ุณหภูมิของอากาศในรอบ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8951;height:3277">
                  <v:group id="shape_0" style="position:absolute;left:143;top:-24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731;top:43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่วยการเรียนรู้ที่ 2 การเปลี่ยนแปลงของสภาพอากาศในรอบ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ุณหภูมิของอากาศในรอบ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63;top:-63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92;top:335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1030</wp:posOffset>
                </wp:positionH>
                <wp:positionV relativeFrom="paragraph">
                  <wp:posOffset>564515</wp:posOffset>
                </wp:positionV>
                <wp:extent cx="3059430" cy="720090"/>
                <wp:effectExtent l="0" t="0" r="0" b="186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720000"/>
                          <a:chOff x="0" y="0"/>
                          <a:chExt cx="3059280" cy="720000"/>
                        </a:xfrm>
                      </wpg:grpSpPr>
                      <wpg:grpSp>
                        <wpg:cNvGrpSpPr/>
                        <wpg:grpSpPr>
                          <a:xfrm>
                            <a:off x="468720" y="150480"/>
                            <a:ext cx="259092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9092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480" y="1584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4.45pt;width:240.9pt;height:56.7pt" coordorigin="-978,889" coordsize="4818,1134">
                <v:group id="shape_0" style="position:absolute;left:-240;top:1126;width:4080;height:693">
                  <v:shape id="shape_0" stroked="f" o:allowincell="f" style="position:absolute;left:-240;top:1126;width:4079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889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5.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ล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08204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85.2pt;width:205.65pt;height:56.7pt" coordorigin="-1005,1704" coordsize="4113,1134">
                <v:shape id="shape_0" stroked="f" o:allowincell="f" style="position:absolute;left:-168;top:2004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968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1704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งเกตและบอกการเปลี่ยนแปลงของสภาพอากาศในรอบวัน</w:t>
      </w: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อุณหภูมิ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ศในรอบว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อุณหภูมิ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ศในรอบ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นใจศึกษาอุณหภูมิ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ศในรอบ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4840</wp:posOffset>
                </wp:positionH>
                <wp:positionV relativeFrom="paragraph">
                  <wp:posOffset>269875</wp:posOffset>
                </wp:positionV>
                <wp:extent cx="1767840" cy="716280"/>
                <wp:effectExtent l="0" t="0" r="0" b="210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4472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48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21.25pt;width:139.2pt;height:56.4pt" coordorigin="-984,425" coordsize="2784,1128">
                <v:group id="shape_0" style="position:absolute;left:-141;top:653;width:1941;height:620">
                  <v:shape id="shape_0" stroked="f" o:allowincell="f" style="position:absolute;left:-141;top:677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;top:653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425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ภาพ</w:t>
      </w:r>
      <w:r>
        <w:rPr>
          <w:rFonts w:ascii="AngsanaUPC" w:hAnsi="AngsanaUPC" w:cs="AngsanaUPC"/>
          <w:sz w:val="32"/>
          <w:sz w:val="32"/>
          <w:szCs w:val="32"/>
        </w:rPr>
        <w:t>อากาศในแต่ละวันมีการเปลี่ยนแปลง</w:t>
      </w:r>
      <w:r>
        <w:rPr>
          <w:rFonts w:ascii="AngsanaUPC" w:hAnsi="AngsanaUPC" w:cs="AngsanaUPC"/>
          <w:sz w:val="32"/>
          <w:sz w:val="32"/>
          <w:szCs w:val="32"/>
        </w:rPr>
        <w:t>ไป</w:t>
      </w:r>
      <w:r>
        <w:rPr>
          <w:rFonts w:ascii="AngsanaUPC" w:hAnsi="AngsanaUPC" w:cs="AngsanaUPC"/>
          <w:sz w:val="32"/>
          <w:sz w:val="32"/>
          <w:szCs w:val="32"/>
        </w:rPr>
        <w:t>ตามช่วงเวลา สิ่งมีชีวิตทุกชนิดจึงต้องมีการปรับตัว</w:t>
      </w:r>
      <w:r>
        <w:rPr>
          <w:rFonts w:ascii="AngsanaUPC" w:hAnsi="AngsanaUPC" w:cs="AngsanaUPC"/>
          <w:sz w:val="32"/>
          <w:sz w:val="32"/>
          <w:szCs w:val="32"/>
        </w:rPr>
        <w:t>ให้</w:t>
      </w:r>
      <w:r>
        <w:rPr>
          <w:rFonts w:ascii="AngsanaUPC" w:hAnsi="AngsanaUPC" w:cs="AngsanaUPC"/>
          <w:sz w:val="32"/>
          <w:sz w:val="32"/>
          <w:szCs w:val="32"/>
        </w:rPr>
        <w:t>เข้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ับสภาพอากา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ื่อให้สามารถดำรงชีวิตอยู่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2460</wp:posOffset>
                </wp:positionH>
                <wp:positionV relativeFrom="paragraph">
                  <wp:posOffset>-377190</wp:posOffset>
                </wp:positionV>
                <wp:extent cx="2034540" cy="716280"/>
                <wp:effectExtent l="0" t="0" r="0" b="2298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9.7pt;width:160.15pt;height:56.4pt" coordorigin="-996,-594" coordsize="3203,1128">
                <v:group id="shape_0" style="position:absolute;left:-159;top:-360;width:2367;height:620">
                  <v:shape id="shape_0" stroked="f" o:allowincell="f" style="position:absolute;left:-159;top:-336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60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94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ณหภูมิของอากาศในรอบว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240665</wp:posOffset>
                </wp:positionV>
                <wp:extent cx="2854325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8.95pt;width:224.75pt;height:56.7pt" coordorigin="-1003,379" coordsize="4495,1134">
                <v:group id="shape_0" style="position:absolute;left:-192;top:619;width:3684;height:633">
                  <v:shape id="shape_0" stroked="f" o:allowincell="f" style="position:absolute;left:-192;top:655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61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379;width:1096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11112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8.75pt;width:215.85pt;height:56.7pt" coordorigin="-1003,175" coordsize="4317,1134">
                <v:group id="shape_0" style="position:absolute;left:-157;top:425;width:3471;height:644">
                  <v:shape id="shape_0" stroked="f" o:allowincell="f" style="position:absolute;left:-157;top:437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2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75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1510</wp:posOffset>
                </wp:positionH>
                <wp:positionV relativeFrom="paragraph">
                  <wp:posOffset>234950</wp:posOffset>
                </wp:positionV>
                <wp:extent cx="1977390" cy="720090"/>
                <wp:effectExtent l="0" t="0" r="0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720000"/>
                          <a:chOff x="0" y="0"/>
                          <a:chExt cx="197748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6320" y="160200"/>
                            <a:ext cx="15411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144720"/>
                            <a:ext cx="10573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8.5pt;width:155.7pt;height:56.7pt" coordorigin="-1026,370" coordsize="3114,1134">
                <v:shape id="shape_0" stroked="f" o:allowincell="f" style="position:absolute;left:-339;top:622;width:2426;height:6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4;top:598;width:166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7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ภาพอากาศในรอบวันเปลี่ยนแปลงไป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3368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8.4pt;width:268.55pt;height:63.2pt" coordorigin="-129,368" coordsize="5371,1264">
                <v:shape id="shape_0" stroked="f" o:allowincell="f" style="position:absolute;left:-129;top:368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8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ในปัจจุบัน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•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สภาพอากาศในปัจจุบันมีลักษณะอย่างไร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ตัวอย่างคำตอบ มีแสงสว่าง อากาศร้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ดวงอาทิตย์อยู่ตรงศ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ี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รษะ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•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เวลาดังกล่าวเป็นเวลาช่วงใด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วลาเที่ยง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•</w:t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28"/>
          <w:sz w:val="28"/>
          <w:szCs w:val="32"/>
        </w:rPr>
        <w:t>นักเรียนชอบสภาพอากาศแบบใด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ท้องฟ้าสดใส มีแดดอ่อน ๆ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878830" cy="655955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655920"/>
                          <a:chOff x="0" y="0"/>
                          <a:chExt cx="587880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80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33480" y="33120"/>
                              <a:ext cx="5821200" cy="598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220320" cy="248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8480" y="0"/>
                              <a:ext cx="220320" cy="248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60" y="15120"/>
                            <a:ext cx="570492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ตั้งคำถามเชิงภูมิศาสตร์ และสร้างเสริมทักษะทางภูมิศาสตร์ ด้าน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1pt;width:462.85pt;height:51.7pt" coordorigin="-116,142" coordsize="9257,1034">
                <v:group id="shape_0" style="position:absolute;left:-116;top:142;width:9257;height:1034">
                  <v:rect id="shape_0" stroked="t" o:allowincell="f" style="position:absolute;left:-63;top:195;width:9166;height:941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16;top:784;width:346;height:391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95;top:143;width:346;height:391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66;top:167;width:8983;height:99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ตั้งคำถามเชิงภูมิศาสตร์ และสร้างเสริมทักษะทางภูมิศาสตร์ ด้านการ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UPC" w:hAnsi="AngsanaUPC" w:cs="AngsanaUPC"/>
          <w:sz w:val="32"/>
          <w:sz w:val="32"/>
          <w:szCs w:val="32"/>
        </w:rPr>
        <w:t>อุณหภูมิของอากาศในรอบวัน จากหนังสือเรียนและแหล่ง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8425</wp:posOffset>
                </wp:positionH>
                <wp:positionV relativeFrom="paragraph">
                  <wp:posOffset>88900</wp:posOffset>
                </wp:positionV>
                <wp:extent cx="5881370" cy="494665"/>
                <wp:effectExtent l="508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494640"/>
                          <a:chOff x="0" y="0"/>
                          <a:chExt cx="58813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1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222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6028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55080"/>
                            <a:ext cx="5772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6.95pt;width:463.05pt;height:39pt" coordorigin="-155,139" coordsize="9261,780">
                <v:group id="shape_0" style="position:absolute;left:-155;top:139;width:9261;height:780">
                  <v:rect id="shape_0" stroked="t" o:allowincell="f" style="position:absolute;left:-101;top:179;width:9168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55;top:623;width:347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59;top:140;width:347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71;top:227;width:9089;height:6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9pt;width:265.2pt;height:63.6pt" coordorigin="-48,18" coordsize="5304,1272">
                <v:shape id="shape_0" stroked="f" o:allowincell="f" style="position:absolute;left:-48;top:18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ข้อความเกี่ยวกับสภาพอากาศในช่วงเวลาเช้า แล้ว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 xml:space="preserve"> หน้าข้อความที่ถูกต้องบนกระดาน ดังตัวอย่า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450</wp:posOffset>
                </wp:positionH>
                <wp:positionV relativeFrom="paragraph">
                  <wp:posOffset>-26670</wp:posOffset>
                </wp:positionV>
                <wp:extent cx="5134610" cy="1825625"/>
                <wp:effectExtent l="5715" t="0" r="5080" b="2260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825560"/>
                          <a:chOff x="0" y="0"/>
                          <a:chExt cx="5134680" cy="182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4680" cy="182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0480" y="0"/>
                              <a:ext cx="2519640" cy="1238400"/>
                            </a:xfrm>
                          </wpg:grpSpPr>
                          <wps:wsp>
                            <wps:cNvSpPr/>
                            <wps:spPr>
                              <a:xfrm flipH="1" rot="3413400">
                                <a:off x="1734120" y="148680"/>
                                <a:ext cx="6858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60600">
                                <a:off x="448920" y="549360"/>
                                <a:ext cx="6858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837200">
                                <a:off x="1341360" y="545400"/>
                                <a:ext cx="6858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02000">
                                <a:off x="73080" y="209880"/>
                                <a:ext cx="68508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240"/>
                              <a:ext cx="513468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4040" y="0"/>
                                <a:ext cx="12801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5720"/>
                                  <a:ext cx="1097280" cy="41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7dd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640" y="60840"/>
                                  <a:ext cx="6832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เวลาเช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7880"/>
                                <a:ext cx="160956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596960" cy="60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de9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329400" cy="32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7720" y="23040"/>
                                  <a:ext cx="1402200" cy="5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ดวงอาทิตย์อยู่ตรงกลางศีรษ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0680" y="1000080"/>
                                <a:ext cx="165528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596960" cy="60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de9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329400" cy="32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3440" y="113760"/>
                                  <a:ext cx="14022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ดวงอาทิตย์ขึ้นจากขอบฟ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2120" y="1000080"/>
                                <a:ext cx="183816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816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1827360" cy="714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de9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329400" cy="32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9120" y="46800"/>
                                  <a:ext cx="149040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ดวงอาทิตย์ขึ้นสู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จากขอบฟ้า ท้องฟ้าสว่างจ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9800" y="317880"/>
                                <a:ext cx="160452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452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1596960" cy="60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de9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329400" cy="32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0080" y="106200"/>
                                  <a:ext cx="8344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ากาศเย็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37280" y="1293480"/>
                            <a:ext cx="383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594360"/>
                            <a:ext cx="383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6.65pt;width:404.3pt;height:135pt" coordorigin="470,133" coordsize="8086,2700">
                <v:group id="shape_0" style="position:absolute;left:470;top:133;width:8086;height:2700">
                  <v:group id="shape_0" style="position:absolute;left:2523;top:192;width:3696;height:1591">
                    <v:rect id="shape_0" coordsize="10800,10800" path="l0,21600xee" stroked="t" o:allowincell="f" style="position:absolute;left:5139;top:192;width:1079;height:959;flip:x;mso-wrap-style:none;v-text-anchor:middle;rotation:303">
                      <v:fill o:detectmouseclick="t" on="false"/>
                      <v:stroke color="#00b0f0" weight="12600" joinstyle="miter" endcap="flat"/>
                      <w10:wrap type="none"/>
                    </v:rect>
                    <v:rect id="shape_0" coordsize="10800,10800" path="l0,21600xee" stroked="t" o:allowincell="f" style="position:absolute;left:3115;top:823;width:1079;height:959;flip:x;mso-wrap-style:none;v-text-anchor:middle;rotation:4">
                      <v:fill o:detectmouseclick="t" on="false"/>
                      <v:stroke color="#00b0f0" weight="12600" joinstyle="miter" endcap="flat"/>
                      <w10:wrap type="none"/>
                    </v:rect>
                    <v:rect id="shape_0" coordsize="10800,10800" path="l0,21600xee" stroked="t" o:allowincell="f" style="position:absolute;left:4520;top:817;width:1079;height:959;flip:x;mso-wrap-style:none;v-text-anchor:middle;rotation:279">
                      <v:fill o:detectmouseclick="t" on="false"/>
                      <v:stroke color="#00b0f0" weight="12600" joinstyle="miter" endcap="flat"/>
                      <w10:wrap type="none"/>
                    </v:rect>
                    <v:rect id="shape_0" coordsize="10800,10800" path="l0,21600xee" stroked="t" o:allowincell="f" style="position:absolute;left:2523;top:288;width:1078;height:959;flip:x;mso-wrap-style:none;v-text-anchor:middle;rotation:343">
                      <v:fill o:detectmouseclick="t" on="false"/>
                      <v:stroke color="#00b0f0" weight="12600" joinstyle="miter" endcap="flat"/>
                      <w10:wrap type="none"/>
                    </v:rect>
                  </v:group>
                  <v:group id="shape_0" style="position:absolute;left:470;top:133;width:8086;height:2700">
                    <v:group id="shape_0" style="position:absolute;left:3327;top:133;width:2016;height:780">
                      <v:rect id="shape_0" fillcolor="#ffc000" stroked="f" o:allowincell="f" style="position:absolute;left:3327;top:133;width:2015;height:779;mso-wrap-style:none;v-text-anchor:middle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oundrect id="shape_0" fillcolor="#fff7dd" stroked="t" o:allowincell="f" style="position:absolute;left:3471;top:205;width:1727;height:647;mso-wrap-style:none;v-text-anchor:middle">
                        <v:fill o:detectmouseclick="t" type="solid" color2="#000822"/>
                        <v:stroke color="#ffc000" weight="9360" joinstyle="miter" endcap="flat"/>
                        <w10:wrap type="none"/>
                      </v:roundrect>
                      <v:shape id="shape_0" stroked="f" o:allowincell="f" style="position:absolute;left:3822;top:229;width:1075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เช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0;top:634;width:2535;height:960">
                      <v:group id="shape_0" style="position:absolute;left:470;top:634;width:2527;height:960">
                        <v:oval id="shape_0" fillcolor="#bde9ff" stroked="t" o:allowincell="f" style="position:absolute;left:482;top:634;width:2514;height:959;mso-wrap-style:none;v-text-anchor:middle">
                          <v:fill o:detectmouseclick="t" type="solid" color2="#421600"/>
                          <v:stroke color="#00b0f0" weight="9360" joinstyle="miter" endcap="flat"/>
                          <w10:wrap type="none"/>
                        </v:oval>
                        <v:oval id="shape_0" fillcolor="white" stroked="t" o:allowincell="f" style="position:absolute;left:470;top:850;width:518;height:518;mso-wrap-style:none;v-text-anchor:middle">
                          <v:fill o:detectmouseclick="t" type="solid" color2="black"/>
                          <v:stroke color="#00b0f0" weight="9360" joinstyle="miter" endcap="flat"/>
                          <w10:wrap type="none"/>
                        </v:oval>
                      </v:group>
                      <v:shape id="shape_0" stroked="f" o:allowincell="f" style="position:absolute;left:797;top:670;width:2207;height:9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วงอาทิตย์อยู่ตรงกลางศีรษ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68;top:1708;width:2607;height:960">
                      <v:group id="shape_0" style="position:absolute;left:1668;top:1708;width:2527;height:960">
                        <v:oval id="shape_0" fillcolor="#bde9ff" stroked="t" o:allowincell="f" style="position:absolute;left:1680;top:1708;width:2514;height:959;mso-wrap-style:none;v-text-anchor:middle">
                          <v:fill o:detectmouseclick="t" type="solid" color2="#421600"/>
                          <v:stroke color="#00b0f0" weight="9360" joinstyle="miter" endcap="flat"/>
                          <w10:wrap type="none"/>
                        </v:oval>
                        <v:oval id="shape_0" fillcolor="white" stroked="t" o:allowincell="f" style="position:absolute;left:1668;top:1924;width:518;height:518;mso-wrap-style:none;v-text-anchor:middle">
                          <v:fill o:detectmouseclick="t" type="solid" color2="black"/>
                          <v:stroke color="#00b0f0" weight="9360" joinstyle="miter" endcap="flat"/>
                          <w10:wrap type="none"/>
                        </v:oval>
                      </v:group>
                      <v:shape id="shape_0" stroked="f" o:allowincell="f" style="position:absolute;left:2067;top:1887;width:220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วงอาทิตย์ขึ้นจากขอบฟ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05;top:1708;width:2895;height:1125">
                      <v:group id="shape_0" style="position:absolute;left:4505;top:1708;width:2895;height:1125">
                        <v:oval id="shape_0" fillcolor="#bde9ff" stroked="t" o:allowincell="f" style="position:absolute;left:4522;top:1708;width:2877;height:1124;mso-wrap-style:none;v-text-anchor:middle">
                          <v:fill o:detectmouseclick="t" type="solid" color2="#421600"/>
                          <v:stroke color="#00b0f0" weight="9360" joinstyle="miter" endcap="flat"/>
                          <w10:wrap type="none"/>
                        </v:oval>
                        <v:oval id="shape_0" fillcolor="white" stroked="t" o:allowincell="f" style="position:absolute;left:4505;top:2008;width:518;height:518;mso-wrap-style:none;v-text-anchor:middle">
                          <v:fill o:detectmouseclick="t" type="solid" color2="black"/>
                          <v:stroke color="#00b0f0" weight="9360" joinstyle="miter" endcap="flat"/>
                          <w10:wrap type="none"/>
                        </v:oval>
                      </v:group>
                      <v:shape id="shape_0" stroked="f" o:allowincell="f" style="position:absolute;left:4897;top:1782;width:2346;height:8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วงอาทิตย์ขึ้น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ขอบฟ้า ท้องฟ้าสว่างจ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029;top:634;width:2527;height:960">
                      <v:group id="shape_0" style="position:absolute;left:6029;top:634;width:2527;height:960">
                        <v:oval id="shape_0" fillcolor="#bde9ff" stroked="t" o:allowincell="f" style="position:absolute;left:6041;top:634;width:2514;height:959;mso-wrap-style:none;v-text-anchor:middle">
                          <v:fill o:detectmouseclick="t" type="solid" color2="#421600"/>
                          <v:stroke color="#00b0f0" weight="9360" joinstyle="miter" endcap="flat"/>
                          <w10:wrap type="none"/>
                        </v:oval>
                        <v:oval id="shape_0" fillcolor="white" stroked="t" o:allowincell="f" style="position:absolute;left:6029;top:850;width:518;height:518;mso-wrap-style:none;v-text-anchor:middle">
                          <v:fill o:detectmouseclick="t" type="solid" color2="black"/>
                          <v:stroke color="#00b0f0" weight="9360" joinstyle="miter" endcap="flat"/>
                          <w10:wrap type="none"/>
                        </v:oval>
                      </v:group>
                      <v:shape id="shape_0" stroked="f" o:allowincell="f" style="position:absolute;left:6753;top:801;width:1313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กาศเย็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631;top:1995;width:60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894;width:60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7155</wp:posOffset>
                </wp:positionH>
                <wp:positionV relativeFrom="paragraph">
                  <wp:posOffset>240030</wp:posOffset>
                </wp:positionV>
                <wp:extent cx="5865495" cy="495300"/>
                <wp:effectExtent l="5080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495360"/>
                          <a:chOff x="0" y="0"/>
                          <a:chExt cx="58654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654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864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057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4372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8.85pt;width:461.85pt;height:39.05pt" coordorigin="-153,377" coordsize="9237,781">
                <v:shape id="shape_0" stroked="f" o:allowincell="f" style="position:absolute;left:-153;top:486;width:9236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2;top:377;width:9234;height:780">
                  <v:rect id="shape_0" stroked="t" o:allowincell="f" style="position:absolute;left:-98;top:417;width:914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52;top:861;width:346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36;top:378;width:346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ำแนก</w:t>
      </w:r>
      <w:r>
        <w:rPr>
          <w:rFonts w:ascii="AngsanaUPC" w:hAnsi="AngsanaUPC" w:cs="AngsanaUPC"/>
          <w:sz w:val="32"/>
          <w:sz w:val="32"/>
          <w:szCs w:val="32"/>
        </w:rPr>
        <w:t>ลักษณะ</w:t>
      </w:r>
      <w:r>
        <w:rPr>
          <w:rFonts w:ascii="AngsanaUPC" w:hAnsi="AngsanaUPC" w:cs="AngsanaUPC"/>
          <w:sz w:val="32"/>
          <w:sz w:val="32"/>
          <w:szCs w:val="32"/>
        </w:rPr>
        <w:t>สภาพอากาศในรอบวัน โดยกำหนดแถบข้อความให้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560</wp:posOffset>
                </wp:positionH>
                <wp:positionV relativeFrom="paragraph">
                  <wp:posOffset>198120</wp:posOffset>
                </wp:positionV>
                <wp:extent cx="1318260" cy="388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88800"/>
                          <a:chOff x="0" y="0"/>
                          <a:chExt cx="1318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8320" cy="388800"/>
                          </a:xfrm>
                          <a:prstGeom prst="rect">
                            <a:avLst/>
                          </a:prstGeom>
                          <a:solidFill>
                            <a:srgbClr val="add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318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กาศ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5.6pt;width:103.8pt;height:30.6pt" coordorigin="1056,312" coordsize="2076,612">
                <v:rect id="shape_0" fillcolor="#addb7b" stroked="f" o:allowincell="f" style="position:absolute;left:1056;top:312;width:2075;height:611;mso-wrap-style:none;v-text-anchor:middle">
                  <v:fill o:detectmouseclick="t" type="solid" color2="#522484"/>
                  <v:stroke color="#3465a4" joinstyle="round" endcap="flat"/>
                  <w10:wrap type="none"/>
                </v:rect>
                <v:shape id="shape_0" stroked="f" o:allowincell="f" style="position:absolute;left:1056;top:336;width:20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กาศ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98120</wp:posOffset>
                </wp:positionV>
                <wp:extent cx="1318260" cy="388620"/>
                <wp:effectExtent l="0" t="0" r="0" b="2870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88800"/>
                          <a:chOff x="0" y="0"/>
                          <a:chExt cx="1318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8320" cy="388800"/>
                          </a:xfrm>
                          <a:prstGeom prst="rect">
                            <a:avLst/>
                          </a:prstGeom>
                          <a:solidFill>
                            <a:srgbClr val="bd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318320" cy="358200"/>
                          </a:xfrm>
                          <a:prstGeom prst="rect">
                            <a:avLst/>
                          </a:prstGeom>
                          <a:solidFill>
                            <a:srgbClr val="bde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้องฟ้าสว่างจ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5.6pt;width:103.8pt;height:30.6pt" coordorigin="3492,312" coordsize="2076,612">
                <v:rect id="shape_0" fillcolor="#bde9ff" stroked="f" o:allowincell="f" style="position:absolute;left:3492;top:312;width:2075;height:611;mso-wrap-style:none;v-text-anchor:middle">
                  <v:fill o:detectmouseclick="t" type="solid" color2="#421600"/>
                  <v:stroke color="#3465a4" joinstyle="round" endcap="flat"/>
                  <w10:wrap type="none"/>
                </v:rect>
                <v:shape id="shape_0" fillcolor="#bde9ff" stroked="f" o:allowincell="f" style="position:absolute;left:3492;top:336;width:20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้องฟ้าสว่างจ้า</w:t>
                        </w:r>
                      </w:p>
                    </w:txbxContent>
                  </v:textbox>
                  <v:fill o:detectmouseclick="t" type="solid" color2="#4216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9040</wp:posOffset>
                </wp:positionH>
                <wp:positionV relativeFrom="paragraph">
                  <wp:posOffset>198120</wp:posOffset>
                </wp:positionV>
                <wp:extent cx="1318260" cy="3886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88800"/>
                          <a:chOff x="0" y="0"/>
                          <a:chExt cx="1318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8320" cy="388800"/>
                          </a:xfrm>
                          <a:prstGeom prst="rect">
                            <a:avLst/>
                          </a:prstGeom>
                          <a:solidFill>
                            <a:srgbClr val="ffebab"/>
                          </a:solidFill>
                          <a:ln w="9360">
                            <a:solidFill>
                              <a:srgbClr val="ffeba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318320" cy="358200"/>
                          </a:xfrm>
                          <a:prstGeom prst="rect">
                            <a:avLst/>
                          </a:prstGeom>
                          <a:solidFill>
                            <a:srgbClr val="ffebab"/>
                          </a:solidFill>
                          <a:ln w="9360">
                            <a:solidFill>
                              <a:srgbClr val="ffeba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กาศร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5.6pt;width:103.8pt;height:30.6pt" coordorigin="5904,312" coordsize="2076,612">
                <v:rect id="shape_0" fillcolor="#ffebab" stroked="t" o:allowincell="f" style="position:absolute;left:5904;top:312;width:2075;height:611;mso-wrap-style:none;v-text-anchor:middle">
                  <v:fill o:detectmouseclick="t" type="solid" color2="#001454"/>
                  <v:stroke color="#ffebab" weight="9360" joinstyle="miter" endcap="flat"/>
                  <w10:wrap type="none"/>
                </v:rect>
                <v:shape id="shape_0" fillcolor="#ffebab" stroked="t" o:allowincell="f" style="position:absolute;left:5904;top:336;width:20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กาศร้อน</w:t>
                        </w:r>
                      </w:p>
                    </w:txbxContent>
                  </v:textbox>
                  <v:fill o:detectmouseclick="t" type="solid" color2="#001454"/>
                  <v:stroke color="#ffeba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560</wp:posOffset>
                </wp:positionH>
                <wp:positionV relativeFrom="paragraph">
                  <wp:posOffset>128905</wp:posOffset>
                </wp:positionV>
                <wp:extent cx="1318260" cy="388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88800"/>
                          <a:chOff x="0" y="0"/>
                          <a:chExt cx="1318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8320" cy="388800"/>
                          </a:xfrm>
                          <a:prstGeom prst="rect">
                            <a:avLst/>
                          </a:prstGeom>
                          <a:solidFill>
                            <a:srgbClr val="d1b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318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้องฟ้ามื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0.15pt;width:103.8pt;height:30.6pt" coordorigin="1056,203" coordsize="2076,612">
                <v:rect id="shape_0" fillcolor="#d1b2e8" stroked="f" o:allowincell="f" style="position:absolute;left:1056;top:203;width:2075;height:611;mso-wrap-style:none;v-text-anchor:middle">
                  <v:fill o:detectmouseclick="t" type="solid" color2="#2e4d17"/>
                  <v:stroke color="#3465a4" joinstyle="round" endcap="flat"/>
                  <w10:wrap type="none"/>
                </v:rect>
                <v:shape id="shape_0" stroked="f" o:allowincell="f" style="position:absolute;left:1056;top:227;width:20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้องฟ้ามื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128905</wp:posOffset>
                </wp:positionV>
                <wp:extent cx="1318260" cy="388620"/>
                <wp:effectExtent l="0" t="0" r="0" b="2895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88800"/>
                          <a:chOff x="0" y="0"/>
                          <a:chExt cx="1318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8320" cy="388800"/>
                          </a:xfrm>
                          <a:prstGeom prst="rect">
                            <a:avLst/>
                          </a:prstGeom>
                          <a:solidFill>
                            <a:srgbClr val="fff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318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้อนเริ่มลด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0.15pt;width:103.8pt;height:30.6pt" coordorigin="3492,203" coordsize="2076,612">
                <v:rect id="shape_0" fillcolor="#ffff9f" stroked="f" o:allowincell="f" style="position:absolute;left:3492;top:203;width:2075;height:611;mso-wrap-style:none;v-text-anchor:middle">
                  <v:fill o:detectmouseclick="t" type="solid" color2="#000060"/>
                  <v:stroke color="#3465a4" joinstyle="round" endcap="flat"/>
                  <w10:wrap type="none"/>
                </v:rect>
                <v:shape id="shape_0" stroked="f" o:allowincell="f" style="position:absolute;left:3492;top:227;width:20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้อนเริ่มลด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1420</wp:posOffset>
                </wp:positionH>
                <wp:positionV relativeFrom="paragraph">
                  <wp:posOffset>128905</wp:posOffset>
                </wp:positionV>
                <wp:extent cx="1318260" cy="388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88800"/>
                          <a:chOff x="0" y="0"/>
                          <a:chExt cx="131832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8320" cy="388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318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กาศร้อนจ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10.15pt;width:103.8pt;height:30.6pt" coordorigin="5892,203" coordsize="2076,612">
                <v:rect id="shape_0" fillcolor="#ffcc99" stroked="f" o:allowincell="f" style="position:absolute;left:5892;top:203;width:2075;height:611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5892;top:227;width:20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กาศร้อนจ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นำแถบข้อความที่กำหนดให้ ติดลงในตาราง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>สัมพันธ์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01"/>
      </w:tblGrid>
      <w:tr>
        <w:trPr>
          <w:trHeight w:val="2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ช่วงเวล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สภาพอากาศ</w:t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ab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วลาเช้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ากาศเย็น</w:t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24"/>
              </w:rPr>
              <w:tab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วลาสา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้องฟ้าสว่างจ้า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ab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วลาเที่ย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ากาศร้อน</w:t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ab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วลาบ่า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ากาศร้อนจัด</w:t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ab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วลาเย็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ความร้อนเริ่มลดลง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ab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วลาค่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้องฟ้ามืด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873750" cy="495300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495360"/>
                          <a:chOff x="0" y="0"/>
                          <a:chExt cx="58737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37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2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140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200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3.1pt;width:462.5pt;height:39.05pt" coordorigin="-112,262" coordsize="9250,781">
                <v:shape id="shape_0" stroked="f" o:allowincell="f" style="position:absolute;left:-112;top:371;width:9249;height:6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;top:262;width:9246;height:780">
                  <v:rect id="shape_0" stroked="t" o:allowincell="f" style="position:absolute;left:-58;top:302;width:9155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12;top:746;width:346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9;top:263;width:346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เปรียบเทียบสภาพอากาศในช่วงเวลาเช้าและช่วงเวลา</w:t>
      </w:r>
      <w:r>
        <w:rPr>
          <w:rFonts w:ascii="AngsanaUPC" w:hAnsi="AngsanaUPC" w:cs="AngsanaUPC"/>
          <w:sz w:val="32"/>
          <w:sz w:val="32"/>
          <w:szCs w:val="32"/>
        </w:rPr>
        <w:t xml:space="preserve">ค่ำ </w:t>
      </w:r>
      <w:r>
        <w:rPr>
          <w:rFonts w:ascii="AngsanaUPC" w:hAnsi="AngsanaUPC" w:cs="AngsanaUPC"/>
          <w:sz w:val="32"/>
          <w:sz w:val="32"/>
          <w:szCs w:val="32"/>
        </w:rPr>
        <w:t>ว่ามีความเหมือนและแตกต่างกันอย่างไร 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265</wp:posOffset>
                </wp:positionH>
                <wp:positionV relativeFrom="paragraph">
                  <wp:posOffset>101600</wp:posOffset>
                </wp:positionV>
                <wp:extent cx="2195195" cy="21951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19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95pt;margin-top:8pt;width:172.8pt;height:172.8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3805</wp:posOffset>
                </wp:positionH>
                <wp:positionV relativeFrom="paragraph">
                  <wp:posOffset>101600</wp:posOffset>
                </wp:positionV>
                <wp:extent cx="2195195" cy="2195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19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15pt;margin-top:8pt;width:172.8pt;height:172.8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3535</wp:posOffset>
                </wp:positionH>
                <wp:positionV relativeFrom="paragraph">
                  <wp:posOffset>97790</wp:posOffset>
                </wp:positionV>
                <wp:extent cx="1757045" cy="774065"/>
                <wp:effectExtent l="508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774000"/>
                          <a:chOff x="0" y="0"/>
                          <a:chExt cx="175716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716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1121">
                                <a:moveTo>
                                  <a:pt x="1315" y="21"/>
                                </a:moveTo>
                                <a:cubicBezTo>
                                  <a:pt x="1428" y="42"/>
                                  <a:pt x="1548" y="78"/>
                                  <a:pt x="1663" y="130"/>
                                </a:cubicBezTo>
                                <a:cubicBezTo>
                                  <a:pt x="1778" y="182"/>
                                  <a:pt x="1908" y="261"/>
                                  <a:pt x="2004" y="333"/>
                                </a:cubicBezTo>
                                <a:cubicBezTo>
                                  <a:pt x="2100" y="405"/>
                                  <a:pt x="2174" y="488"/>
                                  <a:pt x="2240" y="562"/>
                                </a:cubicBezTo>
                                <a:cubicBezTo>
                                  <a:pt x="2306" y="636"/>
                                  <a:pt x="2354" y="702"/>
                                  <a:pt x="2401" y="780"/>
                                </a:cubicBezTo>
                                <a:cubicBezTo>
                                  <a:pt x="2448" y="858"/>
                                  <a:pt x="2497" y="978"/>
                                  <a:pt x="2521" y="1030"/>
                                </a:cubicBezTo>
                                <a:cubicBezTo>
                                  <a:pt x="2545" y="1082"/>
                                  <a:pt x="2544" y="1080"/>
                                  <a:pt x="2542" y="1092"/>
                                </a:cubicBezTo>
                                <a:cubicBezTo>
                                  <a:pt x="2540" y="1104"/>
                                  <a:pt x="2536" y="1100"/>
                                  <a:pt x="2510" y="1103"/>
                                </a:cubicBezTo>
                                <a:cubicBezTo>
                                  <a:pt x="2484" y="1106"/>
                                  <a:pt x="2538" y="1108"/>
                                  <a:pt x="2386" y="1109"/>
                                </a:cubicBezTo>
                                <a:cubicBezTo>
                                  <a:pt x="2234" y="1110"/>
                                  <a:pt x="1861" y="1109"/>
                                  <a:pt x="1595" y="1109"/>
                                </a:cubicBezTo>
                                <a:cubicBezTo>
                                  <a:pt x="1329" y="1109"/>
                                  <a:pt x="958" y="1109"/>
                                  <a:pt x="790" y="1108"/>
                                </a:cubicBezTo>
                                <a:cubicBezTo>
                                  <a:pt x="622" y="1107"/>
                                  <a:pt x="633" y="1106"/>
                                  <a:pt x="587" y="1103"/>
                                </a:cubicBezTo>
                                <a:cubicBezTo>
                                  <a:pt x="541" y="1100"/>
                                  <a:pt x="541" y="1121"/>
                                  <a:pt x="514" y="1087"/>
                                </a:cubicBezTo>
                                <a:cubicBezTo>
                                  <a:pt x="487" y="1053"/>
                                  <a:pt x="470" y="980"/>
                                  <a:pt x="426" y="900"/>
                                </a:cubicBezTo>
                                <a:cubicBezTo>
                                  <a:pt x="382" y="820"/>
                                  <a:pt x="320" y="685"/>
                                  <a:pt x="249" y="604"/>
                                </a:cubicBezTo>
                                <a:cubicBezTo>
                                  <a:pt x="178" y="523"/>
                                  <a:pt x="2" y="480"/>
                                  <a:pt x="1" y="416"/>
                                </a:cubicBezTo>
                                <a:cubicBezTo>
                                  <a:pt x="0" y="352"/>
                                  <a:pt x="132" y="279"/>
                                  <a:pt x="244" y="219"/>
                                </a:cubicBezTo>
                                <a:cubicBezTo>
                                  <a:pt x="356" y="159"/>
                                  <a:pt x="552" y="93"/>
                                  <a:pt x="675" y="58"/>
                                </a:cubicBezTo>
                                <a:cubicBezTo>
                                  <a:pt x="798" y="23"/>
                                  <a:pt x="875" y="12"/>
                                  <a:pt x="982" y="6"/>
                                </a:cubicBezTo>
                                <a:cubicBezTo>
                                  <a:pt x="1089" y="0"/>
                                  <a:pt x="1202" y="0"/>
                                  <a:pt x="1315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7ecff"/>
                          </a:solidFill>
                          <a:ln w="9360">
                            <a:solidFill>
                              <a:srgbClr val="89e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339840"/>
                            <a:ext cx="802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ค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7.7pt;width:138.35pt;height:60.95pt" coordorigin="4541,154" coordsize="2767,1219">
                <v:shape id="shape_0" coordsize="2545,1121" path="m1315,21c1428,42,1548,78,1663,130c1778,182,1908,261,2004,333c2100,405,2174,488,2240,562c2306,636,2354,702,2401,780c2448,858,2497,978,2521,1030c2545,1082,2544,1080,2542,1092c2540,1104,2536,1100,2510,1103c2484,1106,2538,1108,2386,1109c2234,1110,1861,1109,1595,1109c1329,1109,958,1109,790,1108c622,1107,633,1106,587,1103c541,1100,541,1121,514,1087c487,1053,470,980,426,900c382,820,320,685,249,604c178,523,2,480,1,416c0,352,132,279,244,219c356,159,552,93,675,58c798,23,875,12,982,6c1089,0,1202,0,1315,21xe" fillcolor="#b7ecff" stroked="t" o:allowincell="f" style="position:absolute;left:4541;top:154;width:2766;height:1218;mso-wrap-style:none;v-text-anchor:middle">
                  <v:fill o:detectmouseclick="t" type="solid" color2="#481300"/>
                  <v:stroke color="#89e0ff" weight="9360" joinstyle="round" endcap="flat"/>
                  <w10:wrap type="none"/>
                </v:shape>
                <v:shape id="shape_0" stroked="f" o:allowincell="f" style="position:absolute;left:5468;top:689;width:126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ค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685</wp:posOffset>
                </wp:positionH>
                <wp:positionV relativeFrom="paragraph">
                  <wp:posOffset>93980</wp:posOffset>
                </wp:positionV>
                <wp:extent cx="1739900" cy="774065"/>
                <wp:effectExtent l="3810" t="381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774000"/>
                          <a:chOff x="0" y="0"/>
                          <a:chExt cx="17398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88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324360"/>
                            <a:ext cx="84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เช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7.4pt;width:137pt;height:60.95pt" coordorigin="1831,148" coordsize="2740,1219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1831;top:148;width:2739;height:1218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 id="shape_0" stroked="f" o:allowincell="f" style="position:absolute;left:2486;top:659;width:133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เช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4430</wp:posOffset>
                </wp:positionH>
                <wp:positionV relativeFrom="paragraph">
                  <wp:posOffset>71755</wp:posOffset>
                </wp:positionV>
                <wp:extent cx="922655" cy="17157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715760"/>
                          <a:chOff x="0" y="0"/>
                          <a:chExt cx="922680" cy="1715760"/>
                        </a:xfrm>
                      </wpg:grpSpPr>
                      <wps:wsp>
                        <wps:cNvSpPr/>
                        <wps:spPr>
                          <a:xfrm>
                            <a:off x="73800" y="1440"/>
                            <a:ext cx="8053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484">
                                <a:moveTo>
                                  <a:pt x="608" y="42"/>
                                </a:moveTo>
                                <a:cubicBezTo>
                                  <a:pt x="561" y="0"/>
                                  <a:pt x="589" y="4"/>
                                  <a:pt x="551" y="32"/>
                                </a:cubicBezTo>
                                <a:cubicBezTo>
                                  <a:pt x="513" y="60"/>
                                  <a:pt x="444" y="122"/>
                                  <a:pt x="379" y="208"/>
                                </a:cubicBezTo>
                                <a:cubicBezTo>
                                  <a:pt x="314" y="294"/>
                                  <a:pt x="217" y="429"/>
                                  <a:pt x="161" y="546"/>
                                </a:cubicBezTo>
                                <a:cubicBezTo>
                                  <a:pt x="105" y="663"/>
                                  <a:pt x="67" y="785"/>
                                  <a:pt x="41" y="910"/>
                                </a:cubicBezTo>
                                <a:cubicBezTo>
                                  <a:pt x="15" y="1035"/>
                                  <a:pt x="0" y="1156"/>
                                  <a:pt x="5" y="1295"/>
                                </a:cubicBezTo>
                                <a:cubicBezTo>
                                  <a:pt x="10" y="1434"/>
                                  <a:pt x="32" y="1615"/>
                                  <a:pt x="72" y="1747"/>
                                </a:cubicBezTo>
                                <a:cubicBezTo>
                                  <a:pt x="112" y="1879"/>
                                  <a:pt x="181" y="1988"/>
                                  <a:pt x="244" y="2090"/>
                                </a:cubicBezTo>
                                <a:cubicBezTo>
                                  <a:pt x="307" y="2192"/>
                                  <a:pt x="399" y="2300"/>
                                  <a:pt x="450" y="2361"/>
                                </a:cubicBezTo>
                                <a:cubicBezTo>
                                  <a:pt x="501" y="2422"/>
                                  <a:pt x="528" y="2441"/>
                                  <a:pt x="552" y="2458"/>
                                </a:cubicBezTo>
                                <a:cubicBezTo>
                                  <a:pt x="576" y="2475"/>
                                  <a:pt x="569" y="2484"/>
                                  <a:pt x="597" y="2465"/>
                                </a:cubicBezTo>
                                <a:cubicBezTo>
                                  <a:pt x="625" y="2446"/>
                                  <a:pt x="667" y="2408"/>
                                  <a:pt x="722" y="2345"/>
                                </a:cubicBezTo>
                                <a:cubicBezTo>
                                  <a:pt x="777" y="2282"/>
                                  <a:pt x="866" y="2178"/>
                                  <a:pt x="925" y="2085"/>
                                </a:cubicBezTo>
                                <a:cubicBezTo>
                                  <a:pt x="984" y="1992"/>
                                  <a:pt x="1037" y="1903"/>
                                  <a:pt x="1076" y="1784"/>
                                </a:cubicBezTo>
                                <a:cubicBezTo>
                                  <a:pt x="1115" y="1665"/>
                                  <a:pt x="1147" y="1512"/>
                                  <a:pt x="1157" y="1373"/>
                                </a:cubicBezTo>
                                <a:cubicBezTo>
                                  <a:pt x="1167" y="1234"/>
                                  <a:pt x="1151" y="1072"/>
                                  <a:pt x="1133" y="952"/>
                                </a:cubicBezTo>
                                <a:cubicBezTo>
                                  <a:pt x="1115" y="832"/>
                                  <a:pt x="1099" y="762"/>
                                  <a:pt x="1050" y="650"/>
                                </a:cubicBezTo>
                                <a:cubicBezTo>
                                  <a:pt x="1001" y="538"/>
                                  <a:pt x="910" y="382"/>
                                  <a:pt x="836" y="281"/>
                                </a:cubicBezTo>
                                <a:cubicBezTo>
                                  <a:pt x="762" y="180"/>
                                  <a:pt x="665" y="74"/>
                                  <a:pt x="608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480" y="515160"/>
                            <a:ext cx="68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268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80" y="0"/>
                              <a:ext cx="88884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หม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840"/>
                              <a:ext cx="91296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ากาศเย็น อุณหภูมิต่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5.65pt;width:72.65pt;height:135.1pt" coordorigin="3818,113" coordsize="1453,2702">
  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left:3934;top:115;width:1267;height:2699;mso-wrap-style:none;v-text-anchor:middle">
                  <v:fill o:detectmouseclick="t" type="solid" color2="#042b4b"/>
                  <v:stroke color="#f79646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41;top:924;width:1073;height:1" type="_x0000_t32">
                  <v:stroke color="#f79646" weight="9360" joinstyle="miter" endcap="flat"/>
                  <v:fill o:detectmouseclick="t" on="false"/>
                  <w10:wrap type="none"/>
                </v:shape>
                <v:group id="shape_0" style="position:absolute;left:3818;top:113;width:1453;height:1814">
                  <v:shape id="shape_0" stroked="f" o:allowincell="f" style="position:absolute;left:3871;top:113;width:1399;height:8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หมื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960;width:1437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ากาศเย็น อุณหภูมิต่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6805</wp:posOffset>
                </wp:positionH>
                <wp:positionV relativeFrom="paragraph">
                  <wp:posOffset>46990</wp:posOffset>
                </wp:positionV>
                <wp:extent cx="1465580" cy="9156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ดวงอาทิตย์ข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ึ้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จากขอบฟ้าทางทิศตะวั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ออก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มีแส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ของดวงอาทิ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72.1pt;mso-wrap-distance-left:9.05pt;mso-wrap-distance-right:9.05pt;mso-wrap-distance-top:0pt;mso-wrap-distance-bottom:0pt;margin-top:3.7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ดวงอาทิตย์ข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ึ้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จากขอบฟ้าทางทิศตะวั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ออก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มีแส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ของดวงอาทิตย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71120</wp:posOffset>
                </wp:positionV>
                <wp:extent cx="1348105" cy="7924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ท้องฟ้ามืดมีแสงสว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จากดวงดาวเต็มท้องฟ้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62.4pt;mso-wrap-distance-left:9.05pt;mso-wrap-distance-right:9.05pt;mso-wrap-distance-top:0pt;mso-wrap-distance-bottom:0pt;margin-top:5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ท้องฟ้ามืดมีแสงสว่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จากดวงดาวเต็มท้องฟ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880100" cy="495300"/>
                <wp:effectExtent l="5715" t="5715" r="3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495360"/>
                          <a:chOff x="0" y="0"/>
                          <a:chExt cx="58802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80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8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204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776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.8pt;width:463pt;height:39.05pt" coordorigin="-117,36" coordsize="9260,781">
                <v:shape id="shape_0" stroked="f" o:allowincell="f" style="position:absolute;left:-117;top:145;width:9259;height:6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7;top:36;width:9256;height:780">
                  <v:rect id="shape_0" stroked="t" o:allowincell="f" style="position:absolute;left:-64;top:76;width:9165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17;top:520;width:346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93;top:37;width:346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คิดประเมินเพื่อเพิ่มคุณค่า แล</w:t>
      </w:r>
      <w:r>
        <w:rPr>
          <w:rFonts w:ascii="AngsanaUPC" w:hAnsi="AngsanaUPC" w:cs="AngsanaUPC"/>
          <w:sz w:val="32"/>
          <w:sz w:val="32"/>
          <w:szCs w:val="32"/>
        </w:rPr>
        <w:t>้ว</w:t>
      </w:r>
      <w:r>
        <w:rPr>
          <w:rFonts w:ascii="AngsanaUPC" w:hAnsi="AngsanaUPC" w:cs="AngsanaUPC"/>
          <w:sz w:val="32"/>
          <w:sz w:val="32"/>
          <w:szCs w:val="32"/>
        </w:rPr>
        <w:t>สรุปเป็นความคิดรวบยอด 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อากาศในรอบวันเปลี่ยนแปลงไป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เกิดจากการที่โลกหมุนรอบตัวเอง และเกิดจากการกระทำของมนุษย์  เช่น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เผาขยะ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860</wp:posOffset>
                </wp:positionH>
                <wp:positionV relativeFrom="paragraph">
                  <wp:posOffset>87630</wp:posOffset>
                </wp:positionV>
                <wp:extent cx="5873750" cy="495300"/>
                <wp:effectExtent l="5715" t="5715" r="3810" b="2362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495360"/>
                          <a:chOff x="0" y="0"/>
                          <a:chExt cx="58737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37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2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140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200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85pt;width:462.5pt;height:39.05pt" coordorigin="-36,137" coordsize="9250,781">
                <v:shape id="shape_0" stroked="f" o:allowincell="f" style="position:absolute;left:-36;top:246;width:9249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;top:137;width:9246;height:780">
                  <v:rect id="shape_0" stroked="t" o:allowincell="f" style="position:absolute;left:16;top:177;width:9155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6;top:621;width:346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65;top:138;width:346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157480</wp:posOffset>
                </wp:positionV>
                <wp:extent cx="5798820" cy="8534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2.4pt;width:456.65pt;height:67.2pt" coordorigin="-96,248" coordsize="9133,1344">
                <v:shape id="shape_0" stroked="f" o:allowincell="f" style="position:absolute;left:-96;top:24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9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94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แบ่งกลุ่ม ร่วมกันวาดภาพสภาพอากาศในรอบวันที่ตนเองชอบ และตอบ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5875</wp:posOffset>
                </wp:positionH>
                <wp:positionV relativeFrom="paragraph">
                  <wp:posOffset>82550</wp:posOffset>
                </wp:positionV>
                <wp:extent cx="5699760" cy="32435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32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6.5pt;width:448.75pt;height:255.3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2080</wp:posOffset>
                </wp:positionH>
                <wp:positionV relativeFrom="paragraph">
                  <wp:posOffset>269875</wp:posOffset>
                </wp:positionV>
                <wp:extent cx="2948940" cy="3733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>ภาพสภาพอากาศในช่วงเวลากลางว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pt;mso-wrap-distance-left:9.05pt;mso-wrap-distance-right:9.05pt;mso-wrap-distance-top:0pt;mso-wrap-distance-bottom:0pt;margin-top:21.25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  <w:szCs w:val="32"/>
                        </w:rPr>
                        <w:t>ภาพสภาพอากาศในช่วงเวลากลางว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ภาพเป็นช่วงเวลาใด </w:t>
      </w:r>
      <w:r>
        <w:rPr>
          <w:rFonts w:ascii="Angsana New" w:hAnsi="Angsana New" w:eastAsia="Times New Roman" w:cs="Angsana New"/>
          <w:sz w:val="32"/>
          <w:sz w:val="32"/>
          <w:szCs w:val="32"/>
          <w:u w:val="single"/>
        </w:rPr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single" w:color="000000"/>
        </w:rPr>
        <w:t>ช่วงเวลากลางวัน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spacing w:lineRule="auto" w:line="240"/>
        <w:ind w:firstLine="56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</w:t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สภาพอากาศเป็นอย่างไร </w:t>
      </w:r>
      <w:r>
        <w:rPr>
          <w:rFonts w:ascii="Angsana New" w:hAnsi="Angsana New" w:eastAsia="Times New Roman" w:cs="Angsana New"/>
          <w:sz w:val="32"/>
          <w:sz w:val="32"/>
          <w:szCs w:val="32"/>
          <w:u w:val="single"/>
        </w:rPr>
        <w:t xml:space="preserve">  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u w:val="single" w:color="000000"/>
        </w:rPr>
        <w:t>อากาศสดใส ท้องฟ้าแจ่มใส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567" w:hanging="0"/>
        <w:rPr>
          <w:rFonts w:ascii="Angsana New" w:hAnsi="Angsana New" w:eastAsia="Times New Roman" w:cs="Angsana New"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567" w:hanging="0"/>
        <w:rPr>
          <w:rFonts w:ascii="Angsana New" w:hAnsi="Angsana New" w:eastAsia="Times New Roman" w:cs="Angsana New"/>
          <w:sz w:val="32"/>
          <w:szCs w:val="32"/>
          <w:u w:val="single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66040</wp:posOffset>
                </wp:positionH>
                <wp:positionV relativeFrom="paragraph">
                  <wp:posOffset>257810</wp:posOffset>
                </wp:positionV>
                <wp:extent cx="5873750" cy="720090"/>
                <wp:effectExtent l="952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160" y="111240"/>
                            <a:ext cx="4975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 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0.3pt;width:462.5pt;height:56.7pt" coordorigin="-104,406" coordsize="9250,1134">
                <v:group id="shape_0" style="position:absolute;left:-104;top:406;width:9250;height:1134">
                  <v:shape id="shape_0" ID="Picture 13" stroked="f" o:allowincell="f" style="position:absolute;left:8019;top:406;width:1126;height:1133;mso-wrap-style:none;v-text-anchor:middle;mso-position-horizontal-relative:margin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9;top:579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479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580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83;top:581;width:7834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 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u w:val="single"/>
        </w:rPr>
      </w:pPr>
      <w:r>
        <w:rPr>
          <w:rFonts w:eastAsia="Times New Roman"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ตรวจสอบความถูกต้องและความเรียบร้อยขอ</w:t>
      </w:r>
      <w:r>
        <w:rPr>
          <w:rFonts w:ascii="AngsanaUPC" w:hAnsi="AngsanaUPC" w:cs="AngsanaUPC"/>
          <w:sz w:val="32"/>
          <w:sz w:val="32"/>
          <w:szCs w:val="32"/>
        </w:rPr>
        <w:t>งผล</w:t>
      </w:r>
      <w:r>
        <w:rPr>
          <w:rFonts w:ascii="AngsanaUPC" w:hAnsi="AngsanaUPC" w:cs="AngsanaUPC"/>
          <w:sz w:val="32"/>
          <w:sz w:val="32"/>
          <w:szCs w:val="32"/>
        </w:rPr>
        <w:t>งาน หากพบข้อผิดพลาดให้ปรับปรุง 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</w:t>
      </w:r>
      <w:r>
        <w:rPr>
          <w:rFonts w:ascii="Angsana New" w:hAnsi="Angsana New" w:cs="AngsanaUPC"/>
          <w:sz w:val="32"/>
          <w:sz w:val="32"/>
          <w:szCs w:val="32"/>
        </w:rPr>
        <w:t>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ภาพอากาศในแต่ละวันมีการเปลี่ยนแปลงไปตามช่วงเวลา สิ่งมีชีวิตทุกชน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ึงต้องม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ปรับตัวให้เข้ากับสภาพอากาศ เพื่อให้สามารถดำรงชีวิตอยู่ได้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71120</wp:posOffset>
                </wp:positionV>
                <wp:extent cx="4327525" cy="78486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.6pt;width:340.75pt;height:61.8pt" coordorigin="-36,112" coordsize="6815,1236">
                <v:shape id="shape_0" stroked="f" o:allowincell="f" style="position:absolute;left:-36;top:112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7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0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873750" cy="720090"/>
                <wp:effectExtent l="9525" t="0" r="0" b="1428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0.35pt;width:462.5pt;height:56.7pt" coordorigin="168,407" coordsize="9250,1134">
                <v:group id="shape_0" style="position:absolute;left:168;top:407;width:9250;height:1134">
                  <v:shape id="shape_0" ID="Picture 13" stroked="f" o:allowincell="f" style="position:absolute;left:8291;top:407;width:1126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580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480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581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720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นำเสนอ</w:t>
      </w:r>
      <w:r>
        <w:rPr>
          <w:rFonts w:ascii="AngsanaUPC" w:hAnsi="AngsanaUPC" w:cs="AngsanaUPC"/>
          <w:sz w:val="32"/>
          <w:sz w:val="32"/>
          <w:szCs w:val="32"/>
        </w:rPr>
        <w:t>ผลงานของกลุ่มตนเอง</w:t>
      </w:r>
      <w:r>
        <w:rPr>
          <w:rFonts w:ascii="AngsanaUPC" w:hAnsi="AngsanaUPC" w:cs="AngsanaUPC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81915</wp:posOffset>
                </wp:positionV>
                <wp:extent cx="5013960" cy="79629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45pt;width:394.8pt;height:62.75pt" coordorigin="-90,129" coordsize="7896,1255">
                <v:shape id="shape_0" stroked="f" o:allowincell="f" style="position:absolute;left:-90;top:129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0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3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 นำไปจัดป้ายนิเทศ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2780</wp:posOffset>
                </wp:positionH>
                <wp:positionV relativeFrom="paragraph">
                  <wp:posOffset>59055</wp:posOffset>
                </wp:positionV>
                <wp:extent cx="2976880" cy="720090"/>
                <wp:effectExtent l="0" t="0" r="0" b="2241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720000"/>
                          <a:chOff x="0" y="0"/>
                          <a:chExt cx="2976840" cy="720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6480" y="148680"/>
                            <a:ext cx="25203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240" y="146520"/>
                            <a:ext cx="21553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4.65pt;width:234.4pt;height:56.7pt" coordorigin="-1028,93" coordsize="4688,1134">
                <v:shape id="shape_0" stroked="f" o:allowincell="f" style="position:absolute;left:-309;top:327;width:3968;height:64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6;top:324;width:3393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93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0240</wp:posOffset>
                </wp:positionH>
                <wp:positionV relativeFrom="paragraph">
                  <wp:posOffset>72390</wp:posOffset>
                </wp:positionV>
                <wp:extent cx="2578100" cy="720090"/>
                <wp:effectExtent l="0" t="0" r="0" b="2343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5.7pt;width:203pt;height:56.7pt" coordorigin="-1024,114" coordsize="4060,1134">
                <v:group id="shape_0" style="position:absolute;left:-144;top:361;width:3180;height:644">
                  <v:shape id="shape_0" stroked="f" o:allowincell="f" style="position:absolute;left:-144;top:373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1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114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อุณหภูมิของอากาศในรอบว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437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6215</wp:posOffset>
                </wp:positionH>
                <wp:positionV relativeFrom="paragraph">
                  <wp:posOffset>72390</wp:posOffset>
                </wp:positionV>
                <wp:extent cx="3337560" cy="408940"/>
                <wp:effectExtent l="0" t="0" r="0" b="3962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08960"/>
                          <a:chOff x="0" y="0"/>
                          <a:chExt cx="3337560" cy="4089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7560"/>
                            <a:ext cx="33375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5.7pt;width:262.8pt;height:32.2pt" coordorigin="-309,114" coordsize="5256,644">
                <v:shape id="shape_0" stroked="f" o:allowincell="f" style="position:absolute;left:-309;top:126;width:5255;height:63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114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กระบวนการทำงานกลุ่ม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8"/>
          <w:szCs w:val="18"/>
        </w:rPr>
      </w:pPr>
      <w:r>
        <w:rPr>
          <w:rFonts w:eastAsia="Times New Roman"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8"/>
          <w:szCs w:val="18"/>
        </w:rPr>
      </w:pPr>
      <w:r>
        <w:rPr>
          <w:rFonts w:eastAsia="Times New Roman"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8"/>
          <w:szCs w:val="18"/>
        </w:rPr>
      </w:pPr>
      <w:r>
        <w:rPr>
          <w:rFonts w:eastAsia="Times New Roman"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8"/>
          <w:szCs w:val="18"/>
        </w:rPr>
      </w:pPr>
      <w:r>
        <w:rPr>
          <w:rFonts w:eastAsia="Times New Roman"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18"/>
        </w:rPr>
      </w:pPr>
      <w:r>
        <w:rPr>
          <w:rFonts w:eastAsia="Times New Roman" w:cs="Angsana New" w:ascii="Angsana New" w:hAnsi="Angsana New"/>
          <w:b/>
          <w:bCs/>
          <w:sz w:val="28"/>
          <w:szCs w:val="1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eastAsia="Times New Roman" w:cs="Angsana New"/>
          <w:b/>
          <w:b/>
          <w:bCs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sz w:val="2"/>
          <w:szCs w:val="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15265</wp:posOffset>
                </wp:positionV>
                <wp:extent cx="2753360" cy="5626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6.9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9:00Z</dcterms:created>
  <dc:creator>SUBJECT03</dc:creator>
  <dc:description/>
  <dc:language>en-US</dc:language>
  <cp:lastModifiedBy>SUBJECT03</cp:lastModifiedBy>
  <cp:lastPrinted>2018-05-25T16:43:00Z</cp:lastPrinted>
  <dcterms:modified xsi:type="dcterms:W3CDTF">2018-05-25T09:43:00Z</dcterms:modified>
  <cp:revision>3</cp:revision>
  <dc:subject/>
  <dc:title/>
</cp:coreProperties>
</file>