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0</wp:posOffset>
                </wp:positionV>
                <wp:extent cx="4731385" cy="807720"/>
                <wp:effectExtent l="0" t="0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807840"/>
                          <a:chOff x="0" y="0"/>
                          <a:chExt cx="4731480" cy="807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73148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129600"/>
                            <a:ext cx="4197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 2  การเปลี่ยนแปลงของสภาพอากาศในรอบ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-18pt;width:372.55pt;height:63.6pt" coordorigin="787,-360" coordsize="7451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87;top:-360;width:7450;height:1271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;top:-156;width:6609;height:74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 2  การเปลี่ยนแปลงของสภาพอากาศในรอบ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4370</wp:posOffset>
                </wp:positionH>
                <wp:positionV relativeFrom="paragraph">
                  <wp:posOffset>287020</wp:posOffset>
                </wp:positionV>
                <wp:extent cx="3242310" cy="708660"/>
                <wp:effectExtent l="0" t="0" r="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08840"/>
                          <a:chOff x="0" y="0"/>
                          <a:chExt cx="3242160" cy="708840"/>
                        </a:xfrm>
                      </wpg:grpSpPr>
                      <wpg:grpSp>
                        <wpg:cNvGrpSpPr/>
                        <wpg:grpSpPr>
                          <a:xfrm>
                            <a:off x="373320" y="122040"/>
                            <a:ext cx="2868840" cy="5335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6884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3280"/>
                              <a:ext cx="21096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5"/>
                          <a:srcRect l="6804" t="5442" r="4764" b="6804"/>
                          <a:stretch/>
                        </pic:blipFill>
                        <pic:spPr>
                          <a:xfrm>
                            <a:off x="0" y="0"/>
                            <a:ext cx="7275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22.6pt;width:255.3pt;height:55.8pt" coordorigin="-1062,452" coordsize="5106,1116">
                <v:group id="shape_0" style="position:absolute;left:-474;top:644;width:4518;height:840">
                  <v:shape id="shape_0" ID="Picture 2" stroked="f" o:allowincell="f" style="position:absolute;left:-474;top:644;width:4517;height:8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28;width:332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62;top:452;width:1145;height:11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4370</wp:posOffset>
                </wp:positionH>
                <wp:positionV relativeFrom="paragraph">
                  <wp:posOffset>128905</wp:posOffset>
                </wp:positionV>
                <wp:extent cx="1907540" cy="952500"/>
                <wp:effectExtent l="0" t="0" r="635" b="895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952560"/>
                          <a:chOff x="0" y="0"/>
                          <a:chExt cx="190764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61784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พูดสนท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พูดนำเสนอหน้า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10.15pt;width:150.2pt;height:75pt" coordorigin="3062,203" coordsize="3004,1500">
                <v:roundrect id="shape_0" fillcolor="#b2de82" stroked="f" o:allowincell="f" style="position:absolute;left:3062;top:203;width:3003;height:1499;mso-wrap-style:none;v-text-anchor:middle">
                  <v:fill o:detectmouseclick="t" type="solid" color2="#4d217d"/>
                  <v:stroke color="#3465a4" joinstyle="round" endcap="flat"/>
                  <w10:wrap type="none"/>
                </v:roundrect>
                <v:shape id="shape_0" stroked="f" o:allowincell="f" style="position:absolute;left:3302;top:203;width:2547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พูดสนท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พูดนำเสนอหน้า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2235" distR="1022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2223135" cy="181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819800"/>
                          <a:chOff x="0" y="0"/>
                          <a:chExt cx="2223000" cy="1819800"/>
                        </a:xfrm>
                      </wpg:grpSpPr>
                      <wps:wsp>
                        <wps:cNvSpPr/>
                        <wps:spPr>
                          <a:xfrm flipH="1" rot="2544000">
                            <a:off x="1325520" y="904320"/>
                            <a:ext cx="73476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435">
                                <a:moveTo>
                                  <a:pt x="1317" y="1400"/>
                                </a:moveTo>
                                <a:cubicBezTo>
                                  <a:pt x="1415" y="1435"/>
                                  <a:pt x="1698" y="1330"/>
                                  <a:pt x="1751" y="1229"/>
                                </a:cubicBezTo>
                                <a:cubicBezTo>
                                  <a:pt x="1804" y="1128"/>
                                  <a:pt x="1670" y="914"/>
                                  <a:pt x="1632" y="794"/>
                                </a:cubicBezTo>
                                <a:cubicBezTo>
                                  <a:pt x="1594" y="674"/>
                                  <a:pt x="1587" y="598"/>
                                  <a:pt x="1524" y="506"/>
                                </a:cubicBezTo>
                                <a:cubicBezTo>
                                  <a:pt x="1461" y="414"/>
                                  <a:pt x="1337" y="304"/>
                                  <a:pt x="1253" y="242"/>
                                </a:cubicBezTo>
                                <a:cubicBezTo>
                                  <a:pt x="1169" y="180"/>
                                  <a:pt x="1085" y="160"/>
                                  <a:pt x="1017" y="133"/>
                                </a:cubicBezTo>
                                <a:cubicBezTo>
                                  <a:pt x="948" y="104"/>
                                  <a:pt x="911" y="94"/>
                                  <a:pt x="842" y="77"/>
                                </a:cubicBezTo>
                                <a:cubicBezTo>
                                  <a:pt x="773" y="59"/>
                                  <a:pt x="674" y="39"/>
                                  <a:pt x="596" y="27"/>
                                </a:cubicBezTo>
                                <a:cubicBezTo>
                                  <a:pt x="517" y="14"/>
                                  <a:pt x="467" y="4"/>
                                  <a:pt x="371" y="5"/>
                                </a:cubicBezTo>
                                <a:cubicBezTo>
                                  <a:pt x="274" y="5"/>
                                  <a:pt x="0" y="0"/>
                                  <a:pt x="17" y="29"/>
                                </a:cubicBezTo>
                                <a:cubicBezTo>
                                  <a:pt x="33" y="58"/>
                                  <a:pt x="333" y="121"/>
                                  <a:pt x="467" y="179"/>
                                </a:cubicBezTo>
                                <a:cubicBezTo>
                                  <a:pt x="602" y="236"/>
                                  <a:pt x="712" y="291"/>
                                  <a:pt x="826" y="379"/>
                                </a:cubicBezTo>
                                <a:cubicBezTo>
                                  <a:pt x="940" y="467"/>
                                  <a:pt x="1082" y="603"/>
                                  <a:pt x="1152" y="710"/>
                                </a:cubicBezTo>
                                <a:cubicBezTo>
                                  <a:pt x="1222" y="817"/>
                                  <a:pt x="1220" y="907"/>
                                  <a:pt x="1248" y="1022"/>
                                </a:cubicBezTo>
                                <a:cubicBezTo>
                                  <a:pt x="1276" y="1137"/>
                                  <a:pt x="1303" y="1321"/>
                                  <a:pt x="1317" y="1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4800">
                            <a:off x="461520" y="169200"/>
                            <a:ext cx="8769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435">
                                <a:moveTo>
                                  <a:pt x="1317" y="1400"/>
                                </a:moveTo>
                                <a:cubicBezTo>
                                  <a:pt x="1415" y="1435"/>
                                  <a:pt x="1698" y="1330"/>
                                  <a:pt x="1751" y="1229"/>
                                </a:cubicBezTo>
                                <a:cubicBezTo>
                                  <a:pt x="1804" y="1128"/>
                                  <a:pt x="1670" y="914"/>
                                  <a:pt x="1632" y="794"/>
                                </a:cubicBezTo>
                                <a:cubicBezTo>
                                  <a:pt x="1594" y="674"/>
                                  <a:pt x="1587" y="598"/>
                                  <a:pt x="1524" y="506"/>
                                </a:cubicBezTo>
                                <a:cubicBezTo>
                                  <a:pt x="1461" y="414"/>
                                  <a:pt x="1337" y="304"/>
                                  <a:pt x="1253" y="242"/>
                                </a:cubicBezTo>
                                <a:cubicBezTo>
                                  <a:pt x="1169" y="180"/>
                                  <a:pt x="1085" y="160"/>
                                  <a:pt x="1017" y="133"/>
                                </a:cubicBezTo>
                                <a:cubicBezTo>
                                  <a:pt x="948" y="104"/>
                                  <a:pt x="911" y="94"/>
                                  <a:pt x="842" y="77"/>
                                </a:cubicBezTo>
                                <a:cubicBezTo>
                                  <a:pt x="773" y="59"/>
                                  <a:pt x="674" y="39"/>
                                  <a:pt x="596" y="27"/>
                                </a:cubicBezTo>
                                <a:cubicBezTo>
                                  <a:pt x="517" y="14"/>
                                  <a:pt x="467" y="4"/>
                                  <a:pt x="371" y="5"/>
                                </a:cubicBezTo>
                                <a:cubicBezTo>
                                  <a:pt x="274" y="5"/>
                                  <a:pt x="0" y="0"/>
                                  <a:pt x="17" y="29"/>
                                </a:cubicBezTo>
                                <a:cubicBezTo>
                                  <a:pt x="33" y="58"/>
                                  <a:pt x="333" y="121"/>
                                  <a:pt x="467" y="179"/>
                                </a:cubicBezTo>
                                <a:cubicBezTo>
                                  <a:pt x="602" y="236"/>
                                  <a:pt x="712" y="291"/>
                                  <a:pt x="826" y="379"/>
                                </a:cubicBezTo>
                                <a:cubicBezTo>
                                  <a:pt x="940" y="467"/>
                                  <a:pt x="1082" y="603"/>
                                  <a:pt x="1152" y="710"/>
                                </a:cubicBezTo>
                                <a:cubicBezTo>
                                  <a:pt x="1222" y="817"/>
                                  <a:pt x="1220" y="907"/>
                                  <a:pt x="1248" y="1022"/>
                                </a:cubicBezTo>
                                <a:cubicBezTo>
                                  <a:pt x="1276" y="1137"/>
                                  <a:pt x="1303" y="1321"/>
                                  <a:pt x="1317" y="1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28000">
                            <a:off x="159480" y="478800"/>
                            <a:ext cx="7347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435">
                                <a:moveTo>
                                  <a:pt x="1317" y="1400"/>
                                </a:moveTo>
                                <a:cubicBezTo>
                                  <a:pt x="1415" y="1435"/>
                                  <a:pt x="1698" y="1330"/>
                                  <a:pt x="1751" y="1229"/>
                                </a:cubicBezTo>
                                <a:cubicBezTo>
                                  <a:pt x="1804" y="1128"/>
                                  <a:pt x="1670" y="914"/>
                                  <a:pt x="1632" y="794"/>
                                </a:cubicBezTo>
                                <a:cubicBezTo>
                                  <a:pt x="1594" y="674"/>
                                  <a:pt x="1587" y="598"/>
                                  <a:pt x="1524" y="506"/>
                                </a:cubicBezTo>
                                <a:cubicBezTo>
                                  <a:pt x="1461" y="414"/>
                                  <a:pt x="1337" y="304"/>
                                  <a:pt x="1253" y="242"/>
                                </a:cubicBezTo>
                                <a:cubicBezTo>
                                  <a:pt x="1169" y="180"/>
                                  <a:pt x="1085" y="160"/>
                                  <a:pt x="1017" y="133"/>
                                </a:cubicBezTo>
                                <a:cubicBezTo>
                                  <a:pt x="948" y="104"/>
                                  <a:pt x="911" y="94"/>
                                  <a:pt x="842" y="77"/>
                                </a:cubicBezTo>
                                <a:cubicBezTo>
                                  <a:pt x="773" y="59"/>
                                  <a:pt x="674" y="39"/>
                                  <a:pt x="596" y="27"/>
                                </a:cubicBezTo>
                                <a:cubicBezTo>
                                  <a:pt x="517" y="14"/>
                                  <a:pt x="467" y="4"/>
                                  <a:pt x="371" y="5"/>
                                </a:cubicBezTo>
                                <a:cubicBezTo>
                                  <a:pt x="274" y="5"/>
                                  <a:pt x="0" y="0"/>
                                  <a:pt x="17" y="29"/>
                                </a:cubicBezTo>
                                <a:cubicBezTo>
                                  <a:pt x="33" y="58"/>
                                  <a:pt x="333" y="121"/>
                                  <a:pt x="467" y="179"/>
                                </a:cubicBezTo>
                                <a:cubicBezTo>
                                  <a:pt x="602" y="236"/>
                                  <a:pt x="712" y="291"/>
                                  <a:pt x="826" y="379"/>
                                </a:cubicBezTo>
                                <a:cubicBezTo>
                                  <a:pt x="940" y="467"/>
                                  <a:pt x="1082" y="603"/>
                                  <a:pt x="1152" y="710"/>
                                </a:cubicBezTo>
                                <a:cubicBezTo>
                                  <a:pt x="1222" y="817"/>
                                  <a:pt x="1220" y="907"/>
                                  <a:pt x="1248" y="1022"/>
                                </a:cubicBezTo>
                                <a:cubicBezTo>
                                  <a:pt x="1276" y="1137"/>
                                  <a:pt x="1303" y="1321"/>
                                  <a:pt x="1317" y="1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21.75pt;width:149.75pt;height:118.3pt" coordorigin="3137,435" coordsize="2995,2366">
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99" stroked="f" o:allowincell="f" style="position:absolute;left:4974;top:1591;width:1156;height:1209;flip:x;mso-wrap-style:none;v-text-anchor:middle;rotation:317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left:3613;top:434;width:1380;height:1406;mso-wrap-style:none;v-text-anchor:middle;rotation:55">
                  <v:fill o:detectmouseclick="t" type="solid" color2="#4d217d"/>
                  <v:stroke color="#3465a4" joinstyle="round" endcap="flat"/>
                  <w10:wrap type="none"/>
                </v:shape>
  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2a092" stroked="f" o:allowincell="f" style="position:absolute;left:3138;top:921;width:1156;height:1210;flip:x;mso-wrap-style:none;v-text-anchor:middle;rotation:126">
                  <v:fill o:detectmouseclick="t" type="solid" color2="#0d5f6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7480</wp:posOffset>
                </wp:positionH>
                <wp:positionV relativeFrom="paragraph">
                  <wp:posOffset>89535</wp:posOffset>
                </wp:positionV>
                <wp:extent cx="2028825" cy="9321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932040"/>
                          <a:chOff x="0" y="0"/>
                          <a:chExt cx="202896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a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9960"/>
                            <a:ext cx="177732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สำรวจสภาพ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7.05pt;width:159.75pt;height:73.4pt" coordorigin="-248,141" coordsize="3195,1468">
                <v:roundrect id="shape_0" fillcolor="#f2a092" stroked="f" o:allowincell="f" style="position:absolute;left:-248;top:141;width:3194;height:1467;mso-wrap-style:none;v-text-anchor:middle">
                  <v:fill o:detectmouseclick="t" type="solid" color2="#0d5f6d"/>
                  <v:stroke color="#3465a4" joinstyle="round" endcap="flat"/>
                  <w10:wrap type="none"/>
                </v:roundrect>
                <v:shape id="shape_0" stroked="f" o:allowincell="f" style="position:absolute;left:-33;top:204;width:279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สำรวจสภาพ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1907540" cy="89979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899640"/>
                          <a:chOff x="0" y="0"/>
                          <a:chExt cx="1907640" cy="89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7640" cy="89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61784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.1pt;width:150.2pt;height:70.85pt" coordorigin="6270,22" coordsize="3004,1417">
                <v:roundrect id="shape_0" fillcolor="#ffcc99" stroked="f" o:allowincell="f" style="position:absolute;left:6270;top:23;width:3003;height:141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510;top:22;width:2547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130</wp:posOffset>
                </wp:positionH>
                <wp:positionV relativeFrom="paragraph">
                  <wp:posOffset>12065</wp:posOffset>
                </wp:positionV>
                <wp:extent cx="1181100" cy="1181100"/>
                <wp:effectExtent l="0" t="0" r="635" b="777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81160"/>
                          <a:chOff x="0" y="0"/>
                          <a:chExt cx="11811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118116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6960"/>
                            <a:ext cx="11354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ปลี่ยนแปลงของสภาพอากาศในรอบ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0.95pt;width:93pt;height:93pt" coordorigin="3638,19" coordsize="1860,1860">
                <v:oval id="shape_0" fillcolor="#92cddc" stroked="f" o:allowincell="f" style="position:absolute;left:3638;top:19;width:1859;height:1859;mso-wrap-style:none;v-text-anchor:middle">
                  <v:fill o:detectmouseclick="t" type="solid" color2="#6d3223"/>
                  <v:stroke color="#3465a4" joinstyle="round" endcap="flat"/>
                  <w10:wrap type="none"/>
                </v:oval>
                <v:shape id="shape_0" stroked="f" o:allowincell="f" style="position:absolute;left:3698;top:266;width:1787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ปลี่ยนแปลงของสภาพอากาศในรอบ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780</wp:posOffset>
                </wp:positionH>
                <wp:positionV relativeFrom="paragraph">
                  <wp:posOffset>241300</wp:posOffset>
                </wp:positionV>
                <wp:extent cx="1696720" cy="720090"/>
                <wp:effectExtent l="0" t="0" r="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20000"/>
                          <a:chOff x="0" y="0"/>
                          <a:chExt cx="16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50480"/>
                            <a:ext cx="1152000" cy="436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5200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840" y="38160"/>
                              <a:ext cx="6890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9pt;width:133.6pt;height:56.7pt" coordorigin="-1028,380" coordsize="2672,1134">
                <v:group id="shape_0" style="position:absolute;left:-170;top:617;width:1814;height:687">
                  <v:shape id="shape_0" stroked="f" o:allowincell="f" style="position:absolute;left:-170;top:617;width:1813;height:6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677;width:10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28;top:380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และบอกการเปลี่ยนแปลงของสภาพอากาศในรอบ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5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1/4)</w:t>
      </w: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2 การเปลี่ยนแปลงของสภาพอากาศในรอบ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33" descr="ICON-0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1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2 การเปลี่ยนแปลงของสภาพอากาศในรอบ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572;top:715;width:1151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564515</wp:posOffset>
                </wp:positionV>
                <wp:extent cx="3105150" cy="720090"/>
                <wp:effectExtent l="0" t="0" r="0" b="2012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4.45pt;width:244.5pt;height:56.7pt" coordorigin="-978,889" coordsize="4890,1134">
                <v:group id="shape_0" style="position:absolute;left:-204;top:1138;width:4116;height:693">
                  <v:shape id="shape_0" stroked="f" o:allowincell="f" style="position:absolute;left:-204;top:1138;width:4115;height:6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1175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889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5.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1043940</wp:posOffset>
                </wp:positionV>
                <wp:extent cx="2611755" cy="720090"/>
                <wp:effectExtent l="0" t="0" r="0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82.2pt;width:205.65pt;height:56.7pt" coordorigin="-1005,1644" coordsize="4113,1134">
                <v:group id="shape_0" style="position:absolute;left:-168;top:1908;width:3276;height:632">
                  <v:shape id="shape_0" stroked="f" o:allowincell="f" style="position:absolute;left:-168;top:1944;width:3275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1908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164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และบอกการเปลี่ยนแปลงของสภาพอากาศในรอบวัน</w:t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ปลี่ยนแปลงสภาพอากาศในรอบ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เปลี่ยนแปลงสภาพอากาศในรอบ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ประโยชน์จากการเรียนรู้สภาพการเปลี่ยนแปลงอากาศในการดำเนิ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4840</wp:posOffset>
                </wp:positionH>
                <wp:positionV relativeFrom="paragraph">
                  <wp:posOffset>239395</wp:posOffset>
                </wp:positionV>
                <wp:extent cx="1767840" cy="716280"/>
                <wp:effectExtent l="0" t="0" r="0" b="2330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8.85pt;width:139.2pt;height:56.4pt" coordorigin="-984,377" coordsize="2784,1128">
                <v:group id="shape_0" style="position:absolute;left:-141;top:641;width:1941;height:620">
                  <v:shape id="shape_0" stroked="f" o:allowincell="f" style="position:absolute;left:-141;top:665;width:1940;height:59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377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รอบหนึ่งวัน จะมีเวลากลางวันและกลางคืนตามการโคจร</w:t>
      </w:r>
      <w:r>
        <w:rPr>
          <w:rFonts w:ascii="AngsanaUPC" w:hAnsi="AngsanaUPC" w:cs="AngsanaUPC"/>
          <w:sz w:val="32"/>
          <w:sz w:val="32"/>
          <w:szCs w:val="32"/>
        </w:rPr>
        <w:t>ขึ้</w:t>
      </w:r>
      <w:r>
        <w:rPr>
          <w:rFonts w:ascii="AngsanaUPC" w:hAnsi="AngsanaUPC" w:cs="AngsanaUPC"/>
          <w:sz w:val="32"/>
          <w:sz w:val="32"/>
          <w:szCs w:val="32"/>
        </w:rPr>
        <w:t>นและตกของดวงอาทิตย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วลาในรอบวัน กลางวัน และกลางค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้อนความเย็นของอากา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79705</wp:posOffset>
                </wp:positionV>
                <wp:extent cx="2854325" cy="720090"/>
                <wp:effectExtent l="0" t="0" r="0" b="2298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5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4.15pt;width:224.75pt;height:56.7pt" coordorigin="-1003,283" coordsize="4495,1134">
                <v:group id="shape_0" style="position:absolute;left:-192;top:523;width:3684;height:633">
                  <v:shape id="shape_0" stroked="f" o:allowincell="f" style="position:absolute;left:-192;top:559;width:3683;height:5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23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83;width:1096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905</wp:posOffset>
                </wp:positionH>
                <wp:positionV relativeFrom="paragraph">
                  <wp:posOffset>9588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7.55pt;width:215.85pt;height:56.7pt" coordorigin="-1003,151" coordsize="4317,1134">
                <v:group id="shape_0" style="position:absolute;left:-157;top:401;width:3471;height:644">
                  <v:shape id="shape_0" stroked="f" o:allowincell="f" style="position:absolute;left:-157;top:413;width:3470;height:63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0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51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1510</wp:posOffset>
                </wp:positionH>
                <wp:positionV relativeFrom="paragraph">
                  <wp:posOffset>204470</wp:posOffset>
                </wp:positionV>
                <wp:extent cx="2091690" cy="720090"/>
                <wp:effectExtent l="0" t="0" r="0" b="2292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6.1pt;width:164.65pt;height:56.7pt" coordorigin="-1026,322" coordsize="3293,1134">
                <v:group id="shape_0" style="position:absolute;left:-435;top:586;width:2703;height:668">
                  <v:shape id="shape_0" stroked="f" o:allowincell="f" style="position:absolute;left:-435;top:622;width:2702;height:63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586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322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ใช้เวลาในแต่ละวันให้เกิดประโยชน์ต่อตนเอง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20320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pt;width:268.55pt;height:63.2pt" coordorigin="-129,320" coordsize="5371,1264">
                <v:shape id="shape_0" stroked="f" o:allowincell="f" style="position:absolute;left:-129;top:320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08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3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วาดดวงอาทิตย์และดวงจันทร์บนกระดาน และ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ห็นดวงอาทิตย์ แสดงว่าเวลานั้นเป็นเวลาอะไร ลักษณะของอากาศ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วลากลางวัน อากาศ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หลังจากที่ดวงอาทิตย์ตกดินไปแล้วนักเรียนมองเห็นดวงจันทร์ แสดงว่าเวลานั้นเป็นเวลาอะไร ลักษณะอากาศจ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เวลากลางคืน อากาศจะเย็นกว่ากลางวัน เพราะ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แสงแดดจาก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833110" cy="675005"/>
                <wp:effectExtent l="5715" t="571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675000"/>
                          <a:chOff x="0" y="0"/>
                          <a:chExt cx="583308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308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3480"/>
                              <a:ext cx="5774760" cy="61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219240" cy="2566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4200" y="0"/>
                              <a:ext cx="219240" cy="2566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23040"/>
                            <a:ext cx="56599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กระบวนการทางภูมิศาสตร์ ด้านการตั้งคำถามเชิงภูมิศาสตร์ และสร้างเสริมทักษะทางภูมิศาสตร์ ด้านการสังเก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0pt;width:459.25pt;height:53.2pt" coordorigin="-81,0" coordsize="9185,1064">
                <v:group id="shape_0" style="position:absolute;left:-81;top:0;width:9185;height:1064">
                  <v:rect id="shape_0" stroked="t" o:allowincell="f" style="position:absolute;left:-27;top:54;width:9093;height:96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81;top:660;width:344;height:40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0;top:1;width:344;height:40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7;top:37;width:8912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กระบวนการทางภูมิศาสตร์ ด้านการตั้งคำถามเชิงภูมิศาสตร์ และสร้างเสริมทักษะทางภูมิศาสตร์ ด้านการสังเกต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ลางวัน และกลางคืน จากหนังสือเรียน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38190" cy="494665"/>
                <wp:effectExtent l="5715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94640"/>
                          <a:chOff x="0" y="0"/>
                          <a:chExt cx="58381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1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798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924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730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35pt;width:459.65pt;height:39pt" coordorigin="-84,147" coordsize="9193,780">
                <v:group id="shape_0" style="position:absolute;left:-84;top:147;width:9193;height:780">
                  <v:rect id="shape_0" stroked="t" o:allowincell="f" style="position:absolute;left:-31;top:187;width:9101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4;top:631;width:344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148;width:344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;top:235;width:9023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9pt;width:265.2pt;height:63.6pt" coordorigin="-48,18" coordsize="5304,1272">
                <v:shape id="shape_0" stroked="f" o:allowincell="f" style="position:absolute;left:-48;top:18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สภาพอากาศในตอนกลางวัน และตอนกลางคื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วัน ขณะที่มีแสงอาทิตย์ส่อง ถ้ายืนอยู่กลางแดดจะรู้สึก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ที่มีแสงอาทิตย์ส่อง ถ้ายืนอยู่ใต้ร่มไม้จะรู้สึก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เวณกลางสนามกับในห้องเรียนที่ใดจะสว่างมากกว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น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คืน มีแสงจากดวงอาทิตย์ส่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คืน สภาพอากาศ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•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ชอบสภาพภูมิอากาศแบบใดมากที่สุด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วลากลางคืนเพราะอุณหภูมิต่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เย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3975</wp:posOffset>
                </wp:positionH>
                <wp:positionV relativeFrom="paragraph">
                  <wp:posOffset>51435</wp:posOffset>
                </wp:positionV>
                <wp:extent cx="5838190" cy="494665"/>
                <wp:effectExtent l="5715" t="5715" r="5080" b="274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494640"/>
                          <a:chOff x="0" y="0"/>
                          <a:chExt cx="58381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1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798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924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30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เชิ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4pt;width:459.65pt;height:39pt" coordorigin="-85,80" coordsize="9193,780">
                <v:group id="shape_0" style="position:absolute;left:-85;top:80;width:9193;height:780">
                  <v:rect id="shape_0" stroked="t" o:allowincell="f" style="position:absolute;left:-31;top:120;width:9101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5;top:564;width:344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4;top:81;width:344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;top:168;width:9023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เชิ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ลางวัน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กลางคื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วัน นักเรียนทำกิจกรรม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กลางคืน นักเรียนทำกิจกรรม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95985</wp:posOffset>
                </wp:positionH>
                <wp:positionV relativeFrom="paragraph">
                  <wp:posOffset>106045</wp:posOffset>
                </wp:positionV>
                <wp:extent cx="3939540" cy="2567940"/>
                <wp:effectExtent l="5080" t="5080" r="5715" b="971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567880"/>
                          <a:chOff x="0" y="0"/>
                          <a:chExt cx="3939480" cy="2567880"/>
                        </a:xfrm>
                      </wpg:grpSpPr>
                      <wpg:grpSp>
                        <wpg:cNvGrpSpPr/>
                        <wpg:grpSpPr>
                          <a:xfrm>
                            <a:off x="1037520" y="378000"/>
                            <a:ext cx="1826280" cy="1690200"/>
                          </a:xfrm>
                        </wpg:grpSpPr>
                        <wps:wsp>
                          <wps:cNvSpPr/>
                          <wps:spPr>
                            <a:xfrm rot="1768200">
                              <a:off x="1172520" y="18612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93800">
                              <a:off x="531720" y="5652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37800">
                              <a:off x="1156680" y="61200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35800">
                              <a:off x="227520" y="44460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1400">
                              <a:off x="394920" y="84888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38200">
                              <a:off x="965880" y="90216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693360"/>
                            <a:ext cx="115812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12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76320"/>
                                <a:ext cx="99072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8120" cy="1158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80" y="251640"/>
                              <a:ext cx="99072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ิจกรรมในเวลากลาง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3800" y="373320"/>
                            <a:ext cx="1120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17400"/>
                            </a:xfrm>
                            <a:prstGeom prst="ellipse">
                              <a:avLst/>
                            </a:prstGeom>
                            <a:solidFill>
                              <a:srgbClr val="e0c1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822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ดน้ำต้น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" y="0"/>
                            <a:ext cx="1120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17400"/>
                            </a:xfrm>
                            <a:prstGeom prst="ellipse">
                              <a:avLst/>
                            </a:prstGeom>
                            <a:solidFill>
                              <a:srgbClr val="eaffd5"/>
                            </a:solidFill>
                            <a:ln w="9360">
                              <a:solidFill>
                                <a:srgbClr val="cc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822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รียนหนังส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1226880"/>
                            <a:ext cx="1120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17400"/>
                            </a:xfrm>
                            <a:prstGeom prst="ellipse">
                              <a:avLst/>
                            </a:prstGeom>
                            <a:solidFill>
                              <a:srgbClr val="bde9ff"/>
                            </a:solidFill>
                            <a:ln w="93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822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ล่นกีฬ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0520"/>
                            <a:ext cx="1120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17400"/>
                            </a:xfrm>
                            <a:prstGeom prst="ellipse">
                              <a:avLst/>
                            </a:prstGeom>
                            <a:solidFill>
                              <a:srgbClr val="ffc9c9"/>
                            </a:solidFill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822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ปตลา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1950840"/>
                            <a:ext cx="1120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17400"/>
                            </a:xfrm>
                            <a:prstGeom prst="ellipse">
                              <a:avLst/>
                            </a:prstGeom>
                            <a:solidFill>
                              <a:srgbClr val="ffff9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29600"/>
                              <a:ext cx="822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ซักเสื้อผ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640" y="1828800"/>
                            <a:ext cx="1120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320" cy="617400"/>
                            </a:xfrm>
                            <a:prstGeom prst="ellipse">
                              <a:avLst/>
                            </a:prstGeom>
                            <a:solidFill>
                              <a:srgbClr val="ffebab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29600"/>
                              <a:ext cx="8229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งาน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8.35pt;width:310.2pt;height:202.25pt" coordorigin="1411,167" coordsize="6204,4045">
                <v:group id="shape_0" style="position:absolute;left:3402;top:851;width:2209;height:2580">
                  <v:rect id="shape_0" fillcolor="#cc99ff" stroked="f" o:allowincell="f" style="position:absolute;left:4891;top:1055;width:719;height:1247;mso-wrap-style:none;v-text-anchor:middle;rotation:29;mso-position-horizontal-relative:margin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ff99" stroked="f" o:allowincell="f" style="position:absolute;left:3882;top:852;width:719;height:1247;mso-wrap-style:none;v-text-anchor:middle;rotation:158;mso-position-horizontal-relative:margin">
                    <v:fill o:detectmouseclick="t" type="solid" color2="#330066"/>
                    <v:stroke color="#3465a4" joinstyle="round" endcap="flat"/>
                    <w10:wrap type="none"/>
                  </v:rect>
                  <v:rect id="shape_0" fillcolor="#66ccff" stroked="f" o:allowincell="f" style="position:absolute;left:4866;top:1727;width:719;height:1247;mso-wrap-style:none;v-text-anchor:middle;rotation:76;mso-position-horizontal-relative:margin">
                    <v:fill o:detectmouseclick="t" type="solid" color2="#993300"/>
                    <v:stroke color="#3465a4" joinstyle="round" endcap="flat"/>
                    <w10:wrap type="none"/>
                  </v:rect>
                  <v:rect id="shape_0" fillcolor="#ff9999" stroked="f" o:allowincell="f" style="position:absolute;left:3403;top:1463;width:719;height:1247;mso-wrap-style:none;v-text-anchor:middle;rotation:124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rect id="shape_0" fillcolor="#ffc000" stroked="f" o:allowincell="f" style="position:absolute;left:3666;top:2100;width:719;height:1247;mso-wrap-style:none;v-text-anchor:middle;rotation:74;mso-position-horizontal-relative:margin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yellow" stroked="f" o:allowincell="f" style="position:absolute;left:4566;top:2184;width:719;height:1247;mso-wrap-style:none;v-text-anchor:middle;rotation:119;mso-position-horizontal-relative:margin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group id="shape_0" style="position:absolute;left:3643;top:1259;width:1824;height:1824">
                  <v:group id="shape_0" style="position:absolute;left:3643;top:1259;width:1824;height:1824">
                    <v:oval id="shape_0" fillcolor="#ffcc99" stroked="f" o:allowincell="f" style="position:absolute;left:3775;top:1379;width:1559;height:1559;mso-wrap-style:none;v-text-anchor:middle;mso-position-horizontal-relative:margin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stroked="t" o:allowincell="f" style="position:absolute;left:3643;top:1259;width:1823;height:1823;mso-wrap-style:none;v-text-anchor:middle;mso-position-horizontal-relative:margin">
                      <v:fill o:detectmouseclick="t" on="false"/>
                      <v:stroke color="#f79646" weight="12600" dashstyle="dash" joinstyle="miter" endcap="flat"/>
                      <w10:wrap type="none"/>
                    </v:oval>
                  </v:group>
                  <v:shape id="shape_0" stroked="f" o:allowincell="f" style="position:absolute;left:3775;top:1655;width:1559;height:10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ิจกรรมในเวลากลาง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9;top:755;width:1764;height:972">
                  <v:oval id="shape_0" fillcolor="#e0c1ff" stroked="t" o:allowincell="f" style="position:absolute;left:5779;top:755;width:1763;height:971;mso-wrap-style:none;v-text-anchor:middle;mso-position-horizontal-relative:margin">
                    <v:fill o:detectmouseclick="t" type="solid" color2="#1f3e00"/>
                    <v:stroke color="#cc99ff" weight="9360" joinstyle="miter" endcap="flat"/>
                    <w10:wrap type="none"/>
                  </v:oval>
                  <v:shape id="shape_0" stroked="f" o:allowincell="f" style="position:absolute;left:6019;top:959;width:1295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ดน้ำต้น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7;top:167;width:1764;height:972">
                  <v:oval id="shape_0" fillcolor="#eaffd5" stroked="t" o:allowincell="f" style="position:absolute;left:2347;top:167;width:1763;height:971;mso-wrap-style:none;v-text-anchor:middle;mso-position-horizontal-relative:margin">
                    <v:fill o:detectmouseclick="t" type="solid" color2="#15002a"/>
                    <v:stroke color="#ccff99" weight="9360" joinstyle="miter" endcap="flat"/>
                    <w10:wrap type="none"/>
                  </v:oval>
                  <v:shape id="shape_0" stroked="f" o:allowincell="f" style="position:absolute;left:2587;top:371;width:1295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รียนหนังสื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1;top:2099;width:1764;height:972">
                  <v:oval id="shape_0" fillcolor="#bde9ff" stroked="t" o:allowincell="f" style="position:absolute;left:5851;top:2099;width:1763;height:971;mso-wrap-style:none;v-text-anchor:middle;mso-position-horizontal-relative:margin">
                    <v:fill o:detectmouseclick="t" type="solid" color2="#421600"/>
                    <v:stroke color="#66ccff" weight="9360" joinstyle="miter" endcap="flat"/>
                    <w10:wrap type="none"/>
                  </v:oval>
                  <v:shape id="shape_0" stroked="f" o:allowincell="f" style="position:absolute;left:6091;top:2303;width:1295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ล่นกีฬ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;top:1475;width:1764;height:972">
                  <v:oval id="shape_0" fillcolor="#ffc9c9" stroked="t" o:allowincell="f" style="position:absolute;left:1411;top:1475;width:1763;height:971;mso-wrap-style:none;v-text-anchor:middle;mso-position-horizontal-relative:margin">
                    <v:fill o:detectmouseclick="t" type="solid" color2="#003636"/>
                    <v:stroke color="#ff9999" weight="9360" joinstyle="miter" endcap="flat"/>
                    <w10:wrap type="none"/>
                  </v:oval>
                  <v:shape id="shape_0" stroked="f" o:allowincell="f" style="position:absolute;left:1651;top:1679;width:1295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ปตลา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1;top:3239;width:1764;height:972">
                  <v:oval id="shape_0" fillcolor="#ffff9f" stroked="t" o:allowincell="f" style="position:absolute;left:4891;top:3239;width:1763;height:971;mso-wrap-style:none;v-text-anchor:middle;mso-position-horizontal-relative:margin">
                    <v:fill o:detectmouseclick="t" type="solid" color2="#000060"/>
                    <v:stroke color="yellow" weight="9360" joinstyle="miter" endcap="flat"/>
                    <w10:wrap type="none"/>
                  </v:oval>
                  <v:shape id="shape_0" stroked="f" o:allowincell="f" style="position:absolute;left:5131;top:3444;width:1295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ซักเสื้อผ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9;top:3047;width:1764;height:972">
                  <v:oval id="shape_0" fillcolor="#ffebab" stroked="t" o:allowincell="f" style="position:absolute;left:2119;top:3047;width:1763;height:971;mso-wrap-style:none;v-text-anchor:middle;mso-position-horizontal-relative:margin">
                    <v:fill o:detectmouseclick="t" type="solid" color2="#001454"/>
                    <v:stroke color="#ffc000" weight="9360" joinstyle="miter" endcap="flat"/>
                    <w10:wrap type="none"/>
                  </v:oval>
                  <v:shape id="shape_0" stroked="f" o:allowincell="f" style="position:absolute;left:2359;top:3251;width:1295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งาน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6100</wp:posOffset>
                </wp:positionH>
                <wp:positionV relativeFrom="paragraph">
                  <wp:posOffset>107950</wp:posOffset>
                </wp:positionV>
                <wp:extent cx="1230630" cy="1872615"/>
                <wp:effectExtent l="12065" t="0" r="63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872720"/>
                          <a:chOff x="0" y="0"/>
                          <a:chExt cx="1230480" cy="1872720"/>
                        </a:xfrm>
                      </wpg:grpSpPr>
                      <wps:wsp>
                        <wps:cNvSpPr/>
                        <wps:spPr>
                          <a:xfrm rot="3903000">
                            <a:off x="545400" y="40104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72600">
                            <a:off x="561600" y="82044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600">
                            <a:off x="172440" y="5832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94400">
                            <a:off x="225360" y="110988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3.1pt;width:66.6pt;height:145.15pt" coordorigin="3132,262" coordsize="1332,2903">
                <v:rect id="shape_0" fillcolor="#cc99ff" stroked="f" o:allowincell="f" style="position:absolute;left:3719;top:802;width:719;height:1247;mso-wrap-style:none;v-text-anchor:middle;rotation:65">
                  <v:fill o:detectmouseclick="t" type="solid" color2="#336600"/>
                  <v:stroke color="#3465a4" joinstyle="round" endcap="flat"/>
                  <w10:wrap type="none"/>
                </v:rect>
                <v:rect id="shape_0" fillcolor="#66ccff" stroked="f" o:allowincell="f" style="position:absolute;left:3744;top:1463;width:719;height:1247;mso-wrap-style:none;v-text-anchor:middle;rotation:81">
                  <v:fill o:detectmouseclick="t" type="solid" color2="#993300"/>
                  <v:stroke color="#3465a4" joinstyle="round" endcap="flat"/>
                  <w10:wrap type="none"/>
                </v:rect>
                <v:rect id="shape_0" fillcolor="#ff9999" stroked="f" o:allowincell="f" style="position:absolute;left:3132;top:262;width:719;height:1247;mso-wrap-style:none;v-text-anchor:middle;rotation:24">
                  <v:fill o:detectmouseclick="t" type="solid" color2="#006666"/>
                  <v:stroke color="#3465a4" joinstyle="round" endcap="flat"/>
                  <w10:wrap type="none"/>
                </v:rect>
                <v:rect id="shape_0" fillcolor="#92d050" stroked="t" o:allowincell="f" style="position:absolute;left:3215;top:1919;width:719;height:1247;mso-wrap-style:none;v-text-anchor:middle;rotation:113">
                  <v:fill o:detectmouseclick="t" type="solid" color2="#6d2faf"/>
                  <v:stroke color="#92d05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21590</wp:posOffset>
                </wp:positionV>
                <wp:extent cx="1234440" cy="434340"/>
                <wp:effectExtent l="5080" t="5080" r="5715" b="1885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434520"/>
                          <a:chOff x="0" y="0"/>
                          <a:chExt cx="12344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9c9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1143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ูโทรทัศน์/ฟั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.7pt;width:97.2pt;height:34.2pt" coordorigin="3984,34" coordsize="1944,684">
                <v:roundrect id="shape_0" fillcolor="#ffc9c9" stroked="t" o:allowincell="f" style="position:absolute;left:3984;top:34;width:1943;height:683;mso-wrap-style:none;v-text-anchor:middle">
                  <v:fill o:detectmouseclick="t" type="solid" color2="#003636"/>
                  <v:stroke color="#ff9999" weight="9360" joinstyle="miter" endcap="flat"/>
                  <w10:wrap type="none"/>
                </v:roundrect>
                <v:shape id="shape_0" stroked="f" o:allowincell="f" style="position:absolute;left:4044;top:94;width:17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ูโทรทัศน์/ฟั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162560</wp:posOffset>
                </wp:positionV>
                <wp:extent cx="922020" cy="1341120"/>
                <wp:effectExtent l="9525" t="5080" r="5080" b="3752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341000"/>
                          <a:chOff x="0" y="0"/>
                          <a:chExt cx="921960" cy="1341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21960" cy="1341000"/>
                          </a:xfrm>
                          <a:custGeom>
                            <a:avLst/>
                            <a:gdLst>
                              <a:gd name="textAreaLeft" fmla="*/ 6120 w 522720"/>
                              <a:gd name="textAreaRight" fmla="*/ 401400 w 522720"/>
                              <a:gd name="textAreaTop" fmla="*/ 320760 h 760320"/>
                              <a:gd name="textAreaBottom" fmla="*/ 439560 h 76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093" y="2976"/>
                                  <a:pt x="16586" y="5080"/>
                                  <a:pt x="16586" y="10800"/>
                                </a:cubicBezTo>
                                <a:cubicBezTo>
                                  <a:pt x="16586" y="16520"/>
                                  <a:pt x="19093" y="1862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920"/>
                            <a:ext cx="78048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างค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2.8pt;width:72.6pt;height:105.6pt" coordorigin="2664,256" coordsize="1452,2112">
                <v:rect id="shape_0" fillcolor="#ffff9f" stroked="t" o:allowincell="f" style="position:absolute;left:2664;top:256;width:1451;height:2111;flip:x;mso-wrap-style:none;v-text-anchor:middle">
                  <v:fill o:detectmouseclick="t" type="solid" color2="#000060"/>
                  <v:stroke color="yellow" weight="9360" joinstyle="miter" endcap="flat"/>
                  <w10:wrap type="none"/>
                </v:rect>
                <v:shape id="shape_0" stroked="f" o:allowincell="f" style="position:absolute;left:2843;top:581;width:122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เวล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างค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280</wp:posOffset>
                </wp:positionH>
                <wp:positionV relativeFrom="paragraph">
                  <wp:posOffset>143510</wp:posOffset>
                </wp:positionV>
                <wp:extent cx="1013460" cy="434340"/>
                <wp:effectExtent l="5080" t="5080" r="5715" b="1885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434520"/>
                          <a:chOff x="0" y="0"/>
                          <a:chExt cx="10134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0c1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8160"/>
                            <a:ext cx="822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่านหนังส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11.3pt;width:79.8pt;height:34.2pt" coordorigin="4728,226" coordsize="1596,684">
                <v:roundrect id="shape_0" fillcolor="#e0c1ff" stroked="t" o:allowincell="f" style="position:absolute;left:4728;top:226;width:1595;height:683;mso-wrap-style:none;v-text-anchor:middle">
                  <v:fill o:detectmouseclick="t" type="solid" color2="#1f3e00"/>
                  <v:stroke color="#cc99ff" weight="9360" joinstyle="miter" endcap="flat"/>
                  <w10:wrap type="none"/>
                </v:roundrect>
                <v:shape id="shape_0" stroked="f" o:allowincell="f" style="position:absolute;left:4872;top:286;width:129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่านหนังส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108585</wp:posOffset>
                </wp:positionV>
                <wp:extent cx="1043940" cy="434340"/>
                <wp:effectExtent l="0" t="5080" r="0" b="1809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434520"/>
                          <a:chOff x="0" y="0"/>
                          <a:chExt cx="1044000" cy="43452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1340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e9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044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อนหลับพักผ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8.55pt;width:82.2pt;height:34.2pt" coordorigin="4740,171" coordsize="1644,684">
                <v:roundrect id="shape_0" fillcolor="#bde9ff" stroked="t" o:allowincell="f" style="position:absolute;left:4776;top:171;width:1595;height:683;mso-wrap-style:none;v-text-anchor:middle">
                  <v:fill o:detectmouseclick="t" type="solid" color2="#421600"/>
                  <v:stroke color="#00b0f0" weight="9360" joinstyle="miter" endcap="flat"/>
                  <w10:wrap type="none"/>
                </v:roundrect>
                <v:shape id="shape_0" stroked="f" o:allowincell="f" style="position:absolute;left:4740;top:219;width:16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อนหลับพักผ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9780</wp:posOffset>
                </wp:positionH>
                <wp:positionV relativeFrom="paragraph">
                  <wp:posOffset>35560</wp:posOffset>
                </wp:positionV>
                <wp:extent cx="1671955" cy="434340"/>
                <wp:effectExtent l="5715" t="5080" r="5080" b="1885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434520"/>
                          <a:chOff x="0" y="0"/>
                          <a:chExt cx="16718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184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0ebb3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38160"/>
                            <a:ext cx="1580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วดมนต์ไหว้พระก่อนน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.8pt;width:131.65pt;height:34.2pt" coordorigin="3228,56" coordsize="2633,684">
                <v:roundrect id="shape_0" fillcolor="#d0ebb3" stroked="t" o:allowincell="f" style="position:absolute;left:3228;top:56;width:2632;height:683;mso-wrap-style:none;v-text-anchor:middle">
                  <v:fill o:detectmouseclick="t" type="solid" color2="#2f144c"/>
                  <v:stroke color="#92d050" weight="9360" joinstyle="miter" endcap="flat"/>
                  <w10:wrap type="none"/>
                </v:roundrect>
                <v:shape id="shape_0" stroked="f" o:allowincell="f" style="position:absolute;left:3311;top:116;width:248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วดมนต์ไหว้พระก่อนน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836920" cy="495300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495360"/>
                          <a:chOff x="0" y="0"/>
                          <a:chExt cx="58370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37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5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77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16720" y="0"/>
                              <a:ext cx="2192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4.65pt;width:459.6pt;height:39.05pt" coordorigin="-83,293" coordsize="9192,781">
                <v:shape id="shape_0" stroked="f" o:allowincell="f" style="position:absolute;left:-83;top:403;width:9191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;top:293;width:9189;height:780">
                  <v:rect id="shape_0" stroked="t" o:allowincell="f" style="position:absolute;left:-29;top:333;width:9097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3;top:777;width:344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2;top:294;width:344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ประโยชน์ของ</w:t>
      </w:r>
      <w:r>
        <w:rPr>
          <w:rFonts w:ascii="Angsana New" w:hAnsi="Angsana New" w:cs="Angsana New"/>
          <w:sz w:val="32"/>
          <w:sz w:val="32"/>
          <w:szCs w:val="32"/>
        </w:rPr>
        <w:t>ดว</w:t>
      </w:r>
      <w:r>
        <w:rPr>
          <w:rFonts w:ascii="Angsana New" w:hAnsi="Angsana New" w:cs="Angsana New"/>
          <w:sz w:val="32"/>
          <w:sz w:val="32"/>
          <w:szCs w:val="32"/>
        </w:rPr>
        <w:t>งอาทิตย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มี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ผ้าแห้ง ทำให้พืชเจริญเติบโ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กิดแสงสว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ดวงอาทิตย์จะ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มีแสงสว่าง พืชไม่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คิดประเมินเพื่อเพิ่มคุณค่า แล</w:t>
      </w:r>
      <w:r>
        <w:rPr>
          <w:rFonts w:ascii="AngsanaUPC" w:hAnsi="AngsanaUPC" w:cs="AngsanaUPC"/>
          <w:sz w:val="32"/>
          <w:sz w:val="32"/>
          <w:szCs w:val="32"/>
        </w:rPr>
        <w:t>้ว</w:t>
      </w:r>
      <w:r>
        <w:rPr>
          <w:rFonts w:ascii="AngsanaUPC" w:hAnsi="AngsanaUPC" w:cs="AngsanaUPC"/>
          <w:sz w:val="32"/>
          <w:sz w:val="32"/>
          <w:szCs w:val="32"/>
        </w:rPr>
        <w:t>สรุปเป็นความคิดรวบยอด 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ะใช้เวลาในแต่ละวันให้เกิด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การวางแผน และกำหนดเวลาในการทำกิจกรรมต่าง ๆ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นแต่ละวัน เพื่อไม่ได้สูญเสียเวลาไปโดยเปล่าประโยชน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852795" cy="495300"/>
                <wp:effectExtent l="4445" t="5715" r="5080" b="2362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495360"/>
                          <a:chOff x="0" y="0"/>
                          <a:chExt cx="5852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528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521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93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2200" y="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8.65pt;width:460.85pt;height:39.05pt" coordorigin="-96,173" coordsize="9217,781">
                <v:shape id="shape_0" stroked="f" o:allowincell="f" style="position:absolute;left:-96;top:282;width:9216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5;top:173;width:9214;height:780">
                  <v:rect id="shape_0" stroked="t" o:allowincell="f" style="position:absolute;left:-41;top:213;width:9122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95;top:657;width:345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75;top:174;width:345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63830</wp:posOffset>
                </wp:positionV>
                <wp:extent cx="5798820" cy="8534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2.9pt;width:456.6pt;height:67.2pt" coordorigin="-216,258" coordsize="9132,1344">
                <v:shape id="shape_0" stroked="f" o:allowincell="f" style="position:absolute;left:-216;top:258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70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95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UPC" w:hAnsi="AngsanaUPC" w:cs="AngsanaUPC"/>
          <w:sz w:val="32"/>
          <w:sz w:val="32"/>
          <w:szCs w:val="32"/>
        </w:rPr>
        <w:t>สำรวจและสั</w:t>
      </w:r>
      <w:r>
        <w:rPr>
          <w:rFonts w:ascii="AngsanaUPC" w:hAnsi="AngsanaUPC" w:cs="AngsanaUPC"/>
          <w:sz w:val="32"/>
          <w:sz w:val="32"/>
          <w:szCs w:val="32"/>
        </w:rPr>
        <w:t>งเกตส</w:t>
      </w:r>
      <w:r>
        <w:rPr>
          <w:rFonts w:ascii="AngsanaUPC" w:hAnsi="AngsanaUPC" w:cs="AngsanaUPC"/>
          <w:sz w:val="32"/>
          <w:sz w:val="32"/>
          <w:szCs w:val="32"/>
        </w:rPr>
        <w:t>ภาพอากาศภายในโรงเรียนในแต่ละช่วงเวลาแล้วเปรียบเทียบความเหมือนและความต่างขอ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>แต่ละช่วง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ascii="AngsanaUPC" w:hAnsi="AngsanaUPC" w:cs="AngsanaUPC"/>
          <w:sz w:val="32"/>
          <w:sz w:val="32"/>
          <w:szCs w:val="32"/>
        </w:rPr>
        <w:t xml:space="preserve"> บันทึกลงในแบบบันท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วอย่างตาราง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B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บบบันทึกการสำรวจสภาพอากาศแต่ละช่วงเวล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9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วลาเช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A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วลาเท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วลาบ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วลาเย็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สดใ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เย็นสบาย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ร้อ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ร้อนจัด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ากาศอบอุ่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เริ่มเย็นตัวลง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66370</wp:posOffset>
                </wp:positionV>
                <wp:extent cx="5873750" cy="720090"/>
                <wp:effectExtent l="9525" t="0" r="0" b="142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13" descr="E:\ICON แผน\ICON-04.tif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1pt;width:462.5pt;height:56.7pt" coordorigin="144,262" coordsize="9250,1134">
                <v:group id="shape_0" style="position:absolute;left:144;top:262;width:9250;height:1134">
                  <v:shape id="shape_0" ID="Picture 13" stroked="f" o:allowincell="f" style="position:absolute;left:8267;top:262;width:1126;height:113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7;top:435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3;top:1335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44;top:436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92;top:575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UPC" w:hAnsi="AngsanaUPC" w:cs="AngsanaUPC"/>
          <w:sz w:val="32"/>
          <w:sz w:val="32"/>
          <w:szCs w:val="32"/>
        </w:rPr>
        <w:t>ตรวจสอบความถูกต้อง 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รอบหนึ่งวัน จะมีเวลากลางวันและกลางคืนตามการโ</w:t>
      </w:r>
      <w:r>
        <w:rPr>
          <w:rFonts w:ascii="AngsanaUPC" w:hAnsi="AngsanaUPC" w:cs="AngsanaUPC"/>
          <w:sz w:val="32"/>
          <w:sz w:val="32"/>
          <w:szCs w:val="32"/>
        </w:rPr>
        <w:t>คจร</w:t>
      </w:r>
      <w:r>
        <w:rPr>
          <w:rFonts w:ascii="AngsanaUPC" w:hAnsi="AngsanaUPC" w:cs="AngsanaUPC"/>
          <w:sz w:val="32"/>
          <w:sz w:val="32"/>
          <w:szCs w:val="32"/>
        </w:rPr>
        <w:t>ขึ้นและตกของดวงอาทิตย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53035</wp:posOffset>
                </wp:positionV>
                <wp:extent cx="4327525" cy="78486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05pt;width:340.75pt;height:61.8pt" coordorigin="-36,-241" coordsize="6815,1236">
                <v:shape id="shape_0" stroked="f" o:allowincell="f" style="position:absolute;left:-36;top:-241;width:935;height:10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นำเสนอแบบบันทึกการสำรวจสภาพอากาศแต่ละช่วงเวล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13" descr="E:\ICON แผน\ICON-04.tif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วงอาทิตย์ และ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เวลาในรอบวัน กลางวันและกลางคืน ความร้อนและความเย็นของอากาศ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437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835</wp:posOffset>
                </wp:positionH>
                <wp:positionV relativeFrom="paragraph">
                  <wp:posOffset>72390</wp:posOffset>
                </wp:positionV>
                <wp:extent cx="3337560" cy="408940"/>
                <wp:effectExtent l="0" t="0" r="0" b="3962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5.7pt;width:262.8pt;height:32.2pt" coordorigin="-321,114" coordsize="5256,644">
                <v:shape id="shape_0" stroked="f" o:allowincell="f" style="position:absolute;left:-321;top:126;width:5255;height:63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114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jpeg"/><Relationship Id="rId27" Type="http://schemas.openxmlformats.org/officeDocument/2006/relationships/image" Target="media/image8.png"/><Relationship Id="rId28" Type="http://schemas.openxmlformats.org/officeDocument/2006/relationships/image" Target="media/image2.jpeg"/><Relationship Id="rId29" Type="http://schemas.openxmlformats.org/officeDocument/2006/relationships/image" Target="media/image8.png"/><Relationship Id="rId30" Type="http://schemas.openxmlformats.org/officeDocument/2006/relationships/image" Target="media/image2.jpeg"/><Relationship Id="rId31" Type="http://schemas.openxmlformats.org/officeDocument/2006/relationships/image" Target="media/image9.png"/><Relationship Id="rId32" Type="http://schemas.openxmlformats.org/officeDocument/2006/relationships/image" Target="media/image2.jpeg"/><Relationship Id="rId33" Type="http://schemas.openxmlformats.org/officeDocument/2006/relationships/image" Target="media/image9.png"/><Relationship Id="rId34" Type="http://schemas.openxmlformats.org/officeDocument/2006/relationships/image" Target="media/image2.jpe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image" Target="media/image10.png"/><Relationship Id="rId38" Type="http://schemas.openxmlformats.org/officeDocument/2006/relationships/image" Target="media/image2.jpeg"/><Relationship Id="rId39" Type="http://schemas.openxmlformats.org/officeDocument/2006/relationships/image" Target="media/image11.png"/><Relationship Id="rId40" Type="http://schemas.openxmlformats.org/officeDocument/2006/relationships/image" Target="media/image2.jpeg"/><Relationship Id="rId41" Type="http://schemas.openxmlformats.org/officeDocument/2006/relationships/image" Target="media/image11.png"/><Relationship Id="rId42" Type="http://schemas.openxmlformats.org/officeDocument/2006/relationships/image" Target="media/image2.jpeg"/><Relationship Id="rId43" Type="http://schemas.openxmlformats.org/officeDocument/2006/relationships/image" Target="media/image12.png"/><Relationship Id="rId44" Type="http://schemas.openxmlformats.org/officeDocument/2006/relationships/image" Target="media/image2.jpeg"/><Relationship Id="rId45" Type="http://schemas.openxmlformats.org/officeDocument/2006/relationships/image" Target="media/image12.png"/><Relationship Id="rId46" Type="http://schemas.openxmlformats.org/officeDocument/2006/relationships/image" Target="media/image2.jpeg"/><Relationship Id="rId47" Type="http://schemas.openxmlformats.org/officeDocument/2006/relationships/image" Target="media/image13.png"/><Relationship Id="rId48" Type="http://schemas.openxmlformats.org/officeDocument/2006/relationships/image" Target="media/image2.jpe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2.jpeg"/><Relationship Id="rId65" Type="http://schemas.openxmlformats.org/officeDocument/2006/relationships/image" Target="media/image20.png"/><Relationship Id="rId66" Type="http://schemas.openxmlformats.org/officeDocument/2006/relationships/image" Target="media/image2.jpeg"/><Relationship Id="rId67" Type="http://schemas.openxmlformats.org/officeDocument/2006/relationships/image" Target="media/image20.png"/><Relationship Id="rId68" Type="http://schemas.openxmlformats.org/officeDocument/2006/relationships/image" Target="media/image2.jpeg"/><Relationship Id="rId69" Type="http://schemas.openxmlformats.org/officeDocument/2006/relationships/image" Target="media/image21.png"/><Relationship Id="rId70" Type="http://schemas.openxmlformats.org/officeDocument/2006/relationships/image" Target="media/image2.jpe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17:00Z</dcterms:created>
  <dc:creator>SUBJECT03</dc:creator>
  <dc:description/>
  <dc:language>en-US</dc:language>
  <cp:lastModifiedBy>SUBJECT03</cp:lastModifiedBy>
  <cp:lastPrinted>2018-05-26T10:17:00Z</cp:lastPrinted>
  <dcterms:modified xsi:type="dcterms:W3CDTF">2018-05-26T03:17:00Z</dcterms:modified>
  <cp:revision>2</cp:revision>
  <dc:subject/>
  <dc:title/>
</cp:coreProperties>
</file>