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ำรวจสภาพอากาศในรอบ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41910</wp:posOffset>
                </wp:positionV>
                <wp:extent cx="271780" cy="1974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7640"/>
                          <a:chOff x="0" y="0"/>
                          <a:chExt cx="271800" cy="19764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64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89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42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5pt;margin-top:3.3pt;width:21.4pt;height:15.55pt" coordorigin="8831,66" coordsize="428,311">
                <v:oval id="shape_0" fillcolor="#abe9ff" stroked="f" o:allowincell="f" style="position:absolute;left:8831;top:120;width:170;height:170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8940;top:66;width:221;height:221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8885;top:202;width:170;height:170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9018;top:206;width:170;height:170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9088;top:135;width:170;height:170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ำรวจสภาพอากาศในรอบวัน และบันทึกผลลงในตาราง โดยเขียน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ใน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หน้าข้อที่สำรวจพบและสรุปผลการสำรวจ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ภาพอากาศที่สำรว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ที่สำรวจพ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ได้จา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ลางวั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ลางค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4765</wp:posOffset>
                      </wp:positionV>
                      <wp:extent cx="412750" cy="501650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.95pt;width:32.5pt;height:39.5pt" coordorigin="-9,39" coordsize="650,790">
                      <v:group id="shape_0" style="position:absolute;left:-9;top:39;width:650;height:381">
                        <v:oval id="shape_0" fillcolor="#abe9ff" stroked="f" o:allowincell="t" style="position:absolute;left:-9;top:105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56;top:39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73;top:205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75;top:210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81;top:124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9;top:434;width:650;height:395">
                        <v:oval id="shape_0" fillcolor="#abe9ff" stroked="f" o:allowincell="t" style="position:absolute;left:-9;top:503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56;top:434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73;top:607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75;top:612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81;top:523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ลางวัน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ลาง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590</wp:posOffset>
                      </wp:positionV>
                      <wp:extent cx="412750" cy="501650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7pt;width:32.5pt;height:39.5pt" coordorigin="15,34" coordsize="650,790">
                      <v:group id="shape_0" style="position:absolute;left:15;top:34;width:650;height:380">
                        <v:oval id="shape_0" fillcolor="#abe9ff" stroked="f" o:allowincell="t" style="position:absolute;left:15;top:100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80;top:34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97;top:200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99;top:205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405;top:119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5;top:429;width:650;height:395">
                        <v:oval id="shape_0" fillcolor="#abe9ff" stroked="f" o:allowincell="t" style="position:absolute;left:15;top:498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80;top:429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97;top:602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99;top:607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405;top:518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สว่างหรือมีดวงอาทิตย์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ืดหรือมีดวงจันทร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วามร้อ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ย็นของอากา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9210</wp:posOffset>
                      </wp:positionV>
                      <wp:extent cx="412750" cy="501650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2.3pt;width:32.5pt;height:39.5pt" coordorigin="-9,46" coordsize="650,790">
                      <v:group id="shape_0" style="position:absolute;left:-9;top:46;width:650;height:380">
                        <v:oval id="shape_0" fillcolor="#abe9ff" stroked="f" o:allowincell="t" style="position:absolute;left:-9;top:112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56;top:46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73;top:212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75;top:217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81;top:131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9;top:441;width:650;height:395">
                        <v:oval id="shape_0" fillcolor="#abe9ff" stroked="f" o:allowincell="t" style="position:absolute;left:-9;top:510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56;top:441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73;top:614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75;top:619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81;top:530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้อน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ย็นสบ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035</wp:posOffset>
                      </wp:positionV>
                      <wp:extent cx="412750" cy="501650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.05pt;width:32.5pt;height:39.5pt" coordorigin="15,41" coordsize="650,790">
                      <v:group id="shape_0" style="position:absolute;left:15;top:41;width:650;height:380">
                        <v:oval id="shape_0" fillcolor="#abe9ff" stroked="f" o:allowincell="t" style="position:absolute;left:15;top:107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80;top:41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97;top:207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99;top:212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405;top:126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5;top:436;width:650;height:395">
                        <v:oval id="shape_0" fillcolor="#abe9ff" stroked="f" o:allowincell="t" style="position:absolute;left:15;top:505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80;top:436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97;top:609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99;top:614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405;top:525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รู้สึกของตนเอง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้นไม่สดชื่นหรือเหี่ยวเฉ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ฝ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210</wp:posOffset>
                      </wp:positionV>
                      <wp:extent cx="412750" cy="501650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2.3pt;width:32.5pt;height:39.5pt" coordorigin="-29,46" coordsize="650,790">
                      <v:group id="shape_0" style="position:absolute;left:-29;top:46;width:650;height:380">
                        <v:oval id="shape_0" fillcolor="#abe9ff" stroked="f" o:allowincell="t" style="position:absolute;left:-29;top:112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36;top:46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53;top:212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55;top:217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61;top:131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29;top:441;width:650;height:395">
                        <v:oval id="shape_0" fillcolor="#abe9ff" stroked="f" o:allowincell="t" style="position:absolute;left:-29;top:510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36;top:441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53;top:614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55;top:619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61;top:530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ฝนตก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ฝนไม่ต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035</wp:posOffset>
                      </wp:positionV>
                      <wp:extent cx="412750" cy="501650"/>
                      <wp:effectExtent l="0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.05pt;width:32.5pt;height:39.5pt" coordorigin="-5,41" coordsize="650,790">
                      <v:group id="shape_0" style="position:absolute;left:-5;top:41;width:650;height:380">
                        <v:oval id="shape_0" fillcolor="#abe9ff" stroked="f" o:allowincell="t" style="position:absolute;left:-5;top:107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60;top:41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77;top:207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79;top:212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85;top:126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5;top:436;width:650;height:395">
                        <v:oval id="shape_0" fillcolor="#abe9ff" stroked="f" o:allowincell="t" style="position:absolute;left:-5;top:505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60;top:436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77;top:609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79;top:614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85;top:525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ฝนโปรยลงมา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ไม่มีสายฝ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ม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495</wp:posOffset>
                      </wp:positionV>
                      <wp:extent cx="412750" cy="501650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.85pt;width:32.5pt;height:39.5pt" coordorigin="-9,37" coordsize="650,790">
                      <v:group id="shape_0" style="position:absolute;left:-9;top:37;width:650;height:380">
                        <v:oval id="shape_0" fillcolor="#abe9ff" stroked="f" o:allowincell="t" style="position:absolute;left:-9;top:103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56;top:37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73;top:203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75;top:208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81;top:122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9;top:432;width:650;height:395">
                        <v:oval id="shape_0" fillcolor="#abe9ff" stroked="f" o:allowincell="t" style="position:absolute;left:-9;top:501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56;top:432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73;top:605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75;top:610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81;top:521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มาก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น้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</wp:posOffset>
                      </wp:positionV>
                      <wp:extent cx="412750" cy="50165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6pt;width:32.5pt;height:39.5pt" coordorigin="15,32" coordsize="650,790">
                      <v:group id="shape_0" style="position:absolute;left:15;top:32;width:650;height:380">
                        <v:oval id="shape_0" fillcolor="#abe9ff" stroked="f" o:allowincell="t" style="position:absolute;left:15;top:98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80;top:32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97;top:198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99;top:203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405;top:117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5;top:427;width:650;height:395">
                        <v:oval id="shape_0" fillcolor="#abe9ff" stroked="f" o:allowincell="t" style="position:absolute;left:15;top:495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80;top:427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97;top:600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99;top:605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405;top:516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มองบนท้องฟ้า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ลมพัดรุนแร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ล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050</wp:posOffset>
                      </wp:positionV>
                      <wp:extent cx="412750" cy="501650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.5pt;width:32.5pt;height:39.5pt" coordorigin="-17,30" coordsize="650,790">
                      <v:group id="shape_0" style="position:absolute;left:-17;top:30;width:650;height:380">
                        <v:oval id="shape_0" fillcolor="#abe9ff" stroked="f" o:allowincell="t" style="position:absolute;left:-17;top:96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48;top:30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65;top:196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67;top:201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73;top:115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17;top:425;width:650;height:395">
                        <v:oval id="shape_0" fillcolor="#abe9ff" stroked="f" o:allowincell="t" style="position:absolute;left:-17;top:494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48;top:425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65;top:598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67;top:603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73;top:514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ลมสงบ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ลมพ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875</wp:posOffset>
                      </wp:positionV>
                      <wp:extent cx="412750" cy="501650"/>
                      <wp:effectExtent l="635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01480"/>
                                <a:chOff x="0" y="0"/>
                                <a:chExt cx="41292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548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872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4000"/>
                                    <a:ext cx="1652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412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2138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980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1304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6520"/>
                                    <a:ext cx="165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be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.25pt;width:32.5pt;height:39.5pt" coordorigin="7,25" coordsize="650,790">
                      <v:group id="shape_0" style="position:absolute;left:7;top:25;width:650;height:380">
                        <v:oval id="shape_0" fillcolor="#abe9ff" stroked="f" o:allowincell="t" style="position:absolute;left:7;top:91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72;top:25;width:336;height:27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89;top:191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91;top:196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97;top:110;width:259;height:208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7;top:420;width:650;height:395">
                        <v:oval id="shape_0" fillcolor="#abe9ff" stroked="f" o:allowincell="t" style="position:absolute;left:7;top:489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172;top:420;width:336;height:280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89;top:593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291;top:598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  <v:oval id="shape_0" fillcolor="#abe9ff" stroked="f" o:allowincell="t" style="position:absolute;left:397;top:509;width:259;height:216;mso-wrap-style:none;v-text-anchor:middle">
                          <v:fill o:detectmouseclick="t" type="solid" color2="#541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บไม้ไหวไปตามลม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บไม้สงบนิ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รุปผลการสำรวจสภาพอากาศในรอบวัน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</w:rPr>
      </w:pPr>
      <w:r>
        <w:rPr>
          <w:rFonts w:eastAsia="Angsana New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5:00Z</dcterms:created>
  <dc:creator>joy</dc:creator>
  <dc:description/>
  <dc:language>en-US</dc:language>
  <cp:lastModifiedBy>SUBJECT03</cp:lastModifiedBy>
  <dcterms:modified xsi:type="dcterms:W3CDTF">2018-05-25T09:15:00Z</dcterms:modified>
  <cp:revision>2</cp:revision>
  <dc:subject/>
  <dc:title/>
</cp:coreProperties>
</file>