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3175" distL="114935" distR="116840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184680"/>
                              <a:ext cx="4924440" cy="132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1 สิ่งต่าง ๆ รอบตั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ที่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รื่อง  </w:t>
                                </w:r>
                                <w:r>
                                  <w:rPr>
                                    <w:kern w:val="2"/>
                                    <w:b/>
                                    <w:szCs w:val="36"/>
                                    <w:b/>
                                    <w:bCs/>
                                    <w:sz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ภูมิประเทศและภูมิอากาศกับความเป็นอยู่ของมนุษย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17360"/>
                              <a:ext cx="368280" cy="373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0080"/>
                              <a:ext cx="127080" cy="13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8951;height:3277">
                  <v:group id="shape_0" style="position:absolute;left:143;top:-248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df2f9" stroked="f" o:allowincell="f" style="position:absolute;left:731;top:43;width:7754;height:2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น่วยการเรียนรู้ที่ 1 สิ่งต่าง ๆ รอบตั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การจัดการเรียนรู้ที่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รื่อง  </w:t>
                          </w:r>
                          <w:r>
                            <w:rPr>
                              <w:kern w:val="2"/>
                              <w:b/>
                              <w:szCs w:val="36"/>
                              <w:b/>
                              <w:bCs/>
                              <w:sz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ภูมิประเทศและภูมิอากาศกับความเป็นอยู่ของมนุษย์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0d0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ddf2f9" stroked="f" o:allowincell="f" style="position:absolute;left:363;top:-63;width:579;height:587;mso-wrap-style:none;v-text-anchor:middle" type="_x0000_t120">
                    <v:fill o:detectmouseclick="t" type="solid" color2="#220d06"/>
                    <v:stroke color="#3465a4" joinstyle="round" endcap="flat"/>
                    <w10:wrap type="none"/>
                  </v:shape>
                  <v:shape id="shape_0" fillcolor="white" stroked="f" o:allowincell="f" style="position:absolute;left:992;top:335;width:199;height:21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1030</wp:posOffset>
            </wp:positionH>
            <wp:positionV relativeFrom="paragraph">
              <wp:posOffset>518795</wp:posOffset>
            </wp:positionV>
            <wp:extent cx="720090" cy="72009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104775</wp:posOffset>
            </wp:positionV>
            <wp:extent cx="2552700" cy="440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15</wp:posOffset>
                </wp:positionH>
                <wp:positionV relativeFrom="paragraph">
                  <wp:posOffset>120650</wp:posOffset>
                </wp:positionV>
                <wp:extent cx="218122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9.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5.2</w:t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การ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ถีการดำเนินชีวิต มีจิตสำนึกและมีส่วนร่วมในการจัดการทรัพยากรและ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อกสิ่งแวดล้อมที่เกิดตามธรรมชาติที่ส่งผลต่อความเป็นอยู่ของมนุษย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8175</wp:posOffset>
                </wp:positionH>
                <wp:positionV relativeFrom="paragraph">
                  <wp:posOffset>155575</wp:posOffset>
                </wp:positionV>
                <wp:extent cx="2466975" cy="720090"/>
                <wp:effectExtent l="0" t="0" r="0" b="2451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720000"/>
                          <a:chOff x="0" y="0"/>
                          <a:chExt cx="2467080" cy="7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19353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928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25pt;width:194.2pt;height:56.7pt" coordorigin="-1005,245" coordsize="3884,1134">
                <v:shape id="shape_0" stroked="f" o:allowincell="f" style="position:absolute;left:-168;top:545;width:3047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;top:509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45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ของภูมิประเทศที่แตกต่างกัน  </w:t>
      </w:r>
      <w:r>
        <w:rPr>
          <w:rFonts w:cs="Angsana New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สาเหตุ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อบอาชีพ การสร้างบ้านเรือน การบริโภคอาหารและการแต่งกาย  </w:t>
      </w:r>
      <w:r>
        <w:rPr>
          <w:rFonts w:cs="Angsana New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นใจศึกษาเรียนรู้ลักษณะของภูมิ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วามสัมพันธ์กับการดำเนินชีว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4840</wp:posOffset>
                </wp:positionH>
                <wp:positionV relativeFrom="paragraph">
                  <wp:posOffset>160655</wp:posOffset>
                </wp:positionV>
                <wp:extent cx="1767840" cy="716280"/>
                <wp:effectExtent l="0" t="0" r="0" b="2101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4472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548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2.65pt;width:139.2pt;height:56.4pt" coordorigin="-984,253" coordsize="2784,1128">
                <v:group id="shape_0" style="position:absolute;left:-141;top:481;width:1941;height:620">
                  <v:shape id="shape_0" stroked="f" o:allowincell="f" style="position:absolute;left:-141;top:505;width:1940;height:59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;top:481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53;width:1127;height:11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าเหตุหนึ่งที่ทำให้มนุษย์มีการประกอบอาชีพ การสร้างบ้านเรือ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โภคอาหาร และการแต่งกายที่แตกต่างก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2460</wp:posOffset>
                </wp:positionH>
                <wp:positionV relativeFrom="paragraph">
                  <wp:posOffset>-102870</wp:posOffset>
                </wp:positionV>
                <wp:extent cx="2034540" cy="716280"/>
                <wp:effectExtent l="0" t="0" r="0" b="2298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8.1pt;width:160.15pt;height:56.4pt" coordorigin="-996,-162" coordsize="3203,1128">
                <v:group id="shape_0" style="position:absolute;left:-159;top:72;width:2367;height:620">
                  <v:shape id="shape_0" stroked="f" o:allowincell="f" style="position:absolute;left:-159;top:96;width:2366;height:59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72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162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ระเทศและภูมิ</w:t>
      </w:r>
      <w:r>
        <w:rPr>
          <w:rFonts w:ascii="Angsana New" w:hAnsi="Angsana New" w:cs="Angsana New"/>
          <w:sz w:val="32"/>
          <w:sz w:val="32"/>
          <w:szCs w:val="32"/>
        </w:rPr>
        <w:t>อา</w:t>
      </w:r>
      <w:r>
        <w:rPr>
          <w:rFonts w:ascii="Angsana New" w:hAnsi="Angsana New" w:cs="Angsana New"/>
          <w:sz w:val="32"/>
          <w:sz w:val="32"/>
          <w:szCs w:val="32"/>
        </w:rPr>
        <w:t>กาศกับความเป็นอยู่ของมนุษย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6905</wp:posOffset>
                </wp:positionH>
                <wp:positionV relativeFrom="paragraph">
                  <wp:posOffset>172085</wp:posOffset>
                </wp:positionV>
                <wp:extent cx="2846705" cy="720090"/>
                <wp:effectExtent l="0" t="0" r="0" b="2298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720000"/>
                          <a:chOff x="0" y="0"/>
                          <a:chExt cx="2846880" cy="720000"/>
                        </a:xfrm>
                      </wpg:grpSpPr>
                      <wpg:grpSp>
                        <wpg:cNvGrpSpPr/>
                        <wpg:grpSpPr>
                          <a:xfrm>
                            <a:off x="507240" y="152280"/>
                            <a:ext cx="2339280" cy="416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5480"/>
                              <a:ext cx="2339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3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96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3.55pt;width:224.15pt;height:56.7pt" coordorigin="-1003,271" coordsize="4483,1134">
                <v:group id="shape_0" style="position:absolute;left:-204;top:511;width:3684;height:656">
                  <v:shape id="shape_0" stroked="f" o:allowincell="f" style="position:absolute;left:-204;top:535;width:3683;height:6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;top:51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271;width:1096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6905</wp:posOffset>
                </wp:positionH>
                <wp:positionV relativeFrom="paragraph">
                  <wp:posOffset>50165</wp:posOffset>
                </wp:positionV>
                <wp:extent cx="2741295" cy="720090"/>
                <wp:effectExtent l="0" t="0" r="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3.95pt;width:215.85pt;height:56.7pt" coordorigin="-1003,79" coordsize="4317,1134">
                <v:group id="shape_0" style="position:absolute;left:-157;top:329;width:3471;height:644">
                  <v:shape id="shape_0" stroked="f" o:allowincell="f" style="position:absolute;left:-157;top:341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29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79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51510</wp:posOffset>
                </wp:positionH>
                <wp:positionV relativeFrom="paragraph">
                  <wp:posOffset>113030</wp:posOffset>
                </wp:positionV>
                <wp:extent cx="2205990" cy="720090"/>
                <wp:effectExtent l="0" t="0" r="0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720000"/>
                          <a:chOff x="0" y="0"/>
                          <a:chExt cx="220608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769760" cy="416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5480"/>
                              <a:ext cx="17697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1840" y="0"/>
                              <a:ext cx="11336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8.9pt;width:173.7pt;height:56.7pt" coordorigin="-1026,178" coordsize="3474,1134">
                <v:group id="shape_0" style="position:absolute;left:-339;top:406;width:2787;height:657">
                  <v:shape id="shape_0" stroked="f" o:allowincell="f" style="position:absolute;left:-339;top:430;width:2786;height:63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406;width:178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78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ลักษณะภูมิประเทศและสภาพภูมิอากาศมีความสำคัญต่อการดำรงชีวิตของมนุษย์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6.6pt;width:268.55pt;height:63.2pt" coordorigin="-129,332" coordsize="5371,1264">
                <v:shape id="shape_0" stroked="f" o:allowincell="f" style="position:absolute;left:-129;top:332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2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ลักษณะภูมิอากาศในท้องถิ่นของตนเอง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ของนักเรียนมีสภาพภูมิอากาศ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ากาศร้อนอบอ้าวในฤดูร้อน มีฝนตกชุกในฤดูฝน และมีอากาศหนาวในช่วงเดือนพฤศจิกายนถึงเดือนกุมภาพันธ์ของทุกป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ลักษณะอากาศแบบนี้นักเรียนแต่งตัวอย่างไร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ใส่ชุดที่โปร่งและบางในช่วงฤดูร้อน และสวมใส่ชุดที่มีเนื้อหนาในช่วงฤดูหนาว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อากาศแบบนี้นักเรียนจะสร้างบ้านเรือ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ร้างบ้านเรือนยกพื้นสูงจากพื้นดิน เพื่อป้องกันน้ำหลากในฤดูฝ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อากาศแบบนี้นักเรียนจะบริโภคอาหารแบบ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บริโภคอาหารที่มีอยู่ในท้องถิ่น เช่น ผัก เนื้อ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86360</wp:posOffset>
                </wp:positionV>
                <wp:extent cx="5818505" cy="468630"/>
                <wp:effectExtent l="5080" t="5715" r="5080" b="292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468720"/>
                          <a:chOff x="0" y="0"/>
                          <a:chExt cx="581868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868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3400"/>
                              <a:ext cx="5760000" cy="427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18520" cy="1778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1778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47160"/>
                            <a:ext cx="56566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6.75pt;width:458.1pt;height:36.95pt" coordorigin="-129,135" coordsize="9162,739">
                <v:group id="shape_0" style="position:absolute;left:-129;top:135;width:9162;height:739">
                  <v:rect id="shape_0" stroked="t" o:allowincell="f" style="position:absolute;left:-77;top:173;width:9070;height:672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29;top:594;width:343;height:279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90;top:136;width:343;height:279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6;top:210;width:890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ียน</w:t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ข้อมูลเกี่ยวกับลักษณะภูมิอากาศในฤดูต่าง ๆ จาก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เช่น หนังสือเรียน ห้องสมุด อินเทอร์เน็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81915</wp:posOffset>
                </wp:positionH>
                <wp:positionV relativeFrom="paragraph">
                  <wp:posOffset>81280</wp:posOffset>
                </wp:positionV>
                <wp:extent cx="5808345" cy="487680"/>
                <wp:effectExtent l="5715" t="5715" r="5080" b="282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487800"/>
                          <a:chOff x="0" y="0"/>
                          <a:chExt cx="580824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824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50640" cy="444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217800" cy="18468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90440" y="0"/>
                              <a:ext cx="217800" cy="18468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55800"/>
                            <a:ext cx="5549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6.35pt;width:457.25pt;height:38.45pt" coordorigin="-129,127" coordsize="9145,769">
                <v:group id="shape_0" style="position:absolute;left:-129;top:127;width:9145;height:769">
                  <v:rect id="shape_0" stroked="t" o:allowincell="f" style="position:absolute;left:-77;top:167;width:9055;height:699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29;top:605;width:342;height:290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75;top:128;width:342;height:290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01;top:216;width:8738;height:6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54610</wp:posOffset>
                </wp:positionV>
                <wp:extent cx="3368040" cy="80772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.3pt;width:265.2pt;height:63.6pt" coordorigin="-72,86" coordsize="5304,1272">
                <v:shape id="shape_0" stroked="f" o:allowincell="f" style="position:absolute;left:-72;top:86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46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71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แบ่งกลุ่มร่วมกันสำรวจสภาพภูมิอากาศในท้องถิ่นของตนเอง โดยทำเครื่องหมายลงในช่องว่างที่ตรงกับลักษณะภูมิอากาศในท้องถิ่นของตนเองลงในตารางสำรวจ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ตารางสำรวจสภาพภูมิอากาศในท้องถิ่นของตนเอง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16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ลักษณะภูมิอากาศ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ท้องถิ่นของตนเอ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นาวเย็น หมอกจั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ฝนตกในฤดูฝ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ากาศร้อนชื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ฝนตกในฤดูฝ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ากาศร้อนแห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ฝนตกในฤดูฝ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ากาศร้อนชื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ฝนตกตลอดป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สดงความคิดเห็นจากผลการสำรวจ โดยร่วมกันตอบคำถามเพื่อกระตุ้นองค์ความรู้ที่จะนำไปสู่การแสดงความสัมพันธ์ของภูมิอากาศที่ส่งผลต่อความเป็นอยู่ของมนุษย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ลักษณะภูมิอากาศในท้องถิ่นของเรามีอากาศที่ร้อนและมีฝนตกชุก ควรจะประกอบอาชีพ ปลูกสร้างบ้าน การบริโภคอาหาร และแต่งกายในลักษณะใด โดยนำคำตอบที่ได้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1203960" cy="358140"/>
                <wp:effectExtent l="6350" t="6350" r="0" b="2343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58200"/>
                          <a:chOff x="0" y="0"/>
                          <a:chExt cx="120384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62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7560"/>
                            <a:ext cx="1196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ลี้ยงสัตว์บก สัตว์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55pt;width:94.8pt;height:28.2pt" coordorigin="3240,11" coordsize="1896,564">
                <v:rect id="shape_0" fillcolor="white" stroked="t" o:allowincell="f" style="position:absolute;left:3240;top:11;width:1883;height:563;mso-wrap-style:none;v-text-anchor:middle">
                  <v:fill o:detectmouseclick="t" type="solid" color2="black"/>
                  <v:stroke color="#f79646" weight="12600" joinstyle="miter" endcap="flat"/>
                  <w10:wrap type="none"/>
                </v:rect>
                <v:shape id="shape_0" stroked="f" o:allowincell="f" style="position:absolute;left:3252;top:23;width:188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ลี้ยงสัตว์บก สัตว์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90170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64770</wp:posOffset>
                </wp:positionV>
                <wp:extent cx="419735" cy="534035"/>
                <wp:effectExtent l="190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533880"/>
                          <a:chOff x="0" y="0"/>
                          <a:chExt cx="419760" cy="533880"/>
                        </a:xfrm>
                      </wpg:grpSpPr>
                      <wps:wsp>
                        <wps:cNvSpPr/>
                        <wps:spPr>
                          <a:xfrm rot="20821200">
                            <a:off x="27000" y="210960"/>
                            <a:ext cx="365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20" h="10800">
                                <a:moveTo>
                                  <a:pt x="10800" y="0"/>
                                </a:moveTo>
                                <a:arcTo wR="10800" hR="10800" stAng="-5400000" swAng="40032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20" h="10800">
                                <a:moveTo>
                                  <a:pt x="10800" y="0"/>
                                </a:moveTo>
                                <a:arcTo wR="10800" hR="10800" stAng="-5400000" swAng="40032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7964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57400">
                            <a:off x="27360" y="10440"/>
                            <a:ext cx="2973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7964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5.9pt;width:28.85pt;height:38.25pt" coordorigin="2949,118" coordsize="577,765">
                <v:rect id="shape_0" coordsize="9920,10800" path="l0,21600xee" stroked="t" o:allowincell="f" style="position:absolute;left:2950;top:434;width:574;height:448;mso-wrap-style:none;v-text-anchor:middle;rotation:347">
                  <v:fill o:detectmouseclick="t" on="false"/>
                  <v:stroke color="#f79646" weight="936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950;top:118;width:467;height:371;flip:x;mso-wrap-style:none;v-text-anchor:middle;rotation:176">
                  <v:fill o:detectmouseclick="t" on="false"/>
                  <v:stroke color="#f79646" weight="9360" endarrow="open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4050</wp:posOffset>
                </wp:positionH>
                <wp:positionV relativeFrom="paragraph">
                  <wp:posOffset>179705</wp:posOffset>
                </wp:positionV>
                <wp:extent cx="400685" cy="441325"/>
                <wp:effectExtent l="127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41360"/>
                          <a:chOff x="0" y="0"/>
                          <a:chExt cx="400680" cy="441360"/>
                        </a:xfrm>
                      </wpg:grpSpPr>
                      <wps:wsp>
                        <wps:cNvSpPr/>
                        <wps:spPr>
                          <a:xfrm rot="20917800">
                            <a:off x="43920" y="169560"/>
                            <a:ext cx="304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7964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320800">
                            <a:off x="21960" y="24840"/>
                            <a:ext cx="3564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7" h="10800">
                                <a:moveTo>
                                  <a:pt x="10800" y="0"/>
                                </a:moveTo>
                                <a:arcTo wR="10800" hR="10800" stAng="-5400000" swAng="5096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7" h="10800">
                                <a:moveTo>
                                  <a:pt x="10800" y="0"/>
                                </a:moveTo>
                                <a:arcTo wR="10800" hR="10800" stAng="-5400000" swAng="50963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7964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16.05pt;width:28.05pt;height:30.7pt" coordorigin="5064,321" coordsize="561,614">
                <v:rect id="shape_0" coordsize="10800,10800" path="l0,21600xee" stroked="t" o:allowincell="f" style="position:absolute;left:5099;top:550;width:479;height:383;mso-wrap-style:none;v-text-anchor:middle;rotation:348">
                  <v:fill o:detectmouseclick="t" on="false"/>
                  <v:stroke color="#f79646" weight="9360" endarrow="open" endarrowwidth="medium" endarrowlength="medium" joinstyle="miter" endcap="flat"/>
                  <w10:wrap type="none"/>
                </v:rect>
                <v:rect id="shape_0" coordsize="10757,10800" path="l0,21600xee" stroked="t" o:allowincell="f" style="position:absolute;left:5064;top:322;width:560;height:504;flip:y;mso-wrap-style:none;v-text-anchor:middle;rotation:171">
                  <v:fill o:detectmouseclick="t" on="false"/>
                  <v:stroke color="#f79646" weight="9360" startarrow="open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1175</wp:posOffset>
                </wp:positionH>
                <wp:positionV relativeFrom="paragraph">
                  <wp:posOffset>121285</wp:posOffset>
                </wp:positionV>
                <wp:extent cx="1401445" cy="411480"/>
                <wp:effectExtent l="5715" t="5080" r="5080" b="1962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411480"/>
                          <a:chOff x="0" y="0"/>
                          <a:chExt cx="14014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4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6c1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23040"/>
                            <a:ext cx="1271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การประกอบ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9.55pt;width:110.35pt;height:32.4pt" coordorigin="805,191" coordsize="2207,648">
                <v:roundrect id="shape_0" fillcolor="#ffd6c1" stroked="t" o:allowincell="f" style="position:absolute;left:805;top:191;width:2206;height:647;mso-wrap-style:none;v-text-anchor:middle">
                  <v:fill o:detectmouseclick="t" type="solid" color2="#00293e"/>
                  <v:stroke color="#ff9966" weight="9360" joinstyle="miter" endcap="flat"/>
                  <w10:wrap type="none"/>
                </v:roundrect>
                <v:shape id="shape_0" stroked="f" o:allowincell="f" style="position:absolute;left:900;top:227;width:200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การประกอบ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5520</wp:posOffset>
                </wp:positionH>
                <wp:positionV relativeFrom="paragraph">
                  <wp:posOffset>250825</wp:posOffset>
                </wp:positionV>
                <wp:extent cx="982980" cy="358140"/>
                <wp:effectExtent l="6350" t="6350" r="6350" b="2343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358200"/>
                          <a:chOff x="0" y="0"/>
                          <a:chExt cx="98316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7560"/>
                            <a:ext cx="975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ลูกพืชเขตร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19.75pt;width:77.4pt;height:28.2pt" coordorigin="3552,395" coordsize="1548,564">
                <v:rect id="shape_0" fillcolor="white" stroked="t" o:allowincell="f" style="position:absolute;left:3552;top:395;width:1547;height:563;mso-wrap-style:none;v-text-anchor:middle">
                  <v:fill o:detectmouseclick="t" type="solid" color2="black"/>
                  <v:stroke color="#f79646" weight="12600" joinstyle="miter" endcap="flat"/>
                  <w10:wrap type="none"/>
                </v:rect>
                <v:shape id="shape_0" stroked="f" o:allowincell="f" style="position:absolute;left:3564;top:407;width:15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ลูกพืชเขตร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5985</wp:posOffset>
                </wp:positionH>
                <wp:positionV relativeFrom="paragraph">
                  <wp:posOffset>45085</wp:posOffset>
                </wp:positionV>
                <wp:extent cx="1181100" cy="3581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ข้าว สวนผล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8.2pt;mso-wrap-distance-left:9.05pt;mso-wrap-distance-right:9.05pt;mso-wrap-distance-top:0pt;mso-wrap-distance-bottom:0pt;margin-top:3.55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ข้าว สวนผล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9620</wp:posOffset>
                </wp:positionH>
                <wp:positionV relativeFrom="paragraph">
                  <wp:posOffset>258445</wp:posOffset>
                </wp:positionV>
                <wp:extent cx="487680" cy="1188720"/>
                <wp:effectExtent l="20320" t="45720" r="160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8600">
                          <a:off x="0" y="0"/>
                          <a:ext cx="4878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60.55pt;margin-top:20.3pt;width:38.35pt;height:93.55pt;mso-wrap-style:none;v-text-anchor:middle;rotation:343">
                <v:fill o:detectmouseclick="t" type="solid" color2="#00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2340</wp:posOffset>
                </wp:positionH>
                <wp:positionV relativeFrom="paragraph">
                  <wp:posOffset>182245</wp:posOffset>
                </wp:positionV>
                <wp:extent cx="1493520" cy="3581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ยางพารา สวนปาล์มน้ำ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8.2pt;mso-wrap-distance-left:9.05pt;mso-wrap-distance-right:9.05pt;mso-wrap-distance-top:0pt;mso-wrap-distance-bottom:0pt;margin-top:14.3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ยางพารา สวนปาล์ม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6885</wp:posOffset>
                </wp:positionH>
                <wp:positionV relativeFrom="paragraph">
                  <wp:posOffset>182880</wp:posOffset>
                </wp:positionV>
                <wp:extent cx="350520" cy="305435"/>
                <wp:effectExtent l="42545" t="13970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1000">
                          <a:off x="0" y="0"/>
                          <a:ext cx="3506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5d6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7.55pt;margin-top:14.4pt;width:27.55pt;height:24pt;flip:x;mso-wrap-style:none;v-text-anchor:middle;rotation:342">
                <v:fill o:detectmouseclick="t" on="false"/>
                <v:stroke color="#85d6ff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6025</wp:posOffset>
                </wp:positionH>
                <wp:positionV relativeFrom="paragraph">
                  <wp:posOffset>223520</wp:posOffset>
                </wp:positionV>
                <wp:extent cx="464820" cy="883920"/>
                <wp:effectExtent l="46990" t="0" r="23368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9400">
                          <a:off x="0" y="0"/>
                          <a:ext cx="46476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5d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d6ff" stroked="f" o:allowincell="f" style="position:absolute;margin-left:95.7pt;margin-top:17.6pt;width:36.55pt;height:69.55pt;mso-wrap-style:none;v-text-anchor:middle;rotation:41">
                <v:fill o:detectmouseclick="t" type="solid" color2="#7a2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4520</wp:posOffset>
                </wp:positionH>
                <wp:positionV relativeFrom="paragraph">
                  <wp:posOffset>223520</wp:posOffset>
                </wp:positionV>
                <wp:extent cx="1120140" cy="403860"/>
                <wp:effectExtent l="5080" t="5080" r="5715" b="2228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03920"/>
                          <a:chOff x="0" y="0"/>
                          <a:chExt cx="112032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aff"/>
                          </a:solidFill>
                          <a:ln w="9360">
                            <a:solidFill>
                              <a:srgbClr val="85d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41760"/>
                            <a:ext cx="1044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การสร้าง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7.6pt;width:88.2pt;height:31.8pt" coordorigin="2952,352" coordsize="1764,636">
                <v:roundrect id="shape_0" fillcolor="#c1eaff" stroked="t" o:allowincell="f" style="position:absolute;left:2952;top:352;width:1763;height:635;mso-wrap-style:none;v-text-anchor:middle">
                  <v:fill o:detectmouseclick="t" type="solid" color2="#3e1500"/>
                  <v:stroke color="#85d6ff" weight="9360" joinstyle="miter" endcap="flat"/>
                  <w10:wrap type="none"/>
                </v:roundrect>
                <v:shape id="shape_0" stroked="f" o:allowincell="f" style="position:absolute;left:3024;top:418;width:16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การสร้าง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3760</wp:posOffset>
                </wp:positionH>
                <wp:positionV relativeFrom="paragraph">
                  <wp:posOffset>63500</wp:posOffset>
                </wp:positionV>
                <wp:extent cx="2385060" cy="358140"/>
                <wp:effectExtent l="6350" t="2540" r="5715" b="2266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358200"/>
                          <a:chOff x="0" y="0"/>
                          <a:chExt cx="2385000" cy="35820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23842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5d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84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้างบ้านมีช่องหน้าต่างมากเพื่อระบาย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5pt;width:187.85pt;height:28.2pt" coordorigin="5376,100" coordsize="3757,564">
                <v:rect id="shape_0" fillcolor="white" stroked="t" o:allowincell="f" style="position:absolute;left:5377;top:106;width:3754;height:521;mso-wrap-style:none;v-text-anchor:middle">
                  <v:fill o:detectmouseclick="t" type="solid" color2="black"/>
                  <v:stroke color="#85d6ff" weight="12600" joinstyle="miter" endcap="flat"/>
                  <w10:wrap type="none"/>
                </v:rect>
                <v:shape id="shape_0" stroked="f" o:allowincell="f" style="position:absolute;left:5376;top:100;width:375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้างบ้านมีช่องหน้าต่างมากเพื่อระบายอากา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7520</wp:posOffset>
                </wp:positionH>
                <wp:positionV relativeFrom="paragraph">
                  <wp:posOffset>109220</wp:posOffset>
                </wp:positionV>
                <wp:extent cx="350520" cy="304165"/>
                <wp:effectExtent l="68580" t="0" r="635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758400">
                          <a:off x="0" y="0"/>
                          <a:ext cx="3506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5d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7.55pt;margin-top:8.55pt;width:27.55pt;height:23.9pt;flip:y;mso-wrap-style:none;v-text-anchor:middle;rotation:297">
                <v:fill o:detectmouseclick="t" on="false"/>
                <v:stroke color="#85d6ff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</wp:posOffset>
                </wp:positionH>
                <wp:positionV relativeFrom="paragraph">
                  <wp:posOffset>36830</wp:posOffset>
                </wp:positionV>
                <wp:extent cx="1074420" cy="1074420"/>
                <wp:effectExtent l="31750" t="31750" r="32385" b="4013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4600"/>
                          <a:chOff x="0" y="0"/>
                          <a:chExt cx="107460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107460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28600"/>
                            <a:ext cx="9450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ูมิอากาศ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ฝนตกชุ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2.9pt;width:84.6pt;height:84.6pt" coordorigin="636,58" coordsize="1692,1692">
                <v:oval id="shape_0" fillcolor="#f2dbdb" stroked="t" o:allowincell="f" style="position:absolute;left:636;top:58;width:1691;height:1691;mso-wrap-style:none;v-text-anchor:middle">
                  <v:fill o:detectmouseclick="t" type="solid" color2="#0d2424"/>
                  <v:stroke color="#c0504d" weight="63360" joinstyle="miter" endcap="flat"/>
                  <w10:wrap type="none"/>
                </v:oval>
                <v:shape id="shape_0" stroked="f" o:allowincell="f" style="position:absolute;left:744;top:418;width:1487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ูมิอากาศร้อ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ฝนตกชุ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3760</wp:posOffset>
                </wp:positionH>
                <wp:positionV relativeFrom="paragraph">
                  <wp:posOffset>208280</wp:posOffset>
                </wp:positionV>
                <wp:extent cx="2011680" cy="354330"/>
                <wp:effectExtent l="6985" t="6350" r="0" b="2305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54240"/>
                          <a:chOff x="0" y="0"/>
                          <a:chExt cx="201168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7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5d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1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กตัวบ้านสูงจากพื้น ป้องกันน้ำท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6.4pt;width:158.4pt;height:27.9pt" coordorigin="5376,328" coordsize="3168,558">
                <v:rect id="shape_0" fillcolor="white" stroked="t" o:allowincell="f" style="position:absolute;left:5376;top:328;width:3098;height:521;mso-wrap-style:none;v-text-anchor:middle">
                  <v:fill o:detectmouseclick="t" type="solid" color2="black"/>
                  <v:stroke color="#85d6ff" weight="12600" joinstyle="miter" endcap="flat"/>
                  <w10:wrap type="none"/>
                </v:rect>
                <v:shape id="shape_0" stroked="f" o:allowincell="f" style="position:absolute;left:5376;top:328;width:316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กตัวบ้านสูงจากพื้น ป้องกันน้ำท่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8250</wp:posOffset>
                </wp:positionH>
                <wp:positionV relativeFrom="paragraph">
                  <wp:posOffset>139700</wp:posOffset>
                </wp:positionV>
                <wp:extent cx="464820" cy="883920"/>
                <wp:effectExtent l="55245" t="36830" r="2438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200">
                          <a:off x="0" y="0"/>
                          <a:ext cx="46476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5d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d6ff" stroked="f" o:allowincell="f" style="position:absolute;margin-left:97.5pt;margin-top:11pt;width:36.55pt;height:69.55pt;mso-wrap-style:none;v-text-anchor:middle;rotation:315">
                <v:fill o:detectmouseclick="t" type="solid" color2="#7a2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7245</wp:posOffset>
                </wp:positionH>
                <wp:positionV relativeFrom="paragraph">
                  <wp:posOffset>17780</wp:posOffset>
                </wp:positionV>
                <wp:extent cx="487680" cy="1188720"/>
                <wp:effectExtent l="22225" t="0" r="167640" b="469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400">
                          <a:off x="0" y="0"/>
                          <a:ext cx="4878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64.3pt;margin-top:1.4pt;width:38.35pt;height:93.55pt;mso-wrap-style:none;v-text-anchor:middle;rotation:17">
                <v:fill o:detectmouseclick="t" type="solid" color2="#00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92075" simplePos="0" locked="0" layoutInCell="0" allowOverlap="1" relativeHeight="46">
                <wp:simplePos x="0" y="0"/>
                <wp:positionH relativeFrom="column">
                  <wp:posOffset>3074035</wp:posOffset>
                </wp:positionH>
                <wp:positionV relativeFrom="paragraph">
                  <wp:posOffset>153670</wp:posOffset>
                </wp:positionV>
                <wp:extent cx="421005" cy="342900"/>
                <wp:effectExtent l="64770" t="825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7600">
                          <a:off x="0" y="0"/>
                          <a:ext cx="420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40" h="10800">
                              <a:moveTo>
                                <a:pt x="10800" y="0"/>
                              </a:moveTo>
                              <a:arcTo wR="10800" hR="10800" stAng="-5400000" swAng="4019264"/>
                              <a:lnTo>
                                <a:pt x="10800" y="10800"/>
                              </a:lnTo>
                              <a:close/>
                            </a:path>
                            <a:path fill="none" w="9940" h="10800">
                              <a:moveTo>
                                <a:pt x="10800" y="0"/>
                              </a:moveTo>
                              <a:arcTo wR="10800" hR="10800" stAng="-5400000" swAng="40192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5d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40,10800" path="l0,21600xee" stroked="t" o:allowincell="f" style="position:absolute;margin-left:242.05pt;margin-top:12.05pt;width:33.1pt;height:26.95pt;mso-wrap-style:none;v-text-anchor:middle;rotation:321">
                <v:fill o:detectmouseclick="t" on="false"/>
                <v:stroke color="#85d6ff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7380</wp:posOffset>
                </wp:positionH>
                <wp:positionV relativeFrom="paragraph">
                  <wp:posOffset>28575</wp:posOffset>
                </wp:positionV>
                <wp:extent cx="1264920" cy="403860"/>
                <wp:effectExtent l="5080" t="5080" r="5715" b="2076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403920"/>
                          <a:chOff x="0" y="0"/>
                          <a:chExt cx="126504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50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aff"/>
                          </a:solidFill>
                          <a:ln w="9360">
                            <a:solidFill>
                              <a:srgbClr val="85d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6640"/>
                            <a:ext cx="1211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การบริโภคอา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2.25pt;width:99.6pt;height:31.8pt" coordorigin="2988,45" coordsize="1992,636">
                <v:roundrect id="shape_0" fillcolor="#c1eaff" stroked="t" o:allowincell="f" style="position:absolute;left:2988;top:45;width:1991;height:635;mso-wrap-style:none;v-text-anchor:middle">
                  <v:fill o:detectmouseclick="t" type="solid" color2="#3e1500"/>
                  <v:stroke color="#85d6ff" weight="9360" joinstyle="miter" endcap="flat"/>
                  <w10:wrap type="none"/>
                </v:roundrect>
                <v:shape id="shape_0" stroked="f" o:allowincell="f" style="position:absolute;left:3036;top:87;width:190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การบริโภคอา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2180</wp:posOffset>
                </wp:positionH>
                <wp:positionV relativeFrom="paragraph">
                  <wp:posOffset>47625</wp:posOffset>
                </wp:positionV>
                <wp:extent cx="1601470" cy="354330"/>
                <wp:effectExtent l="6350" t="6350" r="6350" b="2305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354240"/>
                          <a:chOff x="0" y="0"/>
                          <a:chExt cx="16016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5d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9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ลา  ผัก  ผลไม้  เนื้อสัตว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3.75pt;width:126.1pt;height:27.9pt" coordorigin="5468,75" coordsize="2522,558">
                <v:rect id="shape_0" fillcolor="white" stroked="t" o:allowincell="f" style="position:absolute;left:5468;top:75;width:2521;height:521;mso-wrap-style:none;v-text-anchor:middle">
                  <v:fill o:detectmouseclick="t" type="solid" color2="black"/>
                  <v:stroke color="#85d6ff" weight="12600" joinstyle="miter" endcap="flat"/>
                  <w10:wrap type="none"/>
                </v:rect>
                <v:shape id="shape_0" stroked="f" o:allowincell="f" style="position:absolute;left:5468;top:75;width:243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ลา  ผัก  ผลไม้  เนื้อสัตว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1680</wp:posOffset>
                </wp:positionH>
                <wp:positionV relativeFrom="paragraph">
                  <wp:posOffset>108585</wp:posOffset>
                </wp:positionV>
                <wp:extent cx="1219200" cy="358140"/>
                <wp:effectExtent l="6350" t="2540" r="6350" b="22669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58200"/>
                          <a:chOff x="0" y="0"/>
                          <a:chExt cx="1219320" cy="358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2193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196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ส่เสื้อผ้าโปร่งบ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8.55pt;width:96pt;height:28.2pt" coordorigin="3168,171" coordsize="1920,564">
                <v:rect id="shape_0" fillcolor="white" stroked="t" o:allowincell="f" style="position:absolute;left:3168;top:177;width:1919;height:521;mso-wrap-style:none;v-text-anchor:middle">
                  <v:fill o:detectmouseclick="t" type="solid" color2="black"/>
                  <v:stroke color="#f79646" weight="12600" joinstyle="miter" endcap="flat"/>
                  <w10:wrap type="none"/>
                </v:rect>
                <v:shape id="shape_0" stroked="f" o:allowincell="f" style="position:absolute;left:3180;top:171;width:18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ส่เสื้อผ้าโปร่งบ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-48260</wp:posOffset>
                </wp:positionV>
                <wp:extent cx="431165" cy="621665"/>
                <wp:effectExtent l="508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621720"/>
                          <a:chOff x="0" y="0"/>
                          <a:chExt cx="431280" cy="621720"/>
                        </a:xfrm>
                      </wpg:grpSpPr>
                      <wps:wsp>
                        <wps:cNvSpPr/>
                        <wps:spPr>
                          <a:xfrm flipV="1" rot="3758400">
                            <a:off x="40320" y="243720"/>
                            <a:ext cx="3506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7964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41000">
                            <a:off x="39960" y="45360"/>
                            <a:ext cx="3506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7964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-0.25pt;width:27.65pt;height:39.45pt" coordorigin="2554,-5" coordsize="553,789">
                <v:rect id="shape_0" coordsize="10800,10800" path="l0,21600xee" stroked="t" o:allowincell="f" style="position:absolute;left:2555;top:307;width:551;height:478;flip:y;mso-wrap-style:none;v-text-anchor:middle;rotation:297">
                  <v:fill o:detectmouseclick="t" on="false"/>
                  <v:stroke color="#f79646" weight="936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555;top:-5;width:551;height:480;flip:x;mso-wrap-style:none;v-text-anchor:middle;rotation:342">
                  <v:fill o:detectmouseclick="t" on="false"/>
                  <v:stroke color="#f79646" weight="9360" startarrow="open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855</wp:posOffset>
                </wp:positionH>
                <wp:positionV relativeFrom="paragraph">
                  <wp:posOffset>27940</wp:posOffset>
                </wp:positionV>
                <wp:extent cx="982345" cy="411480"/>
                <wp:effectExtent l="5715" t="5080" r="5080" b="2038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411480"/>
                          <a:chOff x="0" y="0"/>
                          <a:chExt cx="9824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6c1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0600"/>
                            <a:ext cx="921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การแต่งก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.2pt;width:77.35pt;height:32.4pt" coordorigin="973,44" coordsize="1547,648">
                <v:roundrect id="shape_0" fillcolor="#ffd6c1" stroked="t" o:allowincell="f" style="position:absolute;left:973;top:44;width:1546;height:647;mso-wrap-style:none;v-text-anchor:middle">
                  <v:fill o:detectmouseclick="t" type="solid" color2="#00293e"/>
                  <v:stroke color="#ff9966" weight="9360" joinstyle="miter" endcap="flat"/>
                  <w10:wrap type="none"/>
                </v:roundrect>
                <v:shape id="shape_0" stroked="f" o:allowincell="f" style="position:absolute;left:1044;top:92;width:145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การแต่งก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9300</wp:posOffset>
                </wp:positionH>
                <wp:positionV relativeFrom="paragraph">
                  <wp:posOffset>62230</wp:posOffset>
                </wp:positionV>
                <wp:extent cx="1470660" cy="331470"/>
                <wp:effectExtent l="6350" t="6350" r="6350" b="2533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331560"/>
                          <a:chOff x="0" y="0"/>
                          <a:chExt cx="147060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06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5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ตรียมหมวก ร่มไว้เสม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4.9pt;width:115.8pt;height:26.1pt" coordorigin="3180,98" coordsize="2316,522">
                <v:rect id="shape_0" fillcolor="white" stroked="t" o:allowincell="f" style="position:absolute;left:3180;top:98;width:2315;height:521;mso-wrap-style:none;v-text-anchor:middle">
                  <v:fill o:detectmouseclick="t" type="solid" color2="black"/>
                  <v:stroke color="#f79646" weight="12600" joinstyle="miter" endcap="flat"/>
                  <w10:wrap type="none"/>
                </v:rect>
                <v:shape id="shape_0" stroked="f" o:allowincell="f" style="position:absolute;left:3180;top:98;width:229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ตรียมหมวก ร่มไว้เสม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824855" cy="473710"/>
                <wp:effectExtent l="5080" t="5715" r="5080" b="2959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473760"/>
                          <a:chOff x="0" y="0"/>
                          <a:chExt cx="5824800" cy="473760"/>
                        </a:xfrm>
                      </wpg:grpSpPr>
                      <wps:wsp>
                        <wps:cNvSpPr txBox="1"/>
                        <wps:spPr>
                          <a:xfrm>
                            <a:off x="104040" y="55080"/>
                            <a:ext cx="5573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การสังเกตและแปลความ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480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120"/>
                              <a:ext cx="5766480" cy="431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218520" cy="179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6280" y="0"/>
                              <a:ext cx="218520" cy="179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2.4pt;width:458.55pt;height:37.35pt" coordorigin="-74,48" coordsize="9171,747">
                <v:shape id="shape_0" stroked="f" o:allowincell="f" style="position:absolute;left:90;top:135;width:8776;height:6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การสังเกตและแปลความข้อมู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4;top:48;width:9171;height:747">
                  <v:rect id="shape_0" stroked="t" o:allowincell="f" style="position:absolute;left:-22;top:87;width:9080;height:679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74;top:512;width:343;height:282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55;top:49;width:343;height:282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เกี่ยวกับความสัมพันธ์ระหว่างภูมิประเทศ ภูมิอากาศ และมนุษย์ แล้วสรุปเป็นความคิดรวบยอด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และสภาพภูมิอากาศมีความสำคัญต่อการดำรงชีวิตของมนุษย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สำคัญต่อการตั้งถิ่นฐานที่อยู่อาศัย และการประกอบอาชี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822315" cy="495300"/>
                <wp:effectExtent l="4445" t="5715" r="5080" b="2362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495360"/>
                          <a:chOff x="0" y="0"/>
                          <a:chExt cx="5822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22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8215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6324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3040" y="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7.15pt;width:458.45pt;height:39.05pt" coordorigin="-72,143" coordsize="9169,781">
                <v:shape id="shape_0" stroked="f" o:allowincell="f" style="position:absolute;left:-72;top:252;width:9168;height:67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1;top:143;width:9167;height:780">
                  <v:rect id="shape_0" stroked="t" o:allowincell="f" style="position:absolute;left:-18;top:183;width:9075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71;top:627;width:343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53;top:144;width:343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128905</wp:posOffset>
                </wp:positionV>
                <wp:extent cx="5798820" cy="85344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0.15pt;width:456.65pt;height:67.2pt" coordorigin="-84,203" coordsize="9133,1344">
                <v:shape id="shape_0" stroked="f" o:allowincell="f" style="position:absolute;left:-84;top:203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4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89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าดภาพหรือติดภาพสิ่งที่เกิดขึ้นเองตามธรรมชาติที่ส่งผลต่อความเป็นอยู่ของมนุษ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และ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เรื่อง สิ่งแวดล้อมที่มีผลต่อความเป็นอยู่ของมนุษ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818505" cy="473710"/>
                <wp:effectExtent l="5080" t="5715" r="5080" b="2813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473760"/>
                          <a:chOff x="0" y="0"/>
                          <a:chExt cx="5818680" cy="473760"/>
                        </a:xfrm>
                      </wpg:grpSpPr>
                      <wps:wsp>
                        <wps:cNvSpPr txBox="1"/>
                        <wps:spPr>
                          <a:xfrm>
                            <a:off x="90720" y="40680"/>
                            <a:ext cx="5667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การสังเกตและแปลความ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1868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120"/>
                              <a:ext cx="5760000" cy="431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218520" cy="179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179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0.15pt;width:458.1pt;height:37.35pt" coordorigin="-69,3" coordsize="9162,747">
                <v:shape id="shape_0" stroked="f" o:allowincell="f" style="position:absolute;left:74;top:68;width:8925;height:6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การสังเกตและแปลความข้อมู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9;top:3;width:9162;height:747">
                  <v:rect id="shape_0" stroked="t" o:allowincell="f" style="position:absolute;left:-16;top:42;width:9070;height:679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69;top:467;width:343;height:282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50;top:4;width:343;height:282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ลักษณะภูมิอากาศ เป็นสาเหตุหนึ่งที่ทำให้มนุษย์มีการประกอบอาชีพ การสร้างบ้านเร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การบริโภคอาหาร และการแต่งกายที่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228600</wp:posOffset>
                </wp:positionV>
                <wp:extent cx="4327525" cy="78486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8pt;width:340.75pt;height:61.8pt" coordorigin="-48,-360" coordsize="6815,1236">
                <v:shape id="shape_0" stroked="f" o:allowincell="f" style="position:absolute;left:-48;top:-360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32;top:0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228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536575</wp:posOffset>
                </wp:positionV>
                <wp:extent cx="5873750" cy="720090"/>
                <wp:effectExtent l="9525" t="0" r="0" b="1428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2.25pt;width:462.5pt;height:56.7pt" coordorigin="12,845" coordsize="9250,1134">
                <v:group id="shape_0" style="position:absolute;left:12;top:845;width:9250;height:1134">
                  <v:shape id="shape_0" ID="Picture 13" stroked="f" o:allowincell="f" style="position:absolute;left:8135;top:845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5;top:1018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918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019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1158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ภาพหรือภาพวาดสิ่งที่เกิดขึ้นเองตามธรรมชาติ ที่ส่งผลต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ป็นอยู่ของมนุษย์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</w:t>
      </w:r>
      <w:r>
        <w:rPr>
          <w:rFonts w:ascii="Angsana New" w:hAnsi="Angsana New" w:cs="AngsanaUPC"/>
          <w:sz w:val="32"/>
          <w:sz w:val="32"/>
          <w:szCs w:val="32"/>
        </w:rPr>
        <w:t>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177165</wp:posOffset>
                </wp:positionV>
                <wp:extent cx="5013960" cy="79629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3.95pt;width:394.8pt;height:62.7pt" coordorigin="-90,-279" coordsize="7896,1254">
                <v:shape id="shape_0" stroked="f" o:allowincell="f" style="position:absolute;left:-90;top:-279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9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รวบรวมผลงานภาพหรือภาพวาดจากการทำกิจกรรม ไปจัดป้ายนิ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องค์ความรู้ที่ได้ไปใช้ในการปรับตัวให้เข้ากับสภาพแวดล้อมและ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จำวัน เพื่อพัฒนาคุณภาพชีวิตให้ดี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52780</wp:posOffset>
                </wp:positionH>
                <wp:positionV relativeFrom="paragraph">
                  <wp:posOffset>130810</wp:posOffset>
                </wp:positionV>
                <wp:extent cx="2984500" cy="720090"/>
                <wp:effectExtent l="0" t="0" r="0" b="2241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720000"/>
                          <a:chOff x="0" y="0"/>
                          <a:chExt cx="298440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33200"/>
                            <a:ext cx="2527920" cy="4554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2527920" cy="4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0320" y="13320"/>
                              <a:ext cx="21096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0.3pt;width:235pt;height:56.7pt" coordorigin="-1028,206" coordsize="4700,1134">
                <v:group id="shape_0" style="position:absolute;left:-309;top:416;width:3981;height:717">
                  <v:shape id="shape_0" stroked="f" o:allowincell="f" style="position:absolute;left:-309;top:416;width:3980;height:666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37;width:3321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206;width:1133;height:113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ตารางสำรวจสภาพภูมิอากาศในท้องถิ่น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2780</wp:posOffset>
                </wp:positionH>
                <wp:positionV relativeFrom="paragraph">
                  <wp:posOffset>285115</wp:posOffset>
                </wp:positionV>
                <wp:extent cx="2702560" cy="720090"/>
                <wp:effectExtent l="0" t="0" r="0" b="2368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720000"/>
                          <a:chOff x="0" y="0"/>
                          <a:chExt cx="2702520" cy="720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61240" y="159480"/>
                            <a:ext cx="214128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920" y="159480"/>
                            <a:ext cx="17773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ู้เพิ่มเติมสำหรับ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23" descr="C:\Users\User\AppData\Local\Microsoft\Windows\Temporary Internet Files\Content.Word\ICON-22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22.45pt;width:212.8pt;height:56.7pt" coordorigin="-1028,449" coordsize="4256,1134">
                <v:shape id="shape_0" stroked="f" o:allowincell="f" style="position:absolute;left:-144;top:700;width:3371;height:64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04;top:700;width:279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ู้เพิ่มเติมสำหรับ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" stroked="f" o:allowincell="f" style="position:absolute;left:-1028;top:449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ประเทศมาเลเซียเป็นประเทศที่มีการเพาะปลูกปาล์มน้ำมันรายใหญ่ของอาเซียน และให้ผลผลิตเป็น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จำนวนมาก เนื่องจากปาล์มน้ำมันเป็นพืชที่ชอบลักษณะภูมิอากาศแบบร้อนชื้น และในขณะเดียวกัน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ประเทศมาเลเซียก็มีลักษณะภูมิอากาศแบบร้อนชื้น อยู่ในเขตเส้นศูนย์สูตรและติดทะเล จึงเป็นพื้นที่</w:t>
      </w:r>
      <w:r>
        <w:rPr>
          <w:rFonts w:cs="Angsana New" w:ascii="Angsana New" w:hAnsi="Angsana New"/>
          <w:sz w:val="28"/>
          <w:szCs w:val="32"/>
        </w:rPr>
        <w:br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ที่เหมาะแก่การเพาะปลูกปาล์มน้ำมัน จนปัจจุบันปาล์มน้ำมัน คือ พืชเศรษฐกิจของประเทศมาเลเซ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0240</wp:posOffset>
                </wp:positionH>
                <wp:positionV relativeFrom="paragraph">
                  <wp:posOffset>-139065</wp:posOffset>
                </wp:positionV>
                <wp:extent cx="2578100" cy="720090"/>
                <wp:effectExtent l="0" t="0" r="0" b="2343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95pt;width:203pt;height:56.7pt" coordorigin="-1024,-219" coordsize="4060,1134">
                <v:group id="shape_0" style="position:absolute;left:-144;top:28;width:3180;height:644">
                  <v:shape id="shape_0" stroked="f" o:allowincell="f" style="position:absolute;left:-144;top:40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19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ภูมิประเทศและภูมิอากาศกับความเป็นอยู่ของมนุษย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สิ่งแวดล้อมที่มีผลต่อความเป็นอยู่ของมนุษย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74370</wp:posOffset>
                </wp:positionH>
                <wp:positionV relativeFrom="paragraph">
                  <wp:posOffset>165100</wp:posOffset>
                </wp:positionV>
                <wp:extent cx="3661410" cy="720090"/>
                <wp:effectExtent l="0" t="0" r="0" b="2425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720000"/>
                          <a:chOff x="0" y="0"/>
                          <a:chExt cx="366156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49400"/>
                            <a:ext cx="3175560" cy="4165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15120"/>
                              <a:ext cx="3175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3pt;width:288.3pt;height:56.7pt" coordorigin="-1062,260" coordsize="5766,1134">
                <v:group id="shape_0" style="position:absolute;left:-297;top:495;width:5001;height:656">
                  <v:shape id="shape_0" stroked="f" o:allowincell="f" style="position:absolute;left:-297;top:519;width:5000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6;top:495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260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บบประเมินชิ้นงาน </w:t>
      </w:r>
      <w:r>
        <w:rPr/>
        <w:t>เรื่อง สิ่งแวดล้อมที่มีผลต่อความเป็นอยู่ของมนุษย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ความสามารถทาง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เข้าใจระบบ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ธรรม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นุษ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ธิบาย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ที่เกิดตามธรรมชาติ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ผลต่อความเป็นอยู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และครบถ้ว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ธิบาย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ที่เกิดตามธรรมชาติ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ผลต่อความเป็นอยู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ธิบาย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ที่เกิดตามธรรมชาติ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ผลต่อความเป็นอยู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ถูกต้องบาง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ธิบาย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ที่เกิดตามธรรมชาติ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ผลต่อความเป็นอยู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มนุษย์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กระบวนการทาง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ครบทุกขั้นตอน</w:t>
            </w:r>
            <w:r>
              <w:rPr>
                <w:rFonts w:eastAsia="Times New Roman" w:cs="Angsana New" w:ascii="Angsana New" w:hAnsi="Angsana New"/>
                <w:sz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ครบ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ำเนินการตามกระบวนการทางภูมิศาสตร์ได้ถูกต้องบางส่วน และ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ำเนินการตามกระบวนการทางภูมิศาสตร์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ทักษะทาง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•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ปลความ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ทาง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าดภาพหรือติดภาพ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เกิดตาม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ผลต่อความเป็นอยู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มนุษย์ได้อย่างถูกต้อง 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าดภาพหรือติดภาพ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เกิดตาม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ผลต่อความเป็นอยู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มนุษย์ได้อย่างถูกต้อง 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าดภาพหรือติดภาพ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เกิดตาม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ผลต่อความเป็นอยู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มนุษย์ได้ถูกต้องบางส่วน 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าดภาพหรือติดภาพ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เกิดตาม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ผลต่อความเป็นอยู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มนุษย์ได้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spacing w:lineRule="auto" w:line="240"/>
        <w:jc w:val="right"/>
        <w:rPr>
          <w:rFonts w:ascii="Angsana New" w:hAnsi="Angsana New" w:eastAsia="Times New Roman" w:cs="Angsana New"/>
          <w:b/>
          <w:b/>
          <w:bCs/>
          <w:sz w:val="14"/>
          <w:szCs w:val="14"/>
        </w:rPr>
      </w:pPr>
      <w:r>
        <w:rPr>
          <w:rFonts w:eastAsia="Times New Roman"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4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6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7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8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9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0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4.jpeg"/><Relationship Id="rId51" Type="http://schemas.openxmlformats.org/officeDocument/2006/relationships/image" Target="media/image18.png"/><Relationship Id="rId52" Type="http://schemas.openxmlformats.org/officeDocument/2006/relationships/image" Target="media/image4.jpeg"/><Relationship Id="rId53" Type="http://schemas.openxmlformats.org/officeDocument/2006/relationships/image" Target="media/image18.png"/><Relationship Id="rId54" Type="http://schemas.openxmlformats.org/officeDocument/2006/relationships/image" Target="media/image4.jpeg"/><Relationship Id="rId55" Type="http://schemas.openxmlformats.org/officeDocument/2006/relationships/image" Target="media/image19.png"/><Relationship Id="rId56" Type="http://schemas.openxmlformats.org/officeDocument/2006/relationships/image" Target="media/image4.jpeg"/><Relationship Id="rId57" Type="http://schemas.openxmlformats.org/officeDocument/2006/relationships/image" Target="media/image19.png"/><Relationship Id="rId58" Type="http://schemas.openxmlformats.org/officeDocument/2006/relationships/image" Target="media/image4.jpeg"/><Relationship Id="rId59" Type="http://schemas.openxmlformats.org/officeDocument/2006/relationships/image" Target="media/image20.png"/><Relationship Id="rId60" Type="http://schemas.openxmlformats.org/officeDocument/2006/relationships/image" Target="media/image4.jpeg"/><Relationship Id="rId61" Type="http://schemas.openxmlformats.org/officeDocument/2006/relationships/image" Target="media/image20.png"/><Relationship Id="rId62" Type="http://schemas.openxmlformats.org/officeDocument/2006/relationships/image" Target="media/image4.jpeg"/><Relationship Id="rId63" Type="http://schemas.openxmlformats.org/officeDocument/2006/relationships/image" Target="media/image21.png"/><Relationship Id="rId64" Type="http://schemas.openxmlformats.org/officeDocument/2006/relationships/image" Target="media/image4.jpeg"/><Relationship Id="rId65" Type="http://schemas.openxmlformats.org/officeDocument/2006/relationships/image" Target="media/image2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6:00Z</dcterms:created>
  <dc:creator>SUBJECT03</dc:creator>
  <dc:description/>
  <dc:language>en-US</dc:language>
  <cp:lastModifiedBy>SUBJECT03</cp:lastModifiedBy>
  <cp:lastPrinted>2018-05-25T15:29:00Z</cp:lastPrinted>
  <dcterms:modified xsi:type="dcterms:W3CDTF">2018-05-25T08:29:00Z</dcterms:modified>
  <cp:revision>3</cp:revision>
  <dc:subject/>
  <dc:title/>
</cp:coreProperties>
</file>