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3175" distL="114935" distR="116840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80895"/>
                <wp:effectExtent l="63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600" y="184680"/>
                              <a:ext cx="4924440" cy="1327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1 สิ่งต่าง ๆ รอบตั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นการจัดการเรียนรู้ที่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รื่อง  </w:t>
                                </w:r>
                                <w:r>
                                  <w:rPr>
                                    <w:kern w:val="2"/>
                                    <w:b/>
                                    <w:szCs w:val="36"/>
                                    <w:b/>
                                    <w:bCs/>
                                    <w:sz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ิ่งแวดล้อมรอบตัวที่เกิดขึ้นเองตามธรรมชาติและมนุษย์สร้างขึ้น :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117360"/>
                              <a:ext cx="368280" cy="373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70080"/>
                              <a:ext cx="127080" cy="137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63.85pt" coordorigin="143,-248" coordsize="9581,3277">
                <v:group id="shape_0" style="position:absolute;left:143;top:-248;width:8951;height:3277">
                  <v:group id="shape_0" style="position:absolute;left:143;top:-248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276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56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df2f9" stroked="f" o:allowincell="f" style="position:absolute;left:731;top:43;width:7754;height:20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น่วยการเรียนรู้ที่ 1 สิ่งต่าง ๆ รอบตั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นการจัดการเรียนรู้ที่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รื่อง  </w:t>
                          </w:r>
                          <w:r>
                            <w:rPr>
                              <w:kern w:val="2"/>
                              <w:b/>
                              <w:szCs w:val="36"/>
                              <w:b/>
                              <w:bCs/>
                              <w:sz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ิ่งแวดล้อมรอบตัวที่เกิดขึ้นเองตามธรรมชาติและมนุษย์สร้างขึ้น :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0d06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ddf2f9" stroked="f" o:allowincell="f" style="position:absolute;left:363;top:-63;width:579;height:587;mso-wrap-style:none;v-text-anchor:middle" type="_x0000_t120">
                    <v:fill o:detectmouseclick="t" type="solid" color2="#220d06"/>
                    <v:stroke color="#3465a4" joinstyle="round" endcap="flat"/>
                    <w10:wrap type="none"/>
                  </v:shape>
                  <v:shape id="shape_0" fillcolor="white" stroked="f" o:allowincell="f" style="position:absolute;left:992;top:335;width:199;height:215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15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1030</wp:posOffset>
                </wp:positionH>
                <wp:positionV relativeFrom="paragraph">
                  <wp:posOffset>586740</wp:posOffset>
                </wp:positionV>
                <wp:extent cx="3074670" cy="720090"/>
                <wp:effectExtent l="0" t="0" r="0" b="1860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760" cy="720000"/>
                          <a:chOff x="0" y="0"/>
                          <a:chExt cx="3074760" cy="720000"/>
                        </a:xfrm>
                      </wpg:grpSpPr>
                      <wpg:grpSp>
                        <wpg:cNvGrpSpPr/>
                        <wpg:grpSpPr>
                          <a:xfrm>
                            <a:off x="506880" y="158760"/>
                            <a:ext cx="25678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67880" cy="4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5480" y="756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6.2pt;width:242.15pt;height:56.7pt" coordorigin="-978,924" coordsize="4843,1134">
                <v:group id="shape_0" style="position:absolute;left:-180;top:1174;width:4044;height:668">
                  <v:shape id="shape_0" stroked="f" o:allowincell="f" style="position:absolute;left:-180;top:1174;width:4043;height:66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8;top:1186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24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 </w:t>
      </w:r>
      <w:r>
        <w:rPr>
          <w:rFonts w:eastAsia="Times New Roman"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ลัก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ะทางกายภาพของโลกและความสัมพันธ์ของสรรพสิ่งซึ่งมีผลต่อก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แผนที่และเครื่องมือทางภูมิศาสตร์ในการค้น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ะสรุปข้อมูลตาม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บวนการทางภูมิศาสตร์ ตลอดจน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ูมิสารสนเทศอย่างมีประสิทธิภาพ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แนกสิ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อบตัวที่เกิดขึ้นเองตามธรรมชาติและที่มนุษย์สร้างขึ้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8175</wp:posOffset>
                </wp:positionH>
                <wp:positionV relativeFrom="paragraph">
                  <wp:posOffset>277495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7920" y="0"/>
                              <a:ext cx="1574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1.85pt;width:205.65pt;height:56.7pt" coordorigin="-1005,437" coordsize="4113,1134">
                <v:group id="shape_0" style="position:absolute;left:-168;top:701;width:3276;height:632">
                  <v:shape id="shape_0" stroked="f" o:allowincell="f" style="position:absolute;left:-168;top:737;width:3275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;top:701;width:2478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437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985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985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สิ่งแวดล้อมรอบตัวที่เกิดขึ้นเองตามธรรมชาติและสิ่งที่มนุษย์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และ</w:t>
      </w:r>
      <w:r>
        <w:rPr>
          <w:rFonts w:ascii="Angsana New" w:hAnsi="Angsana New" w:cs="AngsanaUPC"/>
          <w:sz w:val="32"/>
          <w:sz w:val="32"/>
          <w:szCs w:val="32"/>
        </w:rPr>
        <w:t>จำแนก</w:t>
      </w:r>
      <w:r>
        <w:rPr>
          <w:rFonts w:ascii="Angsana New" w:hAnsi="Angsana New" w:cs="AngsanaUPC"/>
          <w:sz w:val="32"/>
          <w:sz w:val="32"/>
          <w:szCs w:val="32"/>
        </w:rPr>
        <w:t>สิ่งแวดล้อมรอบตัวที่เกิดขึ้นเองตามธรรมชาติและสิ่งที่มนุษย์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นใจสิ่งแวดล้อมรอบตัวที่เกิดขึ้นเองตามธรรมชาติและสิ่งที่มนุษย์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239395</wp:posOffset>
                </wp:positionV>
                <wp:extent cx="1767840" cy="716280"/>
                <wp:effectExtent l="0" t="0" r="0" b="2178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52280"/>
                            <a:ext cx="1232640" cy="385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9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8.85pt;width:139.2pt;height:56.4pt" coordorigin="-984,377" coordsize="2784,1128">
                <v:group id="shape_0" style="position:absolute;left:-141;top:617;width:1941;height:608">
                  <v:shape id="shape_0" stroked="f" o:allowincell="f" style="position:absolute;left:-141;top:629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617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377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985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985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ี่อยู่รอบตัวมีทั้งสิ่งที่เกิดขึ้นเองตามธรรมชาติและสิ่งที่มนุษย์สร้างขึ้น ล้วนมีความเกี่ยวข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มพันธ์กัน และมีประโยชน์ต่อการดำรง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2460</wp:posOffset>
                </wp:positionH>
                <wp:positionV relativeFrom="paragraph">
                  <wp:posOffset>-125730</wp:posOffset>
                </wp:positionV>
                <wp:extent cx="2034540" cy="716280"/>
                <wp:effectExtent l="0" t="0" r="0" b="2374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5624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864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9.9pt;width:160.15pt;height:56.4pt" coordorigin="-996,-198" coordsize="3203,1128">
                <v:group id="shape_0" style="position:absolute;left:-159;top:48;width:2367;height:620">
                  <v:shape id="shape_0" stroked="f" o:allowincell="f" style="position:absolute;left:-159;top:72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;top:48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198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ี่เกิดขึ้นเองตาม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985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ี่มนุษย์สร้า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6905</wp:posOffset>
                </wp:positionH>
                <wp:positionV relativeFrom="paragraph">
                  <wp:posOffset>172085</wp:posOffset>
                </wp:positionV>
                <wp:extent cx="2854325" cy="720090"/>
                <wp:effectExtent l="0" t="0" r="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16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15480"/>
                              <a:ext cx="2339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240" y="0"/>
                              <a:ext cx="20206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96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3.55pt;width:224.75pt;height:56.7pt" coordorigin="-1003,271" coordsize="4495,1134">
                <v:group id="shape_0" style="position:absolute;left:-192;top:511;width:3684;height:656">
                  <v:shape id="shape_0" stroked="f" o:allowincell="f" style="position:absolute;left:-192;top:535;width:3683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;top:511;width:3181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271;width:1096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/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6905</wp:posOffset>
                </wp:positionH>
                <wp:positionV relativeFrom="paragraph">
                  <wp:posOffset>9588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7.55pt;width:215.85pt;height:56.7pt" coordorigin="-1003,151" coordsize="4317,1134">
                <v:group id="shape_0" style="position:absolute;left:-157;top:401;width:3471;height:644">
                  <v:shape id="shape_0" stroked="f" o:allowincell="f" style="position:absolute;left:-157;top:413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0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51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985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1510</wp:posOffset>
                </wp:positionH>
                <wp:positionV relativeFrom="paragraph">
                  <wp:posOffset>196850</wp:posOffset>
                </wp:positionV>
                <wp:extent cx="2053590" cy="720090"/>
                <wp:effectExtent l="0" t="0" r="0" b="2216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720000"/>
                          <a:chOff x="0" y="0"/>
                          <a:chExt cx="205344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60200"/>
                            <a:ext cx="1617480" cy="4165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15120"/>
                              <a:ext cx="1617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3920" y="0"/>
                              <a:ext cx="1141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5.5pt;width:161.7pt;height:56.7pt" coordorigin="-1026,310" coordsize="3234,1134">
                <v:group id="shape_0" style="position:absolute;left:-339;top:562;width:2547;height:656">
                  <v:shape id="shape_0" stroked="f" o:allowincell="f" style="position:absolute;left:-339;top:586;width:2546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;top:562;width:179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31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มีแนวทางในการรักษาสิ่งแวดล้อมต่าง ๆ รอบตัว ทั้งที่เกิดขึ้นเองตามธรรมชาติและที่มนุษย์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ร้างขึ้นได้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175</wp:posOffset>
                </wp:positionH>
                <wp:positionV relativeFrom="paragraph">
                  <wp:posOffset>-17145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3.5pt;width:210.55pt;height:56.7pt" coordorigin="-1005,-270" coordsize="4211,1134">
                <v:shape id="shape_0" stroked="f" o:allowincell="f" style="position:absolute;left:-225;top:-98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5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270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268605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1.15pt;width:268.6pt;height:63.2pt" coordorigin="-105,423" coordsize="5372,1264">
                <v:shape id="shape_0" stroked="f" o:allowincell="f" style="position:absolute;left:-105;top:423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811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103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นทนาเกี่ยวกับสิ่งแวดล้อมที่อยู่รอบตัว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ใดบ้างเป็นสิ่งที่มนุษย์สร้างขึ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าคารเรียน สนามกีฬา โต๊ะ เก้าอี้ กระดาน ปากกา ยางลบ ดินสอ สม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สิ่งใดบ้างเป็นสิ่งที่เกิดขึ้นเองตามธรรมชาติ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ต้นไม้ ดอกไม้ ก้อนหิ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35560</wp:posOffset>
                </wp:positionH>
                <wp:positionV relativeFrom="paragraph">
                  <wp:posOffset>45720</wp:posOffset>
                </wp:positionV>
                <wp:extent cx="5801360" cy="721995"/>
                <wp:effectExtent l="5715" t="5080" r="5080" b="260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722160"/>
                          <a:chOff x="0" y="0"/>
                          <a:chExt cx="580140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14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36360"/>
                              <a:ext cx="5743440" cy="657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217800" cy="2743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83600" y="0"/>
                              <a:ext cx="217800" cy="2743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160" y="52200"/>
                            <a:ext cx="540576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ิจกรรมนี้สร้างเสริมความสามารถทางภูมิศาสตร์ ด้านความเข้าใจระบบธรรมชาติและมนุษย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สร้างเสริมทักษะทางภูมิศาสตร์ ด้าน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55pt;width:456.75pt;height:56.9pt" coordorigin="-56,71" coordsize="9135,1138">
                <v:group id="shape_0" style="position:absolute;left:-56;top:71;width:9135;height:1138">
                  <v:rect id="shape_0" stroked="t" o:allowincell="f" style="position:absolute;left:-3;top:129;width:9044;height:1035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56;top:777;width:342;height:431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37;top:72;width:342;height:431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302;top:154;width:8512;height:10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ิจกรรมนี้สร้างเสริมความสามารถทางภูมิศาสตร์ ด้านความเข้าใจระบบธรรมชาติและมนุษย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สร้างเสริมทักษะทางภูมิศาสตร์ ด้านการสังเก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สิ่งแวดล้อมที่เกิดขึ้นเองธรรมชาติและสิ่งแวดล้อมที่มนุษย์สร้างขึ้นจากแหล่ง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805170" cy="494665"/>
                <wp:effectExtent l="5715" t="5715" r="5080" b="2749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494640"/>
                          <a:chOff x="0" y="0"/>
                          <a:chExt cx="58050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5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7474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7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87200" y="0"/>
                              <a:ext cx="217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520" y="55080"/>
                            <a:ext cx="55238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6pt;width:457.05pt;height:39pt" coordorigin="-58,120" coordsize="9141,780">
                <v:group id="shape_0" style="position:absolute;left:-58;top:120;width:9141;height:780">
                  <v:rect id="shape_0" stroked="t" o:allowincell="f" style="position:absolute;left:-5;top:160;width:9050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58;top:604;width:342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41;top:121;width:342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73;top:207;width:8698;height:60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64135</wp:posOffset>
                </wp:positionV>
                <wp:extent cx="3368040" cy="80772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05pt;width:265.2pt;height:63.6pt" coordorigin="-48,101" coordsize="5304,1272">
                <v:shape id="shape_0" stroked="f" o:allowincell="f" style="position:absolute;left:-48;top:101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8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2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เปรียบเทียบความเหมือนและความแตกต่างระหว่าง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ขึ้นเองตามธรรมชาติ และสิ่งแวดล้อมที่มนุษย์สร้างขึ้นเป็นแผนภาพความคิด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4895</wp:posOffset>
                </wp:positionH>
                <wp:positionV relativeFrom="paragraph">
                  <wp:posOffset>127635</wp:posOffset>
                </wp:positionV>
                <wp:extent cx="3713480" cy="2202815"/>
                <wp:effectExtent l="0" t="3810" r="0" b="4184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2202840"/>
                          <a:chOff x="0" y="0"/>
                          <a:chExt cx="3713400" cy="2202840"/>
                        </a:xfrm>
                      </wpg:grpSpPr>
                      <wpg:grpSp>
                        <wpg:cNvGrpSpPr/>
                        <wpg:grpSpPr>
                          <a:xfrm>
                            <a:off x="1413000" y="3960"/>
                            <a:ext cx="2300760" cy="219888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2195280" cy="2195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9e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9440" y="0"/>
                              <a:ext cx="1920960" cy="219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0440" y="798120"/>
                                <a:ext cx="1550520" cy="140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สิ่งที่มนุษย์สร้างขึ้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พื่อตอบสนองความต้องการของตนเองเป็นสิ่งที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มองเห็นหรื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จับต้องได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5716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7160" cy="77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5" h="1121">
                                      <a:moveTo>
                                        <a:pt x="1315" y="21"/>
                                      </a:moveTo>
                                      <a:cubicBezTo>
                                        <a:pt x="1428" y="42"/>
                                        <a:pt x="1548" y="78"/>
                                        <a:pt x="1663" y="130"/>
                                      </a:cubicBezTo>
                                      <a:cubicBezTo>
                                        <a:pt x="1778" y="182"/>
                                        <a:pt x="1908" y="261"/>
                                        <a:pt x="2004" y="333"/>
                                      </a:cubicBezTo>
                                      <a:cubicBezTo>
                                        <a:pt x="2100" y="405"/>
                                        <a:pt x="2174" y="488"/>
                                        <a:pt x="2240" y="562"/>
                                      </a:cubicBezTo>
                                      <a:cubicBezTo>
                                        <a:pt x="2306" y="636"/>
                                        <a:pt x="2354" y="702"/>
                                        <a:pt x="2401" y="780"/>
                                      </a:cubicBezTo>
                                      <a:cubicBezTo>
                                        <a:pt x="2448" y="858"/>
                                        <a:pt x="2497" y="978"/>
                                        <a:pt x="2521" y="1030"/>
                                      </a:cubicBezTo>
                                      <a:cubicBezTo>
                                        <a:pt x="2545" y="1082"/>
                                        <a:pt x="2544" y="1080"/>
                                        <a:pt x="2542" y="1092"/>
                                      </a:cubicBezTo>
                                      <a:cubicBezTo>
                                        <a:pt x="2540" y="1104"/>
                                        <a:pt x="2536" y="1100"/>
                                        <a:pt x="2510" y="1103"/>
                                      </a:cubicBezTo>
                                      <a:cubicBezTo>
                                        <a:pt x="2484" y="1106"/>
                                        <a:pt x="2538" y="1108"/>
                                        <a:pt x="2386" y="1109"/>
                                      </a:cubicBezTo>
                                      <a:cubicBezTo>
                                        <a:pt x="2234" y="1110"/>
                                        <a:pt x="1861" y="1109"/>
                                        <a:pt x="1595" y="1109"/>
                                      </a:cubicBezTo>
                                      <a:cubicBezTo>
                                        <a:pt x="1329" y="1109"/>
                                        <a:pt x="958" y="1109"/>
                                        <a:pt x="790" y="1108"/>
                                      </a:cubicBezTo>
                                      <a:cubicBezTo>
                                        <a:pt x="622" y="1107"/>
                                        <a:pt x="633" y="1106"/>
                                        <a:pt x="587" y="1103"/>
                                      </a:cubicBezTo>
                                      <a:cubicBezTo>
                                        <a:pt x="541" y="1100"/>
                                        <a:pt x="541" y="1121"/>
                                        <a:pt x="514" y="1087"/>
                                      </a:cubicBezTo>
                                      <a:cubicBezTo>
                                        <a:pt x="487" y="1053"/>
                                        <a:pt x="470" y="980"/>
                                        <a:pt x="426" y="900"/>
                                      </a:cubicBezTo>
                                      <a:cubicBezTo>
                                        <a:pt x="382" y="820"/>
                                        <a:pt x="320" y="685"/>
                                        <a:pt x="249" y="604"/>
                                      </a:cubicBezTo>
                                      <a:cubicBezTo>
                                        <a:pt x="178" y="523"/>
                                        <a:pt x="2" y="480"/>
                                        <a:pt x="1" y="416"/>
                                      </a:cubicBezTo>
                                      <a:cubicBezTo>
                                        <a:pt x="0" y="352"/>
                                        <a:pt x="132" y="279"/>
                                        <a:pt x="244" y="219"/>
                                      </a:cubicBezTo>
                                      <a:cubicBezTo>
                                        <a:pt x="356" y="159"/>
                                        <a:pt x="552" y="93"/>
                                        <a:pt x="675" y="58"/>
                                      </a:cubicBezTo>
                                      <a:cubicBezTo>
                                        <a:pt x="798" y="23"/>
                                        <a:pt x="875" y="12"/>
                                        <a:pt x="982" y="6"/>
                                      </a:cubicBezTo>
                                      <a:cubicBezTo>
                                        <a:pt x="1089" y="0"/>
                                        <a:pt x="1202" y="0"/>
                                        <a:pt x="1315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ecff"/>
                                </a:solidFill>
                                <a:ln w="9360">
                                  <a:solidFill>
                                    <a:srgbClr val="89e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640" y="187200"/>
                                  <a:ext cx="1225440" cy="55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สิ่งแวดล้อ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ที่มนุษย์สร้างขึ้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208600" cy="22028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7560"/>
                              <a:ext cx="2195280" cy="2195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b2de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1520" cy="183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2360"/>
                                <a:ext cx="165528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สิ่งที่เปลี่ยนแปลงหรือ เจริญเติบโตตามธรรมชาต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    มีทั้งสิ่งมีชีวิ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        และสิ่งไม่มีชีวิ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640" y="0"/>
                                <a:ext cx="173988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9880" cy="77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1" h="1121">
                                      <a:moveTo>
                                        <a:pt x="1230" y="21"/>
                                      </a:moveTo>
                                      <a:cubicBezTo>
                                        <a:pt x="1117" y="42"/>
                                        <a:pt x="997" y="78"/>
                                        <a:pt x="882" y="130"/>
                                      </a:cubicBezTo>
                                      <a:cubicBezTo>
                                        <a:pt x="767" y="182"/>
                                        <a:pt x="637" y="261"/>
                                        <a:pt x="541" y="333"/>
                                      </a:cubicBezTo>
                                      <a:cubicBezTo>
                                        <a:pt x="445" y="405"/>
                                        <a:pt x="371" y="488"/>
                                        <a:pt x="305" y="562"/>
                                      </a:cubicBezTo>
                                      <a:cubicBezTo>
                                        <a:pt x="239" y="636"/>
                                        <a:pt x="191" y="702"/>
                                        <a:pt x="144" y="780"/>
                                      </a:cubicBezTo>
                                      <a:cubicBezTo>
                                        <a:pt x="97" y="858"/>
                                        <a:pt x="48" y="978"/>
                                        <a:pt x="24" y="1030"/>
                                      </a:cubicBezTo>
                                      <a:cubicBezTo>
                                        <a:pt x="0" y="1082"/>
                                        <a:pt x="1" y="1080"/>
                                        <a:pt x="3" y="1092"/>
                                      </a:cubicBezTo>
                                      <a:cubicBezTo>
                                        <a:pt x="5" y="1104"/>
                                        <a:pt x="9" y="1100"/>
                                        <a:pt x="35" y="1103"/>
                                      </a:cubicBezTo>
                                      <a:cubicBezTo>
                                        <a:pt x="61" y="1106"/>
                                        <a:pt x="7" y="1108"/>
                                        <a:pt x="159" y="1109"/>
                                      </a:cubicBezTo>
                                      <a:cubicBezTo>
                                        <a:pt x="311" y="1110"/>
                                        <a:pt x="684" y="1109"/>
                                        <a:pt x="950" y="1109"/>
                                      </a:cubicBezTo>
                                      <a:cubicBezTo>
                                        <a:pt x="1216" y="1109"/>
                                        <a:pt x="1587" y="1109"/>
                                        <a:pt x="1755" y="1108"/>
                                      </a:cubicBezTo>
                                      <a:cubicBezTo>
                                        <a:pt x="1923" y="1107"/>
                                        <a:pt x="1912" y="1106"/>
                                        <a:pt x="1958" y="1103"/>
                                      </a:cubicBezTo>
                                      <a:cubicBezTo>
                                        <a:pt x="2004" y="1100"/>
                                        <a:pt x="2004" y="1121"/>
                                        <a:pt x="2031" y="1087"/>
                                      </a:cubicBezTo>
                                      <a:cubicBezTo>
                                        <a:pt x="2058" y="1053"/>
                                        <a:pt x="2075" y="980"/>
                                        <a:pt x="2119" y="900"/>
                                      </a:cubicBezTo>
                                      <a:cubicBezTo>
                                        <a:pt x="2163" y="820"/>
                                        <a:pt x="2229" y="686"/>
                                        <a:pt x="2296" y="604"/>
                                      </a:cubicBezTo>
                                      <a:cubicBezTo>
                                        <a:pt x="2363" y="522"/>
                                        <a:pt x="2519" y="470"/>
                                        <a:pt x="2520" y="406"/>
                                      </a:cubicBezTo>
                                      <a:cubicBezTo>
                                        <a:pt x="2521" y="342"/>
                                        <a:pt x="2409" y="277"/>
                                        <a:pt x="2301" y="219"/>
                                      </a:cubicBezTo>
                                      <a:cubicBezTo>
                                        <a:pt x="2193" y="161"/>
                                        <a:pt x="1993" y="93"/>
                                        <a:pt x="1870" y="58"/>
                                      </a:cubicBezTo>
                                      <a:cubicBezTo>
                                        <a:pt x="1747" y="23"/>
                                        <a:pt x="1670" y="12"/>
                                        <a:pt x="1563" y="6"/>
                                      </a:cubicBezTo>
                                      <a:cubicBezTo>
                                        <a:pt x="1456" y="0"/>
                                        <a:pt x="1343" y="0"/>
                                        <a:pt x="1230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7a3"/>
                                </a:solidFill>
                                <a:ln w="9360">
                                  <a:solidFill>
                                    <a:srgbClr val="b2de8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" y="207720"/>
                                  <a:ext cx="1438200" cy="53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สิ่งแวดล้อมที่เกิดขึ้นเองตามธรรมชาต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10760" y="252000"/>
                            <a:ext cx="989280" cy="1715760"/>
                          </a:xfrm>
                        </wpg:grpSpPr>
                        <wps:wsp>
                          <wps:cNvSpPr/>
                          <wps:spPr>
                            <a:xfrm>
                              <a:off x="96480" y="1440"/>
                              <a:ext cx="805320" cy="17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2484">
                                  <a:moveTo>
                                    <a:pt x="608" y="42"/>
                                  </a:moveTo>
                                  <a:cubicBezTo>
                                    <a:pt x="561" y="0"/>
                                    <a:pt x="589" y="4"/>
                                    <a:pt x="551" y="32"/>
                                  </a:cubicBezTo>
                                  <a:cubicBezTo>
                                    <a:pt x="513" y="60"/>
                                    <a:pt x="444" y="122"/>
                                    <a:pt x="379" y="208"/>
                                  </a:cubicBezTo>
                                  <a:cubicBezTo>
                                    <a:pt x="314" y="294"/>
                                    <a:pt x="217" y="429"/>
                                    <a:pt x="161" y="546"/>
                                  </a:cubicBezTo>
                                  <a:cubicBezTo>
                                    <a:pt x="105" y="663"/>
                                    <a:pt x="67" y="785"/>
                                    <a:pt x="41" y="910"/>
                                  </a:cubicBezTo>
                                  <a:cubicBezTo>
                                    <a:pt x="15" y="1035"/>
                                    <a:pt x="0" y="1156"/>
                                    <a:pt x="5" y="1295"/>
                                  </a:cubicBezTo>
                                  <a:cubicBezTo>
                                    <a:pt x="10" y="1434"/>
                                    <a:pt x="32" y="1615"/>
                                    <a:pt x="72" y="1747"/>
                                  </a:cubicBezTo>
                                  <a:cubicBezTo>
                                    <a:pt x="112" y="1879"/>
                                    <a:pt x="181" y="1988"/>
                                    <a:pt x="244" y="2090"/>
                                  </a:cubicBezTo>
                                  <a:cubicBezTo>
                                    <a:pt x="307" y="2192"/>
                                    <a:pt x="399" y="2300"/>
                                    <a:pt x="450" y="2361"/>
                                  </a:cubicBezTo>
                                  <a:cubicBezTo>
                                    <a:pt x="501" y="2422"/>
                                    <a:pt x="528" y="2441"/>
                                    <a:pt x="552" y="2458"/>
                                  </a:cubicBezTo>
                                  <a:cubicBezTo>
                                    <a:pt x="576" y="2475"/>
                                    <a:pt x="569" y="2484"/>
                                    <a:pt x="597" y="2465"/>
                                  </a:cubicBezTo>
                                  <a:cubicBezTo>
                                    <a:pt x="625" y="2446"/>
                                    <a:pt x="667" y="2408"/>
                                    <a:pt x="722" y="2345"/>
                                  </a:cubicBezTo>
                                  <a:cubicBezTo>
                                    <a:pt x="777" y="2282"/>
                                    <a:pt x="866" y="2178"/>
                                    <a:pt x="925" y="2085"/>
                                  </a:cubicBezTo>
                                  <a:cubicBezTo>
                                    <a:pt x="984" y="1992"/>
                                    <a:pt x="1037" y="1903"/>
                                    <a:pt x="1076" y="1784"/>
                                  </a:cubicBezTo>
                                  <a:cubicBezTo>
                                    <a:pt x="1115" y="1665"/>
                                    <a:pt x="1147" y="1512"/>
                                    <a:pt x="1157" y="1373"/>
                                  </a:cubicBezTo>
                                  <a:cubicBezTo>
                                    <a:pt x="1167" y="1234"/>
                                    <a:pt x="1151" y="1072"/>
                                    <a:pt x="1133" y="952"/>
                                  </a:cubicBezTo>
                                  <a:cubicBezTo>
                                    <a:pt x="1115" y="832"/>
                                    <a:pt x="1099" y="762"/>
                                    <a:pt x="1050" y="650"/>
                                  </a:cubicBezTo>
                                  <a:cubicBezTo>
                                    <a:pt x="1001" y="538"/>
                                    <a:pt x="910" y="382"/>
                                    <a:pt x="836" y="281"/>
                                  </a:cubicBezTo>
                                  <a:cubicBezTo>
                                    <a:pt x="762" y="180"/>
                                    <a:pt x="665" y="74"/>
                                    <a:pt x="608" y="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9280" cy="1517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4520" y="514800"/>
                                <a:ext cx="6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520" y="0"/>
                                <a:ext cx="88884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สิ่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ที่เหมือนก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0280"/>
                                <a:ext cx="989280" cy="9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ทำให้มนุษย์ดำรงชีวิตอยู่ได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10.05pt;width:292.4pt;height:173.5pt" coordorigin="1677,201" coordsize="5848,3470">
                <v:group id="shape_0" style="position:absolute;left:3902;top:207;width:3623;height:3463">
                  <v:oval id="shape_0" stroked="t" o:allowincell="f" style="position:absolute;left:3902;top:213;width:3456;height:3456;mso-wrap-style:none;v-text-anchor:middle">
                    <v:fill o:detectmouseclick="t" on="false"/>
                    <v:stroke color="#89e0ff" weight="9360" joinstyle="miter" endcap="flat"/>
                    <w10:wrap type="none"/>
                  </v:oval>
                  <v:group id="shape_0" style="position:absolute;left:4500;top:207;width:3026;height:3463">
                    <v:shape id="shape_0" stroked="f" o:allowincell="f" style="position:absolute;left:5083;top:1464;width:2441;height:2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ที่มนุษย์สร้าง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ตอบสนองความต้องการของตนเองเป็นสิ่ง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องเห็น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ับต้องได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500;top:207;width:2767;height:1219">
                      <v:shape id="shape_0" coordsize="2545,1121" path="m1315,21c1428,42,1548,78,1663,130c1778,182,1908,261,2004,333c2100,405,2174,488,2240,562c2306,636,2354,702,2401,780c2448,858,2497,978,2521,1030c2545,1082,2544,1080,2542,1092c2540,1104,2536,1100,2510,1103c2484,1106,2538,1108,2386,1109c2234,1110,1861,1109,1595,1109c1329,1109,958,1109,790,1108c622,1107,633,1106,587,1103c541,1100,541,1121,514,1087c487,1053,470,980,426,900c382,820,320,685,249,604c178,523,2,480,1,416c0,352,132,279,244,219c356,159,552,93,675,58c798,23,875,12,982,6c1089,0,1202,0,1315,21xe" fillcolor="#b7ecff" stroked="t" o:allowincell="f" style="position:absolute;left:4500;top:207;width:2766;height:1218;mso-wrap-style:none;v-text-anchor:middle">
                        <v:fill o:detectmouseclick="t" type="solid" color2="#481300"/>
                        <v:stroke color="#89e0ff" weight="9360" joinstyle="round" endcap="flat"/>
                        <w10:wrap type="none"/>
                      </v:shape>
                      <v:shape id="shape_0" stroked="f" o:allowincell="f" style="position:absolute;left:4995;top:502;width:1929;height:8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มนุษย์สร้างขึ้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677;top:201;width:3478;height:3469">
                  <v:oval id="shape_0" stroked="t" o:allowincell="f" style="position:absolute;left:1698;top:213;width:3456;height:3456;mso-wrap-style:none;v-text-anchor:middle">
                    <v:fill o:detectmouseclick="t" on="false"/>
                    <v:stroke color="#b2de82" weight="9360" joinstyle="miter" endcap="flat"/>
                    <w10:wrap type="none"/>
                  </v:oval>
                  <v:group id="shape_0" style="position:absolute;left:1677;top:201;width:2853;height:2883">
                    <v:shape id="shape_0" stroked="f" o:allowincell="f" style="position:absolute;left:1677;top:1449;width:2606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ที่เปลี่ยนแปลงหรือ เจริญเติบโตตาม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มีทั้ง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และสิ่งไม่มีชีวิ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90;top:201;width:2740;height:1219">
                      <v:shape id="shape_0" coordsize="2521,1121" path="m1230,21c1117,42,997,78,882,130c767,182,637,261,541,333c445,405,371,488,305,562c239,636,191,702,144,780c97,858,48,978,24,1030c0,1082,1,1080,3,1092c5,1104,9,1100,35,1103c61,1106,7,1108,159,1109c311,1110,684,1109,950,1109c1216,1109,1587,1109,1755,1108c1923,1107,1912,1106,1958,1103c2004,1100,2004,1121,2031,1087c2058,1053,2075,980,2119,900c2163,820,2229,686,2296,604c2363,522,2519,470,2520,406c2521,342,2409,277,2301,219c2193,161,1993,93,1870,58c1747,23,1670,12,1563,6c1456,0,1343,0,1230,21xe" fillcolor="#c7e7a3" stroked="t" o:allowincell="f" style="position:absolute;left:1790;top:201;width:2739;height:1218;mso-wrap-style:none;v-text-anchor:middle">
                        <v:fill o:detectmouseclick="t" type="solid" color2="#38185c"/>
                        <v:stroke color="#b2de82" weight="9360" joinstyle="round" endcap="flat"/>
                        <w10:wrap type="none"/>
                      </v:shape>
                      <v:shape id="shape_0" stroked="f" o:allowincell="f" style="position:absolute;left:2119;top:528;width:2264;height:8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แวดล้อมที่เกิดขึ้นเองตามธรรมชาต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3741;top:598;width:1558;height:2703">
    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left:3893;top:600;width:1267;height:2699;mso-wrap-style:none;v-text-anchor:middle">
                    <v:fill o:detectmouseclick="t" type="solid" color2="#042b4b"/>
                    <v:stroke color="#f79646" weight="9360" joinstyle="round" endcap="flat"/>
                    <w10:wrap type="none"/>
                  </v:shape>
                  <v:group id="shape_0" style="position:absolute;left:3741;top:598;width:1558;height:239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000;top:1409;width:1072;height:2" type="_x0000_t32">
                      <v:stroke color="#f79646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830;top:598;width:1399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หมือนก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1;top:1433;width:1557;height:1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ให้มนุษย์ดำรงชีวิตอยู่ได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8260</wp:posOffset>
                </wp:positionH>
                <wp:positionV relativeFrom="paragraph">
                  <wp:posOffset>-147320</wp:posOffset>
                </wp:positionV>
                <wp:extent cx="5827395" cy="494665"/>
                <wp:effectExtent l="5080" t="5715" r="5080" b="2749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494640"/>
                          <a:chOff x="0" y="0"/>
                          <a:chExt cx="58273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73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5560"/>
                              <a:ext cx="57690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8800" y="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240" y="55080"/>
                            <a:ext cx="5544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11.65pt;width:458.8pt;height:39pt" coordorigin="-76,-233" coordsize="9176,780">
                <v:group id="shape_0" style="position:absolute;left:-76;top:-233;width:9176;height:780">
                  <v:rect id="shape_0" stroked="t" o:allowincell="f" style="position:absolute;left:-22;top:-192;width:9084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76;top:251;width:343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57;top:-232;width:343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56;top:-145;width:8730;height:6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เกี่ยวกับประโยชน์และความสำคัญของสิ่งแวดล้อมทางธรรมชาติ โดยตอบคำถามกระตุ้นการเรียนรู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ใช้อากาศทำอะไรบ้าง 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หายใจ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99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ใช้น้ำทำอะไรบ้าง 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อาบน้ำ ดื่ม ชำระล้าง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ใช้ดินทำอะไรบ้าง 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ปลูกต้นไม้ ทำเครื่องใช้ ก่อสร้างบ้านเรือ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99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มื่อสิ่งแวดล้อมทางธรรมชาติมีประโยชน์และมีความสำคัญ นักเรียนควรปฏิบัติต่อสิ่งแวดล้อมอย่างไรบ้าง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ใช้ทรัพยากรอย่างคุ้มค่า ดูแลรักษา ไม่ทำลาย ปลูกต้นไม้ ทิ้งขย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ให้ถูกที่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นักเรียนร่วมกัน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03555</wp:posOffset>
                </wp:positionH>
                <wp:positionV relativeFrom="paragraph">
                  <wp:posOffset>135890</wp:posOffset>
                </wp:positionV>
                <wp:extent cx="4725035" cy="1386840"/>
                <wp:effectExtent l="0" t="0" r="0" b="495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1386720"/>
                          <a:chOff x="0" y="0"/>
                          <a:chExt cx="47250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500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2960" y="0"/>
                              <a:ext cx="1850400" cy="1386720"/>
                            </a:xfrm>
                          </wpg:grpSpPr>
                          <wps:wsp>
                            <wps:cNvSpPr/>
                            <wps:spPr>
                              <a:xfrm rot="12897000">
                                <a:off x="232560" y="495360"/>
                                <a:ext cx="442080" cy="84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347" y="1272"/>
                                      <a:pt x="7093" y="5080"/>
                                      <a:pt x="7093" y="10800"/>
                                    </a:cubicBezTo>
                                    <a:cubicBezTo>
                                      <a:pt x="7093" y="16520"/>
                                      <a:pt x="14347" y="2032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3000">
                                <a:off x="1175760" y="494640"/>
                                <a:ext cx="442080" cy="84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347" y="1272"/>
                                      <a:pt x="7093" y="5080"/>
                                      <a:pt x="7093" y="10800"/>
                                    </a:cubicBezTo>
                                    <a:cubicBezTo>
                                      <a:pt x="7093" y="16520"/>
                                      <a:pt x="14347" y="2032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347200">
                                <a:off x="189720" y="53640"/>
                                <a:ext cx="442080" cy="74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347" y="1272"/>
                                      <a:pt x="7093" y="5080"/>
                                      <a:pt x="7093" y="10800"/>
                                    </a:cubicBezTo>
                                    <a:cubicBezTo>
                                      <a:pt x="7093" y="16520"/>
                                      <a:pt x="14347" y="2032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2800">
                                <a:off x="1176840" y="77040"/>
                                <a:ext cx="442080" cy="74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347" y="1272"/>
                                      <a:pt x="7093" y="5080"/>
                                      <a:pt x="7093" y="10800"/>
                                    </a:cubicBezTo>
                                    <a:cubicBezTo>
                                      <a:pt x="7093" y="16520"/>
                                      <a:pt x="14347" y="2032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400"/>
                              <a:ext cx="15544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146988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720"/>
                                <a:ext cx="15544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ใช้ทรัพยากรอย่างคุ้มค่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62240" y="30960"/>
                              <a:ext cx="15544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146988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720"/>
                                <a:ext cx="15544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ลูกต้นไม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70520" y="846360"/>
                              <a:ext cx="15544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146988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720"/>
                                <a:ext cx="15544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ทิ้งขยะให้ถูกที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600" y="884520"/>
                              <a:ext cx="15544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0"/>
                                <a:ext cx="146988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720"/>
                                <a:ext cx="15544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ดูแลรักษา ไม่ทำลา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7240" y="206280"/>
                            <a:ext cx="11660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1036440" cy="1036440"/>
                            </a:xfrm>
                            <a:prstGeom prst="ellipse">
                              <a:avLst/>
                            </a:prstGeom>
                            <a:solidFill>
                              <a:srgbClr val="c7e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480"/>
                              <a:ext cx="116604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ฏิบัติตนต่อสิ่งแวดล้อ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12.55pt;width:372.05pt;height:103.35pt" coordorigin="793,251" coordsize="7441,2067">
                <v:group id="shape_0" style="position:absolute;left:793;top:251;width:7441;height:2067">
                  <v:group id="shape_0" style="position:absolute;left:3379;top:298;width:2251;height:2018">
                    <v:rect id="shape_0" fillcolor="#61d6ff" stroked="f" o:allowincell="f" style="position:absolute;left:3447;top:993;width:695;height:1323;mso-wrap-style:none;v-text-anchor:middle;rotation:215;mso-position-horizontal-relative:margin">
                      <v:fill o:detectmouseclick="t" type="solid" color2="#9e2900"/>
                      <v:stroke color="#3465a4" joinstyle="round" endcap="flat"/>
                      <w10:wrap type="none"/>
                    </v:rect>
                    <v:rect id="shape_0" fillcolor="#61d6ff" stroked="f" o:allowincell="f" style="position:absolute;left:4932;top:993;width:695;height:1323;mso-wrap-style:none;v-text-anchor:middle;rotation:315;mso-position-horizontal-relative:margin">
                      <v:fill o:detectmouseclick="t" type="solid" color2="#9e2900"/>
                      <v:stroke color="#3465a4" joinstyle="round" endcap="flat"/>
                      <w10:wrap type="none"/>
                    </v:rect>
                    <v:rect id="shape_0" fillcolor="#61d6ff" stroked="f" o:allowincell="f" style="position:absolute;left:3380;top:298;width:695;height:1173;mso-wrap-style:none;v-text-anchor:middle;rotation:139;mso-position-horizontal-relative:margin">
                      <v:fill o:detectmouseclick="t" type="solid" color2="#9e2900"/>
                      <v:stroke color="#3465a4" joinstyle="round" endcap="flat"/>
                      <w10:wrap type="none"/>
                    </v:rect>
                    <v:rect id="shape_0" fillcolor="#61d6ff" stroked="f" o:allowincell="f" style="position:absolute;left:4935;top:335;width:695;height:1173;mso-wrap-style:none;v-text-anchor:middle;rotation:35;mso-position-horizontal-relative:margin">
                      <v:fill o:detectmouseclick="t" type="solid" color2="#9e2900"/>
                      <v:stroke color="#3465a4" joinstyle="round" endcap="flat"/>
                      <w10:wrap type="none"/>
                    </v:rect>
                  </v:group>
                  <v:group id="shape_0" style="position:absolute;left:793;top:251;width:2448;height:708">
                    <v:rect id="shape_0" fillcolor="white" stroked="t" o:allowincell="f" style="position:absolute;left:854;top:251;width:2314;height:707;mso-wrap-style:none;v-text-anchor:middle;mso-position-horizontal-relative:margin">
                      <v:fill o:detectmouseclick="t" type="solid" color2="black"/>
                      <v:stroke color="#00b0f0" weight="12600" joinstyle="miter" endcap="flat"/>
                      <w10:wrap type="none"/>
                    </v:rect>
                    <v:shape id="shape_0" stroked="f" o:allowincell="f" style="position:absolute;left:793;top:323;width:2447;height:57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ทรัพยากรอย่างคุ้มค่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73;top:262;width:2448;height:708">
                    <v:rect id="shape_0" fillcolor="white" stroked="t" o:allowincell="f" style="position:absolute;left:5834;top:262;width:2314;height:707;mso-wrap-style:none;v-text-anchor:middle;mso-position-horizontal-relative:margin">
                      <v:fill o:detectmouseclick="t" type="solid" color2="black"/>
                      <v:stroke color="#00b0f0" weight="12600" joinstyle="miter" endcap="flat"/>
                      <w10:wrap type="none"/>
                    </v:rect>
                    <v:shape id="shape_0" stroked="f" o:allowincell="f" style="position:absolute;left:5773;top:334;width:2447;height:57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ลูกต้นไม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86;top:1547;width:2448;height:708">
                    <v:rect id="shape_0" fillcolor="white" stroked="t" o:allowincell="f" style="position:absolute;left:5847;top:1547;width:2314;height:707;mso-wrap-style:none;v-text-anchor:middle;mso-position-horizontal-relative:margin">
                      <v:fill o:detectmouseclick="t" type="solid" color2="black"/>
                      <v:stroke color="#00b0f0" weight="12600" joinstyle="miter" endcap="flat"/>
                      <w10:wrap type="none"/>
                    </v:rect>
                    <v:shape id="shape_0" stroked="f" o:allowincell="f" style="position:absolute;left:5786;top:1619;width:2447;height:57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ิ้งขยะให้ถูกที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41;top:1607;width:2448;height:708">
                    <v:rect id="shape_0" fillcolor="white" stroked="t" o:allowincell="f" style="position:absolute;left:902;top:1607;width:2314;height:707;mso-wrap-style:none;v-text-anchor:middle;mso-position-horizontal-relative:margin">
                      <v:fill o:detectmouseclick="t" type="solid" color2="black"/>
                      <v:stroke color="#00b0f0" weight="12600" joinstyle="miter" endcap="flat"/>
                      <w10:wrap type="none"/>
                    </v:rect>
                    <v:shape id="shape_0" stroked="f" o:allowincell="f" style="position:absolute;left:841;top:1679;width:2447;height:57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ูแลรักษา ไม่ทำลา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76;top:539;width:1836;height:1632">
                  <v:oval id="shape_0" fillcolor="#c7e7a3" stroked="f" o:allowincell="f" style="position:absolute;left:3696;top:539;width:1631;height:1631;mso-wrap-style:none;v-text-anchor:middle;mso-position-horizontal-relative:margin">
                    <v:fill o:detectmouseclick="t" type="solid" color2="#38185c"/>
                    <v:stroke color="#3465a4" joinstyle="round" endcap="flat"/>
                    <w10:wrap type="none"/>
                  </v:oval>
                  <v:shape id="shape_0" stroked="f" o:allowincell="f" style="position:absolute;left:3576;top:875;width:1835;height:100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ฏิบัติตนต่อสิ่งแวดล้อ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เกี่ยวกับสิ่งแวดล้อมต่าง ๆ รอบตัว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ถ้าไม่มีสิ่งแวดล้อมต่าง ๆ รอบตัวจะส่งผลต่อนักเรียน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ไม่สามารถมีชีวิตอยู่ได้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และสรุปความคิดรวบยอดเกี่ยวกับสิ่งแวดล้อมต่าง ๆ รอบตัว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มีแนวทางในการรักษาสิ่งแวดล้อมต่าง ๆ รอบตัว ทั้งที่เกิดขึ้นเองตามธรรมชาติและที่มนุษย์สร้างขึ้นได้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รักษาความสะอาด และไม่ทำลายสิ่งแวดล้อ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8260</wp:posOffset>
                </wp:positionH>
                <wp:positionV relativeFrom="paragraph">
                  <wp:posOffset>92710</wp:posOffset>
                </wp:positionV>
                <wp:extent cx="5827395" cy="494665"/>
                <wp:effectExtent l="5080" t="5715" r="5080" b="2235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494640"/>
                          <a:chOff x="0" y="0"/>
                          <a:chExt cx="58273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73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7690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8800" y="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240" y="55080"/>
                            <a:ext cx="5544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7.25pt;width:458.8pt;height:39.05pt" coordorigin="-76,145" coordsize="9176,781">
                <v:group id="shape_0" style="position:absolute;left:-76;top:145;width:9176;height:781">
                  <v:rect id="shape_0" stroked="t" o:allowincell="f" style="position:absolute;left:-22;top:185;width:9084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76;top:629;width:343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57;top:146;width:343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56;top:233;width:8730;height:6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-17780</wp:posOffset>
                </wp:positionV>
                <wp:extent cx="5798820" cy="853440"/>
                <wp:effectExtent l="0" t="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-1.4pt;width:456.6pt;height:67.2pt" coordorigin="-82,-28" coordsize="9132,1344">
                <v:shape id="shape_0" stroked="f" o:allowincell="f" style="position:absolute;left:-82;top:-28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41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66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798195</wp:posOffset>
                </wp:positionV>
                <wp:extent cx="5873750" cy="720090"/>
                <wp:effectExtent l="9525" t="0" r="0" b="1428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2480" y="198720"/>
                            <a:ext cx="4815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สร้างสรรค์ และสร้างนวัต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62.85pt;width:462.5pt;height:56.7pt" coordorigin="-112,1257" coordsize="9250,1134">
                <v:group id="shape_0" style="position:absolute;left:-112;top:1257;width:9250;height:1134">
                  <v:shape id="shape_0" ID="Picture 13" stroked="f" o:allowincell="f" style="position:absolute;left:8011;top:1257;width:1126;height:1133;mso-wrap-style:none;v-text-anchor:middle;mso-position-horizontal:center;mso-position-horizontal-relative:margin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1;top:1430;width:771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2330;width:799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12;top:1431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380;top:1570;width:7583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สร้างสรรค์ และสร้างนวัต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สิ่งแวดล้อมที่อยู่รอบตัว แล้ววาดภาพสิ่งที่เกิดขึ้นเองตามธรรมชาติ และสิ่งที่มนุษย์สร้างขึ้นม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และนำเสนอผลงาน 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เรื่อง สิ่งแวดล้อมรอบตัว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ขึ้นเองตามธรรมชาติและมนุษย์สร้า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ี่อยู่รอบตัวมีทั้งสิ่งที่เกิดขึ้นเองตามธรรมชาติและสิ่งที่มนุษย์สร้างขึ้น ล้วนมีความเกี่ยวข้องสัมพันธ์กัน และมีประโยชน์ต่อการดำรงชีวิตของมนุษ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42545</wp:posOffset>
                </wp:positionV>
                <wp:extent cx="4327525" cy="78486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35pt;width:340.75pt;height:61.8pt" coordorigin="-48,67" coordsize="6815,1236">
                <v:shape id="shape_0" stroked="f" o:allowincell="f" style="position:absolute;left:-48;top:67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32;top:42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65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ออกมานำเสนอภาพวาดสิ่งแวดล้อมที่เกิดขึ้นเองตามธรรมชาติและสิ่งแวดล้อมที่มนุษย์สร้างขึ้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52070</wp:posOffset>
                </wp:positionV>
                <wp:extent cx="5013960" cy="79629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1pt;width:394.8pt;height:62.7pt" coordorigin="-90,82" coordsize="7896,1254">
                <v:shape id="shape_0" stroked="f" o:allowincell="f" style="position:absolute;left:-90;top:82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60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8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รวบรวม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>ภาพวาด</w:t>
      </w:r>
      <w:r>
        <w:rPr>
          <w:rFonts w:ascii="Angsana New" w:hAnsi="Angsana New" w:cs="Angsana New"/>
          <w:sz w:val="32"/>
          <w:sz w:val="32"/>
          <w:szCs w:val="32"/>
        </w:rPr>
        <w:t>ที่ลงมือปฏิบัตินำมาจัดป้าย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</w:t>
      </w:r>
      <w:r>
        <w:rPr>
          <w:rFonts w:ascii="Angsana New" w:hAnsi="Angsana New" w:cs="Angsana New"/>
          <w:sz w:val="32"/>
          <w:sz w:val="32"/>
          <w:szCs w:val="32"/>
        </w:rPr>
        <w:t>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2780</wp:posOffset>
                </wp:positionH>
                <wp:positionV relativeFrom="paragraph">
                  <wp:posOffset>38100</wp:posOffset>
                </wp:positionV>
                <wp:extent cx="3053080" cy="720090"/>
                <wp:effectExtent l="0" t="0" r="0" b="2470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720000"/>
                          <a:chOff x="0" y="0"/>
                          <a:chExt cx="305316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6520"/>
                            <a:ext cx="2596680" cy="4680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259668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040" y="23040"/>
                              <a:ext cx="2238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3pt;width:240.4pt;height:56.7pt" coordorigin="-1028,60" coordsize="4808,1134">
                <v:group id="shape_0" style="position:absolute;left:-309;top:291;width:4089;height:737">
                  <v:shape id="shape_0" stroked="f" o:allowincell="f" style="position:absolute;left:-309;top:291;width:4088;height:736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6;top:327;width:3525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60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cs="Angsana New" w:ascii="Angsana New" w:hAnsi="Angsana New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สิ่งแวดล้อมที่เกิดขึ้นเองตามธรรมชาติและสิ่งแวดล้อมที่มนุษย์สร้างขึ้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สิ่งแวดล้อมรอบตัวที่เกิดขึ้นเองตามธรรมชาติและมนุษย์สร้างขึ้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653790" cy="720090"/>
                <wp:effectExtent l="0" t="0" r="0" b="2501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720000"/>
                          <a:chOff x="0" y="0"/>
                          <a:chExt cx="365364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168000" cy="4089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560"/>
                              <a:ext cx="316800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400" y="0"/>
                              <a:ext cx="2796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287.7pt;height:56.7pt" coordorigin="-1062,-526" coordsize="5754,1134">
                <v:group id="shape_0" style="position:absolute;left:-297;top:-279;width:4989;height:644">
                  <v:shape id="shape_0" stroked="f" o:allowincell="f" style="position:absolute;left:-297;top:-267;width:4988;height:6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;top:-279;width:440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/>
        <w:t>เรื่อง สิ่งแวดล้อมรอบตัวที่เกิดขึ้นเองตามธรรมชาติและมนุษย์สร้างขึ้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ท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ธรรมชาติ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มนุษ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กิดขึ้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ธรรมชาติ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ที่มนุษย์สร้างขึ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ครบถ้ว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กิดขึ้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ที่มนุษย์สร้างขึ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กิดขึ้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ที่มนุษย์สร้างขึ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บางส่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กิดขึ้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ธรรมชาติ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ที่มนุษย์สร้างขึ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ท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บางส่วน แต่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ท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กิดขึ้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ธรรมชาติ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ที่มนุษย์สร้างขึ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กิดขึ้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ธรรมชาติ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ที่มนุษย์สร้างขึ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กิดขึ้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ธรรมชาติ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ที่มนุษย์สร้างขึ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บางส่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กิดขึ้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ธรรมชาติ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ที่มนุษย์สร้างขึ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บ้าง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3.jpeg"/><Relationship Id="rId53" Type="http://schemas.openxmlformats.org/officeDocument/2006/relationships/image" Target="media/image18.pn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7:00Z</dcterms:created>
  <dc:creator>SUBJECT03</dc:creator>
  <dc:description/>
  <dc:language>en-US</dc:language>
  <cp:lastModifiedBy>SUBJECT03</cp:lastModifiedBy>
  <cp:lastPrinted>2018-05-25T15:19:00Z</cp:lastPrinted>
  <dcterms:modified xsi:type="dcterms:W3CDTF">2018-05-25T08:19:00Z</dcterms:modified>
  <cp:revision>3</cp:revision>
  <dc:subject/>
  <dc:title/>
</cp:coreProperties>
</file>