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3175" distL="114935" distR="116840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80895"/>
                <wp:effectExtent l="63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600" y="184680"/>
                              <a:ext cx="4924440" cy="132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1 สิ่งต่าง ๆ รอบตั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นการจัดการเรียนรู้ที่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รื่อง  </w:t>
                                </w:r>
                                <w:r>
                                  <w:rPr>
                                    <w:kern w:val="2"/>
                                    <w:b/>
                                    <w:szCs w:val="36"/>
                                    <w:b/>
                                    <w:bCs/>
                                    <w:sz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ิ่งแวดล้อมรอบตัวที่เกิดขึ้นเองตามธรรมชาติและมนุษย์สร้างขึ้น :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117360"/>
                              <a:ext cx="368280" cy="373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70080"/>
                              <a:ext cx="127080" cy="137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63.85pt" coordorigin="143,-248" coordsize="9581,3277">
                <v:group id="shape_0" style="position:absolute;left:143;top:-248;width:8951;height:3277">
                  <v:group id="shape_0" style="position:absolute;left:143;top:-248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276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56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df2f9" stroked="f" o:allowincell="f" style="position:absolute;left:731;top:43;width:7754;height:20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น่วยการเรียนรู้ที่ 1 สิ่งต่าง ๆ รอบตั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นการจัดการเรียนรู้ที่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รื่อง  </w:t>
                          </w:r>
                          <w:r>
                            <w:rPr>
                              <w:kern w:val="2"/>
                              <w:b/>
                              <w:szCs w:val="36"/>
                              <w:b/>
                              <w:bCs/>
                              <w:sz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ิ่งแวดล้อมรอบตัวที่เกิดขึ้นเองตามธรรมชาติและมนุษย์สร้างขึ้น :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0d06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ddf2f9" stroked="f" o:allowincell="f" style="position:absolute;left:363;top:-63;width:579;height:587;mso-wrap-style:none;v-text-anchor:middle" type="_x0000_t120">
                    <v:fill o:detectmouseclick="t" type="solid" color2="#220d06"/>
                    <v:stroke color="#3465a4" joinstyle="round" endcap="flat"/>
                    <w10:wrap type="none"/>
                  </v:shape>
                  <v:shape id="shape_0" fillcolor="white" stroked="f" o:allowincell="f" style="position:absolute;left:992;top:335;width:199;height:215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15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1030</wp:posOffset>
                </wp:positionH>
                <wp:positionV relativeFrom="paragraph">
                  <wp:posOffset>586740</wp:posOffset>
                </wp:positionV>
                <wp:extent cx="3120390" cy="720090"/>
                <wp:effectExtent l="0" t="0" r="0" b="1860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20000"/>
                          <a:chOff x="0" y="0"/>
                          <a:chExt cx="3120480" cy="720000"/>
                        </a:xfrm>
                      </wpg:grpSpPr>
                      <wpg:grpSp>
                        <wpg:cNvGrpSpPr/>
                        <wpg:grpSpPr>
                          <a:xfrm>
                            <a:off x="506880" y="158760"/>
                            <a:ext cx="2613600" cy="424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13600" cy="4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756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6.2pt;width:245.75pt;height:56.7pt" coordorigin="-978,924" coordsize="4915,1134">
                <v:group id="shape_0" style="position:absolute;left:-180;top:1174;width:4116;height:668">
                  <v:shape id="shape_0" stroked="f" o:allowincell="f" style="position:absolute;left:-180;top:1174;width:4115;height:66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;top:1186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24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ลัก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ะทางกายภาพของโลกและความสัมพันธ์ของสรรพสิ่งซึ่งมีผลต่อก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แผนที่และเครื่องมือทางภูมิศาสตร์ในการค้น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สรุปข้อมูลตาม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บวนการทางภูมิศาสตร์ ตลอดจน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ู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รสนเทศอย่างมีประสิทธิภาพ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แนกสิ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่าง ๆ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อบตัวที่เกิดขึ้นเองตามธรรมชาติและที่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8175</wp:posOffset>
                </wp:positionH>
                <wp:positionV relativeFrom="paragraph">
                  <wp:posOffset>259715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0.45pt;width:205.65pt;height:56.7pt" coordorigin="-1005,409" coordsize="4113,1134">
                <v:shape id="shape_0" stroked="f" o:allowincell="f" style="position:absolute;left:-168;top:709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673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409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สิ่งแวดล้อมรอบตัวที่เกิดขึ้นเองตามธรรมชาติและสิ่งที่มนุษย์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และ</w:t>
      </w:r>
      <w:r>
        <w:rPr>
          <w:rFonts w:ascii="Angsana New" w:hAnsi="Angsana New" w:cs="AngsanaUPC"/>
          <w:sz w:val="32"/>
          <w:sz w:val="32"/>
          <w:szCs w:val="32"/>
        </w:rPr>
        <w:t>จำแนก</w:t>
      </w:r>
      <w:r>
        <w:rPr>
          <w:rFonts w:ascii="Angsana New" w:hAnsi="Angsana New" w:cs="AngsanaUPC"/>
          <w:sz w:val="32"/>
          <w:sz w:val="32"/>
          <w:szCs w:val="32"/>
        </w:rPr>
        <w:t>สิ่งแวดล้อมรอบตัวที่เกิดขึ้นเองตามธรรมชาติและสิ่งที่มนุษย์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นใจสิ่งแวดล้อมรอบตัวที่เกิดขึ้นเองตามธรรมชาติและสิ่งที่มนุษย์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24840</wp:posOffset>
                </wp:positionH>
                <wp:positionV relativeFrom="paragraph">
                  <wp:posOffset>201295</wp:posOffset>
                </wp:positionV>
                <wp:extent cx="1767840" cy="716280"/>
                <wp:effectExtent l="0" t="0" r="0" b="2178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52280"/>
                            <a:ext cx="1232640" cy="385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9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5.85pt;width:139.2pt;height:56.4pt" coordorigin="-984,317" coordsize="2784,1128">
                <v:group id="shape_0" style="position:absolute;left:-141;top:557;width:1941;height:608">
                  <v:shape id="shape_0" stroked="f" o:allowincell="f" style="position:absolute;left:-141;top:569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;top:557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317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70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ี่อยู่รอบตัวมีทั้งสิ่งที่เกิดขึ้นเองตามธรรมชาติและสิ่งที่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2460</wp:posOffset>
                </wp:positionH>
                <wp:positionV relativeFrom="paragraph">
                  <wp:posOffset>-140970</wp:posOffset>
                </wp:positionV>
                <wp:extent cx="2034540" cy="716280"/>
                <wp:effectExtent l="0" t="0" r="0" b="2374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40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11.1pt;width:160.15pt;height:56.4pt" coordorigin="-996,-222" coordsize="3203,1128">
                <v:group id="shape_0" style="position:absolute;left:-159;top:24;width:2367;height:607">
                  <v:shape id="shape_0" stroked="f" o:allowincell="f" style="position:absolute;left:-159;top:36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;top:24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222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ี่เกิดขึ้นเองตาม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ี่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36905</wp:posOffset>
            </wp:positionH>
            <wp:positionV relativeFrom="paragraph">
              <wp:posOffset>126365</wp:posOffset>
            </wp:positionV>
            <wp:extent cx="696595" cy="72009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27305</wp:posOffset>
            </wp:positionV>
            <wp:extent cx="2339340" cy="3784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2156460" cy="3784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51510</wp:posOffset>
                </wp:positionH>
                <wp:positionV relativeFrom="paragraph">
                  <wp:posOffset>166370</wp:posOffset>
                </wp:positionV>
                <wp:extent cx="2053590" cy="720090"/>
                <wp:effectExtent l="0" t="0" r="0" b="2063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720000"/>
                          <a:chOff x="0" y="0"/>
                          <a:chExt cx="205344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617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160" y="144720"/>
                            <a:ext cx="11106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3.1pt;width:161.7pt;height:56.7pt" coordorigin="-1026,262" coordsize="3234,1134">
                <v:shape id="shape_0" stroked="f" o:allowincell="f" style="position:absolute;left:-339;top:514;width:2546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6;top:490;width:174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262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ิ่ง</w:t>
      </w:r>
      <w:r>
        <w:rPr>
          <w:rFonts w:ascii="Angsana New" w:hAnsi="Angsana New" w:cs="Angsana New"/>
          <w:sz w:val="28"/>
          <w:sz w:val="28"/>
          <w:szCs w:val="32"/>
        </w:rPr>
        <w:t>แวดล้อมที่เกิดจากธรรมชาติและสิ่งแวดล้อมที่มนุษย์สร้างขึ้นมีประโยชน์ต่อนักเรียน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8175</wp:posOffset>
                </wp:positionH>
                <wp:positionV relativeFrom="paragraph">
                  <wp:posOffset>-95250</wp:posOffset>
                </wp:positionV>
                <wp:extent cx="2673985" cy="720090"/>
                <wp:effectExtent l="0" t="0" r="0" b="2152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7.5pt;width:210.55pt;height:56.7pt" coordorigin="-1005,-150" coordsize="4211,1134">
                <v:shape id="shape_0" stroked="f" o:allowincell="f" style="position:absolute;left:-225;top:22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6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150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76225</wp:posOffset>
                </wp:positionV>
                <wp:extent cx="3411220" cy="80264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1.75pt;width:268.6pt;height:63.2pt" coordorigin="-105,435" coordsize="5372,1264">
                <v:shape id="shape_0" stroked="f" o:allowincell="f" style="position:absolute;left:-105;top:435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823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105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ำหนดสถานการณ์ โดยการนำแจกันดอกไม้ไว้หน้าชั้นเรียน จากนั้นนักเรียนสังเกตสถานการณ์ดังกล่าว และร่วมกันตั้งคำถาม โดยมีตัวอย่าง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จกันดอกไม้ประกอบด้วยอะไรบ้าง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อกไม้ ใบไม้ แจกัน 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สิ่งใดมีชีวิตและสิ่งใดไม่มีชีวิต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ดอกไม้และใบไม้เป็นสิ่งมีชีวิต แจกันและน้ำเป็นสิ่งไม่มีชีวิต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ิ่งใดเกิดขึ้นเองตามธรรมชาติและสิ่งใดเกิดขึ้นเพราะมนุษย์สร้างขึ้น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ดอกไม้ ใบไม้ น้ำ เกิดขึ้นเองตามธรรมชาติ  แจกัน เกิดขึ้นเพราะมนุษย์สร้างขึ้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แจกันดอกไม้มีผลต่อความเป็นอยู่ของมนุษย์หรือไม่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มีผลทางด้านจิตใจ และสภาพแวดล้อมภายในบ้า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9535</wp:posOffset>
                </wp:positionH>
                <wp:positionV relativeFrom="paragraph">
                  <wp:posOffset>73660</wp:posOffset>
                </wp:positionV>
                <wp:extent cx="5870575" cy="8223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822240"/>
                          <a:chOff x="0" y="0"/>
                          <a:chExt cx="5870520" cy="8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052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41760"/>
                              <a:ext cx="5812200" cy="748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220320" cy="31176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0200" y="0"/>
                              <a:ext cx="220320" cy="31176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68040"/>
                            <a:ext cx="5812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ตั้งคำถามเชิงภูมิศาสตร์ และทักษะทางภูมิศาสตร์ด้าน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5.75pt;width:462.2pt;height:64.8pt" coordorigin="-141,115" coordsize="9244,1296">
                <v:group id="shape_0" style="position:absolute;left:-141;top:115;width:9244;height:1296">
                  <v:rect id="shape_0" stroked="t" o:allowincell="f" style="position:absolute;left:-87;top:182;width:9152;height:11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41;top:920;width:346;height:490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57;top:116;width:346;height:490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112;top:223;width:9153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ตั้งคำถามเชิงภูมิศาสตร์ และทักษะทางภูมิศาสตร์ด้านการสังเก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่มเลือกตัวแทนนักเรียนออกมาเล่นเกมบัตรคำอะไรเอ่ยหน้าชั้นเรียน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บัตรคำ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ัตรคำ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315</wp:posOffset>
                </wp:positionH>
                <wp:positionV relativeFrom="paragraph">
                  <wp:posOffset>55245</wp:posOffset>
                </wp:positionV>
                <wp:extent cx="713740" cy="342900"/>
                <wp:effectExtent l="6350" t="6350" r="6350" b="2419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343080"/>
                          <a:chOff x="0" y="0"/>
                          <a:chExt cx="713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8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4.35pt;width:56.2pt;height:27pt" coordorigin="1769,87" coordsize="1124,540">
                <v:rect id="shape_0" fillcolor="white" stroked="t" o:allowincell="f" style="position:absolute;left:1769;top:87;width:1123;height:515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shape id="shape_0" stroked="f" o:allowincell="f" style="position:absolute;left:1982;top:87;width:7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2165</wp:posOffset>
                </wp:positionH>
                <wp:positionV relativeFrom="paragraph">
                  <wp:posOffset>55245</wp:posOffset>
                </wp:positionV>
                <wp:extent cx="708025" cy="342900"/>
                <wp:effectExtent l="6985" t="6350" r="5715" b="2419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343080"/>
                          <a:chOff x="0" y="0"/>
                          <a:chExt cx="7081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ะเ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4.35pt;width:55.75pt;height:27pt" coordorigin="3279,87" coordsize="1115,540">
                <v:rect id="shape_0" fillcolor="white" stroked="t" o:allowincell="f" style="position:absolute;left:3279;top:87;width:1114;height:515;mso-wrap-style:none;v-text-anchor:middle">
                  <v:fill o:detectmouseclick="t" type="solid" color2="black"/>
                  <v:stroke color="#ffc000" weight="12600" joinstyle="miter" endcap="flat"/>
                  <w10:wrap type="none"/>
                </v:rect>
                <v:shape id="shape_0" stroked="f" o:allowincell="f" style="position:absolute;left:3491;top:87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ะเ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</wp:posOffset>
                </wp:positionH>
                <wp:positionV relativeFrom="paragraph">
                  <wp:posOffset>55245</wp:posOffset>
                </wp:positionV>
                <wp:extent cx="732790" cy="342900"/>
                <wp:effectExtent l="6350" t="6350" r="6350" b="2400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343080"/>
                          <a:chOff x="0" y="0"/>
                          <a:chExt cx="7329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9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0"/>
                            <a:ext cx="54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ม่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4.35pt;width:57.7pt;height:27pt" coordorigin="264,87" coordsize="1154,540">
                <v:rect id="shape_0" fillcolor="white" stroked="t" o:allowincell="f" style="position:absolute;left:264;top:87;width:1153;height:515;mso-wrap-style:none;v-text-anchor:middle">
                  <v:fill o:detectmouseclick="t" type="solid" color2="black"/>
                  <v:stroke color="#c00000" weight="12600" joinstyle="miter" endcap="flat"/>
                  <w10:wrap type="none"/>
                </v:rect>
                <v:shape id="shape_0" stroked="f" o:allowincell="f" style="position:absolute;left:413;top:87;width:8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ม่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4030</wp:posOffset>
                </wp:positionH>
                <wp:positionV relativeFrom="paragraph">
                  <wp:posOffset>40005</wp:posOffset>
                </wp:positionV>
                <wp:extent cx="708660" cy="342900"/>
                <wp:effectExtent l="6350" t="0" r="5715" b="2419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343080"/>
                          <a:chOff x="0" y="0"/>
                          <a:chExt cx="708840" cy="343080"/>
                        </a:xfrm>
                      </wpg:grpSpPr>
                      <wps:wsp>
                        <wps:cNvSpPr/>
                        <wps:spPr>
                          <a:xfrm>
                            <a:off x="720" y="15120"/>
                            <a:ext cx="708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ฆ  ฝ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3.15pt;width:55.8pt;height:27pt" coordorigin="4778,63" coordsize="1116,540">
                <v:rect id="shape_0" fillcolor="white" stroked="t" o:allowincell="f" style="position:absolute;left:4779;top:87;width:1114;height:515;mso-wrap-style:none;v-text-anchor:middle">
                  <v:fill o:detectmouseclick="t" type="solid" color2="black"/>
                  <v:stroke color="yellow" weight="12600" joinstyle="miter" endcap="flat"/>
                  <w10:wrap type="none"/>
                </v:rect>
                <v:shape id="shape_0" stroked="f" o:allowincell="f" style="position:absolute;left:4778;top:63;width:11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ฆ  ฝ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6530</wp:posOffset>
                </wp:positionH>
                <wp:positionV relativeFrom="paragraph">
                  <wp:posOffset>55245</wp:posOffset>
                </wp:positionV>
                <wp:extent cx="753110" cy="342900"/>
                <wp:effectExtent l="6350" t="6350" r="6350" b="2419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43080"/>
                          <a:chOff x="0" y="0"/>
                          <a:chExt cx="7531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0"/>
                            <a:ext cx="70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ต๊ะ  เก้าอ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4.35pt;width:59.3pt;height:27pt" coordorigin="6278,87" coordsize="1186,540">
                <v:rect id="shape_0" fillcolor="white" stroked="t" o:allowincell="f" style="position:absolute;left:6278;top:87;width:1185;height:515;mso-wrap-style:none;v-text-anchor:middle">
                  <v:fill o:detectmouseclick="t" type="solid" color2="black"/>
                  <v:stroke color="#92d050" weight="12600" joinstyle="miter" endcap="flat"/>
                  <w10:wrap type="none"/>
                </v:rect>
                <v:shape id="shape_0" stroked="f" o:allowincell="f" style="position:absolute;left:6301;top:87;width:11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ต๊ะ  เก้าอ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6020</wp:posOffset>
                </wp:positionH>
                <wp:positionV relativeFrom="paragraph">
                  <wp:posOffset>55245</wp:posOffset>
                </wp:positionV>
                <wp:extent cx="708025" cy="342900"/>
                <wp:effectExtent l="6985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343080"/>
                          <a:chOff x="0" y="0"/>
                          <a:chExt cx="7081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0"/>
                            <a:ext cx="54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pt;margin-top:4.35pt;width:55.75pt;height:27pt" coordorigin="7852,87" coordsize="1115,540">
                <v:rect id="shape_0" fillcolor="white" stroked="t" o:allowincell="f" style="position:absolute;left:7852;top:87;width:1114;height:515;mso-wrap-style:none;v-text-anchor:middle">
                  <v:fill o:detectmouseclick="t" type="solid" color2="black"/>
                  <v:stroke color="#00b050" weight="12600" joinstyle="miter" endcap="flat"/>
                  <w10:wrap type="none"/>
                </v:rect>
                <v:shape id="shape_0" stroked="f" o:allowincell="f" style="position:absolute;left:7989;top:87;width:8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4030</wp:posOffset>
                </wp:positionH>
                <wp:positionV relativeFrom="paragraph">
                  <wp:posOffset>31750</wp:posOffset>
                </wp:positionV>
                <wp:extent cx="708660" cy="342900"/>
                <wp:effectExtent l="6350" t="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343080"/>
                          <a:chOff x="0" y="0"/>
                          <a:chExt cx="708840" cy="343080"/>
                        </a:xfrm>
                      </wpg:grpSpPr>
                      <wps:wsp>
                        <wps:cNvSpPr/>
                        <wps:spPr>
                          <a:xfrm>
                            <a:off x="720" y="15120"/>
                            <a:ext cx="708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ตว์ป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2.5pt;width:55.8pt;height:27pt" coordorigin="4778,50" coordsize="1116,540">
                <v:rect id="shape_0" fillcolor="white" stroked="t" o:allowincell="f" style="position:absolute;left:4779;top:74;width:1114;height:515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4778;top:50;width:11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ตว์ป่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6530</wp:posOffset>
                </wp:positionH>
                <wp:positionV relativeFrom="paragraph">
                  <wp:posOffset>46990</wp:posOffset>
                </wp:positionV>
                <wp:extent cx="753110" cy="342900"/>
                <wp:effectExtent l="6350" t="6350" r="6350" b="2419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43080"/>
                          <a:chOff x="0" y="0"/>
                          <a:chExt cx="7531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d57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0"/>
                            <a:ext cx="70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อดไ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3.7pt;width:59.3pt;height:27pt" coordorigin="6278,74" coordsize="1186,540">
                <v:rect id="shape_0" fillcolor="white" stroked="t" o:allowincell="f" style="position:absolute;left:6278;top:74;width:1185;height:515;mso-wrap-style:none;v-text-anchor:middle">
                  <v:fill o:detectmouseclick="t" type="solid" color2="black"/>
                  <v:stroke color="#bd5703" weight="12600" joinstyle="miter" endcap="flat"/>
                  <w10:wrap type="none"/>
                </v:rect>
                <v:shape id="shape_0" stroked="f" o:allowincell="f" style="position:absolute;left:6301;top:74;width:11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อดไ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6020</wp:posOffset>
                </wp:positionH>
                <wp:positionV relativeFrom="paragraph">
                  <wp:posOffset>46990</wp:posOffset>
                </wp:positionV>
                <wp:extent cx="708025" cy="342900"/>
                <wp:effectExtent l="6985" t="6350" r="5715" b="24003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343080"/>
                          <a:chOff x="0" y="0"/>
                          <a:chExt cx="7081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0"/>
                            <a:ext cx="54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pt;margin-top:3.7pt;width:55.75pt;height:27pt" coordorigin="7852,74" coordsize="1115,540">
                <v:rect id="shape_0" fillcolor="white" stroked="t" o:allowincell="f" style="position:absolute;left:7852;top:74;width:1114;height:515;mso-wrap-style:none;v-text-anchor:middle">
                  <v:fill o:detectmouseclick="t" type="solid" color2="black"/>
                  <v:stroke color="#f79646" weight="12600" joinstyle="miter" endcap="flat"/>
                  <w10:wrap type="none"/>
                </v:rect>
                <v:shape id="shape_0" stroked="f" o:allowincell="f" style="position:absolute;left:7989;top:74;width:8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กา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640</wp:posOffset>
                </wp:positionH>
                <wp:positionV relativeFrom="paragraph">
                  <wp:posOffset>46990</wp:posOffset>
                </wp:positionV>
                <wp:extent cx="732790" cy="342900"/>
                <wp:effectExtent l="6350" t="6350" r="6350" b="2419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343080"/>
                          <a:chOff x="0" y="0"/>
                          <a:chExt cx="7329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9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6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3.7pt;width:57.7pt;height:27pt" coordorigin="264,74" coordsize="1154,540">
                <v:rect id="shape_0" fillcolor="white" stroked="t" o:allowincell="f" style="position:absolute;left:264;top:74;width:1153;height:515;mso-wrap-style:none;v-text-anchor:middle">
                  <v:fill o:detectmouseclick="t" type="solid" color2="black"/>
                  <v:stroke color="#00b0f0" weight="12600" joinstyle="miter" endcap="flat"/>
                  <w10:wrap type="none"/>
                </v:rect>
                <v:shape id="shape_0" stroked="f" o:allowincell="f" style="position:absolute;left:340;top:74;width:10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ร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3315</wp:posOffset>
                </wp:positionH>
                <wp:positionV relativeFrom="paragraph">
                  <wp:posOffset>46990</wp:posOffset>
                </wp:positionV>
                <wp:extent cx="713740" cy="342900"/>
                <wp:effectExtent l="6350" t="6350" r="6350" b="2419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343080"/>
                          <a:chOff x="0" y="0"/>
                          <a:chExt cx="713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8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0"/>
                            <a:ext cx="53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้น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3.7pt;width:56.2pt;height:27pt" coordorigin="1769,74" coordsize="1124,540">
                <v:rect id="shape_0" fillcolor="white" stroked="t" o:allowincell="f" style="position:absolute;left:1769;top:74;width:1123;height:515;mso-wrap-style:none;v-text-anchor:middle">
                  <v:fill o:detectmouseclick="t" type="solid" color2="black"/>
                  <v:stroke color="#0070c0" weight="12600" joinstyle="miter" endcap="flat"/>
                  <w10:wrap type="none"/>
                </v:rect>
                <v:shape id="shape_0" stroked="f" o:allowincell="f" style="position:absolute;left:1936;top:74;width:8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้นไม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2165</wp:posOffset>
                </wp:positionH>
                <wp:positionV relativeFrom="paragraph">
                  <wp:posOffset>46990</wp:posOffset>
                </wp:positionV>
                <wp:extent cx="708025" cy="342900"/>
                <wp:effectExtent l="6985" t="6350" r="5715" b="2419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343080"/>
                          <a:chOff x="0" y="0"/>
                          <a:chExt cx="7081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0"/>
                            <a:ext cx="57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ถย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3.7pt;width:55.75pt;height:27pt" coordorigin="3279,74" coordsize="1115,540">
                <v:rect id="shape_0" fillcolor="white" stroked="t" o:allowincell="f" style="position:absolute;left:3279;top:74;width:1114;height:515;mso-wrap-style:none;v-text-anchor:middle">
                  <v:fill o:detectmouseclick="t" type="solid" color2="black"/>
                  <v:stroke color="#7030a0" weight="12600" joinstyle="miter" endcap="flat"/>
                  <w10:wrap type="none"/>
                </v:rect>
                <v:shape id="shape_0" stroked="f" o:allowincell="f" style="position:absolute;left:3396;top:74;width:9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ถย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ล่นเกมบัตรคำอะไรเอ่ย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บัตรคำของตนเองว่าเกี่ยวข้องกับสิ่งที่เกิดขึ้นเองตามธรรมชาติหรือเป็นสิ่งที่มนุษย์สร้างขึ้น แล้วนักเรียนยืนรวมกันตรงกลางชั้นเรียนบริเวณหน้ากระดาน และนักเรียนแบ่งเป็นกลุ่ม ใ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ด้บัตรคำสิ่งที่เกิดขึ้นเองตามธรรมชาติให้ไปรวมกลุ่มยืนเรียงแถวด้านขวาของกระดาน ใครได้บัตรค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มนุษย์สร้างขึ้นให้ไปยืนเรียงและแสดงบัตรคำด้านซ้ายของกระดาน โดยเพื่อนให้สัญญาณนับ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ลุ่มใดยืนเรียงแถวก่อนและถูกต้องเป็นฝ่าย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876925" cy="494665"/>
                <wp:effectExtent l="5715" t="5715" r="5080" b="2743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94640"/>
                          <a:chOff x="0" y="0"/>
                          <a:chExt cx="58770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186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668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55080"/>
                            <a:ext cx="5768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วามสามารถ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ข้าใจในระบบธรรมชาติและมนุษ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8.35pt;width:462.7pt;height:39pt" coordorigin="-115,167" coordsize="9254,780">
                <v:group id="shape_0" style="position:absolute;left:-115;top:167;width:9254;height:780">
                  <v:rect id="shape_0" stroked="t" o:allowincell="f" style="position:absolute;left:-61;top:207;width:9162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15;top:651;width:346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93;top:168;width:346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32;top:255;width:9083;height:60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ความสามารถ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ข้าใจในระบบธรรมชาติและมนุษ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217805</wp:posOffset>
                </wp:positionV>
                <wp:extent cx="3368040" cy="8077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7.15pt;width:265.2pt;height:63.6pt" coordorigin="-48,-343" coordsize="5304,1272">
                <v:shape id="shape_0" stroked="f" o:allowincell="f" style="position:absolute;left:-48;top:-343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3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81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ร่วมกันสำรวจและรวบรวมข้อมูลสิ่งต่าง ๆ ที่อยู่รอบตัวภายในโรงเรียน แล้วนำข้อมูลที่ได้มาใช้ประกอบการจำแนกสิ่งแวดล้อมที่เกิดขึ้นเองตามธรรมชาติ และสิ่งแวดล้อมที่มนุษย์สร้างขึ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2460</wp:posOffset>
                </wp:positionH>
                <wp:positionV relativeFrom="paragraph">
                  <wp:posOffset>189230</wp:posOffset>
                </wp:positionV>
                <wp:extent cx="661670" cy="635635"/>
                <wp:effectExtent l="0" t="15240" r="3810" b="869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635760"/>
                          <a:chOff x="0" y="0"/>
                          <a:chExt cx="661680" cy="63576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63576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b7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880"/>
                            <a:ext cx="66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ต๊ะ  เก้าอ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pt;margin-top:14.9pt;width:52.1pt;height:50.05pt" coordorigin="6996,298" coordsize="1042,1001">
                <v:oval id="shape_0" fillcolor="white" stroked="t" o:allowincell="f" style="position:absolute;left:7020;top:298;width:1000;height:1000;mso-wrap-style:none;v-text-anchor:middle">
                  <v:fill o:detectmouseclick="t" type="solid" color2="black"/>
                  <v:stroke color="#b7ecff" weight="28440" joinstyle="miter" endcap="flat"/>
                  <w10:wrap type="none"/>
                </v:oval>
                <v:shape id="shape_0" stroked="f" o:allowincell="f" style="position:absolute;left:6996;top:515;width:104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ต๊ะ  เก้าอ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59055" distR="114935" simplePos="0" locked="0" layoutInCell="0" allowOverlap="1" relativeHeight="3">
                <wp:simplePos x="0" y="0"/>
                <wp:positionH relativeFrom="column">
                  <wp:posOffset>4069080</wp:posOffset>
                </wp:positionH>
                <wp:positionV relativeFrom="paragraph">
                  <wp:posOffset>1210310</wp:posOffset>
                </wp:positionV>
                <wp:extent cx="350520" cy="579120"/>
                <wp:effectExtent l="0" t="5080" r="45085" b="984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55400">
                          <a:off x="0" y="0"/>
                          <a:ext cx="3506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e0ff" stroked="f" o:allowincell="f" style="position:absolute;margin-left:320.35pt;margin-top:95.3pt;width:27.55pt;height:45.55pt;mso-wrap-style:none;v-text-anchor:middle;rotation:68">
                <v:fill o:detectmouseclick="t" type="solid" color2="#761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1203325</wp:posOffset>
                </wp:positionV>
                <wp:extent cx="350520" cy="579120"/>
                <wp:effectExtent l="146050" t="0" r="17145" b="457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3800">
                          <a:off x="0" y="0"/>
                          <a:ext cx="3506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e0ff" stroked="f" o:allowincell="f" style="position:absolute;margin-left:352.75pt;margin-top:94.75pt;width:27.55pt;height:45.55pt;mso-wrap-style:none;v-text-anchor:middle;rotation:140">
                <v:fill o:detectmouseclick="t" type="solid" color2="#761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6040" simplePos="0" locked="0" layoutInCell="0" allowOverlap="1" relativeHeight="5">
                <wp:simplePos x="0" y="0"/>
                <wp:positionH relativeFrom="column">
                  <wp:posOffset>5161280</wp:posOffset>
                </wp:positionH>
                <wp:positionV relativeFrom="paragraph">
                  <wp:posOffset>1114425</wp:posOffset>
                </wp:positionV>
                <wp:extent cx="350520" cy="579120"/>
                <wp:effectExtent l="41910" t="3810" r="0" b="838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19600">
                          <a:off x="0" y="0"/>
                          <a:ext cx="3506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e0ff" stroked="f" o:allowincell="f" style="position:absolute;margin-left:406.4pt;margin-top:87.8pt;width:27.55pt;height:45.55pt;mso-wrap-style:none;v-text-anchor:middle;rotation:109">
                <v:fill o:detectmouseclick="t" type="solid" color2="#761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815" distR="114935" simplePos="0" locked="0" layoutInCell="0" allowOverlap="1" relativeHeight="6">
                <wp:simplePos x="0" y="0"/>
                <wp:positionH relativeFrom="column">
                  <wp:posOffset>4107180</wp:posOffset>
                </wp:positionH>
                <wp:positionV relativeFrom="paragraph">
                  <wp:posOffset>601345</wp:posOffset>
                </wp:positionV>
                <wp:extent cx="350520" cy="579120"/>
                <wp:effectExtent l="0" t="122555" r="5016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1800">
                          <a:off x="0" y="0"/>
                          <a:ext cx="3506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e0ff" stroked="f" o:allowincell="f" style="position:absolute;margin-left:323.35pt;margin-top:47.35pt;width:27.55pt;height:45.55pt;mso-wrap-style:none;v-text-anchor:middle;rotation:300">
                <v:fill o:detectmouseclick="t" type="solid" color2="#761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7565</wp:posOffset>
                </wp:positionH>
                <wp:positionV relativeFrom="paragraph">
                  <wp:posOffset>549910</wp:posOffset>
                </wp:positionV>
                <wp:extent cx="350520" cy="579120"/>
                <wp:effectExtent l="14605" t="48260" r="1390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0200">
                          <a:off x="0" y="0"/>
                          <a:ext cx="3506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e0ff" stroked="f" o:allowincell="f" style="position:absolute;margin-left:365.95pt;margin-top:43.3pt;width:27.55pt;height:45.55pt;mso-wrap-style:none;v-text-anchor:middle;rotation:323">
                <v:fill o:detectmouseclick="t" type="solid" color2="#761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0960" simplePos="0" locked="0" layoutInCell="0" allowOverlap="1" relativeHeight="8">
                <wp:simplePos x="0" y="0"/>
                <wp:positionH relativeFrom="column">
                  <wp:posOffset>5108575</wp:posOffset>
                </wp:positionH>
                <wp:positionV relativeFrom="paragraph">
                  <wp:posOffset>664845</wp:posOffset>
                </wp:positionV>
                <wp:extent cx="350520" cy="579120"/>
                <wp:effectExtent l="44450" t="9398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28600">
                          <a:off x="0" y="0"/>
                          <a:ext cx="3506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e0ff" stroked="f" o:allowincell="f" style="position:absolute;margin-left:402.2pt;margin-top:52.4pt;width:27.55pt;height:45.55pt;mso-wrap-style:none;v-text-anchor:middle;rotation:249">
                <v:fill o:detectmouseclick="t" type="solid" color2="#761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5720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1325245</wp:posOffset>
                </wp:positionV>
                <wp:extent cx="350520" cy="579120"/>
                <wp:effectExtent l="0" t="8890" r="48895" b="1206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3506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7b2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b2eb" stroked="f" o:allowincell="f" style="position:absolute;margin-left:13.15pt;margin-top:104.3pt;width:27.55pt;height:45.55pt;mso-wrap-style:none;v-text-anchor:middle;rotation:61">
                <v:fill o:detectmouseclick="t" type="solid" color2="#584d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125</wp:posOffset>
                </wp:positionH>
                <wp:positionV relativeFrom="paragraph">
                  <wp:posOffset>1523365</wp:posOffset>
                </wp:positionV>
                <wp:extent cx="350520" cy="579120"/>
                <wp:effectExtent l="83820" t="0" r="317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0000">
                          <a:off x="0" y="0"/>
                          <a:ext cx="3506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7b2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b2eb" stroked="f" o:allowincell="f" style="position:absolute;margin-left:58.75pt;margin-top:119.95pt;width:27.55pt;height:45.55pt;mso-wrap-style:none;v-text-anchor:middle;rotation:161">
                <v:fill o:detectmouseclick="t" type="solid" color2="#584d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0975</wp:posOffset>
                </wp:positionH>
                <wp:positionV relativeFrom="paragraph">
                  <wp:posOffset>1439545</wp:posOffset>
                </wp:positionV>
                <wp:extent cx="350520" cy="579120"/>
                <wp:effectExtent l="151765" t="0" r="20320" b="425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8200">
                          <a:off x="0" y="0"/>
                          <a:ext cx="3506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7b2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b2eb" stroked="f" o:allowincell="f" style="position:absolute;margin-left:114.2pt;margin-top:113.3pt;width:27.55pt;height:45.55pt;mso-wrap-style:none;v-text-anchor:middle;rotation:137">
                <v:fill o:detectmouseclick="t" type="solid" color2="#584d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815" distR="114935" simplePos="0" locked="0" layoutInCell="0" allowOverlap="1" relativeHeight="12">
                <wp:simplePos x="0" y="0"/>
                <wp:positionH relativeFrom="column">
                  <wp:posOffset>229235</wp:posOffset>
                </wp:positionH>
                <wp:positionV relativeFrom="paragraph">
                  <wp:posOffset>848995</wp:posOffset>
                </wp:positionV>
                <wp:extent cx="350520" cy="579120"/>
                <wp:effectExtent l="0" t="122555" r="5016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1800">
                          <a:off x="0" y="0"/>
                          <a:ext cx="3506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7b2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b2eb" stroked="f" o:allowincell="f" style="position:absolute;margin-left:18pt;margin-top:66.85pt;width:27.55pt;height:45.55pt;mso-wrap-style:none;v-text-anchor:middle;rotation:300">
                <v:fill o:detectmouseclick="t" type="solid" color2="#584d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730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694055</wp:posOffset>
                </wp:positionV>
                <wp:extent cx="350520" cy="579120"/>
                <wp:effectExtent l="0" t="149225" r="4381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3400">
                          <a:off x="0" y="0"/>
                          <a:ext cx="3506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7b2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b2eb" stroked="f" o:allowincell="f" style="position:absolute;margin-left:66.55pt;margin-top:54.6pt;width:27.55pt;height:45.55pt;mso-wrap-style:none;v-text-anchor:middle;rotation:312">
                <v:fill o:detectmouseclick="t" type="solid" color2="#584d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0320" simplePos="0" locked="0" layoutInCell="0" allowOverlap="1" relativeHeight="14">
                <wp:simplePos x="0" y="0"/>
                <wp:positionH relativeFrom="column">
                  <wp:posOffset>2024380</wp:posOffset>
                </wp:positionH>
                <wp:positionV relativeFrom="paragraph">
                  <wp:posOffset>1022985</wp:posOffset>
                </wp:positionV>
                <wp:extent cx="424180" cy="784225"/>
                <wp:effectExtent l="53975" t="164465" r="0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0000">
                          <a:off x="0" y="0"/>
                          <a:ext cx="42408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de82" stroked="f" o:allowincell="f" style="position:absolute;margin-left:159.4pt;margin-top:80.55pt;width:33.35pt;height:61.7pt;mso-wrap-style:none;v-text-anchor:middle;rotation:241">
                <v:fill o:detectmouseclick="t" type="solid" color2="#4d21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180" distR="114935" simplePos="0" locked="0" layoutInCell="0" allowOverlap="1" relativeHeight="15">
                <wp:simplePos x="0" y="0"/>
                <wp:positionH relativeFrom="column">
                  <wp:posOffset>3326765</wp:posOffset>
                </wp:positionH>
                <wp:positionV relativeFrom="paragraph">
                  <wp:posOffset>763905</wp:posOffset>
                </wp:positionV>
                <wp:extent cx="424180" cy="784225"/>
                <wp:effectExtent l="0" t="10795" r="50800" b="127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28000">
                          <a:off x="0" y="0"/>
                          <a:ext cx="42408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a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a092" stroked="f" o:allowincell="f" style="position:absolute;margin-left:261.95pt;margin-top:60.2pt;width:33.35pt;height:61.7pt;mso-wrap-style:none;v-text-anchor:middle;rotation:69">
                <v:fill o:detectmouseclick="t" type="solid" color2="#0d5f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6195" simplePos="0" locked="0" layoutInCell="0" allowOverlap="1" relativeHeight="16">
                <wp:simplePos x="0" y="0"/>
                <wp:positionH relativeFrom="column">
                  <wp:posOffset>1418590</wp:posOffset>
                </wp:positionH>
                <wp:positionV relativeFrom="paragraph">
                  <wp:posOffset>789940</wp:posOffset>
                </wp:positionV>
                <wp:extent cx="350520" cy="579120"/>
                <wp:effectExtent l="48895" t="135255" r="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15600">
                          <a:off x="0" y="0"/>
                          <a:ext cx="3506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7b2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b2eb" stroked="f" o:allowincell="f" style="position:absolute;margin-left:111.65pt;margin-top:62.15pt;width:27.55pt;height:45.55pt;mso-wrap-style:none;v-text-anchor:middle;rotation:235">
                <v:fill o:detectmouseclick="t" type="solid" color2="#584d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2460</wp:posOffset>
                </wp:positionH>
                <wp:positionV relativeFrom="paragraph">
                  <wp:posOffset>158115</wp:posOffset>
                </wp:positionV>
                <wp:extent cx="557530" cy="55753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57640"/>
                          <a:chOff x="0" y="0"/>
                          <a:chExt cx="557640" cy="5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55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7b2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08720"/>
                            <a:ext cx="44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2.45pt;width:43.9pt;height:43.9pt" coordorigin="996,249" coordsize="878,878">
                <v:oval id="shape_0" fillcolor="white" stroked="t" o:allowincell="f" style="position:absolute;left:996;top:249;width:877;height:877;mso-wrap-style:none;v-text-anchor:middle">
                  <v:fill o:detectmouseclick="t" type="solid" color2="black"/>
                  <v:stroke color="#a7b2eb" weight="28440" joinstyle="miter" endcap="flat"/>
                  <w10:wrap type="none"/>
                </v:oval>
                <v:shape id="shape_0" stroked="f" o:allowincell="f" style="position:absolute;left:1082;top:420;width:7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9320</wp:posOffset>
                </wp:positionH>
                <wp:positionV relativeFrom="paragraph">
                  <wp:posOffset>944245</wp:posOffset>
                </wp:positionV>
                <wp:extent cx="1478280" cy="769620"/>
                <wp:effectExtent l="0" t="0" r="635" b="539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769680"/>
                          <a:chOff x="0" y="0"/>
                          <a:chExt cx="14781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160" cy="769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60200"/>
                            <a:ext cx="1150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74.35pt;width:116.4pt;height:60.6pt" coordorigin="3432,1487" coordsize="2328,1212">
                <v:oval id="shape_0" fillcolor="#ffcc99" stroked="f" o:allowincell="f" style="position:absolute;left:3432;top:1487;width:2327;height:121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708;top:1739;width:181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235</wp:posOffset>
                </wp:positionH>
                <wp:positionV relativeFrom="paragraph">
                  <wp:posOffset>974725</wp:posOffset>
                </wp:positionV>
                <wp:extent cx="1654175" cy="86106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861120"/>
                        </a:xfrm>
                        <a:prstGeom prst="ellipse">
                          <a:avLst/>
                        </a:pr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de82" stroked="f" o:allowincell="f" style="position:absolute;margin-left:18.05pt;margin-top:76.75pt;width:130.2pt;height:67.75pt;mso-wrap-style:none;v-text-anchor:middle">
                <v:fill o:detectmouseclick="t" type="solid" color2="#4d217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1920</wp:posOffset>
                </wp:positionH>
                <wp:positionV relativeFrom="paragraph">
                  <wp:posOffset>807085</wp:posOffset>
                </wp:positionV>
                <wp:extent cx="1511300" cy="769620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769680"/>
                          <a:chOff x="0" y="0"/>
                          <a:chExt cx="151128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160" cy="769680"/>
                          </a:xfrm>
                          <a:prstGeom prst="ellipse">
                            <a:avLst/>
                          </a:prstGeom>
                          <a:solidFill>
                            <a:srgbClr val="f2a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71280"/>
                            <a:ext cx="145044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มนุษย์สร้าง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63.55pt;width:119pt;height:60.6pt" coordorigin="6192,1271" coordsize="2380,1212">
                <v:oval id="shape_0" fillcolor="#f2a092" stroked="f" o:allowincell="f" style="position:absolute;left:6192;top:1271;width:2327;height:1211;mso-wrap-style:none;v-text-anchor:middle">
                  <v:fill o:detectmouseclick="t" type="solid" color2="#0d5f6d"/>
                  <v:stroke color="#3465a4" joinstyle="round" endcap="flat"/>
                  <w10:wrap type="none"/>
                </v:oval>
                <v:shape id="shape_0" stroked="f" o:allowincell="f" style="position:absolute;left:6288;top:1383;width:2283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มนุษย์สร้าง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9855</wp:posOffset>
                </wp:positionH>
                <wp:positionV relativeFrom="paragraph">
                  <wp:posOffset>234315</wp:posOffset>
                </wp:positionV>
                <wp:extent cx="781050" cy="612140"/>
                <wp:effectExtent l="0" t="14605" r="0" b="971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612000"/>
                          <a:chOff x="0" y="0"/>
                          <a:chExt cx="781200" cy="61200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7b2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560"/>
                            <a:ext cx="781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วงอาทิต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18.45pt;width:61.5pt;height:48.2pt" coordorigin="2173,369" coordsize="1230,964">
                <v:oval id="shape_0" fillcolor="white" stroked="t" o:allowincell="f" style="position:absolute;left:2324;top:369;width:963;height:963;mso-wrap-style:none;v-text-anchor:middle">
                  <v:fill o:detectmouseclick="t" type="solid" color2="black"/>
                  <v:stroke color="#a7b2eb" weight="28440" joinstyle="miter" endcap="flat"/>
                  <w10:wrap type="none"/>
                </v:oval>
                <v:shape id="shape_0" stroked="f" o:allowincell="f" style="position:absolute;left:2173;top:565;width:122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วงอาทิต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2570</wp:posOffset>
                </wp:positionH>
                <wp:positionV relativeFrom="paragraph">
                  <wp:posOffset>386715</wp:posOffset>
                </wp:positionV>
                <wp:extent cx="723265" cy="557530"/>
                <wp:effectExtent l="0" t="14605" r="0" b="1479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557640"/>
                          <a:chOff x="0" y="0"/>
                          <a:chExt cx="723240" cy="55764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557640" cy="55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7b2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7232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ตว์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30.45pt;width:56.95pt;height:43.9pt" coordorigin="-382,609" coordsize="1139,878">
                <v:oval id="shape_0" fillcolor="white" stroked="t" o:allowincell="f" style="position:absolute;left:-277;top:609;width:877;height:877;mso-wrap-style:none;v-text-anchor:middle">
                  <v:fill o:detectmouseclick="t" type="solid" color2="black"/>
                  <v:stroke color="#a7b2eb" weight="28440" joinstyle="miter" endcap="flat"/>
                  <w10:wrap type="none"/>
                </v:oval>
                <v:shape id="shape_0" stroked="f" o:allowincell="f" style="position:absolute;left:-382;top:745;width:1138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ตว์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7795</wp:posOffset>
                </wp:positionH>
                <wp:positionV relativeFrom="paragraph">
                  <wp:posOffset>1843405</wp:posOffset>
                </wp:positionV>
                <wp:extent cx="557530" cy="557530"/>
                <wp:effectExtent l="14605" t="14605" r="15240" b="1416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57640"/>
                          <a:chOff x="0" y="0"/>
                          <a:chExt cx="557640" cy="5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55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7b2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14480"/>
                            <a:ext cx="388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ื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145.15pt;width:43.9pt;height:43.9pt" coordorigin="-217,2903" coordsize="878,878">
                <v:oval id="shape_0" fillcolor="white" stroked="t" o:allowincell="f" style="position:absolute;left:-217;top:2903;width:877;height:877;mso-wrap-style:none;v-text-anchor:middle">
                  <v:fill o:detectmouseclick="t" type="solid" color2="black"/>
                  <v:stroke color="#a7b2eb" weight="28440" joinstyle="miter" endcap="flat"/>
                  <w10:wrap type="none"/>
                </v:oval>
                <v:shape id="shape_0" stroked="f" o:allowincell="f" style="position:absolute;left:-83;top:3084;width:61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ื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340</wp:posOffset>
                </wp:positionH>
                <wp:positionV relativeFrom="paragraph">
                  <wp:posOffset>2094865</wp:posOffset>
                </wp:positionV>
                <wp:extent cx="643890" cy="557530"/>
                <wp:effectExtent l="0" t="14605" r="0" b="1187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557640"/>
                          <a:chOff x="0" y="0"/>
                          <a:chExt cx="644040" cy="55764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557640" cy="55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7b2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644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้อนเม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164.95pt;width:50.7pt;height:43.9pt" coordorigin="884,3299" coordsize="1014,878">
                <v:oval id="shape_0" fillcolor="white" stroked="t" o:allowincell="f" style="position:absolute;left:953;top:3299;width:877;height:877;mso-wrap-style:none;v-text-anchor:middle">
                  <v:fill o:detectmouseclick="t" type="solid" color2="black"/>
                  <v:stroke color="#a7b2eb" weight="28440" joinstyle="miter" endcap="flat"/>
                  <w10:wrap type="none"/>
                </v:oval>
                <v:shape id="shape_0" stroked="f" o:allowincell="f" style="position:absolute;left:884;top:3443;width:101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้อนเม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0975</wp:posOffset>
                </wp:positionH>
                <wp:positionV relativeFrom="paragraph">
                  <wp:posOffset>2003425</wp:posOffset>
                </wp:positionV>
                <wp:extent cx="581660" cy="557530"/>
                <wp:effectExtent l="14605" t="14605" r="0" b="1187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57640"/>
                          <a:chOff x="0" y="0"/>
                          <a:chExt cx="581760" cy="5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55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7b2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5817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้อนห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157.75pt;width:45.8pt;height:43.9pt" coordorigin="2285,3155" coordsize="916,878">
                <v:oval id="shape_0" fillcolor="white" stroked="t" o:allowincell="f" style="position:absolute;left:2285;top:3155;width:877;height:877;mso-wrap-style:none;v-text-anchor:middle">
                  <v:fill o:detectmouseclick="t" type="solid" color2="black"/>
                  <v:stroke color="#a7b2eb" weight="28440" joinstyle="miter" endcap="flat"/>
                  <w10:wrap type="none"/>
                </v:oval>
                <v:shape id="shape_0" stroked="f" o:allowincell="f" style="position:absolute;left:2285;top:3299;width:915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้อนห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5870</wp:posOffset>
                </wp:positionH>
                <wp:positionV relativeFrom="paragraph">
                  <wp:posOffset>136525</wp:posOffset>
                </wp:positionV>
                <wp:extent cx="557530" cy="557530"/>
                <wp:effectExtent l="14605" t="14605" r="15240" b="12636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57640"/>
                          <a:chOff x="0" y="0"/>
                          <a:chExt cx="557640" cy="5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55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b7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99000"/>
                            <a:ext cx="487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10.75pt;width:43.9pt;height:43.9pt" coordorigin="5962,215" coordsize="878,878">
                <v:oval id="shape_0" fillcolor="white" stroked="t" o:allowincell="f" style="position:absolute;left:5962;top:215;width:877;height:877;mso-wrap-style:none;v-text-anchor:middle">
                  <v:fill o:detectmouseclick="t" type="solid" color2="black"/>
                  <v:stroke color="#b7ecff" weight="28440" joinstyle="miter" endcap="flat"/>
                  <w10:wrap type="none"/>
                </v:oval>
                <v:shape id="shape_0" stroked="f" o:allowincell="f" style="position:absolute;left:6022;top:371;width:76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3670</wp:posOffset>
                </wp:positionH>
                <wp:positionV relativeFrom="paragraph">
                  <wp:posOffset>160655</wp:posOffset>
                </wp:positionV>
                <wp:extent cx="807720" cy="618490"/>
                <wp:effectExtent l="0" t="14605" r="0" b="793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618480"/>
                          <a:chOff x="0" y="0"/>
                          <a:chExt cx="807840" cy="61848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618480" cy="61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b7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8078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คาร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pt;margin-top:12.65pt;width:63.6pt;height:48.7pt" coordorigin="8242,253" coordsize="1272,974">
                <v:oval id="shape_0" fillcolor="white" stroked="t" o:allowincell="f" style="position:absolute;left:8398;top:253;width:973;height:973;mso-wrap-style:none;v-text-anchor:middle">
                  <v:fill o:detectmouseclick="t" type="solid" color2="black"/>
                  <v:stroke color="#b7ecff" weight="28440" joinstyle="miter" endcap="flat"/>
                  <w10:wrap type="none"/>
                </v:oval>
                <v:shape id="shape_0" stroked="f" o:allowincell="f" style="position:absolute;left:8242;top:431;width:127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คาร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3040</wp:posOffset>
                </wp:positionH>
                <wp:positionV relativeFrom="paragraph">
                  <wp:posOffset>1583055</wp:posOffset>
                </wp:positionV>
                <wp:extent cx="557530" cy="557530"/>
                <wp:effectExtent l="14605" t="14605" r="15240" b="1162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57640"/>
                          <a:chOff x="0" y="0"/>
                          <a:chExt cx="557640" cy="5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55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b7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90720"/>
                            <a:ext cx="4878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งช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pt;margin-top:124.65pt;width:43.9pt;height:43.9pt" coordorigin="8304,2493" coordsize="878,878">
                <v:oval id="shape_0" fillcolor="white" stroked="t" o:allowincell="f" style="position:absolute;left:8304;top:2493;width:877;height:877;mso-wrap-style:none;v-text-anchor:middle">
                  <v:fill o:detectmouseclick="t" type="solid" color2="black"/>
                  <v:stroke color="#b7ecff" weight="28440" joinstyle="miter" endcap="flat"/>
                  <w10:wrap type="none"/>
                </v:oval>
                <v:shape id="shape_0" stroked="f" o:allowincell="f" style="position:absolute;left:8366;top:2636;width:767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งช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9600</wp:posOffset>
                </wp:positionH>
                <wp:positionV relativeFrom="paragraph">
                  <wp:posOffset>1782445</wp:posOffset>
                </wp:positionV>
                <wp:extent cx="691515" cy="635635"/>
                <wp:effectExtent l="0" t="15240" r="0" b="768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635760"/>
                          <a:chOff x="0" y="0"/>
                          <a:chExt cx="691560" cy="63576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63576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b7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600"/>
                            <a:ext cx="691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นามกีฬ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40.35pt;width:54.45pt;height:50.05pt" coordorigin="6960,2807" coordsize="1089,1001">
                <v:oval id="shape_0" fillcolor="white" stroked="t" o:allowincell="f" style="position:absolute;left:7009;top:2807;width:1000;height:1000;mso-wrap-style:none;v-text-anchor:middle">
                  <v:fill o:detectmouseclick="t" type="solid" color2="black"/>
                  <v:stroke color="#b7ecff" weight="28440" joinstyle="miter" endcap="flat"/>
                  <w10:wrap type="none"/>
                </v:oval>
                <v:shape id="shape_0" stroked="f" o:allowincell="f" style="position:absolute;left:6960;top:3011;width:108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นามกีฬ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713865</wp:posOffset>
                </wp:positionV>
                <wp:extent cx="557530" cy="557530"/>
                <wp:effectExtent l="14605" t="14605" r="15240" b="12509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57640"/>
                          <a:chOff x="0" y="0"/>
                          <a:chExt cx="557640" cy="5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55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b7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97920"/>
                            <a:ext cx="481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้านั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4.95pt;width:43.9pt;height:43.9pt" coordorigin="5760,2699" coordsize="878,878">
                <v:oval id="shape_0" fillcolor="white" stroked="t" o:allowincell="f" style="position:absolute;left:5760;top:2699;width:877;height:877;mso-wrap-style:none;v-text-anchor:middle">
                  <v:fill o:detectmouseclick="t" type="solid" color2="black"/>
                  <v:stroke color="#b7ecff" weight="28440" joinstyle="miter" endcap="flat"/>
                  <w10:wrap type="none"/>
                </v:oval>
                <v:shape id="shape_0" stroked="f" o:allowincell="f" style="position:absolute;left:5808;top:2853;width:75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้านั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155</wp:posOffset>
                </wp:positionH>
                <wp:positionV relativeFrom="paragraph">
                  <wp:posOffset>1129665</wp:posOffset>
                </wp:positionV>
                <wp:extent cx="1450340" cy="6604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แวดล้อมที่เกิดขึ้นเองตาม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52pt;mso-wrap-distance-left:9.05pt;mso-wrap-distance-right:9.05pt;mso-wrap-distance-top:0pt;mso-wrap-distance-bottom:0pt;margin-top:88.95pt;mso-position-vertical-relative:text;margin-left: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ิ่งแวดล้อมที่เกิดขึ้นเองตาม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5</wp:posOffset>
                </wp:positionH>
                <wp:positionV relativeFrom="paragraph">
                  <wp:posOffset>33655</wp:posOffset>
                </wp:positionV>
                <wp:extent cx="5873750" cy="720090"/>
                <wp:effectExtent l="10160" t="0" r="0" b="3740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016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76680"/>
                            <a:ext cx="525708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การสังเกตและแปลความข้อมูลทางภูมิศาสตร์และ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.65pt;width:462.5pt;height:56.7pt" coordorigin="3,53" coordsize="9250,1134">
                <v:group id="shape_0" style="position:absolute;left:3;top:53;width:9250;height:1134">
                  <v:shape id="shape_0" ID="Picture 13" stroked="f" o:allowincell="f" style="position:absolute;left:8126;top:53;width:1126;height:113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6;top:22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22;top:112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3;top:22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23;top:173;width:8278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การสังเกตและแปลความข้อมูลทางภูมิศาสตร์และ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และสรุปความคิดรวบยอดเกี่ยวกับสิ่งแวดล้อมที่เกิดขึ้นเองตามธรรมชาติและสิ่งแวดล้อมที่มนุษย์สร้างขึ้น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ิ่งแวดล้อมที่เกิดขึ้นเองตามธรรมชาติและสิ่งแวดล้อมที่มนุษย์สร้างขึ้น มีประโยชน์ต่อ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 ทำให้มนุษย์ดำรงชีวิตอยู่ได้ และเป็นสิ่งอำนวยความสะด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ในชีวิตประจำวั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2070</wp:posOffset>
                </wp:positionH>
                <wp:positionV relativeFrom="paragraph">
                  <wp:posOffset>-138430</wp:posOffset>
                </wp:positionV>
                <wp:extent cx="5798820" cy="85344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-10.9pt;width:456.6pt;height:67.2pt" coordorigin="-82,-218" coordsize="9132,1344">
                <v:shape id="shape_0" stroked="f" o:allowincell="f" style="position:absolute;left:-82;top:-218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22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47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จับคู่กับเพื่อ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ภาพสิ่งแวดล้อมที่อยู่รอบตั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จากนั้นนำมาติดลงบ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>พร้อมบอกรายละเอีย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5595</wp:posOffset>
                </wp:positionH>
                <wp:positionV relativeFrom="paragraph">
                  <wp:posOffset>147320</wp:posOffset>
                </wp:positionV>
                <wp:extent cx="2544445" cy="2179320"/>
                <wp:effectExtent l="5715" t="5080" r="4445" b="2190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2179440"/>
                          <a:chOff x="0" y="0"/>
                          <a:chExt cx="2544480" cy="217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44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256680"/>
                            <a:ext cx="14173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ภาพบ้า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148040"/>
                            <a:ext cx="240804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ชื่อภาพ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บ้าน)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เป็นสิ่งแวดล้อมที่เกิดจาก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มนุษย์สร้างขึ้น)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ประโยชน์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ใช้เป็นที่อยู่อาศัย)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11.6pt;width:200.35pt;height:171.6pt" coordorigin="2497,232" coordsize="4007,3432">
                <v:rect id="shape_0" fillcolor="white" stroked="t" o:allowincell="f" style="position:absolute;left:2497;top:232;width:4006;height:3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32;top:636;width:223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ภาพบ้า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8;top:2040;width:3791;height:14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ชื่อภาพ</w:t>
                        </w:r>
                        <w:r>
                          <w:rPr>
                            <w:kern w:val="2"/>
                            <w:sz w:val="22"/>
                            <w:szCs w:val="28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8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บ้าน)</w:t>
                        </w:r>
                        <w:r>
                          <w:rPr>
                            <w:kern w:val="2"/>
                            <w:sz w:val="22"/>
                            <w:szCs w:val="28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เป็นสิ่งแวดล้อมที่เกิดจาก</w:t>
                        </w:r>
                        <w:r>
                          <w:rPr>
                            <w:kern w:val="2"/>
                            <w:sz w:val="22"/>
                            <w:szCs w:val="28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8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มนุษย์สร้างขึ้น)</w:t>
                        </w:r>
                        <w:r>
                          <w:rPr>
                            <w:kern w:val="2"/>
                            <w:sz w:val="22"/>
                            <w:szCs w:val="28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ประโยชน์</w:t>
                        </w:r>
                        <w:r>
                          <w:rPr>
                            <w:kern w:val="2"/>
                            <w:sz w:val="22"/>
                            <w:szCs w:val="28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8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ใช้เป็นที่อยู่อาศัย)</w:t>
                        </w:r>
                        <w:r>
                          <w:rPr>
                            <w:kern w:val="2"/>
                            <w:sz w:val="22"/>
                            <w:szCs w:val="28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</w:t>
      </w:r>
      <w:r>
        <w:rPr>
          <w:rFonts w:ascii="Angsana New" w:hAnsi="Angsana New" w:cs="Angsana New"/>
          <w:sz w:val="32"/>
          <w:sz w:val="32"/>
          <w:szCs w:val="32"/>
        </w:rPr>
        <w:t>แวดล้อมที่อยู่รอบตัวมีทั้งสิ่งที่เกิดขึ้นเองตามธรรมชาติ และสิ่งที่มนุษย์สร้า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480</wp:posOffset>
                </wp:positionH>
                <wp:positionV relativeFrom="paragraph">
                  <wp:posOffset>5080</wp:posOffset>
                </wp:positionV>
                <wp:extent cx="4327525" cy="78486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4pt;width:340.75pt;height:61.8pt" coordorigin="-48,8" coordsize="6815,1236">
                <v:shape id="shape_0" stroked="f" o:allowincell="f" style="position:absolute;left:-48;top:8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32;top:368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596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นำเสนอภาพสิ่งแวดล้อมที่อยู่รอบตัวที่เลือก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80010</wp:posOffset>
                </wp:positionV>
                <wp:extent cx="5873750" cy="720090"/>
                <wp:effectExtent l="9525" t="0" r="0" b="1428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7680" y="198720"/>
                            <a:ext cx="3528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6.3pt;width:462.5pt;height:56.7pt" coordorigin="168,126" coordsize="9250,1134">
                <v:group id="shape_0" style="position:absolute;left:168;top:126;width:9250;height:1134">
                  <v:shape id="shape_0" ID="Picture 13" stroked="f" o:allowincell="f" style="position:absolute;left:8291;top:126;width:1126;height:113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299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199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300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92;top:439;width:555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-177165</wp:posOffset>
                </wp:positionV>
                <wp:extent cx="5013960" cy="79629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3.95pt;width:394.8pt;height:62.7pt" coordorigin="-90,-279" coordsize="7896,1254">
                <v:shape id="shape_0" stroked="f" o:allowincell="f" style="position:absolute;left:-90;top:-279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9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 xml:space="preserve">นร่วมกันรวบรวมผลงานสิ่งแวดล้อมที่อยู่รอบตัวเรานำมาใช้ในการจัดป้ายนิเทศ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52780</wp:posOffset>
                </wp:positionH>
                <wp:positionV relativeFrom="paragraph">
                  <wp:posOffset>7620</wp:posOffset>
                </wp:positionV>
                <wp:extent cx="3045460" cy="720090"/>
                <wp:effectExtent l="0" t="0" r="0" b="22415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720000"/>
                          <a:chOff x="0" y="0"/>
                          <a:chExt cx="3045600" cy="720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56480" y="102960"/>
                            <a:ext cx="258876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146520"/>
                            <a:ext cx="2109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0.6pt;width:239.8pt;height:56.7pt" coordorigin="-1028,12" coordsize="4796,1134">
                <v:shape id="shape_0" stroked="f" o:allowincell="f" style="position:absolute;left:-309;top:174;width:4076;height:80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0;top:243;width:332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12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cs="Angsana New" w:ascii="Angsana New" w:hAnsi="Angsana New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จกันดอก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เกี่ยวกับสิ่งต่าง ๆ รอบ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เกมบัตรคำอะไรเอ่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0240</wp:posOffset>
                </wp:positionH>
                <wp:positionV relativeFrom="paragraph">
                  <wp:posOffset>-140970</wp:posOffset>
                </wp:positionV>
                <wp:extent cx="2578100" cy="720090"/>
                <wp:effectExtent l="0" t="0" r="0" b="2343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1.1pt;width:203pt;height:56.7pt" coordorigin="-1024,-222" coordsize="4060,1134">
                <v:group id="shape_0" style="position:absolute;left:-144;top:25;width:3180;height:644">
                  <v:shape id="shape_0" stroked="f" o:allowincell="f" style="position:absolute;left:-144;top:37;width:3179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25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22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สิ่งแวดล้อมที่เกิดขึ้นเองตามธรรมชาติและสิ่งแวดล้อมที่มนุษย์สร้างขึ้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74370</wp:posOffset>
                </wp:positionH>
                <wp:positionV relativeFrom="paragraph">
                  <wp:posOffset>165100</wp:posOffset>
                </wp:positionV>
                <wp:extent cx="3823335" cy="720090"/>
                <wp:effectExtent l="0" t="0" r="0" b="25019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766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13pt;width:301.05pt;height:56.7pt" coordorigin="-1062,260" coordsize="6021,1134">
                <v:group id="shape_0" style="position:absolute;left:-297;top:507;width:5256;height:644">
                  <v:shape id="shape_0" stroked="f" o:allowincell="f" style="position:absolute;left:-297;top:519;width:5255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507;width:435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260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  <w:u w:val="single"/>
        </w:rPr>
      </w:pPr>
      <w:r>
        <w:rPr>
          <w:rFonts w:cs="Angsana New" w:ascii="Angsana New" w:hAnsi="Angsana New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5:00Z</dcterms:created>
  <dc:creator>SUBJECT03</dc:creator>
  <dc:description/>
  <dc:language>en-US</dc:language>
  <cp:lastModifiedBy>SUBJECT03</cp:lastModifiedBy>
  <cp:lastPrinted>2018-05-25T15:16:00Z</cp:lastPrinted>
  <dcterms:modified xsi:type="dcterms:W3CDTF">2018-05-25T08:17:00Z</dcterms:modified>
  <cp:revision>3</cp:revision>
  <dc:subject/>
  <dc:title/>
</cp:coreProperties>
</file>