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3211830" cy="807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-76200</wp:posOffset>
                </wp:positionV>
                <wp:extent cx="252984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ต่าง ๆ 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7.2pt;mso-wrap-distance-left:9.05pt;mso-wrap-distance-right:9.05pt;mso-wrap-distance-top:0pt;mso-wrap-distance-bottom:0pt;margin-top:-6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ต่าง ๆ 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4370</wp:posOffset>
                </wp:positionH>
                <wp:positionV relativeFrom="paragraph">
                  <wp:posOffset>287020</wp:posOffset>
                </wp:positionV>
                <wp:extent cx="3060700" cy="708660"/>
                <wp:effectExtent l="0" t="0" r="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08840"/>
                          <a:chOff x="0" y="0"/>
                          <a:chExt cx="3060720" cy="708840"/>
                        </a:xfrm>
                      </wpg:grpSpPr>
                      <wpg:grpSp>
                        <wpg:cNvGrpSpPr/>
                        <wpg:grpSpPr>
                          <a:xfrm>
                            <a:off x="373320" y="152280"/>
                            <a:ext cx="268740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8740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440" y="23040"/>
                              <a:ext cx="22251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4"/>
                          <a:srcRect l="6804" t="5442" r="4764" b="6804"/>
                          <a:stretch/>
                        </pic:blipFill>
                        <pic:spPr>
                          <a:xfrm>
                            <a:off x="0" y="0"/>
                            <a:ext cx="7275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22.6pt;width:241pt;height:55.8pt" coordorigin="-1062,452" coordsize="4820,1116">
                <v:group id="shape_0" style="position:absolute;left:-474;top:692;width:4232;height: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474;top:692;width:4231;height:7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;top:728;width:3503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1062;top:452;width:1145;height:11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3910</wp:posOffset>
                </wp:positionH>
                <wp:positionV relativeFrom="paragraph">
                  <wp:posOffset>151765</wp:posOffset>
                </wp:positionV>
                <wp:extent cx="1907540" cy="1286510"/>
                <wp:effectExtent l="0" t="635" r="635" b="561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286640"/>
                          <a:chOff x="0" y="0"/>
                          <a:chExt cx="1907640" cy="1286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7640" cy="12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6178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พูดอภิป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พูด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อ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95pt;width:150.2pt;height:101.3pt" coordorigin="3266,239" coordsize="3004,2026">
                <v:roundrect id="shape_0" fillcolor="#b2de82" stroked="f" o:allowincell="f" style="position:absolute;left:3266;top:240;width:3003;height:2024;mso-wrap-style:none;v-text-anchor:middle">
                  <v:fill o:detectmouseclick="t" type="solid" color2="#4d217d"/>
                  <v:stroke color="#3465a4" joinstyle="round" endcap="flat"/>
                  <w10:wrap type="none"/>
                </v:roundrect>
                <v:shape id="shape_0" stroked="f" o:allowincell="f" style="position:absolute;left:3506;top:239;width:2547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พูดอภิปร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พูด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อ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905" distR="3619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219710</wp:posOffset>
                </wp:positionV>
                <wp:extent cx="876935" cy="893445"/>
                <wp:effectExtent l="0" t="11176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26400">
                          <a:off x="0" y="0"/>
                          <a:ext cx="8769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margin-left:176.95pt;margin-top:17.25pt;width:69pt;height:70.3pt;mso-wrap-style:none;v-text-anchor:middle;rotation:70">
                <v:fill o:detectmouseclick="t" type="solid" color2="#4d21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0</wp:posOffset>
                </wp:positionH>
                <wp:positionV relativeFrom="paragraph">
                  <wp:posOffset>52070</wp:posOffset>
                </wp:positionV>
                <wp:extent cx="2028825" cy="1254125"/>
                <wp:effectExtent l="635" t="0" r="0" b="3651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254240"/>
                          <a:chOff x="0" y="0"/>
                          <a:chExt cx="2028960" cy="1254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28960" cy="12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0"/>
                            <a:ext cx="177732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สังเกตเพื่อสร้างองค์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สำรวจ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4.1pt;width:159.75pt;height:98.75pt" coordorigin="-170,82" coordsize="3195,1975">
                <v:roundrect id="shape_0" fillcolor="#f2a092" stroked="f" o:allowincell="f" style="position:absolute;left:-170;top:83;width:3194;height:1973;mso-wrap-style:none;v-text-anchor:middle">
                  <v:fill o:detectmouseclick="t" type="solid" color2="#0d5f6d"/>
                  <v:stroke color="#3465a4" joinstyle="round" endcap="flat"/>
                  <w10:wrap type="none"/>
                </v:roundrect>
                <v:shape id="shape_0" stroked="f" o:allowincell="f" style="position:absolute;left:42;top:82;width:2798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สังเกตเพื่อสร้างองค์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สำรวจ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ragraph">
                  <wp:posOffset>161925</wp:posOffset>
                </wp:positionV>
                <wp:extent cx="734695" cy="768350"/>
                <wp:effectExtent l="81280" t="0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428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2a092" stroked="f" o:allowincell="f" style="position:absolute;margin-left:156.9pt;margin-top:12.75pt;width:57.8pt;height:60.45pt;flip:x;mso-wrap-style:none;v-text-anchor:middle;rotation:108">
                <v:fill o:detectmouseclick="t" type="solid" color2="#0d5f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130</wp:posOffset>
                </wp:positionH>
                <wp:positionV relativeFrom="paragraph">
                  <wp:posOffset>294005</wp:posOffset>
                </wp:positionV>
                <wp:extent cx="1181100" cy="11811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81160"/>
                          <a:chOff x="0" y="0"/>
                          <a:chExt cx="11811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118116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85920"/>
                            <a:ext cx="10897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ต่าง ๆ รอบ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23.15pt;width:93pt;height:93pt" coordorigin="3638,463" coordsize="1860,1860">
                <v:oval id="shape_0" fillcolor="#92cddc" stroked="f" o:allowincell="f" style="position:absolute;left:3638;top:463;width:1859;height:1859;mso-wrap-style:none;v-text-anchor:middle">
                  <v:fill o:detectmouseclick="t" type="solid" color2="#6d3223"/>
                  <v:stroke color="#3465a4" joinstyle="round" endcap="flat"/>
                  <w10:wrap type="none"/>
                </v:oval>
                <v:shape id="shape_0" stroked="f" o:allowincell="f" style="position:absolute;left:3710;top:1071;width:171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ต่าง ๆ รอบ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40005</wp:posOffset>
                </wp:positionV>
                <wp:extent cx="1907540" cy="1286510"/>
                <wp:effectExtent l="0" t="635" r="635" b="292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286640"/>
                          <a:chOff x="0" y="0"/>
                          <a:chExt cx="1907640" cy="1286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7640" cy="12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7b2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6178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วาดภาพระบาย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ขับร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 การแสดงท่าท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ประกอบ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3.15pt;width:150.2pt;height:101.3pt" coordorigin="6270,63" coordsize="3004,2026">
                <v:roundrect id="shape_0" fillcolor="#a7b2eb" stroked="f" o:allowincell="f" style="position:absolute;left:6270;top:64;width:3003;height:2024;mso-wrap-style:none;v-text-anchor:middle">
                  <v:fill o:detectmouseclick="t" type="solid" color2="#584d14"/>
                  <v:stroke color="#3465a4" joinstyle="round" endcap="flat"/>
                  <w10:wrap type="none"/>
                </v:roundrect>
                <v:shape id="shape_0" stroked="f" o:allowincell="f" style="position:absolute;left:6510;top:63;width:2547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วาดภาพระบายส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ขับร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 การแสดงท่าทา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ประกอบ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68580</wp:posOffset>
                </wp:positionV>
                <wp:extent cx="734695" cy="768350"/>
                <wp:effectExtent l="77470" t="0" r="149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440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a7b2eb" stroked="f" o:allowincell="f" style="position:absolute;margin-left:245.4pt;margin-top:5.35pt;width:57.8pt;height:60.45pt;flip:x;mso-wrap-style:none;v-text-anchor:middle;rotation:317">
                <v:fill o:detectmouseclick="t" type="solid" color2="#584d1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7085</wp:posOffset>
                </wp:positionH>
                <wp:positionV relativeFrom="paragraph">
                  <wp:posOffset>281940</wp:posOffset>
                </wp:positionV>
                <wp:extent cx="734695" cy="768350"/>
                <wp:effectExtent l="57785" t="0" r="241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456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cc99" stroked="f" o:allowincell="f" style="position:absolute;margin-left:163.5pt;margin-top:22.2pt;width:57.8pt;height:60.45pt;flip:x;mso-wrap-style:none;v-text-anchor:middle;rotation:169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104775</wp:posOffset>
                </wp:positionV>
                <wp:extent cx="734695" cy="768350"/>
                <wp:effectExtent l="1270" t="0" r="22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006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89e0ff" stroked="f" o:allowincell="f" style="position:absolute;margin-left:225.8pt;margin-top:8.2pt;width:57.8pt;height:60.45pt;flip:x;mso-wrap-style:none;v-text-anchor:middle;rotation:275">
                <v:fill o:detectmouseclick="t" type="solid" color2="#761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815</wp:posOffset>
                </wp:positionH>
                <wp:positionV relativeFrom="paragraph">
                  <wp:posOffset>8255</wp:posOffset>
                </wp:positionV>
                <wp:extent cx="1910715" cy="128587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285920"/>
                          <a:chOff x="0" y="0"/>
                          <a:chExt cx="191088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2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1891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ใช้หลักเหตุผลใ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0.65pt;width:150.45pt;height:101.25pt" coordorigin="269,13" coordsize="3009,2025">
                <v:roundrect id="shape_0" fillcolor="#ffcc99" stroked="f" o:allowincell="f" style="position:absolute;left:269;top:13;width:3003;height:2024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00;top:13;width:2977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ใช้หลักเหตุผลใ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0</wp:posOffset>
                </wp:positionH>
                <wp:positionV relativeFrom="paragraph">
                  <wp:posOffset>103505</wp:posOffset>
                </wp:positionV>
                <wp:extent cx="1907540" cy="1285875"/>
                <wp:effectExtent l="0" t="635" r="635" b="3086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285920"/>
                          <a:chOff x="0" y="0"/>
                          <a:chExt cx="190764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2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5120"/>
                            <a:ext cx="16178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จัดทำป้าย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เขียนแผนภาพความ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8.15pt;width:150.2pt;height:101.25pt" coordorigin="4430,163" coordsize="3004,2025">
                <v:roundrect id="shape_0" fillcolor="#89e0ff" stroked="f" o:allowincell="f" style="position:absolute;left:4430;top:163;width:3003;height:2024;mso-wrap-style:none;v-text-anchor:middle">
                  <v:fill o:detectmouseclick="t" type="solid" color2="#761f00"/>
                  <v:stroke color="#3465a4" joinstyle="round" endcap="flat"/>
                  <w10:wrap type="none"/>
                </v:roundrect>
                <v:shape id="shape_0" stroked="f" o:allowincell="f" style="position:absolute;left:4646;top:187;width:2547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จัดทำป้าย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เขียนแผนภาพความคิ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2780</wp:posOffset>
                </wp:positionH>
                <wp:positionV relativeFrom="paragraph">
                  <wp:posOffset>203200</wp:posOffset>
                </wp:positionV>
                <wp:extent cx="1696720" cy="720090"/>
                <wp:effectExtent l="0" t="0" r="0" b="132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20000"/>
                          <a:chOff x="0" y="0"/>
                          <a:chExt cx="169668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73880"/>
                            <a:ext cx="1152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52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840" y="15480"/>
                              <a:ext cx="6890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6pt;width:133.6pt;height:56.7pt" coordorigin="-1028,320" coordsize="2672,1134">
                <v:group id="shape_0" style="position:absolute;left:-170;top:594;width:1814;height:620">
                  <v:shape id="shape_0" stroked="f" o:allowincell="f" style="position:absolute;left:-170;top:594;width:1813;height:5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618;width:108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28;top:320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สิ่ง</w:t>
      </w:r>
      <w:r>
        <w:rPr>
          <w:rFonts w:ascii="Angsana New" w:hAnsi="Angsana New" w:cs="AngsanaUPC"/>
          <w:sz w:val="32"/>
          <w:sz w:val="32"/>
          <w:szCs w:val="32"/>
        </w:rPr>
        <w:t>แวดล้อม</w:t>
      </w:r>
      <w:r>
        <w:rPr>
          <w:rFonts w:ascii="Angsana New" w:hAnsi="Angsana New" w:cs="AngsanaUPC"/>
          <w:sz w:val="32"/>
          <w:sz w:val="32"/>
          <w:szCs w:val="32"/>
        </w:rPr>
        <w:t>รอบตัวที่เกิดขึ้นเองตามธรรมชาติและ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z w:val="32"/>
          <w:sz w:val="32"/>
          <w:szCs w:val="32"/>
        </w:rPr>
        <w:t>มนุษย์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1/1)</w:t>
        <w:br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อกสิ่งแวดล้อมที่เกิดตามธรรมชาติที่ส่งผลต่อความเป็นอยู่ของมนุษ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 สิ่งต่าง ๆ รอบ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ต่าง ๆ รอบ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33" descr="ICON-0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13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1 สิ่งต่าง ๆ รอบ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ต่าง ๆ รอบ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572;top:715;width:1151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1030</wp:posOffset>
                </wp:positionH>
                <wp:positionV relativeFrom="paragraph">
                  <wp:posOffset>601980</wp:posOffset>
                </wp:positionV>
                <wp:extent cx="3021330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4440" y="151200"/>
                            <a:ext cx="2507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15876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7.4pt;width:237.9pt;height:56.7pt" coordorigin="-978,948" coordsize="4758,1134">
                <v:shape id="shape_0" stroked="f" o:allowincell="f" style="position:absolute;left:-168;top:1186;width:3947;height:6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948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0;top:1198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5.2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สิ่งแวดล้อมรอบตัวที่เกิดขึ้นเองตามธรรมชาติและที่มนุษย์สร้างขึ้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สิ่งแวดล้อมที่เกิดตามธรรมชาติที่ส่งผลต่อความเป็นอยู่ของมนุษย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596515" cy="720090"/>
                <wp:effectExtent l="0" t="0" r="0" b="2451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720000"/>
                          <a:chOff x="0" y="0"/>
                          <a:chExt cx="2596680" cy="720000"/>
                        </a:xfrm>
                      </wpg:grpSpPr>
                      <wpg:grpSp>
                        <wpg:cNvGrpSpPr/>
                        <wpg:grpSpPr>
                          <a:xfrm>
                            <a:off x="51624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16020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4.45pt;height:56.7pt" coordorigin="-1005,36" coordsize="4089,1134">
                <v:group id="shape_0" style="position:absolute;left:-192;top:300;width:3276;height:632">
                  <v:shape id="shape_0" stroked="f" o:allowincell="f" style="position:absolute;left:-192;top:336;width:3275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300;width:252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36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4840</wp:posOffset>
                </wp:positionH>
                <wp:positionV relativeFrom="paragraph">
                  <wp:posOffset>1247775</wp:posOffset>
                </wp:positionV>
                <wp:extent cx="1767840" cy="716280"/>
                <wp:effectExtent l="0" t="0" r="0" b="2101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4472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756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98.25pt;width:139.2pt;height:56.4pt" coordorigin="-984,1965" coordsize="2784,1128">
                <v:group id="shape_0" style="position:absolute;left:-141;top:2193;width:1941;height:608">
                  <v:shape id="shape_0" stroked="f" o:allowincell="f" style="position:absolute;left:-141;top:2205;width:1940;height:59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2193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1965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บอก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บ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และสรุปประเภท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บ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ั้งใจศึกษาเรียนรู้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บ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มีความสัมพันธ์กันทั้งเป็นสิ่งที่มีชีวิตและไม่มีชีวิต ร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เรียกว่า สิ่งแวดล้อ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2460</wp:posOffset>
                </wp:positionH>
                <wp:positionV relativeFrom="paragraph">
                  <wp:posOffset>-64770</wp:posOffset>
                </wp:positionV>
                <wp:extent cx="2026920" cy="716280"/>
                <wp:effectExtent l="0" t="0" r="0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716400"/>
                          <a:chOff x="0" y="0"/>
                          <a:chExt cx="2026800" cy="716400"/>
                        </a:xfrm>
                      </wpg:grpSpPr>
                      <wpg:grpSp>
                        <wpg:cNvGrpSpPr/>
                        <wpg:grpSpPr>
                          <a:xfrm>
                            <a:off x="52380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9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5.1pt;width:159.6pt;height:56.4pt" coordorigin="-996,-102" coordsize="3192,1128">
                <v:group id="shape_0" style="position:absolute;left:-171;top:144;width:2367;height:608">
                  <v:shape id="shape_0" stroked="f" o:allowincell="f" style="position:absolute;left:-171;top:156;width:2366;height:59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;top:144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02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6905</wp:posOffset>
                </wp:positionH>
                <wp:positionV relativeFrom="paragraph">
                  <wp:posOffset>179705</wp:posOffset>
                </wp:positionV>
                <wp:extent cx="2854325" cy="720090"/>
                <wp:effectExtent l="0" t="0" r="0" b="2298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" y="0"/>
                              <a:ext cx="2080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4.15pt;width:224.75pt;height:56.7pt" coordorigin="-1003,283" coordsize="4495,1134">
                <v:group id="shape_0" style="position:absolute;left:-192;top:523;width:3684;height:633">
                  <v:shape id="shape_0" stroked="f" o:allowincell="f" style="position:absolute;left:-192;top:559;width:3683;height:59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;top:523;width:327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83;width:109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4445</wp:posOffset>
                </wp:positionV>
                <wp:extent cx="2741295" cy="720090"/>
                <wp:effectExtent l="0" t="0" r="0" b="1784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0.35pt;width:215.85pt;height:56.7pt" coordorigin="-1003,7" coordsize="4317,1134">
                <v:group id="shape_0" style="position:absolute;left:-157;top:257;width:3471;height:644">
                  <v:shape id="shape_0" stroked="f" o:allowincell="f" style="position:absolute;left:-157;top:269;width:3470;height:63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57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7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1510</wp:posOffset>
                </wp:positionH>
                <wp:positionV relativeFrom="paragraph">
                  <wp:posOffset>82550</wp:posOffset>
                </wp:positionV>
                <wp:extent cx="1946910" cy="720090"/>
                <wp:effectExtent l="0" t="0" r="0" b="2139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720000"/>
                          <a:chOff x="0" y="0"/>
                          <a:chExt cx="194688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52280"/>
                            <a:ext cx="1510560" cy="416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5480"/>
                              <a:ext cx="1510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240" y="0"/>
                              <a:ext cx="1194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6.5pt;width:153.3pt;height:56.7pt" coordorigin="-1026,130" coordsize="3066,1134">
                <v:group id="shape_0" style="position:absolute;left:-339;top:370;width:2379;height:657">
                  <v:shape id="shape_0" stroked="f" o:allowincell="f" style="position:absolute;left:-339;top:394;width:2378;height:63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;top:370;width:188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30;width:1133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ิ่งต่าง ๆ รอบตัว</w:t>
      </w:r>
      <w:r>
        <w:rPr>
          <w:rFonts w:ascii="Angsana New" w:hAnsi="Angsana New" w:cs="Angsana New"/>
          <w:sz w:val="28"/>
          <w:sz w:val="28"/>
          <w:szCs w:val="32"/>
        </w:rPr>
        <w:t>เกิดจากอะ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สิ่งต่าง ๆ รอบบริเวณโรงเรียน จากนั้นร่วมกันสนทนาเกี่ยวกับสิ่งต่าง ๆ รอบตัวของนักเรียน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ที่อยู่บริเวณ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ของนักเรียนมี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าคารเรียน สนามกีฬา โต๊ะ เก้าอี้ กระดาน ปากกา ยางลบ ดินสอ สมุด ต้นไม้ ดอกไม้ ก้อนหิน เสาธ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26760" cy="494665"/>
                <wp:effectExtent l="5080" t="5715" r="5080" b="2749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94640"/>
                          <a:chOff x="0" y="0"/>
                          <a:chExt cx="58266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6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68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844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5760" y="55080"/>
                            <a:ext cx="3749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.35pt;width:458.75pt;height:39pt" coordorigin="-75,187" coordsize="9175,780">
                <v:group id="shape_0" style="position:absolute;left:-75;top:187;width:9175;height:780">
                  <v:rect id="shape_0" stroked="t" o:allowincell="f" style="position:absolute;left:-21;top:227;width:9083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75;top:671;width:343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7;top:188;width:343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635;top:275;width:5903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แบ่งกระดา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โดยระบุประเด็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120</wp:posOffset>
                </wp:positionH>
                <wp:positionV relativeFrom="paragraph">
                  <wp:posOffset>105410</wp:posOffset>
                </wp:positionV>
                <wp:extent cx="2928620" cy="358140"/>
                <wp:effectExtent l="0" t="0" r="0" b="2349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358200"/>
                          <a:chOff x="0" y="0"/>
                          <a:chExt cx="292860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734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8.3pt;width:230.6pt;height:28.2pt" coordorigin="2312,166" coordsize="4612,564">
                <v:shape id="shape_0" stroked="f" o:allowincell="f" style="position:absolute;left:2312;top:166;width:115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66;width:115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874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</w:tblGrid>
      <w:tr>
        <w:trPr>
          <w:trHeight w:val="3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ิ่งต่า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อบตัวที่บ้าน</w:t>
            </w:r>
          </w:p>
        </w:tc>
      </w:tr>
      <w:tr>
        <w:trPr>
          <w:trHeight w:val="23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่อ แม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ี่ชาย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ตว์เลี้ย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ู้เย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ทรทัศน์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2095</wp:posOffset>
                </wp:positionH>
                <wp:positionV relativeFrom="paragraph">
                  <wp:posOffset>-1763395</wp:posOffset>
                </wp:positionV>
                <wp:extent cx="1868805" cy="217043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DE8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ิ่งต่าง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ๆ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อบตัวในโรง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รู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ต๊ะ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ก้าอี้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ระด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0.9pt;mso-wrap-distance-left:9pt;mso-wrap-distance-right:9pt;mso-wrap-distance-top:0pt;mso-wrap-distance-bottom:0pt;margin-top:-138.85pt;mso-position-vertical-relative:text;margin-left:319.8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DE8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ิ่งต่า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อบตัวในโรงเรียน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ต๊ะ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้าอี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แต่ละกลุ่มคัดเลือกตัวแทน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ยืนเรียงแถวเขียน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กลุ่มของตนเองจนครบจำนวนคนในกลุ่ม กลุ่มใดเขียนเสร็จก่อนและถูกต้อง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ที่รวม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สิ่งแวดล้อมจากแหล่งเรียนรู้ที่หลากห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ศึกษาแผนภาพประกอบในหนังสือเรียนสังคมศึกษา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68-69)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5844540" cy="494665"/>
                <wp:effectExtent l="5715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494640"/>
                          <a:chOff x="0" y="0"/>
                          <a:chExt cx="58446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4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86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536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36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85pt;width:460.15pt;height:39pt" coordorigin="-105,197" coordsize="9203,780">
                <v:group id="shape_0" style="position:absolute;left:-105;top:197;width:9203;height:780">
                  <v:rect id="shape_0" stroked="t" o:allowincell="f" style="position:absolute;left:-51;top:237;width:9111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05;top:681;width:344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4;top:198;width:344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2;top:285;width:903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5520</wp:posOffset>
                </wp:positionH>
                <wp:positionV relativeFrom="paragraph">
                  <wp:posOffset>799465</wp:posOffset>
                </wp:positionV>
                <wp:extent cx="2789555" cy="1524000"/>
                <wp:effectExtent l="0" t="0" r="0" b="971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1523880"/>
                          <a:chOff x="0" y="0"/>
                          <a:chExt cx="2789640" cy="1523880"/>
                        </a:xfrm>
                      </wpg:grpSpPr>
                      <wpg:grpSp>
                        <wpg:cNvGrpSpPr/>
                        <wpg:grpSpPr>
                          <a:xfrm>
                            <a:off x="735480" y="251640"/>
                            <a:ext cx="1356840" cy="1272600"/>
                          </a:xfrm>
                        </wpg:grpSpPr>
                        <wps:wsp>
                          <wps:cNvSpPr/>
                          <wps:spPr>
                            <a:xfrm flipV="1" rot="16581000">
                              <a:off x="243720" y="208080"/>
                              <a:ext cx="492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2a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58600">
                              <a:off x="39600" y="285840"/>
                              <a:ext cx="68580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2a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1200">
                              <a:off x="430560" y="522360"/>
                              <a:ext cx="8377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2a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768400">
                              <a:off x="669240" y="297720"/>
                              <a:ext cx="492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2a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34000">
                              <a:off x="753120" y="403560"/>
                              <a:ext cx="4921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2a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07800">
                              <a:off x="207000" y="162720"/>
                              <a:ext cx="68580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2a09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440" y="0"/>
                            <a:ext cx="672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50640"/>
                            <a:ext cx="672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ต๊ะ  เก้าอ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654840"/>
                            <a:ext cx="672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ทร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205920"/>
                            <a:ext cx="525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84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อมพิว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91080"/>
                            <a:ext cx="808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ูกฟุตบอ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62.95pt;width:219.65pt;height:107.7pt" coordorigin="5552,1259" coordsize="4393,2154">
                <v:group id="shape_0" style="position:absolute;left:6771;top:1911;width:1936;height:1503">
                  <v:rect id="shape_0" coordsize="10800,10800" path="l0,21600xee" stroked="t" o:allowincell="f" style="position:absolute;left:7094;top:1983;width:774;height:682;flip:y;mso-wrap-style:none;v-text-anchor:middle;rotation:84">
                    <v:fill o:detectmouseclick="t" on="false"/>
                    <v:stroke color="#f2a092" weight="9360" joinstyle="miter" endcap="flat"/>
                    <w10:wrap type="none"/>
                  </v:rect>
                  <v:rect id="shape_0" coordsize="10800,10800" path="l0,21600xee" stroked="t" o:allowincell="f" style="position:absolute;left:6772;top:2105;width:1079;height:879;flip:x;mso-wrap-style:none;v-text-anchor:middle;rotation:291">
                    <v:fill o:detectmouseclick="t" on="false"/>
                    <v:stroke color="#f2a092" weight="9360" joinstyle="miter" endcap="flat"/>
                    <w10:wrap type="none"/>
                  </v:rect>
                  <v:rect id="shape_0" coordsize="10800,10800" path="l0,21600xee" stroked="t" o:allowincell="f" style="position:absolute;left:7388;top:2477;width:1318;height:935;mso-wrap-style:none;v-text-anchor:middle;rotation:333">
                    <v:fill o:detectmouseclick="t" on="false"/>
                    <v:stroke color="#f2a092" weight="9360" joinstyle="miter" endcap="flat"/>
                    <w10:wrap type="none"/>
                  </v:rect>
                  <v:rect id="shape_0" coordsize="10800,10800" path="l0,21600xee" stroked="t" o:allowincell="f" style="position:absolute;left:7765;top:2124;width:774;height:682;flip:xy;mso-wrap-style:none;v-text-anchor:middle;rotation:96">
                    <v:fill o:detectmouseclick="t" on="false"/>
                    <v:stroke color="#f2a092" weight="9360" joinstyle="miter" endcap="flat"/>
                    <w10:wrap type="none"/>
                  </v:rect>
                  <v:rect id="shape_0" coordsize="10800,10800" path="l0,21600xee" stroked="t" o:allowincell="f" style="position:absolute;left:7896;top:2291;width:774;height:682;flip:y;mso-wrap-style:none;v-text-anchor:middle;rotation:146">
                    <v:fill o:detectmouseclick="t" on="false"/>
                    <v:stroke color="#f2a092" weight="9360" joinstyle="miter" endcap="flat"/>
                    <w10:wrap type="none"/>
                  </v:rect>
                  <v:rect id="shape_0" coordsize="10800,10800" path="l0,21600xee" stroked="t" o:allowincell="f" style="position:absolute;left:7036;top:1911;width:1079;height:879;flip:x;mso-wrap-style:none;v-text-anchor:middle;rotation:230">
                    <v:fill o:detectmouseclick="t" on="false"/>
                    <v:stroke color="#f2a092" weight="9360" joinstyle="miter" endcap="flat"/>
                    <w10:wrap type="none"/>
                  </v:rect>
                </v:group>
                <v:shape id="shape_0" stroked="f" o:allowincell="f" style="position:absolute;left:7184;top:1259;width:10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1811;width:10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ต๊ะ  เก้าอ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2290;width:10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ทรทัศ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583;width:82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1912;width:132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อมพิว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2;top:2820;width:127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ูกฟุตบอ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 ที่นักเรียนได้ร่วมกันทำกิจกรรมพร้อมกับจำแนกและสรุปประเภท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 ที่ประกอบด้วย สิ่งที่มีชีวิตและสิ่งที่ไม่มีชีวิต 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60655</wp:posOffset>
                </wp:positionV>
                <wp:extent cx="2128520" cy="98933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989280"/>
                          <a:chOff x="0" y="0"/>
                          <a:chExt cx="2128680" cy="989280"/>
                        </a:xfrm>
                      </wpg:grpSpPr>
                      <wpg:grpSp>
                        <wpg:cNvGrpSpPr/>
                        <wpg:grpSpPr>
                          <a:xfrm>
                            <a:off x="306000" y="189360"/>
                            <a:ext cx="1176480" cy="800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6680" y="237600"/>
                              <a:ext cx="8002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2de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4440" y="237600"/>
                              <a:ext cx="8002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2de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28000">
                              <a:off x="74880" y="150120"/>
                              <a:ext cx="466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2de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72000">
                              <a:off x="634680" y="201240"/>
                              <a:ext cx="466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2de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7400" y="341640"/>
                            <a:ext cx="700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40"/>
                            <a:ext cx="700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้น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472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"/>
                            <a:ext cx="415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2.65pt;width:167.6pt;height:66.75pt" coordorigin="153,253" coordsize="3352,1335">
                <v:group id="shape_0" style="position:absolute;left:752;top:786;width:1670;height:801">
                  <v:rect id="shape_0" coordsize="10800,10800" path="l0,21600xee" stroked="t" o:allowincell="f" style="position:absolute;left:757;top:925;width:1259;height:511;flip:x;mso-wrap-style:none;v-text-anchor:middle;rotation:270">
                    <v:fill o:detectmouseclick="t" on="false"/>
                    <v:stroke color="#b2de82" weight="9360" joinstyle="miter" endcap="flat"/>
                    <w10:wrap type="none"/>
                  </v:rect>
                  <v:rect id="shape_0" coordsize="10800,10800" path="l0,21600xee" stroked="t" o:allowincell="f" style="position:absolute;left:1163;top:925;width:1259;height:511;mso-wrap-style:none;v-text-anchor:middle;rotation:270">
                    <v:fill o:detectmouseclick="t" on="false"/>
                    <v:stroke color="#b2de82" weight="9360" joinstyle="miter" endcap="flat"/>
                    <w10:wrap type="none"/>
                  </v:rect>
                  <v:rect id="shape_0" coordsize="10800,10800" path="l0,21600xee" stroked="t" o:allowincell="f" style="position:absolute;left:752;top:787;width:734;height:719;flip:x;mso-wrap-style:none;v-text-anchor:middle;rotation:296">
                    <v:fill o:detectmouseclick="t" on="false"/>
                    <v:stroke color="#b2de82" weight="9360" joinstyle="miter" endcap="flat"/>
                    <w10:wrap type="none"/>
                  </v:rect>
                  <v:rect id="shape_0" coordsize="10800,10800" path="l0,21600xee" stroked="t" o:allowincell="f" style="position:absolute;left:1634;top:868;width:734;height:719;mso-wrap-style:none;v-text-anchor:middle;rotation:296">
                    <v:fill o:detectmouseclick="t" on="false"/>
                    <v:stroke color="#b2de82" weight="9360" joinstyle="miter" endcap="flat"/>
                    <w10:wrap type="none"/>
                  </v:rect>
                </v:group>
                <v:shape id="shape_0" stroked="f" o:allowincell="f" style="position:absolute;left:2401;top:791;width:110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264;width:110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้น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253;width:74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707;width:65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43180" distR="114935" simplePos="0" locked="0" layoutInCell="0" allowOverlap="1" relativeHeight="11">
                <wp:simplePos x="0" y="0"/>
                <wp:positionH relativeFrom="column">
                  <wp:posOffset>3288665</wp:posOffset>
                </wp:positionH>
                <wp:positionV relativeFrom="paragraph">
                  <wp:posOffset>7620</wp:posOffset>
                </wp:positionV>
                <wp:extent cx="424180" cy="784225"/>
                <wp:effectExtent l="0" t="10795" r="50800" b="127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000">
                          <a:off x="0" y="0"/>
                          <a:ext cx="4240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a092" stroked="f" o:allowincell="f" style="position:absolute;margin-left:258.95pt;margin-top:0.65pt;width:33.35pt;height:61.7pt;mso-wrap-style:none;v-text-anchor:middle;rotation:69">
                <v:fill o:detectmouseclick="t" type="solid" color2="#0d5f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478280" cy="769620"/>
                <wp:effectExtent l="0" t="0" r="635" b="539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769680"/>
                          <a:chOff x="0" y="0"/>
                          <a:chExt cx="14781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769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60200"/>
                            <a:ext cx="115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ต่าง ๆ รอบ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8pt;width:116.4pt;height:60.6pt" coordorigin="3240,136" coordsize="2328,1212">
                <v:oval id="shape_0" fillcolor="#ffcc99" stroked="f" o:allowincell="f" style="position:absolute;left:3240;top:136;width:2327;height:121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516;top:388;width:18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ต่าง ๆ รอบ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3820</wp:posOffset>
                </wp:positionH>
                <wp:positionV relativeFrom="paragraph">
                  <wp:posOffset>86360</wp:posOffset>
                </wp:positionV>
                <wp:extent cx="1478280" cy="76962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769680"/>
                          <a:chOff x="0" y="0"/>
                          <a:chExt cx="14781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769680"/>
                          </a:xfrm>
                          <a:prstGeom prst="ellipse">
                            <a:avLst/>
                          </a:pr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60200"/>
                            <a:ext cx="115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ไม่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6.8pt;width:116.4pt;height:60.6pt" coordorigin="6132,136" coordsize="2328,1212">
                <v:oval id="shape_0" fillcolor="#f2a092" stroked="f" o:allowincell="f" style="position:absolute;left:6132;top:136;width:2327;height:1211;mso-wrap-style:none;v-text-anchor:middle">
                  <v:fill o:detectmouseclick="t" type="solid" color2="#0d5f6d"/>
                  <v:stroke color="#3465a4" joinstyle="round" endcap="flat"/>
                  <w10:wrap type="none"/>
                </v:oval>
                <v:shape id="shape_0" stroked="f" o:allowincell="f" style="position:absolute;left:6408;top:388;width:18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ไม่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335</wp:posOffset>
                </wp:positionH>
                <wp:positionV relativeFrom="paragraph">
                  <wp:posOffset>86360</wp:posOffset>
                </wp:positionV>
                <wp:extent cx="1478280" cy="76962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769680"/>
                          <a:chOff x="0" y="0"/>
                          <a:chExt cx="14781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769680"/>
                          </a:xfrm>
                          <a:prstGeom prst="ellipse">
                            <a:avLst/>
                          </a:pr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60200"/>
                            <a:ext cx="115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6.8pt;width:116.4pt;height:60.6pt" coordorigin="421,136" coordsize="2328,1212">
                <v:oval id="shape_0" fillcolor="#b2de82" stroked="f" o:allowincell="f" style="position:absolute;left:421;top:136;width:2327;height:1211;mso-wrap-style:none;v-text-anchor:middle">
                  <v:fill o:detectmouseclick="t" type="solid" color2="#4d217d"/>
                  <v:stroke color="#3465a4" joinstyle="round" endcap="flat"/>
                  <w10:wrap type="none"/>
                </v:oval>
                <v:shape id="shape_0" stroked="f" o:allowincell="f" style="position:absolute;left:697;top:388;width:18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20320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-74295</wp:posOffset>
                </wp:positionV>
                <wp:extent cx="424180" cy="784225"/>
                <wp:effectExtent l="53975" t="164465" r="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4240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de82" stroked="f" o:allowincell="f" style="position:absolute;margin-left:149.8pt;margin-top:-5.9pt;width:33.35pt;height:61.7pt;mso-wrap-style:none;v-text-anchor:middle;rotation:241">
                <v:fill o:detectmouseclick="t" type="solid" color2="#4d217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2670</wp:posOffset>
                </wp:positionH>
                <wp:positionV relativeFrom="paragraph">
                  <wp:posOffset>86995</wp:posOffset>
                </wp:positionV>
                <wp:extent cx="3604895" cy="932180"/>
                <wp:effectExtent l="5080" t="635" r="635" b="2292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932040"/>
                          <a:chOff x="0" y="0"/>
                          <a:chExt cx="3605040" cy="932040"/>
                        </a:xfrm>
                      </wpg:grpSpPr>
                      <wps:wsp>
                        <wps:cNvCnPr/>
                        <wps:spPr>
                          <a:xfrm>
                            <a:off x="1769400" y="0"/>
                            <a:ext cx="1440" cy="58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9e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2160" y="0"/>
                            <a:ext cx="1082520" cy="711720"/>
                          </a:xfrm>
                        </wpg:grpSpPr>
                        <wps:wsp>
                          <wps:cNvCnPr/>
                          <wps:spPr>
                            <a:xfrm>
                              <a:off x="1076040" y="0"/>
                              <a:ext cx="1440" cy="71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9e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10280"/>
                              <a:ext cx="10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9e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3240" cy="711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71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9e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10280"/>
                              <a:ext cx="10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9e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482760"/>
                            <a:ext cx="13716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15120"/>
                              <a:ext cx="921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แวดล้อ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6.85pt;width:283.85pt;height:73.4pt" coordorigin="1642,137" coordsize="5677,14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8;top:137;width:1;height:916" type="_x0000_t32">
                  <v:stroke color="#89e0ff" weight="9360" joinstyle="miter" endcap="flat"/>
                  <v:fill o:detectmouseclick="t" on="false"/>
                  <w10:wrap type="none"/>
                </v:shape>
                <v:group id="shape_0" style="position:absolute;left:5614;top:137;width:1705;height:1122">
                  <v:shape id="shape_0" stroked="t" o:allowincell="f" style="position:absolute;left:7308;top:137;width:1;height:1120" type="_x0000_t32">
                    <v:stroke color="#89e0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1256;width:1704;height:2;flip:x" type="_x0000_t32">
                    <v:stroke color="#89e0ff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1642;top:137;width:1706;height:1122">
                  <v:shape id="shape_0" stroked="t" o:allowincell="f" style="position:absolute;left:1642;top:137;width:2;height:1120" type="_x0000_t32">
                    <v:stroke color="#89e0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43;top:1256;width:1705;height:2" type="_x0000_t32">
                    <v:stroke color="#89e0ff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3409;top:897;width:2160;height:708">
                  <v:roundrect id="shape_0" fillcolor="#89e0ff" stroked="f" o:allowincell="f" style="position:absolute;left:3409;top:897;width:2159;height:683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shape id="shape_0" stroked="f" o:allowincell="f" style="position:absolute;left:3781;top:921;width:145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แวดล้อ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5844540" cy="494665"/>
                <wp:effectExtent l="5715" t="571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494640"/>
                          <a:chOff x="0" y="0"/>
                          <a:chExt cx="58446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4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86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536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736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4pt;width:460.15pt;height:39pt" coordorigin="-89,348" coordsize="9203,780">
                <v:group id="shape_0" style="position:absolute;left:-89;top:348;width:9203;height:780">
                  <v:rect id="shape_0" stroked="t" o:allowincell="f" style="position:absolute;left:-36;top:388;width:9111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9;top:832;width:344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70;top:349;width:344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7;top:436;width:9033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ปรียบเทียบความเหมือนและความแตกต่างระหว่างสิ่งแวดล้อมที่เกิดขึ้นเองตาม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สิ่งที่มีชีวิตกับสิ่งที่ไม่มีชีวิต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101600</wp:posOffset>
                </wp:positionV>
                <wp:extent cx="3708400" cy="2202815"/>
                <wp:effectExtent l="0" t="381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2202840"/>
                          <a:chOff x="0" y="0"/>
                          <a:chExt cx="3708360" cy="2202840"/>
                        </a:xfrm>
                      </wpg:grpSpPr>
                      <wps:wsp>
                        <wps:cNvSpPr/>
                        <wps:spPr>
                          <a:xfrm>
                            <a:off x="66600" y="7560"/>
                            <a:ext cx="2195280" cy="21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de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560"/>
                            <a:ext cx="2195280" cy="21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9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3960"/>
                            <a:ext cx="17632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16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5" h="1121">
                                  <a:moveTo>
                                    <a:pt x="1315" y="21"/>
                                  </a:moveTo>
                                  <a:cubicBezTo>
                                    <a:pt x="1428" y="42"/>
                                    <a:pt x="1548" y="78"/>
                                    <a:pt x="1663" y="130"/>
                                  </a:cubicBezTo>
                                  <a:cubicBezTo>
                                    <a:pt x="1778" y="182"/>
                                    <a:pt x="1908" y="261"/>
                                    <a:pt x="2004" y="333"/>
                                  </a:cubicBezTo>
                                  <a:cubicBezTo>
                                    <a:pt x="2100" y="405"/>
                                    <a:pt x="2174" y="488"/>
                                    <a:pt x="2240" y="562"/>
                                  </a:cubicBezTo>
                                  <a:cubicBezTo>
                                    <a:pt x="2306" y="636"/>
                                    <a:pt x="2354" y="702"/>
                                    <a:pt x="2401" y="780"/>
                                  </a:cubicBezTo>
                                  <a:cubicBezTo>
                                    <a:pt x="2448" y="858"/>
                                    <a:pt x="2497" y="978"/>
                                    <a:pt x="2521" y="1030"/>
                                  </a:cubicBezTo>
                                  <a:cubicBezTo>
                                    <a:pt x="2545" y="1082"/>
                                    <a:pt x="2544" y="1080"/>
                                    <a:pt x="2542" y="1092"/>
                                  </a:cubicBezTo>
                                  <a:cubicBezTo>
                                    <a:pt x="2540" y="1104"/>
                                    <a:pt x="2536" y="1100"/>
                                    <a:pt x="2510" y="1103"/>
                                  </a:cubicBezTo>
                                  <a:cubicBezTo>
                                    <a:pt x="2484" y="1106"/>
                                    <a:pt x="2538" y="1108"/>
                                    <a:pt x="2386" y="1109"/>
                                  </a:cubicBezTo>
                                  <a:cubicBezTo>
                                    <a:pt x="2234" y="1110"/>
                                    <a:pt x="1861" y="1109"/>
                                    <a:pt x="1595" y="1109"/>
                                  </a:cubicBezTo>
                                  <a:cubicBezTo>
                                    <a:pt x="1329" y="1109"/>
                                    <a:pt x="958" y="1109"/>
                                    <a:pt x="790" y="1108"/>
                                  </a:cubicBezTo>
                                  <a:cubicBezTo>
                                    <a:pt x="622" y="1107"/>
                                    <a:pt x="633" y="1106"/>
                                    <a:pt x="587" y="1103"/>
                                  </a:cubicBezTo>
                                  <a:cubicBezTo>
                                    <a:pt x="541" y="1100"/>
                                    <a:pt x="541" y="1121"/>
                                    <a:pt x="514" y="1087"/>
                                  </a:cubicBezTo>
                                  <a:cubicBezTo>
                                    <a:pt x="487" y="1053"/>
                                    <a:pt x="470" y="980"/>
                                    <a:pt x="426" y="900"/>
                                  </a:cubicBezTo>
                                  <a:cubicBezTo>
                                    <a:pt x="382" y="820"/>
                                    <a:pt x="320" y="685"/>
                                    <a:pt x="249" y="604"/>
                                  </a:cubicBezTo>
                                  <a:cubicBezTo>
                                    <a:pt x="178" y="523"/>
                                    <a:pt x="2" y="480"/>
                                    <a:pt x="1" y="416"/>
                                  </a:cubicBezTo>
                                  <a:cubicBezTo>
                                    <a:pt x="0" y="352"/>
                                    <a:pt x="132" y="279"/>
                                    <a:pt x="244" y="219"/>
                                  </a:cubicBezTo>
                                  <a:cubicBezTo>
                                    <a:pt x="356" y="159"/>
                                    <a:pt x="552" y="93"/>
                                    <a:pt x="675" y="58"/>
                                  </a:cubicBezTo>
                                  <a:cubicBezTo>
                                    <a:pt x="798" y="23"/>
                                    <a:pt x="875" y="12"/>
                                    <a:pt x="982" y="6"/>
                                  </a:cubicBezTo>
                                  <a:cubicBezTo>
                                    <a:pt x="1089" y="0"/>
                                    <a:pt x="1202" y="0"/>
                                    <a:pt x="1315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7ecff"/>
                            </a:solidFill>
                            <a:ln w="9360">
                              <a:solidFill>
                                <a:srgbClr val="89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218160"/>
                              <a:ext cx="1586880" cy="59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แวดล้อมตามธรรมชา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ที่เป็นสิ่งไม่มีชีวิ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173988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88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1" h="1121">
                                  <a:moveTo>
                                    <a:pt x="1230" y="21"/>
                                  </a:moveTo>
                                  <a:cubicBezTo>
                                    <a:pt x="1117" y="42"/>
                                    <a:pt x="997" y="78"/>
                                    <a:pt x="882" y="130"/>
                                  </a:cubicBezTo>
                                  <a:cubicBezTo>
                                    <a:pt x="767" y="182"/>
                                    <a:pt x="637" y="261"/>
                                    <a:pt x="541" y="333"/>
                                  </a:cubicBezTo>
                                  <a:cubicBezTo>
                                    <a:pt x="445" y="405"/>
                                    <a:pt x="371" y="488"/>
                                    <a:pt x="305" y="562"/>
                                  </a:cubicBezTo>
                                  <a:cubicBezTo>
                                    <a:pt x="239" y="636"/>
                                    <a:pt x="191" y="702"/>
                                    <a:pt x="144" y="780"/>
                                  </a:cubicBezTo>
                                  <a:cubicBezTo>
                                    <a:pt x="97" y="858"/>
                                    <a:pt x="48" y="978"/>
                                    <a:pt x="24" y="1030"/>
                                  </a:cubicBezTo>
                                  <a:cubicBezTo>
                                    <a:pt x="0" y="1082"/>
                                    <a:pt x="1" y="1080"/>
                                    <a:pt x="3" y="1092"/>
                                  </a:cubicBezTo>
                                  <a:cubicBezTo>
                                    <a:pt x="5" y="1104"/>
                                    <a:pt x="9" y="1100"/>
                                    <a:pt x="35" y="1103"/>
                                  </a:cubicBezTo>
                                  <a:cubicBezTo>
                                    <a:pt x="61" y="1106"/>
                                    <a:pt x="7" y="1108"/>
                                    <a:pt x="159" y="1109"/>
                                  </a:cubicBezTo>
                                  <a:cubicBezTo>
                                    <a:pt x="311" y="1110"/>
                                    <a:pt x="684" y="1109"/>
                                    <a:pt x="950" y="1109"/>
                                  </a:cubicBezTo>
                                  <a:cubicBezTo>
                                    <a:pt x="1216" y="1109"/>
                                    <a:pt x="1587" y="1109"/>
                                    <a:pt x="1755" y="1108"/>
                                  </a:cubicBezTo>
                                  <a:cubicBezTo>
                                    <a:pt x="1923" y="1107"/>
                                    <a:pt x="1912" y="1106"/>
                                    <a:pt x="1958" y="1103"/>
                                  </a:cubicBezTo>
                                  <a:cubicBezTo>
                                    <a:pt x="2004" y="1100"/>
                                    <a:pt x="2004" y="1121"/>
                                    <a:pt x="2031" y="1087"/>
                                  </a:cubicBezTo>
                                  <a:cubicBezTo>
                                    <a:pt x="2058" y="1053"/>
                                    <a:pt x="2075" y="980"/>
                                    <a:pt x="2119" y="900"/>
                                  </a:cubicBezTo>
                                  <a:cubicBezTo>
                                    <a:pt x="2163" y="820"/>
                                    <a:pt x="2229" y="686"/>
                                    <a:pt x="2296" y="604"/>
                                  </a:cubicBezTo>
                                  <a:cubicBezTo>
                                    <a:pt x="2363" y="522"/>
                                    <a:pt x="2519" y="470"/>
                                    <a:pt x="2520" y="406"/>
                                  </a:cubicBezTo>
                                  <a:cubicBezTo>
                                    <a:pt x="2521" y="342"/>
                                    <a:pt x="2409" y="277"/>
                                    <a:pt x="2301" y="219"/>
                                  </a:cubicBezTo>
                                  <a:cubicBezTo>
                                    <a:pt x="2193" y="161"/>
                                    <a:pt x="1993" y="93"/>
                                    <a:pt x="1870" y="58"/>
                                  </a:cubicBezTo>
                                  <a:cubicBezTo>
                                    <a:pt x="1747" y="23"/>
                                    <a:pt x="1670" y="12"/>
                                    <a:pt x="1563" y="6"/>
                                  </a:cubicBezTo>
                                  <a:cubicBezTo>
                                    <a:pt x="1456" y="0"/>
                                    <a:pt x="1343" y="0"/>
                                    <a:pt x="123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7e7a3"/>
                            </a:solidFill>
                            <a:ln w="9360">
                              <a:solidFill>
                                <a:srgbClr val="b2de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" y="215280"/>
                              <a:ext cx="14382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แวดล้อมตามธรรมชาติที่เป็นสิ่งมีชีวิ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60520" y="253440"/>
                            <a:ext cx="8053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484">
                                <a:moveTo>
                                  <a:pt x="608" y="42"/>
                                </a:moveTo>
                                <a:cubicBezTo>
                                  <a:pt x="561" y="0"/>
                                  <a:pt x="589" y="4"/>
                                  <a:pt x="551" y="32"/>
                                </a:cubicBezTo>
                                <a:cubicBezTo>
                                  <a:pt x="513" y="60"/>
                                  <a:pt x="444" y="122"/>
                                  <a:pt x="379" y="208"/>
                                </a:cubicBezTo>
                                <a:cubicBezTo>
                                  <a:pt x="314" y="294"/>
                                  <a:pt x="217" y="429"/>
                                  <a:pt x="161" y="546"/>
                                </a:cubicBezTo>
                                <a:cubicBezTo>
                                  <a:pt x="105" y="663"/>
                                  <a:pt x="67" y="785"/>
                                  <a:pt x="41" y="910"/>
                                </a:cubicBezTo>
                                <a:cubicBezTo>
                                  <a:pt x="15" y="1035"/>
                                  <a:pt x="0" y="1156"/>
                                  <a:pt x="5" y="1295"/>
                                </a:cubicBezTo>
                                <a:cubicBezTo>
                                  <a:pt x="10" y="1434"/>
                                  <a:pt x="32" y="1615"/>
                                  <a:pt x="72" y="1747"/>
                                </a:cubicBezTo>
                                <a:cubicBezTo>
                                  <a:pt x="112" y="1879"/>
                                  <a:pt x="181" y="1988"/>
                                  <a:pt x="244" y="2090"/>
                                </a:cubicBezTo>
                                <a:cubicBezTo>
                                  <a:pt x="307" y="2192"/>
                                  <a:pt x="399" y="2300"/>
                                  <a:pt x="450" y="2361"/>
                                </a:cubicBezTo>
                                <a:cubicBezTo>
                                  <a:pt x="501" y="2422"/>
                                  <a:pt x="528" y="2441"/>
                                  <a:pt x="552" y="2458"/>
                                </a:cubicBezTo>
                                <a:cubicBezTo>
                                  <a:pt x="576" y="2475"/>
                                  <a:pt x="569" y="2484"/>
                                  <a:pt x="597" y="2465"/>
                                </a:cubicBezTo>
                                <a:cubicBezTo>
                                  <a:pt x="625" y="2446"/>
                                  <a:pt x="667" y="2408"/>
                                  <a:pt x="722" y="2345"/>
                                </a:cubicBezTo>
                                <a:cubicBezTo>
                                  <a:pt x="777" y="2282"/>
                                  <a:pt x="866" y="2178"/>
                                  <a:pt x="925" y="2085"/>
                                </a:cubicBezTo>
                                <a:cubicBezTo>
                                  <a:pt x="984" y="1992"/>
                                  <a:pt x="1037" y="1903"/>
                                  <a:pt x="1076" y="1784"/>
                                </a:cubicBezTo>
                                <a:cubicBezTo>
                                  <a:pt x="1115" y="1665"/>
                                  <a:pt x="1147" y="1512"/>
                                  <a:pt x="1157" y="1373"/>
                                </a:cubicBezTo>
                                <a:cubicBezTo>
                                  <a:pt x="1167" y="1234"/>
                                  <a:pt x="1151" y="1072"/>
                                  <a:pt x="1133" y="952"/>
                                </a:cubicBezTo>
                                <a:cubicBezTo>
                                  <a:pt x="1115" y="832"/>
                                  <a:pt x="1099" y="762"/>
                                  <a:pt x="1050" y="650"/>
                                </a:cubicBezTo>
                                <a:cubicBezTo>
                                  <a:pt x="1001" y="538"/>
                                  <a:pt x="910" y="382"/>
                                  <a:pt x="836" y="281"/>
                                </a:cubicBezTo>
                                <a:cubicBezTo>
                                  <a:pt x="762" y="180"/>
                                  <a:pt x="665" y="74"/>
                                  <a:pt x="608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8560" y="767160"/>
                            <a:ext cx="68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2000"/>
                            <a:ext cx="370836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5960"/>
                              <a:ext cx="1531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มารถเจริญเติบโต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542520"/>
                              <a:ext cx="1531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สามารถเจริญเติบโต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0"/>
                              <a:ext cx="888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เหมือน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7840"/>
                              <a:ext cx="91296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ีประโยชน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่อมนุษ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8pt;width:292pt;height:173.45pt" coordorigin="1635,160" coordsize="5840,3469">
                <v:oval id="shape_0" stroked="t" o:allowincell="f" style="position:absolute;left:1740;top:172;width:3456;height:3456;mso-wrap-style:none;v-text-anchor:middle">
                  <v:fill o:detectmouseclick="t" on="false"/>
                  <v:stroke color="#b2de82" weight="9360" joinstyle="miter" endcap="flat"/>
                  <w10:wrap type="none"/>
                </v:oval>
                <v:oval id="shape_0" stroked="t" o:allowincell="f" style="position:absolute;left:3944;top:172;width:3456;height:3456;mso-wrap-style:none;v-text-anchor:middle">
                  <v:fill o:detectmouseclick="t" on="false"/>
                  <v:stroke color="#89e0ff" weight="9360" joinstyle="miter" endcap="flat"/>
                  <w10:wrap type="none"/>
                </v:oval>
                <v:group id="shape_0" style="position:absolute;left:4542;top:166;width:2777;height:1277">
                  <v:shape id="shape_0" coordsize="2545,1121" path="m1315,21c1428,42,1548,78,1663,130c1778,182,1908,261,2004,333c2100,405,2174,488,2240,562c2306,636,2354,702,2401,780c2448,858,2497,978,2521,1030c2545,1082,2544,1080,2542,1092c2540,1104,2536,1100,2510,1103c2484,1106,2538,1108,2386,1109c2234,1110,1861,1109,1595,1109c1329,1109,958,1109,790,1108c622,1107,633,1106,587,1103c541,1100,541,1121,514,1087c487,1053,470,980,426,900c382,820,320,685,249,604c178,523,2,480,1,416c0,352,132,279,244,219c356,159,552,93,675,58c798,23,875,12,982,6c1089,0,1202,0,1315,21xe" fillcolor="#b7ecff" stroked="t" o:allowincell="f" style="position:absolute;left:4542;top:166;width:2766;height:1218;mso-wrap-style:none;v-text-anchor:middle">
                    <v:fill o:detectmouseclick="t" type="solid" color2="#481300"/>
                    <v:stroke color="#89e0ff" weight="9360" joinstyle="round" endcap="flat"/>
                    <w10:wrap type="none"/>
                  </v:shape>
                  <v:shape id="shape_0" stroked="f" o:allowincell="f" style="position:absolute;left:4820;top:510;width:2498;height: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แวดล้อมตามธรรมชา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ที่เป็นสิ่งไม่มีชีวิ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2;top:160;width:2740;height:1219">
  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832;top:160;width:2739;height:1218;mso-wrap-style:none;v-text-anchor:middle">
                    <v:fill o:detectmouseclick="t" type="solid" color2="#38185c"/>
                    <v:stroke color="#b2de82" weight="9360" joinstyle="round" endcap="flat"/>
                    <w10:wrap type="none"/>
                  </v:shape>
                  <v:shape id="shape_0" stroked="f" o:allowincell="f" style="position:absolute;left:2161;top:499;width:2264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แวดล้อมตามธรรมชาติที่เป็นสิ่งมีชีวิ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left:3935;top:559;width:1267;height:2699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shape id="shape_0" stroked="t" o:allowincell="f" style="position:absolute;left:4042;top:1368;width:1072;height:2" type="_x0000_t32">
                  <v:stroke color="#f79646" weight="9360" joinstyle="miter" endcap="flat"/>
                  <v:fill o:detectmouseclick="t" on="false"/>
                  <w10:wrap type="none"/>
                </v:shape>
                <v:group id="shape_0" style="position:absolute;left:1635;top:557;width:5840;height:1813">
                  <v:shape id="shape_0" stroked="f" o:allowincell="f" style="position:absolute;left:1635;top:1385;width:241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มารถเจริญเติบโต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4;top:1411;width:241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สามารถเจริญเติบโต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557;width:13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เหมือน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9;top:1404;width:143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ีประโยชน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่อมนุษ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43815</wp:posOffset>
                </wp:positionV>
                <wp:extent cx="5833110" cy="1159510"/>
                <wp:effectExtent l="5715" t="5715" r="5080" b="6489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1159560"/>
                          <a:chOff x="0" y="0"/>
                          <a:chExt cx="5833080" cy="1159560"/>
                        </a:xfrm>
                      </wpg:grpSpPr>
                      <wps:wsp>
                        <wps:cNvSpPr txBox="1"/>
                        <wps:spPr>
                          <a:xfrm>
                            <a:off x="52560" y="86400"/>
                            <a:ext cx="57366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โดยการคิดแบบองค์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ปรียบเทียบความเหมือนและความแตกต่างของสิ่งแวดล้อมที่เกิดขึ้นเองตามธรรมชาติ ระหว่างสิ่ง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ชีวิตและสิ่งที่ไม่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308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59040"/>
                              <a:ext cx="5774760" cy="105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280"/>
                              <a:ext cx="219240" cy="439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14200" y="0"/>
                              <a:ext cx="219240" cy="439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4pt;width:459.25pt;height:91.35pt" coordorigin="-90,68" coordsize="9185,1827">
                <v:shape id="shape_0" stroked="f" o:allowincell="f" style="position:absolute;left:-7;top:205;width:9033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โดยการคิดแบบองค์รว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ปรียบเทียบความเหมือนและความแตกต่างของสิ่งแวดล้อมที่เกิดขึ้นเองตามธรรมชาติ ระหว่างสิ่ง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ชีวิตและสิ่งที่ไม่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0;top:68;width:9185;height:1827">
                  <v:rect id="shape_0" stroked="t" o:allowincell="f" style="position:absolute;left:-36;top:162;width:9093;height:1663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90;top:1202;width:344;height:692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1;top:69;width:344;height:692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ตัวเกิดจาก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จากการกระทำของธรรมชาติ และการกระทำของมนุษ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ประเมินเพื่อเพิ่มคุณค่าเกี่ยวกับ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 โดย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รอบตัวนักเรียนมีประโยชน์ต่อนักเรีย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การดำรงชีวิตมีความสะดวกสบาย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ตัว จะมีผลกระทบต่อนักเรียน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ลำบากในการใช้ชีวิตและไม่สามารถดำรงชีวิตอยู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7785</wp:posOffset>
                </wp:positionH>
                <wp:positionV relativeFrom="paragraph">
                  <wp:posOffset>87630</wp:posOffset>
                </wp:positionV>
                <wp:extent cx="5845810" cy="495300"/>
                <wp:effectExtent l="5715" t="5715" r="3810" b="2362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495360"/>
                          <a:chOff x="0" y="0"/>
                          <a:chExt cx="5845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456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4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86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536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6.85pt;width:460.3pt;height:39.05pt" coordorigin="-91,137" coordsize="9206,781">
                <v:shape id="shape_0" stroked="f" o:allowincell="f" style="position:absolute;left:-91;top:246;width:9205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1;top:137;width:9203;height:780">
                  <v:rect id="shape_0" stroked="t" o:allowincell="f" style="position:absolute;left:-37;top:177;width:9111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91;top:621;width:344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8;top:138;width:344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คิดรวบยอดเกี่ยวกับ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 สิ่งที่อยู่รอบตัวของคนเรานั้น ล้วนเป็นองค์ประกอบของ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108585</wp:posOffset>
                </wp:positionV>
                <wp:extent cx="5798820" cy="85344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8.55pt;width:456.65pt;height:67.2pt" coordorigin="-84,171" coordsize="9133,1344">
                <v:shape id="shape_0" stroked="f" o:allowincell="f" style="position:absolute;left:-84;top:171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1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86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288925</wp:posOffset>
                </wp:positionV>
                <wp:extent cx="5873750" cy="720090"/>
                <wp:effectExtent l="9525" t="0" r="0" b="142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13" descr="E:\ICON แผน\ICON-04.tif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98720"/>
                            <a:ext cx="429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2.75pt;width:462.5pt;height:56.7pt" coordorigin="168,455" coordsize="9250,1134">
                <v:group id="shape_0" style="position:absolute;left:168;top:455;width:9250;height:1134">
                  <v:shape id="shape_0" ID="Picture 13" stroked="f" o:allowincell="f" style="position:absolute;left:8291;top:455;width:1126;height:11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628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52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62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16;top:768;width:67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วาดภาพเกี่ยวกับ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บตัวตามจินตนา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 มีความ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เป็นสิ่งที่มีชีวิตและไม่มีชีวิต </w:t>
      </w:r>
      <w:r>
        <w:rPr>
          <w:rFonts w:ascii="Angsana New" w:hAnsi="Angsana New" w:cs="Angsana New"/>
          <w:sz w:val="32"/>
          <w:sz w:val="32"/>
          <w:szCs w:val="32"/>
        </w:rPr>
        <w:t>รวมกัน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นำเสนอภาพวาดเกี่ยวกับ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6" name="Picture 13" descr="E:\ICON แผน\ICON-04.tif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5pt;width:394.8pt;height:62.7pt" coordorigin="-90,45" coordsize="7896,1254">
                <v:shape id="shape_0" stroked="f" o:allowincell="f" style="position:absolute;left:-90;top:45;width:959;height:11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ปฏิบัติร่วมกันนำมาใช้จัดนิทรรศการที่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สร้างบรรยากาศในชั้นเรียนให้น่าดู น่าอยู่ น่า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2780</wp:posOffset>
                </wp:positionH>
                <wp:positionV relativeFrom="paragraph">
                  <wp:posOffset>60960</wp:posOffset>
                </wp:positionV>
                <wp:extent cx="3136900" cy="720090"/>
                <wp:effectExtent l="0" t="0" r="0" b="2241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20000"/>
                          <a:chOff x="0" y="0"/>
                          <a:chExt cx="313704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33200"/>
                            <a:ext cx="2680200" cy="4554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268020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13320"/>
                              <a:ext cx="22161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4.8pt;width:247pt;height:56.7pt" coordorigin="-1028,96" coordsize="4940,1134">
                <v:group id="shape_0" style="position:absolute;left:-309;top:306;width:4221;height:717">
                  <v:shape id="shape_0" stroked="f" o:allowincell="f" style="position:absolute;left:-309;top:306;width:4220;height:70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;top:327;width:348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9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หมายของ</w:t>
      </w:r>
      <w:r>
        <w:rPr>
          <w:rFonts w:ascii="Angsana New" w:hAnsi="Angsana New" w:cs="Angsana New"/>
          <w:sz w:val="28"/>
          <w:sz w:val="28"/>
          <w:szCs w:val="32"/>
        </w:rPr>
        <w:t xml:space="preserve">สิ่งแวดล้อ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ีวินัย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4370</wp:posOffset>
                </wp:positionH>
                <wp:positionV relativeFrom="paragraph">
                  <wp:posOffset>165100</wp:posOffset>
                </wp:positionV>
                <wp:extent cx="3823335" cy="720090"/>
                <wp:effectExtent l="0" t="0" r="0" b="2501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27583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3pt;width:301.05pt;height:56.7pt" coordorigin="-1062,260" coordsize="6021,1134">
                <v:group id="shape_0" style="position:absolute;left:-297;top:507;width:5256;height:644">
                  <v:shape id="shape_0" stroked="f" o:allowincell="f" style="position:absolute;left:-297;top:519;width:5255;height:63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507;width:434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60;width:1133;height:11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2.jpe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2.jpeg"/><Relationship Id="rId26" Type="http://schemas.openxmlformats.org/officeDocument/2006/relationships/image" Target="media/image8.png"/><Relationship Id="rId27" Type="http://schemas.openxmlformats.org/officeDocument/2006/relationships/image" Target="media/image2.jpeg"/><Relationship Id="rId28" Type="http://schemas.openxmlformats.org/officeDocument/2006/relationships/image" Target="media/image8.png"/><Relationship Id="rId29" Type="http://schemas.openxmlformats.org/officeDocument/2006/relationships/image" Target="media/image2.jpeg"/><Relationship Id="rId30" Type="http://schemas.openxmlformats.org/officeDocument/2006/relationships/image" Target="media/image9.png"/><Relationship Id="rId31" Type="http://schemas.openxmlformats.org/officeDocument/2006/relationships/image" Target="media/image2.jpeg"/><Relationship Id="rId32" Type="http://schemas.openxmlformats.org/officeDocument/2006/relationships/image" Target="media/image9.png"/><Relationship Id="rId33" Type="http://schemas.openxmlformats.org/officeDocument/2006/relationships/image" Target="media/image2.jpeg"/><Relationship Id="rId34" Type="http://schemas.openxmlformats.org/officeDocument/2006/relationships/image" Target="media/image10.png"/><Relationship Id="rId35" Type="http://schemas.openxmlformats.org/officeDocument/2006/relationships/image" Target="media/image2.jpeg"/><Relationship Id="rId36" Type="http://schemas.openxmlformats.org/officeDocument/2006/relationships/image" Target="media/image10.png"/><Relationship Id="rId37" Type="http://schemas.openxmlformats.org/officeDocument/2006/relationships/image" Target="media/image2.jpeg"/><Relationship Id="rId38" Type="http://schemas.openxmlformats.org/officeDocument/2006/relationships/image" Target="media/image11.png"/><Relationship Id="rId39" Type="http://schemas.openxmlformats.org/officeDocument/2006/relationships/image" Target="media/image2.jpeg"/><Relationship Id="rId40" Type="http://schemas.openxmlformats.org/officeDocument/2006/relationships/image" Target="media/image11.png"/><Relationship Id="rId41" Type="http://schemas.openxmlformats.org/officeDocument/2006/relationships/image" Target="media/image2.jpeg"/><Relationship Id="rId42" Type="http://schemas.openxmlformats.org/officeDocument/2006/relationships/image" Target="media/image12.png"/><Relationship Id="rId43" Type="http://schemas.openxmlformats.org/officeDocument/2006/relationships/image" Target="media/image2.jpeg"/><Relationship Id="rId44" Type="http://schemas.openxmlformats.org/officeDocument/2006/relationships/image" Target="media/image12.png"/><Relationship Id="rId45" Type="http://schemas.openxmlformats.org/officeDocument/2006/relationships/image" Target="media/image2.jpeg"/><Relationship Id="rId46" Type="http://schemas.openxmlformats.org/officeDocument/2006/relationships/image" Target="media/image13.png"/><Relationship Id="rId47" Type="http://schemas.openxmlformats.org/officeDocument/2006/relationships/image" Target="media/image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2.jpeg"/><Relationship Id="rId64" Type="http://schemas.openxmlformats.org/officeDocument/2006/relationships/image" Target="media/image20.png"/><Relationship Id="rId65" Type="http://schemas.openxmlformats.org/officeDocument/2006/relationships/image" Target="media/image2.jpeg"/><Relationship Id="rId66" Type="http://schemas.openxmlformats.org/officeDocument/2006/relationships/image" Target="media/image20.png"/><Relationship Id="rId67" Type="http://schemas.openxmlformats.org/officeDocument/2006/relationships/image" Target="media/image2.jpeg"/><Relationship Id="rId68" Type="http://schemas.openxmlformats.org/officeDocument/2006/relationships/image" Target="media/image21.png"/><Relationship Id="rId69" Type="http://schemas.openxmlformats.org/officeDocument/2006/relationships/image" Target="media/image2.jpeg"/><Relationship Id="rId70" Type="http://schemas.openxmlformats.org/officeDocument/2006/relationships/image" Target="media/image21.png"/><Relationship Id="rId71" Type="http://schemas.openxmlformats.org/officeDocument/2006/relationships/image" Target="media/image2.jpeg"/><Relationship Id="rId72" Type="http://schemas.openxmlformats.org/officeDocument/2006/relationships/image" Target="media/image22.png"/><Relationship Id="rId73" Type="http://schemas.openxmlformats.org/officeDocument/2006/relationships/image" Target="media/image2.jpeg"/><Relationship Id="rId74" Type="http://schemas.openxmlformats.org/officeDocument/2006/relationships/image" Target="media/image2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2:00Z</dcterms:created>
  <dc:creator>SUBJECT03</dc:creator>
  <dc:description/>
  <cp:keywords/>
  <dc:language>en-US</dc:language>
  <cp:lastModifiedBy>SUBJECT03</cp:lastModifiedBy>
  <cp:lastPrinted>2018-06-21T16:52:00Z</cp:lastPrinted>
  <dcterms:modified xsi:type="dcterms:W3CDTF">2018-06-21T09:57:00Z</dcterms:modified>
  <cp:revision>4</cp:revision>
  <dc:subject/>
  <dc:title/>
</cp:coreProperties>
</file>