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1440</wp:posOffset>
                </wp:positionH>
                <wp:positionV relativeFrom="paragraph">
                  <wp:posOffset>-651510</wp:posOffset>
                </wp:positionV>
                <wp:extent cx="5958840" cy="2556510"/>
                <wp:effectExtent l="0" t="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556360"/>
                          <a:chOff x="0" y="0"/>
                          <a:chExt cx="5958720" cy="25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0" y="0"/>
                            <a:ext cx="5958720" cy="25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616680"/>
                            <a:ext cx="5692320" cy="19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5692320" cy="165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720" y="0"/>
                                <a:ext cx="5632920" cy="47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3fa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73320"/>
                                <a:ext cx="5692320" cy="128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92320" cy="128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  สิ่งต่าง ๆ รอบตั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u w:val="single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35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กลุ่มสาระการเรียนรู้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สังคมศึกษา ศาสนา และวัฒนธรรม : ภูมิ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35" w:leader="none"/>
                                        <w:tab w:val="left" w:pos="4536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ชั้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ภาคเรียนที่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536" w:leader="none"/>
                                        <w:tab w:val="left" w:pos="8647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ผู้สอน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8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โรงเรียน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u w:val="single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48560" y="442080"/>
                                  <a:ext cx="27432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11448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62680" y="1733400"/>
                              <a:ext cx="59832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0"/>
                              <a:ext cx="5983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198000" cy="19800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cbeefb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51.3pt;width:469.2pt;height:201.3pt" coordorigin="-144,-1026" coordsize="9384,4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26;width:9383;height:3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8;top:-55;width:8964;height:3055">
                  <v:group id="shape_0" style="position:absolute;left:48;top:210;width:8964;height:26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ecff" stroked="f" o:allowincell="f" style="position:absolute;left:92;top:210;width:8870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v:textbox>
                      <v:fill o:detectmouseclick="t" color2="#f3fafe"/>
                      <v:stroke color="#3465a4" joinstyle="round" endcap="flat"/>
                      <w10:wrap type="none"/>
                    </v:shape>
                    <v:group id="shape_0" style="position:absolute;left:48;top:798;width:8964;height:2016">
                      <v:shape id="shape_0" stroked="f" o:allowincell="f" style="position:absolute;left:48;top:798;width:8963;height:2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  สิ่งต่าง ๆ รอบตั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 : ภูมิศาสตร์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72;top:1494;width:432;height:192">
                        <v:rect id="shape_0" stroked="t" o:allowincell="f" style="position:absolute;left:2172;top:1494;width:179;height:19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424;top:1494;width:179;height:19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021;top:2675;width:942;height:325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b0f0" stroked="f" o:allowincell="f" style="position:absolute;left:8021;top:2688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8338;top:2675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8651;top:2675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</v:group>
                  <v:group id="shape_0" style="position:absolute;left:93;top:-55;width:942;height:326">
                    <v:shape id="shape_0" fillcolor="#00b0f0" stroked="f" o:allowincell="f" style="position:absolute;left:93;top:-41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410;top:-55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  <v:shape id="shape_0" fillcolor="#00b0f0" stroked="f" o:allowincell="f" style="position:absolute;left:723;top:-55;width:311;height:311;mso-wrap-style:none;v-text-anchor:middle" type="_x0000_t120">
                      <v:fill o:detectmouseclick="t" color2="#cbeefb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792480</wp:posOffset>
            </wp:positionH>
            <wp:positionV relativeFrom="paragraph">
              <wp:posOffset>46990</wp:posOffset>
            </wp:positionV>
            <wp:extent cx="897890" cy="92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87060</wp:posOffset>
                </wp:positionH>
                <wp:positionV relativeFrom="paragraph">
                  <wp:posOffset>77470</wp:posOffset>
                </wp:positionV>
                <wp:extent cx="828040" cy="8280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8pt;margin-top:6.1pt;width:65.15pt;height:6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3175" distL="114935" distR="116840" simplePos="0" locked="0" layoutInCell="0" allowOverlap="1" relativeHeight="148">
            <wp:simplePos x="0" y="0"/>
            <wp:positionH relativeFrom="column">
              <wp:posOffset>5687060</wp:posOffset>
            </wp:positionH>
            <wp:positionV relativeFrom="paragraph">
              <wp:posOffset>7747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21030</wp:posOffset>
                </wp:positionH>
                <wp:positionV relativeFrom="paragraph">
                  <wp:posOffset>278765</wp:posOffset>
                </wp:positionV>
                <wp:extent cx="3021330" cy="720090"/>
                <wp:effectExtent l="0" t="0" r="0" b="67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21.95pt;width:237.9pt;height:56.7pt" coordorigin="-978,439" coordsize="4758,1134">
                <v:shape id="shape_0" stroked="f" o:allowincell="f" style="position:absolute;left:-168;top:713;width:3947;height:5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439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677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5.1</w:t>
        <w:tab/>
      </w:r>
      <w:r>
        <w:rPr>
          <w:sz w:val="32"/>
          <w:sz w:val="32"/>
          <w:szCs w:val="32"/>
        </w:rPr>
        <w:t>เข้าใจลักษ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มาตรฐาน ส </w:t>
      </w:r>
      <w:r>
        <w:rPr>
          <w:spacing w:val="-6"/>
          <w:sz w:val="32"/>
          <w:szCs w:val="32"/>
        </w:rPr>
        <w:t>5.2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spacing w:val="-6"/>
          <w:sz w:val="32"/>
          <w:sz w:val="32"/>
          <w:szCs w:val="32"/>
        </w:rPr>
        <w:t>การ</w:t>
      </w:r>
      <w:r>
        <w:rPr>
          <w:spacing w:val="-6"/>
          <w:sz w:val="32"/>
          <w:sz w:val="32"/>
          <w:szCs w:val="32"/>
        </w:rPr>
        <w:t>สร้างสรรค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รัพยากรและสิ่งแวดล้อ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การพัฒนาที่ยั่งยืน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แนกสิ่งแวดล้อมรอบตัวที่เกิดขึ้นเองตามธรรมชาติและที่มนุษย์สร้างขึ้น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</w:r>
      <w:r>
        <w:rPr>
          <w:sz w:val="32"/>
          <w:sz w:val="32"/>
          <w:szCs w:val="32"/>
        </w:rPr>
        <w:t>บอกสิ่งแวดล้อมที่เกิดตามธรรมชาติที่ส่งผลต่อความเป็นอยู่ของมนุษย์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6270</wp:posOffset>
                </wp:positionH>
                <wp:positionV relativeFrom="paragraph">
                  <wp:posOffset>45085</wp:posOffset>
                </wp:positionV>
                <wp:extent cx="4911090" cy="720090"/>
                <wp:effectExtent l="0" t="0" r="0" b="679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720000"/>
                          <a:chOff x="0" y="0"/>
                          <a:chExt cx="4911120" cy="720000"/>
                        </a:xfrm>
                      </wpg:grpSpPr>
                      <wpg:grpSp>
                        <wpg:cNvGrpSpPr/>
                        <wpg:grpSpPr>
                          <a:xfrm>
                            <a:off x="407520" y="146160"/>
                            <a:ext cx="4503600" cy="447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5036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28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3.55pt;width:386.7pt;height:56.7pt" coordorigin="-1002,71" coordsize="7734,1134">
                <v:group id="shape_0" style="position:absolute;left:-360;top:301;width:7092;height:704">
                  <v:shape id="shape_0" stroked="f" o:allowincell="f" style="position:absolute;left:-360;top:301;width:7091;height:7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337;width:576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7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เข้าใจว่า สิ่ง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ตัว มีทั้งสิ่งที่เกิด</w:t>
      </w:r>
      <w:r>
        <w:rPr>
          <w:sz w:val="32"/>
          <w:sz w:val="32"/>
          <w:szCs w:val="32"/>
        </w:rPr>
        <w:t>ขึ้น</w:t>
      </w:r>
      <w:r>
        <w:rPr>
          <w:sz w:val="32"/>
          <w:sz w:val="32"/>
          <w:szCs w:val="32"/>
        </w:rPr>
        <w:t xml:space="preserve">เองตามธรรมชาติและสิ่งที่มนุษย์สร้างขึ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ว่าจะเป็นลักษณะภูมิประเทศและสภาพภูมิอากาศต่างมีผลต่อการดำเนินชีวิตของมนุษย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ิ่งแวดล้อมที่เกิดขึ้นเองตามธรรมชาติ</w:t>
      </w:r>
      <w:r>
        <w:rPr>
          <w:sz w:val="32"/>
          <w:szCs w:val="32"/>
        </w:rPr>
        <w:br/>
        <w:tab/>
        <w:t xml:space="preserve">2.  </w:t>
      </w:r>
      <w:r>
        <w:rPr>
          <w:sz w:val="32"/>
          <w:sz w:val="32"/>
          <w:szCs w:val="32"/>
        </w:rPr>
        <w:t>สิ่งแวดล้อมที่มนุษย์สร้างขึ้น</w:t>
      </w:r>
      <w:r>
        <w:rPr>
          <w:sz w:val="32"/>
          <w:szCs w:val="32"/>
        </w:rPr>
        <w:br/>
        <w:tab/>
        <w:t xml:space="preserve">3.  </w:t>
      </w:r>
      <w:r>
        <w:rPr>
          <w:sz w:val="32"/>
          <w:sz w:val="32"/>
          <w:szCs w:val="32"/>
        </w:rPr>
        <w:t>สิ่งแวดล้อมที่มีผลต่อความเป็นอยู่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51510</wp:posOffset>
                </wp:positionH>
                <wp:positionV relativeFrom="paragraph">
                  <wp:posOffset>-177165</wp:posOffset>
                </wp:positionV>
                <wp:extent cx="2815590" cy="720090"/>
                <wp:effectExtent l="0" t="0" r="0" b="1257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720000"/>
                          <a:chOff x="0" y="0"/>
                          <a:chExt cx="2815560" cy="720000"/>
                        </a:xfrm>
                      </wpg:grpSpPr>
                      <wpg:grpSp>
                        <wpg:cNvGrpSpPr/>
                        <wpg:grpSpPr>
                          <a:xfrm>
                            <a:off x="476280" y="151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ระบวนการทางภูมิศาสต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3.95pt;width:221.7pt;height:56.7pt" coordorigin="-1026,-279" coordsize="4434,1134">
                <v:group id="shape_0" style="position:absolute;left:-276;top:-41;width:3684;height:632">
                  <v:shape id="shape_0" stroked="f" o:allowincell="f" style="position:absolute;left:-276;top:-5;width:3683;height:5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4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ระบวนการทางภูมิศาสต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26;top:-279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sz w:val="32"/>
          <w:szCs w:val="32"/>
        </w:rPr>
        <w:t xml:space="preserve">GPAS 5 Steps </w:t>
      </w:r>
      <w:r>
        <w:rPr>
          <w:sz w:val="32"/>
          <w:sz w:val="32"/>
          <w:szCs w:val="32"/>
        </w:rPr>
        <w:t>เพื่อก้า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ู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สากล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8"/>
        <w:gridCol w:w="28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</w:t>
            </w:r>
          </w:p>
        </w:tc>
      </w:tr>
      <w:tr>
        <w:trPr>
          <w:trHeight w:val="2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เข้าใจระบบธรรมชา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มนุษย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ห้เห็นผลทางภูมิศาสตร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ตั้งคำถามเชิงภูมิศาสตร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รวบรวม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จัดการ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รุปเพื่อตอบคำถา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แปลความ</w:t>
            </w:r>
            <w:r>
              <w:rPr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2364105" cy="445770"/>
                <wp:effectExtent l="0" t="0" r="0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445680"/>
                          <a:chOff x="0" y="0"/>
                          <a:chExt cx="2364120" cy="445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641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15120"/>
                            <a:ext cx="19195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0.15pt;width:186.15pt;height:35.1pt" coordorigin="-231,-3" coordsize="3723,702">
                <v:shape id="shape_0" stroked="f" o:allowincell="f" style="position:absolute;left:-231;top:-3;width:3722;height:7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6;top:21;width:302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53415</wp:posOffset>
                </wp:positionH>
                <wp:positionV relativeFrom="paragraph">
                  <wp:posOffset>29845</wp:posOffset>
                </wp:positionV>
                <wp:extent cx="2779395" cy="720090"/>
                <wp:effectExtent l="0" t="0" r="0" b="755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720000"/>
                          <a:chOff x="0" y="0"/>
                          <a:chExt cx="2779560" cy="720000"/>
                        </a:xfrm>
                      </wpg:grpSpPr>
                      <wpg:grpSp>
                        <wpg:cNvGrpSpPr/>
                        <wpg:grpSpPr>
                          <a:xfrm>
                            <a:off x="506880" y="158760"/>
                            <a:ext cx="22726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726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35pt;width:218.85pt;height:56.7pt" coordorigin="-1029,47" coordsize="4377,1134">
                <v:group id="shape_0" style="position:absolute;left:-231;top:297;width:3579;height:644">
                  <v:shape id="shape_0" stroked="f" o:allowincell="f" style="position:absolute;left:-231;top:309;width:3578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;top:297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47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1969770" cy="720090"/>
                <wp:effectExtent l="0" t="0" r="0" b="1035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33600" cy="416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3360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520" y="0"/>
                              <a:ext cx="1087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55.1pt;height:56.7pt" coordorigin="-1026,190" coordsize="3102,1134">
                <v:group id="shape_0" style="position:absolute;left:-339;top:418;width:2415;height:656">
                  <v:shape id="shape_0" stroked="f" o:allowincell="f" style="position:absolute;left:-339;top:442;width:2414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;top:418;width:171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สิ่งต่าง ๆ รอบตัวมีความสำคัญ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สิ่งแวดล้อมที่เกิดขึ้นเองตามธรรมชาติ และสิ่งแวดล้อมที่มนุษย์สร้างขึ้นมีความสำคัญต่อนักเรียน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จะมีแนวทางในการรักษาสิ่งแวดล้อมต่าง ๆ รอบตัว ทั้งที่เกิดขึ้นเองตามธรรมชาติและมนุษย์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สร้าง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สิ่งต่าง ๆ ที่เกิดขึ้นเองตามธรรมชาติมีผลต่อความเป็นอยู่ของมนุษย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เพราะเหตุใดการสร้างที่อยู่อาศัยจึงต้องมีการศึกษาลักษณะ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ลักษณะภูมิประเทศและสภาพภูมิอากาศมีความสำคัญต่อการดำรงชีวิตของมนุษย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6270</wp:posOffset>
                </wp:positionH>
                <wp:positionV relativeFrom="paragraph">
                  <wp:posOffset>243840</wp:posOffset>
                </wp:positionV>
                <wp:extent cx="3943350" cy="720090"/>
                <wp:effectExtent l="0" t="0" r="0" b="131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9.2pt;width:310.55pt;height:56.7pt" coordorigin="-1002,384" coordsize="6211,1134">
                <v:group id="shape_0" style="position:absolute;left:-276;top:628;width:5484;height:645">
                  <v:shape id="shape_0" stroked="f" o:allowincell="f" style="position:absolute;left:-276;top:640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628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84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5 </w:t>
        <w:tab/>
      </w:r>
      <w:r>
        <w:rPr>
          <w:sz w:val="28"/>
          <w:sz w:val="28"/>
          <w:szCs w:val="32"/>
        </w:rPr>
        <w:t>เรื่อง สิ่งแวดล้อมรอบตัวที่เกิดขึ้นเองตามธรรมชาติและ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6 </w:t>
        <w:tab/>
      </w:r>
      <w:r>
        <w:rPr>
          <w:sz w:val="28"/>
          <w:sz w:val="28"/>
          <w:szCs w:val="32"/>
        </w:rPr>
        <w:t>เรื่อง สิ่งแวดล้อมที่มีผลต่อความเป็นอยู่ของมนุษ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50240</wp:posOffset>
                </wp:positionH>
                <wp:positionV relativeFrom="paragraph">
                  <wp:posOffset>158115</wp:posOffset>
                </wp:positionV>
                <wp:extent cx="2578100" cy="720090"/>
                <wp:effectExtent l="0" t="0" r="0" b="131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2.45pt;width:203pt;height:56.7pt" coordorigin="-1024,249" coordsize="4060,1134">
                <v:group id="shape_0" style="position:absolute;left:-144;top:496;width:3180;height:644">
                  <v:shape id="shape_0" stroked="f" o:allowincell="f" style="position:absolute;left:-144;top:508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9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24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สิ่งแวดล้อมที่เกิดขึ้นเองตามธรรมชาติ สิ่งแวดล้อมที่มนุษย์สร้างขึ้น สิ่งแวดล้อม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ที่มีผลต่อความเป็นอยู่ของมนุษย์ และกิจกรรมทักษะความรู้ท้ายหน่วย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สิ่งแวดล้อมรอบตัวที่เกิดขึ้นเองตามธรรมชาติและมนุษย์สร้างขึ้น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สิ่งแวดล้อมที่มีผลต่อความเป็นอยู่ของมนุษย์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มีวินัย 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74370</wp:posOffset>
                </wp:positionH>
                <wp:positionV relativeFrom="paragraph">
                  <wp:posOffset>146050</wp:posOffset>
                </wp:positionV>
                <wp:extent cx="3646170" cy="720090"/>
                <wp:effectExtent l="0" t="0" r="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720000"/>
                          <a:chOff x="0" y="0"/>
                          <a:chExt cx="364608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1604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1604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800" y="0"/>
                              <a:ext cx="2583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1.5pt;width:287.1pt;height:56.7pt" coordorigin="-1062,230" coordsize="5742,1134">
                <v:group id="shape_0" style="position:absolute;left:-297;top:477;width:4977;height:644">
                  <v:shape id="shape_0" stroked="f" o:allowincell="f" style="position:absolute;left:-297;top:489;width:4976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;top:477;width:406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30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สิ่งแวดล้อมรอบตัวที่เกิดขึ้นเองตามธรรมชาติและมนุษย์สร้างขึ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ระบ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ธรรม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ธรรมชาต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ธรรมชาต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ธรรมชาต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บางส่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ามธรรมชาติ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ักษะ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ธรรมชา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ธรรมชา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ธรรมชา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บางส่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ขึ้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ธรรมชา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ที่มนุษย์สร้าง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บ้าง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สิ่งแวดล้อมที่มีผลต่อความเป็นอยู่ของมนุษ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ระบ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ธรรม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บางส่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ักษะ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แปลความ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ข้อมูลทาง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หรือติ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ได้อย่าง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หรือติ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ได้อย่างถูกต้อง 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หรือติ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ดภาพหรือติดภาพ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กิดตามธรรมชา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ผลต่อความเป็นอยู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ได้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3820</wp:posOffset>
                </wp:positionH>
                <wp:positionV relativeFrom="paragraph">
                  <wp:posOffset>-190500</wp:posOffset>
                </wp:positionV>
                <wp:extent cx="3054350" cy="518160"/>
                <wp:effectExtent l="0" t="0" r="0" b="1797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60840"/>
                            <a:ext cx="2712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5pt;width:240.5pt;height:40.8pt" coordorigin="-132,-300" coordsize="4810,816">
                <v:shape id="shape_0" stroked="f" o:allowincell="f" style="position:absolute;left:-132;top:-300;width:4809;height:8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-204;width:427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>3.1</w:t>
        <w:tab/>
      </w:r>
      <w:r>
        <w:rPr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1.2 </w:t>
            </w:r>
            <w:r>
              <w:rPr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ปฏิบัติ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ต่าง ๆ ในชีวิตประจำวัน</w:t>
            </w:r>
            <w:r>
              <w:rPr>
                <w:sz w:val="28"/>
                <w:sz w:val="28"/>
              </w:rPr>
              <w:t xml:space="preserve"> และรับผิดชอ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 โดยต้องมีการเตือนเป็นบาง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ฏิบัติตามข้อตกลง กฎเกณฑ์ ระเบียบข้อบังคับของครอบครัว และโรงเรียน โดยต้องมีการเตือน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ปฏิบัติตามข้อตกลง กฎเกณฑ์ ระเบียบข้อบังคับของครอบครัว และโรงเรียน 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  <w:tab/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ละมีความเพียรพยายามในการเรียน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เรียนรู้ต่าง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มีความเพียรพยายาม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157480</wp:posOffset>
                </wp:positionV>
                <wp:extent cx="3411220" cy="80264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.4pt;width:268.6pt;height:63.2pt" coordorigin="-105,248" coordsize="5372,1264">
                <v:shape id="shape_0" stroked="f" o:allowincell="f" style="position:absolute;left:-105;top:248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63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6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สังเกตสิ่งต่าง ๆ รอบบริเวณโรงเรียน แล้วร่วมกันสนทนา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2. </w:t>
        <w:tab/>
      </w:r>
      <w:r>
        <w:rPr>
          <w:spacing w:val="-4"/>
          <w:sz w:val="28"/>
          <w:sz w:val="28"/>
          <w:szCs w:val="32"/>
        </w:rPr>
        <w:t xml:space="preserve">นักเรียนแบ่งกลุ่ม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>กลุ่มเขียนสิ่งต่าง ๆ รอบตัวที่บ้าน และที่โรงเรียนลงในตารา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3. </w:t>
        <w:tab/>
      </w:r>
      <w:r>
        <w:rPr>
          <w:sz w:val="28"/>
          <w:sz w:val="28"/>
          <w:szCs w:val="32"/>
        </w:rPr>
        <w:t>นักเรียนร่วมกันสนทนาและตอบคำถามเกี่ยวกับสิ่งแวดล้อมที่เกิดขึ้นเองตามธรรมชาติและ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สังเกตสถานการณ์แจกันดอกไม้หน้าชั้นเรียน แล้วร่วมกันตั้งคำถามเชิงภูมิศาสตร์และตอบคำตอบเกี่ยวกับสถานการณ์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เล่นเกมบัตรคำอะไรเอ่ย โดยบอกคำในบัตรคำที่ได้ว่าเป็นสิ่งที่เกิดขึ้นเองตามธรรมชาติหรือ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ร่วมกันศึกษาและรวบรวบข้อมูลเกี่ยวกับสิ่งต่าง ๆ รอบตัวที่รวมกันเรียกว่าสิ่งแวดล้อม ทั้งสิ่งแวดล้อมที่เกิดขึ้นเองตามธรรมชาติ และมนุษย์สร้างขึ้น จากแหล่ง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สังเกตภาพภูมิประเทศในลักษณะต่าง ๆ แล้วร่วมกันสนทนา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สนทนาเกี่ยวกับลักษณะภูมิอากาศในท้องถิ่นของตนเอง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สิ่งแวดล้อมต่าง ๆ ที่มีผลต่อความเป็นอยู่ของมนุษย์จากแหล่งเรียนรู้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สังเกตภาพเกี่ยวกับสิ่งต่าง ๆ รอบตัว สิ่งแวดล้อมที่เกิดขึ้นเองตามธรรมชาติ สิ่งแวดล้อมที่มนุษย์สร้างขึ้น และสิ่งแวดล้อมที่มีผลต่อความเป็นอยู่ของมนุษย์ แล้วร่วมกันสนทนาและตอบคำถาม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6985</wp:posOffset>
                </wp:positionV>
                <wp:extent cx="3368040" cy="80772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55pt;width:265.2pt;height:63.6pt" coordorigin="-72,11" coordsize="5304,1272">
                <v:shape id="shape_0" stroked="f" o:allowincell="f" style="position:absolute;left:-72;top:11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76;top:392;width:4656;height:891">
                  <v:shape id="shape_0" stroked="f" o:allowincell="f" style="position:absolute;left:806;top:3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6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1.</w:t>
        <w:tab/>
      </w:r>
      <w:r>
        <w:rPr>
          <w:spacing w:val="-4"/>
          <w:sz w:val="28"/>
          <w:sz w:val="28"/>
          <w:szCs w:val="32"/>
        </w:rPr>
        <w:t>นักเรียนร่วมกันวิเคราะห์เปรียบเทียบความเหมือนและความแตกต่างของสิ่งแวดล้อมที่เกิดขึ้นเอง</w:t>
      </w:r>
      <w:r>
        <w:rPr>
          <w:sz w:val="28"/>
          <w:sz w:val="28"/>
          <w:szCs w:val="32"/>
        </w:rPr>
        <w:t>ตามธรรมชาติ ระหว่างสิ่งมีชีวิตและสิ่งไม่มีชีวิต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เกี่ยวกับสิ่งต่าง ๆ รอบตัว และตอบคำถามสำคัญ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ิ่งต่าง ๆ รอบตัวมีความสำคัญ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สรุปความคิดรวบยอดเกี่ยวกับสิ่งต่าง ๆ รอบตัวว่าสิ่งที่อยู่รอบตัวของคนเรานั้นล้วนเป็นองค์ประกอบของ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จำแนกสิ่งแวดล้อมที่เกิดขึ้นเองตามธรรมชาติ และสิ่งแวดล้อมที่มนุษย์สร้างขึ้นจากการสำรวจและรวบรวมข้อมูลสิ่งต่าง ๆ ที่อยู่รอบตัวภายในโรงเร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วิเคราะห์เปรียบเทียบความเหมือนและความแตกต่างระหว่างสิ่งแวดล้อมที่เกิดขึ้นเองตามธรรมชาติและสิ่งแวดล้อมที่มนุษย์สร้าง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ระโยชน์และความสำคัญของสิ่งแวดล้อมทางธรรมชาติ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คิดประเมินเพื่อเพิ่มคุณค่าเกี่ยวกับสิ่งแวดล้อมที่เกิดขึ้นเองตามธรรมชาติและมนุษย์สร้างขึ้น แล้วสรุปความคิดรวบยอด โดยตอบคำถามสำคัญ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ิ่งแวดล้อมที่เกิดขึ้นเองตามธรรมชาติ และสิ่งที่มนุษย์สร้างขึ้นมีประโยชน์ต่อนักเรียนอย่างไร แล้วนักเรียนจะมีแนวทางในการรักษาสิ่งแวดล้อมดังกล่าว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ร่วมกันวิเคราะห์</w:t>
      </w:r>
      <w:r>
        <w:rPr>
          <w:vanish/>
          <w:sz w:val="28"/>
          <w:szCs w:val="32"/>
        </w:rPr>
        <w:t>2</w:t>
      </w:r>
      <w:r>
        <w:rPr>
          <w:sz w:val="28"/>
          <w:sz w:val="28"/>
          <w:szCs w:val="32"/>
        </w:rPr>
        <w:t>ลักษณะภูมิประเทศลักษณะต่าง ๆ ที่สัมพันธ์ต่อการดำรงชีวิต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ของมนุษย์ 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ลักษณะภูมิประเทศและความสัมพันธ์กับสิ่งแวดล้อม และ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นักเรียนร่วมคิดประเมินและเพิ่มคุณค่าเกี่ยวกับสิ่งแวดล้อมที่มีผลต่อความเป็นอยู่ของมนุษย์ และสรุปความคิดรวบยอด โดยร่วมกันตอบคำถามสำคัญ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ิ่งต่าง ๆ ที่เกิดขึ้นเองตามธรรมชาติมีผลต่อความเป็นอยู่ของมนุษย์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 xml:space="preserve">นักเรียนแบ่งกลุ่มร่วมกันวิเคราะห์เกี่ยวกับลักษณะภูมิประเทศลักษณะต่าง ๆ ที่มีผลต่อการประกอบอาชีพ การสร้างบ้านเรือน การบริโภคอาหาร และการแต่งกายที่มีผลต่อความเป็นอยู่ของมนุษย์ 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>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เกี่ยวกับลักษณะภูมิประเทศที่มีผลต่อความเป็นอยู่ของมนุษย์ โดยตอบคำถามสำคัญ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เพราะเหตุใดการสร้างที่อยู่อาศัยจึงต้องมีการศึกษาลักษณะภูมิประเทศ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ผลการสำรวจภูมิอากาศในท้องถิ่นของตนเองที่ส่งผลต่อความเป็นอยู่ และตอบคำถาม แล้วสรุป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เกี่ยวกับความสัมพันธ์ระหว่างภูมิประเทศ ภูมิอากาศ และมนุษย์ แล้วสรุปเป็นความคิดรวบยอด โดยตอบคำถามสำคัญ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ลักษณะภูมิประเทศและสภาพภูมิอากาศมีความสำคัญต่อการดำรงชีวิตของมนุษย์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นักเรียนสังเกตภาพแล้ววิเคราะห์จำแนกว่าภาพใดเป็นสิ่งที่เกิดขึ้นเองตามธรรมชาติ และภาพใดเป็นสิ่งที่มนุษย์สร้างขึ้น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นักเรียนแบ่งกลุ่มสังเกตภาพสิ่งแวดล้อมที่มนุษย์สร้างขึ้น แล้ววิเคราะห์ข้อมูลหาเหตุผลในการสร้าง แล้วนำข้อมูลมาจัดหมวดหมู่ตามประโยชน์การใช้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สิ่งแวดล้อมที่มนุษย์สร้างขึ้นที่ส่งผลต่อความเป็นอยู่ของมนุษย์ โดยตอบคำถามสำคัญ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ถ้ามนุษย์ไม่มีการสร้างสิ่งแวดล้อมที่อำนวยความสะดวกในการดำเนินชีวิต จะเกิดผล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 xml:space="preserve">นักเรียนร่วมกันคิดประเมินเพื่อเพิ่มคุณค่าเกี่ยวกับประโยชน์ของการอนุรักษ์สิ่งแวดล้อมต่าง ๆ รอบตัว แล้วสรุปเป็นความคิดรวบยอดลงใน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6388100" cy="85344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4pt;width:503pt;height:67.2pt" coordorigin="-12,188" coordsize="10060,1344">
                <v:shape id="shape_0" stroked="f" o:allowincell="f" style="position:absolute;left:-12;top:188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917;top:632;width:9131;height:900">
                  <v:shape id="shape_0" stroked="f" o:allowincell="f" style="position:absolute;left:929;top:63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8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9. </w:t>
        <w:tab/>
      </w:r>
      <w:r>
        <w:rPr>
          <w:sz w:val="28"/>
          <w:sz w:val="28"/>
          <w:szCs w:val="32"/>
        </w:rPr>
        <w:t>นักเรียนแบ่งกลุ่มวาดภาพเกี่ยวกับสิ่งต่าง ๆ รอบตัวตามจินตนา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 xml:space="preserve">นักเรียนจับคู่เลือกภาพสิ่งแวดล้อมรอบตัว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ภาพ ติดลงบนกระดาษ </w:t>
      </w:r>
      <w:r>
        <w:rPr>
          <w:sz w:val="32"/>
          <w:szCs w:val="36"/>
        </w:rPr>
        <w:t>A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พร้อมบอกรายละเอีย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31.</w:t>
        <w:tab/>
      </w:r>
      <w:r>
        <w:rPr>
          <w:spacing w:val="-4"/>
          <w:sz w:val="28"/>
          <w:sz w:val="28"/>
          <w:szCs w:val="32"/>
        </w:rPr>
        <w:t xml:space="preserve">นักเรียนวาดภาพสิ่งแวดล้อมที่เกิดขึ้นเองตามธรรมชาติและสิ่งแวดล้อมที่มนุษย์สร้างขึ้นลงในชิ้นงานที่ </w:t>
      </w:r>
      <w:r>
        <w:rPr>
          <w:spacing w:val="-4"/>
          <w:sz w:val="28"/>
          <w:szCs w:val="32"/>
        </w:rPr>
        <w:t>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32.</w:t>
        <w:tab/>
      </w:r>
      <w:r>
        <w:rPr>
          <w:spacing w:val="-4"/>
          <w:sz w:val="28"/>
          <w:sz w:val="28"/>
          <w:szCs w:val="32"/>
        </w:rPr>
        <w:t>นักเรียนแบ่งกลุ่มสำรวจลักษณะภูมิประเทศในชุมชนของตนเอง แล้วบันทึกผลลงในตารางสำรว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33.</w:t>
        <w:tab/>
      </w:r>
      <w:r>
        <w:rPr>
          <w:spacing w:val="-4"/>
          <w:sz w:val="28"/>
          <w:sz w:val="28"/>
          <w:szCs w:val="32"/>
        </w:rPr>
        <w:t>นักเรียนเสนอวิธีการดูแลรักษาธรรมชาติบริเวณชายฝั่งทะเล พร้อมทั้งวิเคราะห์ผลที่เกิดขึ้นถ้าปฏิบัติและไม่ปฏิบัติ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34.</w:t>
        <w:tab/>
      </w:r>
      <w:r>
        <w:rPr>
          <w:spacing w:val="-4"/>
          <w:sz w:val="28"/>
          <w:sz w:val="28"/>
          <w:szCs w:val="32"/>
        </w:rPr>
        <w:t xml:space="preserve">นักเรียนวาดภาพหรือติดภาพสิ่งที่เกิดขึ้นเองตามธรรมชาติที่ส่งผลต่อความเป็นอยู่ของมนุษย์ลงในชิ้นงานที่ </w:t>
      </w:r>
      <w:r>
        <w:rPr>
          <w:spacing w:val="-4"/>
          <w:sz w:val="28"/>
          <w:szCs w:val="32"/>
        </w:rPr>
        <w:t>2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35.</w:t>
        <w:tab/>
      </w:r>
      <w:r>
        <w:rPr>
          <w:spacing w:val="-4"/>
          <w:sz w:val="28"/>
          <w:sz w:val="28"/>
          <w:szCs w:val="32"/>
        </w:rPr>
        <w:t>นักเรียนระบายสีผลงานการจำแนกสิ่งแวดล้อมต่าง ๆ รอบตัวในแผนภาพความคิด</w:t>
      </w:r>
      <w:r>
        <w:rPr>
          <w:spacing w:val="-4"/>
          <w:sz w:val="28"/>
          <w:szCs w:val="32"/>
        </w:rPr>
        <w:br/>
      </w:r>
      <w:r>
        <w:rPr>
          <w:spacing w:val="-4"/>
          <w:sz w:val="28"/>
          <w:sz w:val="28"/>
          <w:szCs w:val="32"/>
        </w:rPr>
        <w:t>จากกิจกรรมท้ายหน่วยให้สวย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36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>สิ่งต่าง ๆ รอบตัว มีทั้งสิ่งที่เกิดขึ้นเองตามธรรมชาติ และสิ่งที่มนุษย์สร้างขึ้น ไม่ว่าจะเป็นลักษณะภูมิประเทศและสภาพภูมิอากาศ ต่างมีผลต่อการดำเนินชีวิตของมนุษย์</w:t>
      </w:r>
      <w:r>
        <w:rPr>
          <w:spacing w:val="-4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7. </w:t>
        <w:tab/>
      </w:r>
      <w:r>
        <w:rPr>
          <w:spacing w:val="-4"/>
          <w:sz w:val="32"/>
          <w:sz w:val="32"/>
          <w:szCs w:val="32"/>
        </w:rPr>
        <w:t xml:space="preserve">นักเรียนนำเสนอภาพวาดสิ่งต่าง ๆ รอบตัวตามจินตนาการ ภาพสิ่งแวดล้อมรอบตัว ภาพสิ่งแวดล้อมที่เกิดขึ้นเองตามธรรมชาติและสิ่งแวดล้อมที่มนุษย์สร้างขึ้นในชิ้นงานที่ </w:t>
      </w:r>
      <w:r>
        <w:rPr>
          <w:spacing w:val="-4"/>
          <w:sz w:val="32"/>
          <w:szCs w:val="32"/>
        </w:rPr>
        <w:t xml:space="preserve">25 </w:t>
      </w:r>
      <w:r>
        <w:rPr>
          <w:spacing w:val="-4"/>
          <w:sz w:val="32"/>
          <w:sz w:val="32"/>
          <w:szCs w:val="32"/>
        </w:rPr>
        <w:t xml:space="preserve">ภาพหรือภาพวาดสิ่งที่เกิดขึ้นเองตามธรรมชาติที่ส่งผลต่อความเป็นอยู่ของมนุษย์ในชิ้นงานที่ </w:t>
      </w:r>
      <w:r>
        <w:rPr>
          <w:spacing w:val="-4"/>
          <w:sz w:val="32"/>
          <w:szCs w:val="32"/>
        </w:rPr>
        <w:t xml:space="preserve">26 </w:t>
      </w:r>
      <w:r>
        <w:rPr>
          <w:spacing w:val="-4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8.</w:t>
        <w:tab/>
      </w:r>
      <w:r>
        <w:rPr>
          <w:spacing w:val="-4"/>
          <w:sz w:val="32"/>
          <w:sz w:val="32"/>
          <w:szCs w:val="32"/>
        </w:rPr>
        <w:t>นักเรียนนำเสนอผลการสำรวจลักษณะภูมิประเทศในชุมชน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39.</w:t>
        <w:tab/>
      </w:r>
      <w:r>
        <w:rPr>
          <w:spacing w:val="-4"/>
          <w:sz w:val="32"/>
          <w:sz w:val="32"/>
          <w:szCs w:val="32"/>
        </w:rPr>
        <w:t>นักเรียนนำเสนอวิธีการดูแลรักษาธรรมชาติบริเวณชายฝั่งทะเล พร้อมบอกผลที่เกิดขึ้นถ้าปฏิบัติและไม่ปฏิบัติ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40.</w:t>
        <w:tab/>
      </w:r>
      <w:r>
        <w:rPr>
          <w:spacing w:val="-4"/>
          <w:sz w:val="32"/>
          <w:sz w:val="32"/>
          <w:szCs w:val="32"/>
        </w:rPr>
        <w:t>นักเรียนนำเสนอแผนภาพความคิดการจำแนกสิ่งต่าง ๆ รอบตัวที่ระบายสีอย่างสวยงาม</w:t>
      </w:r>
      <w:r>
        <w:rPr>
          <w:spacing w:val="-4"/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41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42. </w:t>
        <w:tab/>
      </w:r>
      <w:r>
        <w:rPr>
          <w:sz w:val="28"/>
          <w:sz w:val="28"/>
          <w:szCs w:val="32"/>
        </w:rPr>
        <w:t xml:space="preserve">นักเรียนร่วมกันรวบรวมผลงานที่ได้จากการลงมือปฏิบัติ ได้แก่ ภาพวาด แบบบันทึก </w:t>
      </w:r>
      <w:r>
        <w:rPr>
          <w:sz w:val="28"/>
          <w:szCs w:val="32"/>
        </w:rPr>
        <w:br/>
      </w:r>
      <w:r>
        <w:rPr>
          <w:sz w:val="28"/>
          <w:sz w:val="28"/>
          <w:szCs w:val="32"/>
        </w:rPr>
        <w:t xml:space="preserve">แผนภาพความคิด มาจัดป้ายนิเทศเพื่อเผยแพร่ความรู้ให้กับผู้อื่น และสร้างบรรยากาศในชั้นเรียนให้สวยงาม น่าดู น่าอยู่ น่า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 4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52780</wp:posOffset>
                </wp:positionH>
                <wp:positionV relativeFrom="paragraph">
                  <wp:posOffset>-272415</wp:posOffset>
                </wp:positionV>
                <wp:extent cx="2999740" cy="720090"/>
                <wp:effectExtent l="0" t="0" r="0" b="4667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720000"/>
                          <a:chOff x="0" y="0"/>
                          <a:chExt cx="2999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02960"/>
                            <a:ext cx="2543040" cy="5119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54304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43560"/>
                              <a:ext cx="22618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21.45pt;width:236.2pt;height:56.7pt" coordorigin="-1028,-429" coordsize="4724,1134">
                <v:group id="shape_0" style="position:absolute;left:-309;top:-267;width:4005;height:806">
                  <v:shape id="shape_0" stroked="f" o:allowincell="f" style="position:absolute;left:-309;top:-267;width:4004;height:805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2;top:-198;width:3561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429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แจกัน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บัตรคำเกี่ยวกับสิ่งต่าง ๆ 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เกมบัตรคำอะไรเอ่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ภาพลักษณะ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แบบสำรวจลักษณะภูมิ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ตารางสำรวจสภาพอากาศในท้องถิ่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ภาพสิ่งต่าง ๆ 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ภาพสิ่งแวดล้อมที่มนุษย์สร้าง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ข้อใดเป็นสิ่งที่เกิดขึ้นเองตามธรรมชาติ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้อนหิน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ฝนตก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ปลงดอกไม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สงแดด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ม่น้ำ</w:t>
      </w:r>
      <w:r>
        <w:rPr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เป็นสิ่งที่มนุษย์สร้างขึ้น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้นไม้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ระว่ายน้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บ้าน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ถ้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ถนน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ถยนต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เข้าพ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ม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สรุปเกี่ยวกับสิ่งที่มนุษย์สร้างขึ้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สิ่งที่ช่วยอำนวยความสะดวกให้แก่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สิ่งที่ไม่ก่อให้เกิดประโยชน์ต่อ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ป็นสิ่งที่เกิดขึ้นเองตาม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พึ่งพาอาศัยกันของสิ่งต่าง ๆ รอบตัวเรา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นกอาศัยอยู่บนต้นไม้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หุ่นยนต์ใช้อากาศในการหายใจ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มนุษย์ใช้แสงสว่างจากดวงอาทิตย์ในการมองเห็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ลักษณะภูมิประเทศที่ราบและที่ลุ่ม ควรประกอบอาชีพใดจึงจะ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ทำนาปลูกข้า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ทำประม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ทำไร่อ้อย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ริเวณชายฝั่งทะเลที่มีสัตว์น้ำอุดมสมบูรณ์ ควรประกอบอาชีพใดจึงจะ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ปลูกพืชไร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ลี้ยงโคและกระบื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ำประม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บริเวณใกล้แม่น้ำที่มีน้ำท่วมอยู่บ่อยครั้งควรสร้างบ้านลักษณะ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บ้านชั้นเดียวติดพื้นด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บ้านที่ยกสูงจากพื้นด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บ้านสองชั้นแต่ชั้นล่างติดพื้นดิน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ภูเขามีความสัมพันธ์กับมนุษย์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ป็นแหล่งต้นน้ำให้มนุษย์มีน้ำใช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ป็นแหล่งอาหารประเภทสัตว์น้ำ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แหล่งที่อยู่อาศัยที่เหมาะสมของมนุษย์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นักเรียนสรุปเกี่ยวกับสิ่งต่าง ๆ ในธรรมชาติที่มีความสำคัญต่อมนุษย์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ิ่งต่าง ๆ ในธรรมชาติกับมนุษย์ไม่เกี่ยวข้อง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ิ่งต่าง ๆ ในธรรมชาติกับมนุษย์เกี่ยวข้องกันตลอดเวล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ิ่งต่าง ๆ ในธรรมชาติกับมนุษย์เกี่ยวข้องกันน้อยมาก ดังนั้น แม้ขาดธรรมชาติไปมนุษย์ก็ยังสามารถ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ดำรงชีวิตอยู่ได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ลักษณะภูมิประเทศที่ราบและที่ลุ่ม ควรประกอบอาชีพใดจึงจะเหมาะส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ทำนาปลูกข้าว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ทำประม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ทำไร่อ้อ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2. </w:t>
      </w:r>
      <w:r>
        <w:rPr>
          <w:spacing w:val="-4"/>
          <w:sz w:val="32"/>
          <w:sz w:val="32"/>
          <w:szCs w:val="32"/>
        </w:rPr>
        <w:t>นักเรียนสรุปเกี่ยวกับสิ่งต่าง ๆ ในธรรมชาติที่มีความสำคัญต่อมนุษย์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สิ่งต่าง ๆ ในธรรมชาติกับมนุษย์ไม่เกี่ยวข้องก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ิ่งต่าง ๆ ในธรรมชาติกับมนุษย์เกี่ยวข้องกันตลอดเวล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สิ่งต่าง ๆ ในธรรมชาติกับมนุษย์เกี่ยวข้องกันน้อยมาก ดังนั้น แม้ขาดธรรมชาติไปมนุษย์ก็ยังสามารถ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ดำรงชีวิตอยู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การพึ่งพาอาศัยกันของสิ่งต่าง ๆ รอบตัวเรา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นกอาศัยอยู่บนต้นไม้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หุ่นยนต์ใช้อากาศในการหายใจ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มนุษย์ใช้แสงสว่างจากดวงอาทิตย์ในการมองเห็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บริเวณใกล้แม่น้ำที่มีน้ำท่วมอยู่บ่อยครั้งควรสร้างบ้านลักษณะ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บ้านชั้นเดียวติดพื้นด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บ้านที่ยกสูงจากพื้นดิ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บ้านสองชั้นแต่ชั้นล่างติดพื้นดิ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สรุปเกี่ยวกับสิ่งที่มนุษย์สร้างขึ้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็นสิ่งที่ช่วยอำนวยความสะดวกให้แก่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ป็นสิ่งที่ไม่ก่อให้เกิดประโยชน์ต่อมนุษ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  <w:tab/>
        <w:t xml:space="preserve">3    </w:t>
      </w:r>
      <w:r>
        <w:rPr>
          <w:sz w:val="28"/>
          <w:sz w:val="28"/>
          <w:szCs w:val="32"/>
        </w:rPr>
        <w:t>เป็นสิ่งที่เกิดขึ้นเองตามธรรมชาติ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บริเวณชายฝั่งทะเลที่มีสัตว์น้ำอุดมสมบูรณ์ ควรประกอบอาชีพใดจึงจะ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ปลูกพืชไร่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ลี้ยงโคและกระบ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ำประ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ภูเขามีความสัมพันธ์กับมนุษย์อย่างไ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เป็นแหล่งต้นน้ำให้มนุษย์มีน้ำใช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ป็นแหล่งอาหารประเภทสัตว์น้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ป็นแหล่งที่อยู่อาศัยที่เหมาะสมของมนุษย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ข้อใดเป็นสิ่งที่มนุษย์สร้างขึ้นทั้งหม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ต้นไม้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ระว่ายน้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บ้าน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ถ้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ถนน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รถยนต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ป็นสิ่งที่เกิดขึ้นเองตามธรรมชาติ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้อนหิน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ฝนตก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ปลงดอกไม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สงแดด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ม่น้ำ</w:t>
      </w:r>
      <w:r>
        <w:rPr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เข้าพ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ต้นไม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แมว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4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6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7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4520</wp:posOffset>
                </wp:positionH>
                <wp:positionV relativeFrom="paragraph">
                  <wp:posOffset>2370455</wp:posOffset>
                </wp:positionV>
                <wp:extent cx="2225040" cy="807720"/>
                <wp:effectExtent l="0" t="0" r="0" b="0"/>
                <wp:wrapNone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ิ่งต่าง ๆ 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63.6pt;mso-wrap-distance-left:9.05pt;mso-wrap-distance-right:9.05pt;mso-wrap-distance-top:0pt;mso-wrap-distance-bottom:0pt;margin-top:186.6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ิ่งต่าง ๆ 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4.jpe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4.jpeg"/><Relationship Id="rId61" Type="http://schemas.openxmlformats.org/officeDocument/2006/relationships/image" Target="media/image21.png"/><Relationship Id="rId62" Type="http://schemas.openxmlformats.org/officeDocument/2006/relationships/image" Target="media/image4.jpe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08:00Z</dcterms:created>
  <dc:creator>joy</dc:creator>
  <dc:description/>
  <cp:keywords/>
  <dc:language>en-US</dc:language>
  <cp:lastModifiedBy>SUBJECT03</cp:lastModifiedBy>
  <cp:lastPrinted>2018-06-21T16:51:00Z</cp:lastPrinted>
  <dcterms:modified xsi:type="dcterms:W3CDTF">2018-06-28T06:03:00Z</dcterms:modified>
  <cp:revision>5</cp:revision>
  <dc:subject/>
  <dc:title/>
</cp:coreProperties>
</file>