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สิ่งแวดล้อมที่มีผลต่อความเป็นอยู่ของมนุษย์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วาดภาพหรือติดภาพสิ่งที่เกิดขึ้นเองตามธรรมชาติที่ส่งผลต่อความเป็นอยู่ของมนุษย์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อย่าง และตอบคำถาม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220345</wp:posOffset>
                </wp:positionV>
                <wp:extent cx="5699760" cy="39700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39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17.35pt;width:448.75pt;height:312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8931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ิ่งที่เกิดขึ้นเองตามธรรมชาติในภาพ คือ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งผลต่อความเป็นอยู่ของมนุษย์อย่างไร</w:t>
      </w:r>
    </w:p>
    <w:p>
      <w:pPr>
        <w:pStyle w:val="Normal"/>
        <w:tabs>
          <w:tab w:val="clear" w:pos="720"/>
          <w:tab w:val="left" w:pos="993" w:leader="none"/>
          <w:tab w:val="left" w:pos="8931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ind w:left="993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13:00Z</dcterms:created>
  <dc:creator>joy</dc:creator>
  <dc:description/>
  <dc:language>en-US</dc:language>
  <cp:lastModifiedBy>SUBJECT03</cp:lastModifiedBy>
  <dcterms:modified xsi:type="dcterms:W3CDTF">2018-05-25T09:13:00Z</dcterms:modified>
  <cp:revision>2</cp:revision>
  <dc:subject/>
  <dc:title/>
</cp:coreProperties>
</file>