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  สิ่งแวดล้อมรอบตัวที่เกิดขึ้นเองตามธรรมชาติและมนุษย์สร้างขึ้น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สังเกตสิ่งแวดล้อมที่อยู่รอบตัวแล้ววาดภาพสิ่งที่เกิดขึ้นเองตามธรรมชาติและสิ่งที่มนุษย์สร้างขึ้นมาอย่าง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นิด และนำเสนอผลงาน</w:t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59385</wp:posOffset>
                </wp:positionV>
                <wp:extent cx="2613660" cy="2948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2949120"/>
                          <a:chOff x="0" y="0"/>
                          <a:chExt cx="2613600" cy="294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3600" cy="2949120"/>
                          </a:xfrm>
                        </wpg:grpSpPr>
                        <wps:wsp>
                          <wps:cNvSpPr/>
                          <wps:spPr>
                            <a:xfrm>
                              <a:off x="0" y="380880"/>
                              <a:ext cx="2613600" cy="256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36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cccc"/>
                            </a:solidFill>
                            <a:ln w="9360">
                              <a:solidFill>
                                <a:srgbClr val="ff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7760" y="0"/>
                            <a:ext cx="229356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ิ่งแวดล้อมที่เกิดขึ้นเองตามธรรมชา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2171880"/>
                            <a:ext cx="2606040" cy="77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ิ่งแวดล้อมในภาพ คือ</w:t>
                              </w:r>
                            </w:p>
                            <w:p>
                              <w:pPr>
                                <w:tabs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2.55pt;width:205.8pt;height:232.2pt" coordorigin="-12,251" coordsize="4116,4644">
                <v:group id="shape_0" style="position:absolute;left:-12;top:251;width:4116;height:4644">
                  <v:rect id="shape_0" fillcolor="white" stroked="t" o:allowincell="f" style="position:absolute;left:-12;top:851;width:4115;height:4043;mso-wrap-style:none;v-text-anchor:middle">
                    <v:fill o:detectmouseclick="t" type="solid" color2="black"/>
                    <v:stroke color="#ffcccc" weight="9360" joinstyle="miter" endcap="flat"/>
                    <w10:wrap type="none"/>
                  </v:rect>
                  <v:rect id="shape_0" fillcolor="#ffcccc" stroked="t" o:allowincell="f" style="position:absolute;left:-12;top:251;width:4115;height:599;mso-wrap-style:none;v-text-anchor:middle">
                    <v:fill o:detectmouseclick="t" type="solid" color2="#003333"/>
                    <v:stroke color="#ffcccc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;top:251;width:3611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ิ่งแวดล้อมที่เกิดขึ้นเองตามธรรมชา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671;width:4103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ิ่งแวดล้อมในภาพ คือ</w:t>
                        </w:r>
                      </w:p>
                      <w:p>
                        <w:pPr>
                          <w:tabs>
                            <w:tab w:val="left" w:pos="368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59385</wp:posOffset>
                </wp:positionV>
                <wp:extent cx="2613660" cy="2948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2949120"/>
                          <a:chOff x="0" y="0"/>
                          <a:chExt cx="2613600" cy="294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3600" cy="2949120"/>
                          </a:xfrm>
                        </wpg:grpSpPr>
                        <wps:wsp>
                          <wps:cNvSpPr/>
                          <wps:spPr>
                            <a:xfrm>
                              <a:off x="0" y="380880"/>
                              <a:ext cx="2613600" cy="256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ce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36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cce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9200" y="0"/>
                            <a:ext cx="2095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ิ่งแวดล้อมที่มนุษย์สร้าง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2606040" cy="77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ิ่งแวดล้อมในภาพ คือ</w:t>
                              </w:r>
                            </w:p>
                            <w:p>
                              <w:pPr>
                                <w:tabs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12.55pt;width:205.8pt;height:232.2pt" coordorigin="4932,251" coordsize="4116,4644">
                <v:group id="shape_0" style="position:absolute;left:4932;top:251;width:4116;height:4644">
                  <v:rect id="shape_0" fillcolor="white" stroked="t" o:allowincell="f" style="position:absolute;left:4932;top:851;width:4115;height:4043;mso-wrap-style:none;v-text-anchor:middle">
                    <v:fill o:detectmouseclick="t" type="solid" color2="black"/>
                    <v:stroke color="#ccecff" weight="9360" joinstyle="miter" endcap="flat"/>
                    <w10:wrap type="none"/>
                  </v:rect>
                  <v:rect id="shape_0" fillcolor="#ccecff" stroked="t" o:allowincell="f" style="position:absolute;left:4932;top:251;width:4115;height:599;mso-wrap-style:none;v-text-anchor:middle">
                    <v:fill o:detectmouseclick="t" type="solid" color2="#331300"/>
                    <v:stroke color="#ccecff" weight="9360" joinstyle="miter" endcap="flat"/>
                    <w10:wrap type="none"/>
                  </v:rect>
                </v:group>
                <v:shape id="shape_0" stroked="f" o:allowincell="f" style="position:absolute;left:5340;top:251;width:32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ิ่งแวดล้อมที่มนุษย์สร้างขึ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2;top:3671;width:4103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ิ่งแวดล้อมในภาพ คือ</w:t>
                        </w:r>
                      </w:p>
                      <w:p>
                        <w:pPr>
                          <w:tabs>
                            <w:tab w:val="left" w:pos="368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13:00Z</dcterms:created>
  <dc:creator>joy</dc:creator>
  <dc:description/>
  <dc:language>en-US</dc:language>
  <cp:lastModifiedBy>SUBJECT03</cp:lastModifiedBy>
  <dcterms:modified xsi:type="dcterms:W3CDTF">2018-05-25T09:13:00Z</dcterms:modified>
  <cp:revision>2</cp:revision>
  <dc:subject/>
  <dc:title/>
</cp:coreProperties>
</file>