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หลักการออมเงินและประโยชน์ของการออม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งแผนการออมเงินของตนเองเป็นเวลา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วัน แล้วจดบันทึกการออม นำเสนอลงใน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บบบันทึก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ออ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38.7pt;margin-top:10.45pt;width:530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ออมเงิน</w:t>
                      </w:r>
                    </w:p>
                  </w:txbxContent>
                </v:textbox>
                <v:fill o:detectmouseclick="t" type="solid" color2="#492217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575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75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378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วัน เดือน  ปี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จำนวนเงินออ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435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(18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 2561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1025" w:leader="none"/>
                                      <w:tab w:val="left" w:pos="3435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(19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 2561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1025" w:leader="none"/>
                                      <w:tab w:val="left" w:pos="3435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(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. 2561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  (1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 5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            (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วมเงินออม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1310" w:leader="none"/>
                                      <w:tab w:val="left" w:pos="3436" w:leader="none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(35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เก็บเงินที่ออมได้ในแต่ละวันโดยวิธีใด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ยอดกระป๋องออมสิ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นำเงินออมไปใช้ให้เกิดประโยชน์อย่างไร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็บไว้สำหรับเป็นค่าเล่าเรีย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อมเงินสอดคล้องกับคุณธรรม จริยธรรม และคุณลักษณะอันพึงประสงค์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3402" w:leader="none"/>
                                <w:tab w:val="left" w:pos="538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มีวิน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532.2pt;height:452.85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tbl>
                      <w:tblPr>
                        <w:tblW w:w="7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  <w:gridCol w:w="378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ัน เดือน  ปี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ำนวนเงินออม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43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(18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 2561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5" w:leader="none"/>
                                <w:tab w:val="left" w:pos="343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(19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 2561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5" w:leader="none"/>
                                <w:tab w:val="left" w:pos="343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(20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ย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 2561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(10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 5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(20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วมเงินออม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1310" w:leader="none"/>
                                <w:tab w:val="left" w:pos="343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35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เก็บเงินที่ออมได้ในแต่ละวันโดยวิธีใด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ยอดกระป๋องออมสิ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นำเงินออมไปใช้ให้เกิดประโยชน์อย่างไร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็บไว้สำหรับเป็นค่าเล่าเรีย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อมเงินสอดคล้องกับคุณธรรม จริยธรรม และคุณลักษณะอันพึงประสงค์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3402" w:leader="none"/>
                          <w:tab w:val="left" w:pos="538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มีวิน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5.9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74930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pt;margin-top:5.9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74930</wp:posOffset>
                </wp:positionV>
                <wp:extent cx="28829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9pt;margin-top:5.9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102235</wp:posOffset>
                </wp:positionV>
                <wp:extent cx="998220" cy="601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7.4pt;mso-wrap-distance-left:9.05pt;mso-wrap-distance-right:9.05pt;mso-wrap-distance-top:0pt;mso-wrap-distance-bottom:0pt;margin-top:8.0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1</dc:creator>
  <dc:description/>
  <cp:keywords/>
  <dc:language>en-US</dc:language>
  <cp:lastModifiedBy>SUBJECT01</cp:lastModifiedBy>
  <cp:lastPrinted>2018-06-18T13:35:00Z</cp:lastPrinted>
  <dcterms:modified xsi:type="dcterms:W3CDTF">2018-06-18T06:35:00Z</dcterms:modified>
  <cp:revision>4</cp:revision>
  <dc:subject/>
  <dc:title/>
</cp:coreProperties>
</file>