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การใช้จ่ายเง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วิธีการการใช้จ่ายเงินในชีวิตประจำวันที่ไม่เกินตัวของตนเองใ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วัน นำเสนอข้อมูลลงในแบบบันทึกและตอบคำถา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165735</wp:posOffset>
                </wp:positionV>
                <wp:extent cx="6758940" cy="6198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619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1"/>
                              <w:gridCol w:w="2581"/>
                              <w:gridCol w:w="2582"/>
                              <w:gridCol w:w="2582"/>
                            </w:tblGrid>
                            <w:tr>
                              <w:trPr/>
                              <w:tc>
                                <w:tcPr>
                                  <w:tcW w:w="10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แบบบันทึกการใช้จ่ายเง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รายร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รายจ่า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คงเหลื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แม่ให้เงินมาโรงเรียน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ซื้อก๋วยเตี๋ยว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ซื้อขนม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ซื้อน้ำหวาน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FF33CC"/>
                                      <w:sz w:val="32"/>
                                      <w:szCs w:val="32"/>
                                    </w:rPr>
                                    <w:t>(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จ่ายเงินของนักเรียนมีลักษณะ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82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ใช้จ่ายเงินที่เกินตัว  เพรา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82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ใช้จ่ายเงินที่ไม่เกินตัว  เพราะ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เงินเหลือเก็บออม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ปรับปรุงการใช้จ่ายเงินของตนเองให้ดีขึ้นได้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ลดการใช้จ่ายบางอย่างที่ไม่จำเป็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จ่ายเงินที่ไม่เกินตัว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ฝึกความมีวินัยในการออม ทำให้มีเงินเก็บไว้ใช้ยามจำเป็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32.2pt;height:488.1pt;mso-wrap-distance-left:9.05pt;mso-wrap-distance-right:9.05pt;mso-wrap-distance-top:0pt;mso-wrap-distance-bottom:0pt;margin-top:13.0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tbl>
                      <w:tblPr>
                        <w:tblW w:w="10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1"/>
                        <w:gridCol w:w="2581"/>
                        <w:gridCol w:w="2582"/>
                        <w:gridCol w:w="2582"/>
                      </w:tblGrid>
                      <w:tr>
                        <w:trPr/>
                        <w:tc>
                          <w:tcPr>
                            <w:tcW w:w="10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บบบันทึกการใช้จ่ายเง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 xml:space="preserve">รายรั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 xml:space="preserve">รายจ่า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 xml:space="preserve">คงเหลื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ม่ให้เงินมาโรงเรีย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ซื้อก๋วยเตี๋ยว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ซื้อขนม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ซื้อน้ำหวา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1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จ่ายเงินของนักเรียนมีลักษณะ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82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ใช้จ่ายเงินที่เกินตัว  เพรา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82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ใช้จ่ายเงินที่ไม่เกินตัว  เพราะ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เงินเหลือเก็บออม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ปรับปรุงการใช้จ่ายเงินของตนเองให้ดีขึ้นได้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UPC" w:cs="AngsanaUPC" w:ascii="AngsanaUPC" w:hAnsi="AngsanaUPC"/>
                          <w:sz w:val="24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ลดการใช้จ่ายบางอย่างที่ไม่จำเป็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จ่ายเงินที่ไม่เกินตัวมีประโยชน์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ฝึกความมีวินัยในการออม ทำให้มีเงินเก็บไว้ใช้ยามจำเป็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595</wp:posOffset>
                </wp:positionH>
                <wp:positionV relativeFrom="paragraph">
                  <wp:posOffset>287655</wp:posOffset>
                </wp:positionV>
                <wp:extent cx="288290" cy="288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22.6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22225</wp:posOffset>
                </wp:positionV>
                <wp:extent cx="28829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1.75pt;width:22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</wp:posOffset>
                </wp:positionH>
                <wp:positionV relativeFrom="paragraph">
                  <wp:posOffset>45085</wp:posOffset>
                </wp:positionV>
                <wp:extent cx="439420" cy="277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1.85pt;mso-wrap-distance-left:9.05pt;mso-wrap-distance-right:9.05pt;mso-wrap-distance-top:0pt;mso-wrap-distance-bottom:0pt;margin-top:3.55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SUBJECT01</dc:creator>
  <dc:description/>
  <dc:language>en-US</dc:language>
  <cp:lastModifiedBy>SUBJECT01</cp:lastModifiedBy>
  <dcterms:modified xsi:type="dcterms:W3CDTF">2018-06-06T09:04:00Z</dcterms:modified>
  <cp:revision>2</cp:revision>
  <dc:subject/>
  <dc:title/>
</cp:coreProperties>
</file>