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อย่างส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3 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อย่างสุจร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27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จำเป็นของการร่วมมือกันทางเศรษฐกิจในสังคม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ความจำเป็นที่คนต้องทำงานอย่างสุจริต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ความสำคัญของการทำงานอย่างสุจร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จำแนกการทำงานอย่างสุจริตทำให้สังคม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ที่สุจริตและไม่ก่อให้เกิดโทษหรือผลกระทบต่อผู้อื่นจะทำให้สังคมสงบสุ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ความเจริญก้าวหน้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อย่างสุจริ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0</wp:posOffset>
            </wp:positionH>
            <wp:positionV relativeFrom="paragraph">
              <wp:posOffset>109220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ทุกคนประกอบอาชีพสุจริตจะส่งผลดีต่อตนเอง ครอบครัว สังคม และประเทศชาติ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่านเหตุการณ์เกี่ยวกับการประกอบอาชีพบนกระดาน แล้วตอบคำถ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23495</wp:posOffset>
                </wp:positionV>
                <wp:extent cx="5265420" cy="777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มชายชอบเล่นการพนันทำให้มีหนี้สินมากมาย สมชายจึงหันไปประกอบอาชีพเกี่ยวกับการค้ายาเสพติด จากนั้นถูกตำรวจจ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.8pt;margin-top:1.85pt;width:414.5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มชายชอบเล่นการพนันทำให้มีหนี้สินมากมาย สมชายจึงหันไปประกอบอาชีพเกี่ยวกับการค้ายาเสพติด จากนั้นถูกตำรวจจับ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ในเหตุการณ์ประกอบอาชีพสุจริตหรือไม่สุจริต 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ไม่สุจริต  เพราะค้ายาเสพติดซึ่งเป็นสิ่งที่ผิดกฎหมายทำให้โดนตำรวจจั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อบอาชีพสุจริตมีอะไรบ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การประกอบอาชีพค้าขาย ครู ตำรวจ ทหาร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อบอาชีพสุจริตส่ง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ทำให้มีความสุขในการประกอบอาชีพ ไม่ต้องกลัวว่าจะผิดกฎหมาย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อบอาชีพไม่สุจริต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รับจ้างส่งของผิดกฎหมาย ค้ายาเสพติ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อบอาชีพไม่สุจริตส่ง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ทำให้ผู้อื่นได้รับความเดือดร้อน และอยู่ด้วยความหวาดระแวงว่าจะถูกดำเนินคดีตามกฎหมาย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กอบอาชีพสุจริตและไม่สุจริ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12827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1pt;width:265.2pt;height:63.6pt" coordorigin="-48,202" coordsize="5304,1272">
                <v:shape id="shape_0" stroked="f" o:allowincell="f" style="position:absolute;left:-48;top:202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8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82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วิเคราะห์เหตุการณ์เกี่ยวกับการประกอบอาชีพ จากนั้นจำแนก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โดยนำตัวเลขหน้าข้อความมาเติมลงในตารางให้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566160" cy="29819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981880"/>
                          <a:chOff x="0" y="0"/>
                          <a:chExt cx="3566160" cy="29818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9260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1.   สมหญิงมีอาชีพขายผลไม้อยู่หน้าโรง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509760"/>
                            <a:ext cx="35128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e5df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2.    ดวงกมลรับจ้างขนสินค้าโดยไม่เสียภาษีออกนอกประเท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09080"/>
                            <a:ext cx="343656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3.    ชัยลักลอบฆ่าสัตว์ในป่าสงวนเพื่อนำมาประกอบอาห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5640"/>
                            <a:ext cx="307080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5.   พรชัยเป็นพนักงานบัญชีที่บริษัทเอกชนแห่งหนึ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3680"/>
                            <a:ext cx="286524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6.   ชัยวัฒน์รับจ้างตัดไม้พะยูงเพื่อนำไปแปรรู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497240"/>
                            <a:ext cx="355860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ddd8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4.    พรสวรรค์เป็นครูสอนนักเรียนอยู่ที่โรงเรียนบ้านดอนอีเกิ้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1222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094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9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112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640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96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8pt;height:234.8pt" coordorigin="0,0" coordsize="5616,4696">
                <v:roundrect id="shape_0" fillcolor="#d6e3bc" stroked="t" o:allowincell="f" style="position:absolute;left:12;top:0;width:4607;height:7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1.   สมหญิงมีอาชีพขายผลไม้อยู่หน้าโรงเรียน</w:t>
                        </w:r>
                      </w:p>
                    </w:txbxContent>
                  </v:textbox>
                  <v:fill o:detectmouseclick="t" type="solid" color2="#291c43"/>
                  <v:stroke color="#d6e3bc" weight="9360" joinstyle="miter" endcap="flat"/>
                  <w10:wrap type="none"/>
                </v:roundrect>
                <v:roundrect id="shape_0" fillcolor="#e5dfec" stroked="t" o:allowincell="f" style="position:absolute;left:24;top:803;width:5531;height:7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2.    ดวงกมลรับจ้างขนสินค้าโดยไม่เสียภาษีออกนอกประเทศ</w:t>
                        </w:r>
                      </w:p>
                    </w:txbxContent>
                  </v:textbox>
                  <v:fill o:detectmouseclick="t" type="solid" color2="#1a2013"/>
                  <v:stroke color="#e5dfec" weight="9360" joinstyle="miter" endcap="flat"/>
                  <w10:wrap type="none"/>
                </v:roundrect>
                <v:roundrect id="shape_0" fillcolor="#b8cce4" stroked="t" o:allowincell="f" style="position:absolute;left:12;top:1589;width:5411;height:7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3.    ชัยลักลอบฆ่าสัตว์ในป่าสงวนเพื่อนำมาประกอบอาหาร</w:t>
                        </w:r>
                      </w:p>
                    </w:txbxContent>
                  </v:textbox>
                  <v:fill o:detectmouseclick="t" type="solid" color2="#47331b"/>
                  <v:stroke color="#dbe5f1" weight="9360" joinstyle="miter" endcap="flat"/>
                  <w10:wrap type="none"/>
                </v:roundrect>
                <v:roundrect id="shape_0" fillcolor="#fabf8f" stroked="t" o:allowincell="f" style="position:absolute;left:0;top:3174;width:4835;height:7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5.   พรชัยเป็นพนักงานบัญชีที่บริษัทเอกชนแห่งหนึ่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9360" joinstyle="miter" endcap="flat"/>
                  <w10:wrap type="none"/>
                </v:roundrect>
                <v:roundrect id="shape_0" fillcolor="#92cddc" stroked="t" o:allowincell="f" style="position:absolute;left:0;top:3990;width:4511;height:7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6.   ชัยวัฒน์รับจ้างตัดไม้พะยูงเพื่อนำไปแปรรูป</w:t>
                        </w:r>
                      </w:p>
                    </w:txbxContent>
                  </v:textbox>
                  <v:fill o:detectmouseclick="t" type="solid" color2="#6d3223"/>
                  <v:stroke color="#92cddc" weight="9360" joinstyle="miter" endcap="flat"/>
                  <w10:wrap type="none"/>
                </v:roundrect>
                <v:roundrect id="shape_0" fillcolor="#ddd8c2" stroked="t" o:allowincell="f" style="position:absolute;left:12;top:2358;width:5603;height:7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4.    พรสวรรค์เป็นครูสอนนักเรียนอยู่ที่โรงเรียนบ้านดอนอีเกิ้ง</w:t>
                        </w:r>
                      </w:p>
                    </w:txbxContent>
                  </v:textbox>
                  <v:fill o:detectmouseclick="t" type="solid" color2="#22273d"/>
                  <v:stroke color="#ddd8c2" weight="9360" joinstyle="miter" endcap="flat"/>
                  <w10:wrap type="none"/>
                </v:roundrect>
                <v:oval id="shape_0" stroked="t" o:allowincell="f" style="position:absolute;left:60;top:3342;width:374;height:3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;top:960;width:374;height:3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1;top:154;width:374;height:3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;top:1752;width:374;height:3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;top:4158;width:374;height:3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;top:2514;width:374;height:3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ประกอบอาชีพสุจริต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ประกอบอาชีพไม่สุจริต</w:t>
            </w:r>
          </w:p>
        </w:tc>
      </w:tr>
      <w:tr>
        <w:trPr>
          <w:trHeight w:val="87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2700</wp:posOffset>
                      </wp:positionV>
                      <wp:extent cx="238125" cy="2381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05pt;margin-top:1pt;width:18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2700</wp:posOffset>
                      </wp:positionV>
                      <wp:extent cx="238125" cy="2381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35pt;margin-top:1pt;width:18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2700</wp:posOffset>
                      </wp:positionV>
                      <wp:extent cx="238125" cy="2381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9pt;margin-top:1pt;width:18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1   ,   4   ,   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UPC" w:hAnsi="AngsanaUPC" w:cs="AngsanaUPC"/>
                <w:color w:val="000000"/>
                <w:sz w:val="12"/>
                <w:szCs w:val="12"/>
              </w:rPr>
            </w:pPr>
            <w:r>
              <w:rPr>
                <w:rFonts w:cs="AngsanaUPC" w:ascii="AngsanaUPC" w:hAnsi="AngsanaUPC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2700</wp:posOffset>
                      </wp:positionV>
                      <wp:extent cx="238125" cy="23812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6pt;margin-top:1pt;width:18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2700</wp:posOffset>
                      </wp:positionV>
                      <wp:extent cx="238125" cy="2381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85pt;margin-top:1pt;width:18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2700</wp:posOffset>
                      </wp:positionV>
                      <wp:extent cx="238125" cy="2381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6pt;margin-top:1pt;width:18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   ,   3   ,   6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4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เกี่ยวกับผลของการประกอบอาชีพสุจริตและไม่สุจริต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อบอาชีพสุจริตและไม่สุจริต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ตัวอย่างคำตอบ การประกอบอาชีพสุจริต คือ การประกอบอาชีพที่ชอบด้วยกฎหม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ส่วนการประกอบอาชีพไม่สุจริต คือ การประกอบอาชีพที่ไม่ชอบด้วยกฎหมาย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ประกอบอาชีพสุจริตจะส่งผลดีต่อตนเอง ครอบครัว สังคม และประเทศชา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บันทึกคำตอบของนักเรียนเป็นแผนภาพความคิดบนกระด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0290</wp:posOffset>
                </wp:positionH>
                <wp:positionV relativeFrom="paragraph">
                  <wp:posOffset>198755</wp:posOffset>
                </wp:positionV>
                <wp:extent cx="1703070" cy="4076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0767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ABF8F" strokeweight="0pt" style="position:absolute;rotation:-0;width:134.1pt;height:32.1pt;mso-wrap-distance-left:9.05pt;mso-wrap-distance-right:9.05pt;mso-wrap-distance-top:0pt;mso-wrap-distance-bottom:0pt;margin-top:15.6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2470</wp:posOffset>
                </wp:positionH>
                <wp:positionV relativeFrom="paragraph">
                  <wp:posOffset>191135</wp:posOffset>
                </wp:positionV>
                <wp:extent cx="1704975" cy="4076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0767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ต่อ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B6DDE8" strokeweight="0pt" style="position:absolute;rotation:-0;width:134.25pt;height:32.1pt;mso-wrap-distance-left:9.05pt;mso-wrap-distance-right:9.05pt;mso-wrap-distance-top:0pt;mso-wrap-distance-bottom:0pt;margin-top:15.0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ต่อ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245</wp:posOffset>
                </wp:positionH>
                <wp:positionV relativeFrom="paragraph">
                  <wp:posOffset>154940</wp:posOffset>
                </wp:positionV>
                <wp:extent cx="1851660" cy="419100"/>
                <wp:effectExtent l="5080" t="5080" r="5715" b="3149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ประกอบอาชีพที่ส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4.35pt;margin-top:12.2pt;width:145.7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ประกอบอาชีพที่สุจริต</w:t>
                      </w:r>
                    </w:p>
                  </w:txbxContent>
                </v:textbox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6415</wp:posOffset>
                </wp:positionH>
                <wp:positionV relativeFrom="paragraph">
                  <wp:posOffset>62865</wp:posOffset>
                </wp:positionV>
                <wp:extent cx="5340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45pt;margin-top:4.95pt;width:4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1455</wp:posOffset>
                </wp:positionH>
                <wp:positionV relativeFrom="paragraph">
                  <wp:posOffset>62865</wp:posOffset>
                </wp:positionV>
                <wp:extent cx="51879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4.95pt;width:40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0290</wp:posOffset>
                </wp:positionH>
                <wp:positionV relativeFrom="paragraph">
                  <wp:posOffset>38100</wp:posOffset>
                </wp:positionV>
                <wp:extent cx="1703070" cy="4762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0pt" style="position:absolute;rotation:-0;width:134.1pt;height:37.5pt;mso-wrap-distance-left:9.05pt;mso-wrap-distance-right:9.05pt;mso-wrap-distance-top:0pt;mso-wrap-distance-bottom:0pt;margin-top:3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2"/>
                          <w:sz w:val="32"/>
                          <w:szCs w:val="32"/>
                        </w:rPr>
                        <w:t>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2470</wp:posOffset>
                </wp:positionH>
                <wp:positionV relativeFrom="paragraph">
                  <wp:posOffset>30480</wp:posOffset>
                </wp:positionV>
                <wp:extent cx="1704975" cy="7429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ความเป็นอยู่ที่ดี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0pt" style="position:absolute;rotation:-0;width:134.25pt;height:58.5pt;mso-wrap-distance-left:9.05pt;mso-wrap-distance-right:9.05pt;mso-wrap-distance-top:0pt;mso-wrap-distance-bottom:0pt;margin-top:2.4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2"/>
                          <w:sz w:val="32"/>
                          <w:szCs w:val="32"/>
                        </w:rPr>
                        <w:t>มีความเป็นอยู่ที่ดี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2"/>
                          <w:sz w:val="32"/>
                          <w:szCs w:val="32"/>
                        </w:rPr>
                        <w:t>และ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52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4480</wp:posOffset>
                </wp:positionH>
                <wp:positionV relativeFrom="paragraph">
                  <wp:posOffset>1905</wp:posOffset>
                </wp:positionV>
                <wp:extent cx="1270" cy="55689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0.15pt;width:0.1pt;height:4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6395</wp:posOffset>
                </wp:positionH>
                <wp:positionV relativeFrom="paragraph">
                  <wp:posOffset>233045</wp:posOffset>
                </wp:positionV>
                <wp:extent cx="2045970" cy="4076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0767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ต่อประเทศ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161.1pt;height:32.1pt;mso-wrap-distance-left:9.05pt;mso-wrap-distance-right:9.05pt;mso-wrap-distance-top:0pt;mso-wrap-distance-bottom:0pt;margin-top:18.3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ต่อประเทศ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8625</wp:posOffset>
                </wp:positionH>
                <wp:positionV relativeFrom="paragraph">
                  <wp:posOffset>233045</wp:posOffset>
                </wp:positionV>
                <wp:extent cx="2045970" cy="40767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0767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ต่อ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161.1pt;height:32.1pt;mso-wrap-distance-left:9.05pt;mso-wrap-distance-right:9.05pt;mso-wrap-distance-top:0pt;mso-wrap-distance-bottom:0pt;margin-top:18.3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ต่อ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8395</wp:posOffset>
                </wp:positionH>
                <wp:positionV relativeFrom="paragraph">
                  <wp:posOffset>29845</wp:posOffset>
                </wp:positionV>
                <wp:extent cx="64643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2.35pt;width:50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</wp:posOffset>
                </wp:positionH>
                <wp:positionV relativeFrom="paragraph">
                  <wp:posOffset>572135</wp:posOffset>
                </wp:positionV>
                <wp:extent cx="5878195" cy="688975"/>
                <wp:effectExtent l="952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689040"/>
                          <a:chOff x="0" y="0"/>
                          <a:chExt cx="5878080" cy="689040"/>
                        </a:xfrm>
                      </wpg:grpSpPr>
                      <wps:wsp>
                        <wps:cNvSpPr txBox="1"/>
                        <wps:spPr>
                          <a:xfrm>
                            <a:off x="37440" y="189720"/>
                            <a:ext cx="5170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ชีวิตและ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3" descr="E:\ICON แผน\ICON-04.tif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162400" y="0"/>
                            <a:ext cx="7156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4760"/>
                            <a:ext cx="4903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480" y="651600"/>
                            <a:ext cx="5081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416520" cy="5461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45.05pt;width:462.85pt;height:54.25pt" coordorigin="336,901" coordsize="9257,1085">
                <v:shape id="shape_0" stroked="f" o:allowincell="f" style="position:absolute;left:395;top:1200;width:814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ชีวิตและ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8466;top:901;width:1126;height:108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979;top:1066;width:7721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56;top:1927;width:8000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36;top:1067;width:655;height:85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8300</wp:posOffset>
                </wp:positionH>
                <wp:positionV relativeFrom="paragraph">
                  <wp:posOffset>20320</wp:posOffset>
                </wp:positionV>
                <wp:extent cx="2044065" cy="4762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ศรษฐกิจของประเทศ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0D9" strokeweight="0pt" style="position:absolute;rotation:-0;width:160.95pt;height:37.5pt;mso-wrap-distance-left:9.05pt;mso-wrap-distance-right:9.05pt;mso-wrap-distance-top:0pt;mso-wrap-distance-bottom:0pt;margin-top:1.6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2"/>
                          <w:sz w:val="32"/>
                          <w:szCs w:val="32"/>
                        </w:rPr>
                        <w:t>เศรษฐกิจของประเทศ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8625</wp:posOffset>
                </wp:positionH>
                <wp:positionV relativeFrom="paragraph">
                  <wp:posOffset>20320</wp:posOffset>
                </wp:positionV>
                <wp:extent cx="2045970" cy="4762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งคมมีความเจริญก้าว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E3BC" strokeweight="0pt" style="position:absolute;rotation:-0;width:161.1pt;height:37.5pt;mso-wrap-distance-left:9.05pt;mso-wrap-distance-right:9.05pt;mso-wrap-distance-top:0pt;mso-wrap-distance-bottom:0pt;margin-top:1.6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color w:val="000000"/>
                          <w:sz w:val="32"/>
                          <w:sz w:val="32"/>
                          <w:szCs w:val="32"/>
                        </w:rPr>
                        <w:t>สังคมมีความเจริญก้าว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ำงานที่ก่อให้เกิดรายได้จะทำให้ครอบครัวมีร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นำมาใช้จ่ายซื้อสิ่งขอ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อย่างสะดวกและมีความเป็น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ดี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ทำงานที่ไม่ก่อให้เกิดรา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ำงานบ้านจะทำให้บ้าน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่า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ุกคนในบ้านได้รับความสะดวกและ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5798820" cy="85344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0.3pt;width:456.6pt;height:67.2pt" coordorigin="-90,-6" coordsize="9132,1344">
                <v:shape id="shape_0" stroked="f" o:allowincell="f" style="position:absolute;left:-90;top:-6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438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69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วาดภาพหรือติดภาพ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นำเสนอข้อมูลโดยการเขียนเครื่อง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075</wp:posOffset>
                </wp:positionH>
                <wp:positionV relativeFrom="paragraph">
                  <wp:posOffset>14605</wp:posOffset>
                </wp:positionV>
                <wp:extent cx="230505" cy="2286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25pt;margin-top:1.15pt;width:18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ลง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หน้าข้อความและตอบคำถาม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ำคัญของ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ของชิ้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ารทำงานที่สุจริตและไม่ก่อให้เกิดโทษหรือผลกระทบต่อผู้อื่นจะทำให้สังคมสงบ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กิดความเจริญก้าวหน้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81915</wp:posOffset>
                </wp:positionV>
                <wp:extent cx="4327525" cy="78486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6.45pt;width:340.75pt;height:61.8pt" coordorigin="66,129" coordsize="6815,1236">
                <v:shape id="shape_0" stroked="f" o:allowincell="f" style="position:absolute;left:66;top:129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46;top:48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71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ความสำคัญของการทำงาน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</wp:posOffset>
                </wp:positionH>
                <wp:positionV relativeFrom="paragraph">
                  <wp:posOffset>18415</wp:posOffset>
                </wp:positionV>
                <wp:extent cx="5878195" cy="688975"/>
                <wp:effectExtent l="952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689040"/>
                          <a:chOff x="0" y="0"/>
                          <a:chExt cx="5878080" cy="689040"/>
                        </a:xfrm>
                      </wpg:grpSpPr>
                      <wps:wsp>
                        <wps:cNvSpPr txBox="1"/>
                        <wps:spPr>
                          <a:xfrm>
                            <a:off x="37440" y="189720"/>
                            <a:ext cx="5170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3" descr="E:\ICON แผน\ICON-04.ti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162400" y="0"/>
                            <a:ext cx="7156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4760"/>
                            <a:ext cx="4903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480" y="651600"/>
                            <a:ext cx="5081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416520" cy="5461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.45pt;width:462.85pt;height:54.25pt" coordorigin="-54,29" coordsize="9257,1085">
                <v:shape id="shape_0" stroked="f" o:allowincell="f" style="position:absolute;left:5;top:328;width:814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8076;top:29;width:1126;height:108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t" o:allowincell="f" style="position:absolute;left:589;top:194;width:7721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6;top:1055;width:8000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4;top:195;width:655;height:85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ความสำคัญของการทำงานไปแนะนำสมาชิก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อาชีพที่สุจริต เพื่อให้สังคมเกิดความสงบสุข คนในครอบครัวมีความ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ิจกรรมการเรียนรู้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รู้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278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05075" cy="51181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85725</wp:posOffset>
                </wp:positionV>
                <wp:extent cx="2109470" cy="44196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6.7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ถานการณ์เกี่ยวกับการประกอบอาชี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6900</wp:posOffset>
                </wp:positionH>
                <wp:positionV relativeFrom="paragraph">
                  <wp:posOffset>87630</wp:posOffset>
                </wp:positionV>
                <wp:extent cx="2532380" cy="720090"/>
                <wp:effectExtent l="0" t="0" r="0" b="2343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720000"/>
                          <a:chOff x="0" y="0"/>
                          <a:chExt cx="2532240" cy="720000"/>
                        </a:xfrm>
                      </wpg:grpSpPr>
                      <wpg:grpSp>
                        <wpg:cNvGrpSpPr/>
                        <wpg:grpSpPr>
                          <a:xfrm>
                            <a:off x="51300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6.9pt;width:199.4pt;height:56.7pt" coordorigin="-940,138" coordsize="3988,1134">
                <v:group id="shape_0" style="position:absolute;left:-132;top:385;width:3180;height:644">
                  <v:shape id="shape_0" stroked="f" o:allowincell="f" style="position:absolute;left:-132;top:397;width:3179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;top:385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940;top:138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ทำงานอย่างสุจริต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ความสำคัญของการทำงาน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ซื่อสัตย์สุจริต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ความสำคัญของการทำ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ติดภาพการทำงานพร้อมบอกเหตุผลความจำ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ต้อง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ุจร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ติดภาพการทำงานพร้อมบอก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จำเป็นที่ต้อง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ุจริตได้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ภาพรวม 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ติดภาพการทำงานพร้อมบอก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จำเป็นที่ต้อง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ุจริต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ติดภาพการทำงานพร้อมบอก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จำเป็นที่ต้อง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ุจริต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ติดภาพการทำงานพร้อมบอก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จำเป็นที่ต้อง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ุจริตได้ แต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สอดคล้องกับข้อมู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pn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3:00Z</dcterms:created>
  <dc:creator>SUBJECT03</dc:creator>
  <dc:description/>
  <cp:keywords/>
  <dc:language>en-US</dc:language>
  <cp:lastModifiedBy>User</cp:lastModifiedBy>
  <cp:lastPrinted>2018-06-18T14:06:00Z</cp:lastPrinted>
  <dcterms:modified xsi:type="dcterms:W3CDTF">2018-06-30T09:28:00Z</dcterms:modified>
  <cp:revision>8</cp:revision>
  <dc:subject/>
  <dc:title/>
</cp:coreProperties>
</file>