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ทำงานและประเภทของการทำงาน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ทำงานและประเภทของการทำงาน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ความจำเป็นที่คนต้องทำงานอย่างสุจร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ทำงานและประเภท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จำแนกประเภท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ก่อให้เกิดรายได้ ผู้ทำงานจะได้รับผลตอบแทนเป็นเงินทำให้มีรายได้มาใช้จ่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ครอบครัว การทำงานที่ไม่ก่อให้เกิดรายได้ ผู้ทำงานจะได้รับผลตอบแทนเป็นความสุขทาง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ภาคภูมิ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ทำ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2393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5pt;width:184.2pt;height:31.65pt" coordorigin="-192,377" coordsize="3684,633">
                <v:shape id="shape_0" stroked="f" o:allowincell="f" style="position:absolute;left:-192;top:41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9285</wp:posOffset>
            </wp:positionH>
            <wp:positionV relativeFrom="paragraph">
              <wp:posOffset>5524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ถ้าคนเราไม่รู้จักทำงานจะ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ภาพเกี่ยวกับการทำงาน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191770</wp:posOffset>
            </wp:positionV>
            <wp:extent cx="998220" cy="14401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2020</wp:posOffset>
            </wp:positionH>
            <wp:positionV relativeFrom="paragraph">
              <wp:posOffset>4445</wp:posOffset>
            </wp:positionV>
            <wp:extent cx="998220" cy="14401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4445</wp:posOffset>
            </wp:positionV>
            <wp:extent cx="1135380" cy="14401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9480</wp:posOffset>
            </wp:positionH>
            <wp:positionV relativeFrom="paragraph">
              <wp:posOffset>190500</wp:posOffset>
            </wp:positionV>
            <wp:extent cx="1242060" cy="14401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4365</wp:posOffset>
            </wp:positionH>
            <wp:positionV relativeFrom="paragraph">
              <wp:posOffset>190500</wp:posOffset>
            </wp:positionV>
            <wp:extent cx="1463040" cy="14401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190500</wp:posOffset>
            </wp:positionV>
            <wp:extent cx="937260" cy="14401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การทำงาน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พทย์ ทันตแพทย์ พยาบาล สถาปนิก วิศวกร บัญช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ทำงานในภาพเป็นการทำงานประเภท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ทำงานที่ก่อให้เกิดรายได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จักทำงานเป็นการพัฒนาตนเองทางด้า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ความอดทน ขยันขันแข็ง ความรับผิดช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ก่อให้เกิดรายได้ การทำงานที่ไม่ก่อให้เกิดรายได้ 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1pt;width:265.2pt;height:63.6pt" coordorigin="-48,202" coordsize="5304,1272">
                <v:shape id="shape_0" stroked="f" o:allowincell="f" style="position:absolute;left:-48;top:202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่านแถบประโยคเกี่ยวกับกิจกรรมการทำงา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6495</wp:posOffset>
                </wp:positionH>
                <wp:positionV relativeFrom="paragraph">
                  <wp:posOffset>257810</wp:posOffset>
                </wp:positionV>
                <wp:extent cx="2651760" cy="3994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พี่มะเหมี่ยวเปิดร้านซัก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91.85pt;margin-top:20.3pt;width:208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พี่มะเหมี่ยวเปิดร้านซักผ้า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257810</wp:posOffset>
                </wp:positionV>
                <wp:extent cx="1724025" cy="388620"/>
                <wp:effectExtent l="5715" t="5080" r="5080" b="292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มเลี้ยงน้องอยู่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6.7pt;margin-top:20.3pt;width:135.7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มเลี้ยงน้องอยู่บ้า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</wp:posOffset>
                </wp:positionH>
                <wp:positionV relativeFrom="paragraph">
                  <wp:posOffset>141605</wp:posOffset>
                </wp:positionV>
                <wp:extent cx="2346960" cy="388620"/>
                <wp:effectExtent l="5080" t="5080" r="5715" b="292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้ามาลีขายผลไม้อยู่หน้า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4.9pt;margin-top:11.15pt;width:184.7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้ามาลีขายผลไม้อยู่หน้าโรงเรียน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141605</wp:posOffset>
                </wp:positionV>
                <wp:extent cx="2272665" cy="388620"/>
                <wp:effectExtent l="5715" t="5080" r="5080" b="292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ลุงสมขับรถรับจ้างขนส่ง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23.5pt;margin-top:11.15pt;width:178.9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ลุงสมขับรถรับจ้างขนส่งสินค้า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9355</wp:posOffset>
                </wp:positionH>
                <wp:positionV relativeFrom="paragraph">
                  <wp:posOffset>2540</wp:posOffset>
                </wp:positionV>
                <wp:extent cx="2651760" cy="4038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พี่อุ้มเป็นนักแสดงมือ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3.65pt;margin-top:0.2pt;width:208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พี่อุ้มเป็นนักแสดงมืออาชีพ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</wp:posOffset>
                </wp:positionH>
                <wp:positionV relativeFrom="paragraph">
                  <wp:posOffset>2540</wp:posOffset>
                </wp:positionV>
                <wp:extent cx="2036445" cy="388620"/>
                <wp:effectExtent l="5715" t="5080" r="5080" b="292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ุ้ยช่วยแม่ทำความสะอาด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.9pt;margin-top:0.2pt;width:160.3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ุ้ยช่วยแม่ทำความสะอาดบ้าน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143510</wp:posOffset>
                </wp:positionV>
                <wp:extent cx="2346960" cy="388620"/>
                <wp:effectExtent l="5080" t="5080" r="5715" b="292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หม่ช่วยพ่อปลูกต้นไม้ภายใ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9pt;margin-top:11.3pt;width:184.7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หม่ช่วยพ่อปลูกต้นไม้ภายในบ้าน</w:t>
                      </w:r>
                    </w:p>
                  </w:txbxContent>
                </v:textbox>
                <v:fill o:detectmouseclick="t" type="solid" color2="#47331b"/>
                <v:stroke color="#c6d9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ร่วมกันจำแนกแถบประโยคให้สัมพันธ์กับตาราง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850</wp:posOffset>
                </wp:positionH>
                <wp:positionV relativeFrom="paragraph">
                  <wp:posOffset>400685</wp:posOffset>
                </wp:positionV>
                <wp:extent cx="2915920" cy="4000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ที่ก่อให้เกิด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1.5pt;mso-wrap-distance-left:9.05pt;mso-wrap-distance-right:9.05pt;mso-wrap-distance-top:0pt;mso-wrap-distance-bottom:0pt;margin-top:31.5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ที่ก่อให้เกิด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6550</wp:posOffset>
                </wp:positionH>
                <wp:positionV relativeFrom="paragraph">
                  <wp:posOffset>400685</wp:posOffset>
                </wp:positionV>
                <wp:extent cx="2967990" cy="400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ที่ไม่ก่อให้เกิด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1.5pt;mso-wrap-distance-left:9.05pt;mso-wrap-distance-right:9.05pt;mso-wrap-distance-top:0pt;mso-wrap-distance-bottom:0pt;margin-top:31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ที่ไม่ก่อให้เกิด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ี่มะเหมี่ยวเปิดร้านซักผ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้ามาลีขายผลไม้อยู่หน้า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ลุงสมขับรถรับจ้างขนส่งสินค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ี่อุ้มเป็นนักแสดงมืออาชี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มเลี้ยงน้องอยู่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อุ้ยช่วยแม่ทำความสะอาด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ม่ช่วยพ่อปลูกต้นไม้ภายใน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คนเราไม่รู้จักทำงาน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59715</wp:posOffset>
                </wp:positionV>
                <wp:extent cx="5798820" cy="8534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45pt;width:456.6pt;height:67.2pt" coordorigin="-360,409" coordsize="9132,1344">
                <v:shape id="shape_0" stroked="f" o:allowincell="f" style="position:absolute;left:-360;top:409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82;top:8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1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ไม่มีเงินใช้จ่ายในชีวิตประจำว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และยกตัวอย่างการทำงานที่ก่อให้เกิดรายได้หรือการทำงานที่ไม่ก่อให้เกิด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วิเคราะห์ผลที่เกิดขึ้น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655</wp:posOffset>
                </wp:positionH>
                <wp:positionV relativeFrom="paragraph">
                  <wp:posOffset>164465</wp:posOffset>
                </wp:positionV>
                <wp:extent cx="2020570" cy="3784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84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59.1pt;height:29.8pt;mso-wrap-distance-left:9.05pt;mso-wrap-distance-right:9.05pt;mso-wrap-distance-top:0pt;mso-wrap-distance-bottom:0pt;margin-top:12.9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9655</wp:posOffset>
                </wp:positionH>
                <wp:positionV relativeFrom="paragraph">
                  <wp:posOffset>194310</wp:posOffset>
                </wp:positionV>
                <wp:extent cx="2020570" cy="10528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สมาชิก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้สึกอุ่นใจในการดำรง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ทรัพย์สิ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59.1pt;height:82.9pt;mso-wrap-distance-left:9.05pt;mso-wrap-distance-right:9.05pt;mso-wrap-distance-top:0pt;mso-wrap-distance-bottom:0pt;margin-top:15.3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สมาชิกใน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้สึกอุ่นใจในการดำรงชีวิต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ละทรัพย์สิ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0255</wp:posOffset>
                </wp:positionH>
                <wp:positionV relativeFrom="paragraph">
                  <wp:posOffset>164465</wp:posOffset>
                </wp:positionV>
                <wp:extent cx="1574800" cy="787400"/>
                <wp:effectExtent l="0" t="3810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5360" cy="787680"/>
                        </a:xfrm>
                        <a:prstGeom prst="bentConnector3">
                          <a:avLst>
                            <a:gd name="adj1" fmla="val 55725"/>
                          </a:avLst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0.65pt;margin-top:13.05pt;width:124pt;height:61.9pt;flip:y" type="_x0000_t34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2073275" cy="9817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981720"/>
                          <a:chOff x="0" y="0"/>
                          <a:chExt cx="207324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240" cy="3258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การทำงานที่ก่อให้เกิด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0732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(ตำรว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85pt;width:163.25pt;height:77.3pt" coordorigin="-60,237" coordsize="3265,1546">
                <v:shape id="shape_0" fillcolor="#b6dde8" stroked="t" o:allowincell="f" style="position:absolute;left:-60;top:237;width:326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การทำงานที่ก่อให้เกิดรายได้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  <v:shape id="shape_0" fillcolor="white" stroked="t" o:allowincell="f" style="position:absolute;left:-60;top:751;width:326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(ตำรว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8375</wp:posOffset>
                </wp:positionH>
                <wp:positionV relativeFrom="paragraph">
                  <wp:posOffset>45085</wp:posOffset>
                </wp:positionV>
                <wp:extent cx="1361440" cy="755015"/>
                <wp:effectExtent l="0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520" cy="7556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3.55pt;width:107.15pt;height:59.45pt" type="_x0000_t34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9655</wp:posOffset>
                </wp:positionH>
                <wp:positionV relativeFrom="paragraph">
                  <wp:posOffset>216535</wp:posOffset>
                </wp:positionV>
                <wp:extent cx="2020570" cy="3790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909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0pt" style="position:absolute;rotation:-0;width:159.1pt;height:29.85pt;mso-wrap-distance-left:9.05pt;mso-wrap-distance-right:9.05pt;mso-wrap-distance-top:0pt;mso-wrap-distance-bottom:0pt;margin-top:17.0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สังคม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9655</wp:posOffset>
                </wp:positionH>
                <wp:positionV relativeFrom="paragraph">
                  <wp:posOffset>-635</wp:posOffset>
                </wp:positionV>
                <wp:extent cx="2020570" cy="10528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ความสงบสุขในสังค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59.1pt;height:82.9pt;mso-wrap-distance-left:9.05pt;mso-wrap-distance-right:9.05pt;mso-wrap-distance-top:0pt;mso-wrap-distance-bottom:0pt;margin-top:-0.0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กิดความสงบสุขในสังค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73025</wp:posOffset>
                </wp:positionV>
                <wp:extent cx="5878195" cy="688975"/>
                <wp:effectExtent l="9525" t="0" r="0" b="165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0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75pt;width:462.85pt;height:54.25pt" coordorigin="-114,115" coordsize="9257,1085">
                <v:shape id="shape_0" stroked="f" o:allowincell="f" style="position:absolute;left:-54;top:414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16;top:115;width:1126;height:10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;top:280;width:772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6;top:1141;width:7999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14;top:281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กลุ่ม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งานที่ก่อให้เกิด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ำงานจะได้รับผลตอบแทนเป็นเงินทำให้มีรายได้มาใช้จ่ายภายใน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งานที่ไม่ก่อให้เกิด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ำงานจะได้รับผลตอบแทนเป็นความสุขทางใจ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ิด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.2pt;width:340.75pt;height:61.8pt" coordorigin="-138,64" coordsize="6815,1236">
                <v:shape id="shape_0" stroked="f" o:allowincell="f" style="position:absolute;left:-138;top:64;width:935;height:10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42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5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br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5878195" cy="688975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4760"/>
                            <a:ext cx="490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462.8pt;height:54.25pt" coordorigin="-120,68" coordsize="9256,1085">
                <v:shape id="shape_0" stroked="f" o:allowincell="f" style="position:absolute;left:-60;top:367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10;top:68;width:1126;height:10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523;top:233;width:772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0;top:1094;width:8000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20;top:234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พ่อแม่ทำงานบ้านโดยให้คำนึงถึงว่าแม้เป็นงานที่ไม่ก่อให้เกิดรายได้ แต่เป็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ที่ช่วยให้สมาชิกในครอบครัวได้ทำกิจกรรมร่วมกันเป็นการสร้างสัมพันธ์ที่ดีระหว่างสมาชิกในครอบครัว ทำให้บ้านสะอาด สวยงาม น่าอยู่ ทุกคนในบ้าน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66035" cy="51181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กิจกรรม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ความหมายของการทำงาน ประเภทของการทำง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วยแบบทด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  <w:color w:val="FF33C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25.png"/><Relationship Id="rId62" Type="http://schemas.openxmlformats.org/officeDocument/2006/relationships/image" Target="media/image3.jpeg"/><Relationship Id="rId63" Type="http://schemas.openxmlformats.org/officeDocument/2006/relationships/image" Target="media/image25.png"/><Relationship Id="rId64" Type="http://schemas.openxmlformats.org/officeDocument/2006/relationships/image" Target="media/image3.jpeg"/><Relationship Id="rId65" Type="http://schemas.openxmlformats.org/officeDocument/2006/relationships/image" Target="media/image26.png"/><Relationship Id="rId66" Type="http://schemas.openxmlformats.org/officeDocument/2006/relationships/image" Target="media/image3.jpeg"/><Relationship Id="rId67" Type="http://schemas.openxmlformats.org/officeDocument/2006/relationships/image" Target="media/image2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3</dc:creator>
  <dc:description/>
  <cp:keywords/>
  <dc:language>en-US</dc:language>
  <cp:lastModifiedBy>SUBJECT01</cp:lastModifiedBy>
  <dcterms:modified xsi:type="dcterms:W3CDTF">2018-06-19T07:02:00Z</dcterms:modified>
  <cp:revision>4</cp:revision>
  <dc:subject/>
  <dc:title/>
</cp:coreProperties>
</file>