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2.png" ContentType="image/pn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27405</wp:posOffset>
            </wp:positionH>
            <wp:positionV relativeFrom="paragraph">
              <wp:posOffset>-304800</wp:posOffset>
            </wp:positionV>
            <wp:extent cx="4077335" cy="952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5380</wp:posOffset>
                </wp:positionH>
                <wp:positionV relativeFrom="paragraph">
                  <wp:posOffset>-68580</wp:posOffset>
                </wp:positionV>
                <wp:extent cx="368046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ทำ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66pt;mso-wrap-distance-left:9.05pt;mso-wrap-distance-right:9.05pt;mso-wrap-distance-top:0pt;mso-wrap-distance-bottom:0pt;margin-top:-5.4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57860</wp:posOffset>
            </wp:positionH>
            <wp:positionV relativeFrom="paragraph">
              <wp:posOffset>309880</wp:posOffset>
            </wp:positionV>
            <wp:extent cx="720090" cy="72009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0990</wp:posOffset>
            </wp:positionH>
            <wp:positionV relativeFrom="paragraph">
              <wp:posOffset>93345</wp:posOffset>
            </wp:positionV>
            <wp:extent cx="2868930" cy="5334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</wp:posOffset>
                </wp:positionH>
                <wp:positionV relativeFrom="paragraph">
                  <wp:posOffset>212725</wp:posOffset>
                </wp:positionV>
                <wp:extent cx="1985645" cy="92837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928440"/>
                          <a:chOff x="0" y="0"/>
                          <a:chExt cx="1985760" cy="92844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1985760" cy="78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a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0"/>
                            <a:ext cx="1790640" cy="9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ิลป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  การวาดภาพระบายส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  การร้องเพล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6.75pt;width:156.35pt;height:73.1pt" coordorigin="24,335" coordsize="3127,1462">
                <v:roundrect id="shape_0" fillcolor="#f2a092" stroked="f" o:allowincell="f" style="position:absolute;left:24;top:386;width:3126;height:1239;mso-wrap-style:none;v-text-anchor:middle">
                  <v:fill o:detectmouseclick="t" type="solid" color2="#0d5f6d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335;width:2819;height:1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ิลป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  การวาดภาพระบายส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  การร้องเพล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56380</wp:posOffset>
                </wp:positionH>
                <wp:positionV relativeFrom="paragraph">
                  <wp:posOffset>283845</wp:posOffset>
                </wp:positionV>
                <wp:extent cx="1986280" cy="927735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927720"/>
                          <a:chOff x="0" y="0"/>
                          <a:chExt cx="1986120" cy="92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6120" cy="81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ccc0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4320"/>
                            <a:ext cx="185112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งานอาชีพและเทคโนโลย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  การจัดป้ายนิ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pt;margin-top:22.35pt;width:156.4pt;height:73.05pt" coordorigin="6388,447" coordsize="3128,1461">
                <v:roundrect id="shape_0" fillcolor="#b2a1c7" stroked="t" o:allowincell="f" style="position:absolute;left:6388;top:447;width:3127;height:1275;mso-wrap-style:none;v-text-anchor:middle">
                  <v:fill o:detectmouseclick="t" type="solid" color2="#4d5e38"/>
                  <v:stroke color="#ccc0d9" weight="9360" joinstyle="miter" endcap="flat"/>
                  <w10:wrap type="none"/>
                </v:roundrect>
                <v:shape id="shape_0" stroked="f" o:allowincell="f" style="position:absolute;left:6538;top:454;width:2914;height:1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งานอาชีพและเทคโนโลย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  การจัดป้ายนิเท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355" distR="114935" simplePos="0" locked="0" layoutInCell="0" allowOverlap="1" relativeHeight="24">
                <wp:simplePos x="0" y="0"/>
                <wp:positionH relativeFrom="column">
                  <wp:posOffset>1965960</wp:posOffset>
                </wp:positionH>
                <wp:positionV relativeFrom="paragraph">
                  <wp:posOffset>207010</wp:posOffset>
                </wp:positionV>
                <wp:extent cx="632460" cy="807720"/>
                <wp:effectExtent l="0" t="0" r="116840" b="187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05600">
                          <a:off x="0" y="0"/>
                          <a:ext cx="632520" cy="80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99594" stroked="t" o:allowincell="f" style="position:absolute;margin-left:154.75pt;margin-top:16.25pt;width:49.75pt;height:63.55pt;mso-wrap-style:none;v-text-anchor:middle;rotation:307" type="_x0000_t5">
                <v:fill o:detectmouseclick="t" type="solid" color2="#266a6b"/>
                <v:stroke color="#d9959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51435" simplePos="0" locked="0" layoutInCell="0" allowOverlap="1" relativeHeight="25">
                <wp:simplePos x="0" y="0"/>
                <wp:positionH relativeFrom="column">
                  <wp:posOffset>3434080</wp:posOffset>
                </wp:positionH>
                <wp:positionV relativeFrom="paragraph">
                  <wp:posOffset>206375</wp:posOffset>
                </wp:positionV>
                <wp:extent cx="632460" cy="807720"/>
                <wp:effectExtent l="117475" t="0" r="0" b="1847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79000">
                          <a:off x="0" y="0"/>
                          <a:ext cx="632520" cy="80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70.35pt;margin-top:16.25pt;width:49.75pt;height:63.55pt;mso-wrap-style:none;v-text-anchor:middle;rotation:55" type="_x0000_t5">
                <v:fill o:detectmouseclick="t" type="solid" color2="#4d5e38"/>
                <v:stroke color="#b2a1c7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01240</wp:posOffset>
                </wp:positionH>
                <wp:positionV relativeFrom="paragraph">
                  <wp:posOffset>203200</wp:posOffset>
                </wp:positionV>
                <wp:extent cx="1470660" cy="1333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13334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81.2pt;margin-top:16pt;width:115.7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ทำงาน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35580</wp:posOffset>
                </wp:positionH>
                <wp:positionV relativeFrom="paragraph">
                  <wp:posOffset>262255</wp:posOffset>
                </wp:positionV>
                <wp:extent cx="632460" cy="807720"/>
                <wp:effectExtent l="6985" t="5715" r="698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2520" cy="80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15.4pt;margin-top:20.65pt;width:49.75pt;height:63.55pt;mso-wrap-style:none;v-text-anchor:middle;rotation:180" type="_x0000_t5">
                <v:fill o:detectmouseclick="t" type="solid" color2="#3d2964"/>
                <v:stroke color="#c2d69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3600</wp:posOffset>
                </wp:positionH>
                <wp:positionV relativeFrom="paragraph">
                  <wp:posOffset>114935</wp:posOffset>
                </wp:positionV>
                <wp:extent cx="1907540" cy="929005"/>
                <wp:effectExtent l="0" t="635" r="635" b="381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929160"/>
                          <a:chOff x="0" y="0"/>
                          <a:chExt cx="1907640" cy="9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7640" cy="92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2d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0"/>
                            <a:ext cx="161784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  การตอบคำถาม การสนทนาและการพูดแสดงความคิด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9.05pt;width:150.2pt;height:73.15pt" coordorigin="3360,181" coordsize="3004,1463">
                <v:roundrect id="shape_0" fillcolor="#b2de82" stroked="f" o:allowincell="f" style="position:absolute;left:3360;top:181;width:3003;height:1462;mso-wrap-style:none;v-text-anchor:middle">
                  <v:fill o:detectmouseclick="t" type="solid" color2="#4d217d"/>
                  <v:stroke color="#3465a4" joinstyle="round" endcap="flat"/>
                  <w10:wrap type="none"/>
                </v:roundrect>
                <v:shape id="shape_0" stroked="f" o:allowincell="f" style="position:absolute;left:3588;top:181;width:2547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  การตอบคำถาม การสนทนาและการพูดแสดงความคิดเห็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950</wp:posOffset>
            </wp:positionH>
            <wp:positionV relativeFrom="paragraph">
              <wp:posOffset>60960</wp:posOffset>
            </wp:positionV>
            <wp:extent cx="1151890" cy="37846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หตุผลความจำเป็นที่คนต้องทำงานอย่างสุจร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8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5450</wp:posOffset>
                </wp:positionH>
                <wp:positionV relativeFrom="paragraph">
                  <wp:posOffset>-3175</wp:posOffset>
                </wp:positionV>
                <wp:extent cx="4984750" cy="1412875"/>
                <wp:effectExtent l="0" t="63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3 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ทำงานและประเภทของการทำงาน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-0.2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3 การทำง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ารทำงานและประเภทของการทำงาน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54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2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ระบบและสถาบันทางเศรษฐกิจต่าง ๆ ความสัมพันธ์ทางเศรษฐกิ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วามจำเป็นของการร่วมมือกันทางเศรษฐกิจในสังคมโลก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8175</wp:posOffset>
                </wp:positionH>
                <wp:positionV relativeFrom="paragraph">
                  <wp:posOffset>548005</wp:posOffset>
                </wp:positionV>
                <wp:extent cx="2611755" cy="720090"/>
                <wp:effectExtent l="0" t="0" r="0" b="2451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43.15pt;width:205.65pt;height:56.7pt" coordorigin="-1005,863" coordsize="4113,1134">
                <v:shape id="shape_0" stroked="f" o:allowincell="f" style="position:absolute;left:-168;top:1163;width:3275;height:5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2;top:1127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863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ความจำเป็นที่คนต้องทำงานอย่างสุจริต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การทำงานและประเภทของการ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จำแนกประเภทของการ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ประโยชน์ของการ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ที่เราปฏิบัติในแต่ละวันเป็นการทำงานที่ก่อให้เกิดรายได้และไม่ก่อให้เกิดรายได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16280" cy="716280"/>
            <wp:effectExtent l="0" t="0" r="0" b="0"/>
            <wp:wrapNone/>
            <wp:docPr id="3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ของ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6905</wp:posOffset>
                </wp:positionH>
                <wp:positionV relativeFrom="paragraph">
                  <wp:posOffset>86360</wp:posOffset>
                </wp:positionV>
                <wp:extent cx="2854325" cy="666115"/>
                <wp:effectExtent l="0" t="0" r="0" b="2838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666000"/>
                          <a:chOff x="0" y="0"/>
                          <a:chExt cx="2854440" cy="666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9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444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6.8pt;width:224.75pt;height:52.45pt" coordorigin="-1003,136" coordsize="4495,1049">
                <v:group id="shape_0" style="position:absolute;left:-192;top:376;width:3684;height:632">
                  <v:shape id="shape_0" stroked="f" o:allowincell="f" style="position:absolute;left:-192;top:412;width:3683;height:595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376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136;width:1014;height:104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6270</wp:posOffset>
                </wp:positionH>
                <wp:positionV relativeFrom="paragraph">
                  <wp:posOffset>158750</wp:posOffset>
                </wp:positionV>
                <wp:extent cx="1931670" cy="720090"/>
                <wp:effectExtent l="0" t="0" r="0" b="2063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2.5pt;width:152.15pt;height:56.7pt" coordorigin="-1002,250" coordsize="3043,1134">
                <v:shape id="shape_0" stroked="f" o:allowincell="f" style="position:absolute;left:-315;top:502;width:2354;height:63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478;width:2000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50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ทำงานที่ก่อให้เกิดรายได้และการทำงานที่ไม่ก่อให้เกิดรายได้ มีความสำคัญต่อนักเรียนหรือไม่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้องเพลง อย่าเกียจคร้าน จากนั้นร่วมกันสนทนา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1060</wp:posOffset>
                </wp:positionH>
                <wp:positionV relativeFrom="paragraph">
                  <wp:posOffset>30480</wp:posOffset>
                </wp:positionV>
                <wp:extent cx="3886200" cy="1775460"/>
                <wp:effectExtent l="5080" t="5080" r="5715" b="772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อย่าเกียจคร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อย่าเกียจคร้านการทำงานนะพวก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งานหนักงานเบา เหนื่อยแล้วเรา พักผ่อนก็ห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ไม่ทำงาน หลบหลีกงาน เฝ้าเกียจคร้าน เอาแต่สบ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แก่จนตาย ขอทำนายว่า ไม่เจริญ (ซ้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67.8pt;margin-top:2.4pt;width:305.95pt;height:1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อย่าเกียจคร้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อย่าเกียจคร้านการทำงานนะพวกเร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งานหนักงานเบา เหนื่อยแล้วเรา พักผ่อนก็ห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ไม่ทำงาน หลบหลีกงาน เฝ้าเกียจคร้าน เอาแต่สบ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แก่จนตาย ขอทำนายว่า ไม่เจริญ (ซ้ำ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ลง อย่าเกียจคร้าน ให้ข้อคิดอะไรกับนัก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อนให้รู้จักขยันในการทำง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ตัวเองเป็นคนเกียจคร้านหรือไม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ตัวอย่างคำตอบ ไม่เกียจคร้าน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อยู่ที่บ้าน นักเรียนช่วยพ่อแม่ทำงานบ้านหรือไม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ช่วยค่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/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รั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พ่อแม่ทำงานบ้านอะไร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ล้างจาน กวาดบ้าน ถูบ้าน รดน้ำต้น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ช่วยพ่อแม่ทำงานบ้าน นักเรียนได้ค่าตอบแทนหรือไม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สึกอย่างไรที่ได้ช่วยทำงานบ้า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ู้สึกสุขใจที่มีส่วนร่วมในการแบ่งเบาภาระของคนในครอบคร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อะไรบ้างที่นักเรียนทำแล้วเกิดความภูมิใ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ลูกต้นไม้และรดน้ำต้น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ศึกษารวบรวมข้อมูล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ภทของการทำงาน 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แหล่ง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7160</wp:posOffset>
                </wp:positionH>
                <wp:positionV relativeFrom="paragraph">
                  <wp:posOffset>40005</wp:posOffset>
                </wp:positionV>
                <wp:extent cx="3368040" cy="8077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3.15pt;width:265.2pt;height:63.6pt" coordorigin="-216,63" coordsize="5304,1272">
                <v:shape id="shape_0" stroked="f" o:allowincell="f" style="position:absolute;left:-216;top:63;width:959;height:104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62;top:44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687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แสดงความคิดเห็นเกี่ยวกับประเภทของการทำงาน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แบ่งออกเป็นกี่ประเภท อะไร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เภท ได้แก่ การทำงานที่ก่อให้เกิดรายได้และการทำงานที่ไม่ก่อให้เกิดราย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ที่ก่อให้เกิดรายได้ที่นักเรียนรู้จักมีอะไร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ที่ไม่ก่อให้เกิดรายได้ที่นักเรียนรู้จักมีอะไร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52700</wp:posOffset>
                </wp:positionH>
                <wp:positionV relativeFrom="paragraph">
                  <wp:posOffset>184785</wp:posOffset>
                </wp:positionV>
                <wp:extent cx="1219200" cy="449580"/>
                <wp:effectExtent l="5080" t="5080" r="5715" b="2349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ddd8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พทย์ / พยาบา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1pt;margin-top:14.55pt;width:95.9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พทย์ / พยาบาล</w:t>
                      </w:r>
                    </w:p>
                  </w:txbxContent>
                </v:textbox>
                <v:fill o:detectmouseclick="t" type="solid" color2="#22273d"/>
                <v:stroke color="#ddd8c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496570" cy="504190"/>
                <wp:effectExtent l="8255" t="10795" r="88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50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225pt;margin-top:6.4pt;width:39.05pt;height:39.65pt;mso-wrap-style:none;v-text-anchor:middle" type="_x0000_t5">
                <v:fill o:detectmouseclick="t" type="solid" color2="#3b4369"/>
                <v:stroke color="#c4bc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9190</wp:posOffset>
                </wp:positionH>
                <wp:positionV relativeFrom="paragraph">
                  <wp:posOffset>81280</wp:posOffset>
                </wp:positionV>
                <wp:extent cx="1167130" cy="4114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ใหญ่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89.7pt;margin-top:6.4pt;width:91.8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ใหญ่บ้าน</w:t>
                      </w:r>
                    </w:p>
                  </w:txbxContent>
                </v:textbox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92575</wp:posOffset>
                </wp:positionH>
                <wp:positionV relativeFrom="paragraph">
                  <wp:posOffset>81280</wp:posOffset>
                </wp:positionV>
                <wp:extent cx="861060" cy="4495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รโร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22.25pt;margin-top:6.4pt;width:67.7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รโรง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29210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188595</wp:posOffset>
                </wp:positionV>
                <wp:extent cx="496570" cy="504190"/>
                <wp:effectExtent l="0" t="0" r="111760" b="1079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27200">
                          <a:off x="0" y="0"/>
                          <a:ext cx="496440" cy="50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61.25pt;margin-top:14.85pt;width:39.05pt;height:39.65pt;mso-wrap-style:none;v-text-anchor:middle;rotation:322" type="_x0000_t5">
                <v:fill o:detectmouseclick="t" type="solid" color2="#492217"/>
                <v:stroke color="#b6dde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25400" simplePos="0" locked="0" layoutInCell="0" allowOverlap="1" relativeHeight="17">
                <wp:simplePos x="0" y="0"/>
                <wp:positionH relativeFrom="column">
                  <wp:posOffset>3688715</wp:posOffset>
                </wp:positionH>
                <wp:positionV relativeFrom="paragraph">
                  <wp:posOffset>101600</wp:posOffset>
                </wp:positionV>
                <wp:extent cx="495300" cy="504190"/>
                <wp:effectExtent l="111125" t="0" r="0" b="1073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12200">
                          <a:off x="0" y="0"/>
                          <a:ext cx="495360" cy="50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290.45pt;margin-top:7.95pt;width:38.95pt;height:39.65pt;mso-wrap-style:none;v-text-anchor:middle;rotation:37" type="_x0000_t5">
                <v:fill o:detectmouseclick="t" type="solid" color2="#333f26"/>
                <v:stroke color="#ccc0d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9320</wp:posOffset>
                </wp:positionH>
                <wp:positionV relativeFrom="paragraph">
                  <wp:posOffset>264160</wp:posOffset>
                </wp:positionV>
                <wp:extent cx="1943735" cy="174498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74492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ก่อให้เกิดราย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71.6pt;margin-top:20.8pt;width:153pt;height:1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ง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ก่อให้เกิดรายได้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9270</wp:posOffset>
                </wp:positionH>
                <wp:positionV relativeFrom="paragraph">
                  <wp:posOffset>107950</wp:posOffset>
                </wp:positionV>
                <wp:extent cx="496570" cy="504190"/>
                <wp:effectExtent l="10795" t="8890" r="571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6440" cy="50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40.1pt;margin-top:8.5pt;width:39.05pt;height:39.65pt;mso-wrap-style:none;v-text-anchor:middle;rotation:270" type="_x0000_t5">
                <v:fill o:detectmouseclick="t" type="solid" color2="#1a4748"/>
                <v:stroke color="#e5b8b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48760</wp:posOffset>
                </wp:positionH>
                <wp:positionV relativeFrom="paragraph">
                  <wp:posOffset>107950</wp:posOffset>
                </wp:positionV>
                <wp:extent cx="496570" cy="504190"/>
                <wp:effectExtent l="5715" t="8255" r="1079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6440" cy="50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318.8pt;margin-top:8.5pt;width:39.05pt;height:39.65pt;mso-wrap-style:none;v-text-anchor:middle;rotation:90" type="_x0000_t5">
                <v:fill o:detectmouseclick="t" type="solid" color2="#724c1d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5120</wp:posOffset>
                </wp:positionH>
                <wp:positionV relativeFrom="paragraph">
                  <wp:posOffset>111760</wp:posOffset>
                </wp:positionV>
                <wp:extent cx="1450340" cy="395605"/>
                <wp:effectExtent l="5080" t="5715" r="5715" b="2857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ารา / นักแสด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5.6pt;margin-top:8.8pt;width:114.1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ารา / นักแสดง</w:t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49140</wp:posOffset>
                </wp:positionH>
                <wp:positionV relativeFrom="paragraph">
                  <wp:posOffset>111760</wp:posOffset>
                </wp:positionV>
                <wp:extent cx="891540" cy="4495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คร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358.2pt;margin-top:8.8pt;width:70.1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ครู</w:t>
                      </w:r>
                    </w:p>
                  </w:txbxContent>
                </v:textbox>
                <v:fill o:detectmouseclick="t" type="solid" color2="#724c1d"/>
                <v:stroke color="#8db3e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27305" distR="114935" simplePos="0" locked="0" layoutInCell="0" allowOverlap="1" relativeHeight="13">
                <wp:simplePos x="0" y="0"/>
                <wp:positionH relativeFrom="column">
                  <wp:posOffset>2360930</wp:posOffset>
                </wp:positionH>
                <wp:positionV relativeFrom="paragraph">
                  <wp:posOffset>190500</wp:posOffset>
                </wp:positionV>
                <wp:extent cx="496570" cy="504190"/>
                <wp:effectExtent l="0" t="108585" r="11176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55400">
                          <a:off x="0" y="0"/>
                          <a:ext cx="496440" cy="50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185.85pt;margin-top:15pt;width:39.05pt;height:39.65pt;mso-wrap-style:none;v-text-anchor:middle;rotation:217" type="_x0000_t5">
                <v:fill o:detectmouseclick="t" type="solid" color2="#47331b"/>
                <v:stroke color="#b8cce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46355" simplePos="0" locked="0" layoutInCell="0" allowOverlap="1" relativeHeight="16">
                <wp:simplePos x="0" y="0"/>
                <wp:positionH relativeFrom="column">
                  <wp:posOffset>3494405</wp:posOffset>
                </wp:positionH>
                <wp:positionV relativeFrom="paragraph">
                  <wp:posOffset>179705</wp:posOffset>
                </wp:positionV>
                <wp:extent cx="496570" cy="504190"/>
                <wp:effectExtent l="115570" t="11112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0600">
                          <a:off x="0" y="0"/>
                          <a:ext cx="496440" cy="50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75.1pt;margin-top:14.15pt;width:39.05pt;height:39.65pt;mso-wrap-style:none;v-text-anchor:middle;rotation:137" type="_x0000_t5">
                <v:fill o:detectmouseclick="t" type="solid" color2="#291c43"/>
                <v:stroke color="#d6e3b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12515</wp:posOffset>
                </wp:positionH>
                <wp:positionV relativeFrom="paragraph">
                  <wp:posOffset>129540</wp:posOffset>
                </wp:positionV>
                <wp:extent cx="1150620" cy="449580"/>
                <wp:effectExtent l="5080" t="5080" r="5715" b="2349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ม่ค้าขายผล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84.45pt;margin-top:10.2pt;width:90.5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ม่ค้าขายผลไม้</w:t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7270</wp:posOffset>
                </wp:positionH>
                <wp:positionV relativeFrom="paragraph">
                  <wp:posOffset>53340</wp:posOffset>
                </wp:positionV>
                <wp:extent cx="1432560" cy="4495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ำรวจ / ท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80.1pt;margin-top:4.2pt;width:112.7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ำรวจ / ทหาร</w:t>
                      </w:r>
                    </w:p>
                  </w:txbxContent>
                </v:textbox>
                <v:fill o:detectmouseclick="t" type="solid" color2="#47331b"/>
                <v:stroke color="#b8cce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ที่ก่อให้เกิดรายได้มีประโยชน์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เงินจับจ่ายใช้สอยตามความจำเป็นของตน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4590</wp:posOffset>
                </wp:positionH>
                <wp:positionV relativeFrom="paragraph">
                  <wp:posOffset>5715</wp:posOffset>
                </wp:positionV>
                <wp:extent cx="1450340" cy="395605"/>
                <wp:effectExtent l="5080" t="5715" r="5715" b="2857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วาดบ้าน / ถู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91.7pt;margin-top:0.45pt;width:114.1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วาดบ้าน / ถูบ้าน</w:t>
                      </w:r>
                    </w:p>
                  </w:txbxContent>
                </v:textbox>
                <v:fill o:detectmouseclick="t" type="solid" color2="#054070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01950</wp:posOffset>
                </wp:positionH>
                <wp:positionV relativeFrom="paragraph">
                  <wp:posOffset>127000</wp:posOffset>
                </wp:positionV>
                <wp:extent cx="496570" cy="504190"/>
                <wp:effectExtent l="8255" t="10795" r="889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50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28.5pt;margin-top:10pt;width:39.05pt;height:39.65pt;mso-wrap-style:none;v-text-anchor:middle" type="_x0000_t5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23770</wp:posOffset>
                </wp:positionH>
                <wp:positionV relativeFrom="paragraph">
                  <wp:posOffset>35560</wp:posOffset>
                </wp:positionV>
                <wp:extent cx="1943735" cy="174498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74492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ไม่ก่อให้เกิดราย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75.1pt;margin-top:2.8pt;width:153pt;height:1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ง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ไม่ก่อให้เกิดรายได้</w:t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12620</wp:posOffset>
                </wp:positionH>
                <wp:positionV relativeFrom="paragraph">
                  <wp:posOffset>57150</wp:posOffset>
                </wp:positionV>
                <wp:extent cx="496570" cy="504190"/>
                <wp:effectExtent l="10795" t="8890" r="571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6440" cy="50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50.6pt;margin-top:4.5pt;width:39.05pt;height:39.65pt;mso-wrap-style:none;v-text-anchor:middle;rotation:270" type="_x0000_t5">
                <v:fill o:detectmouseclick="t" type="solid" color2="#291c43"/>
                <v:stroke color="#d6e3b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61765</wp:posOffset>
                </wp:positionH>
                <wp:positionV relativeFrom="paragraph">
                  <wp:posOffset>88265</wp:posOffset>
                </wp:positionV>
                <wp:extent cx="495300" cy="504190"/>
                <wp:effectExtent l="33020" t="34925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85200">
                          <a:off x="0" y="0"/>
                          <a:ext cx="495360" cy="50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11.95pt;margin-top:6.9pt;width:38.95pt;height:39.65pt;mso-wrap-style:none;v-text-anchor:middle;rotation:96" type="_x0000_t5">
                <v:fill o:detectmouseclick="t" type="solid" color2="#492217"/>
                <v:stroke color="#b6dde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1680</wp:posOffset>
                </wp:positionH>
                <wp:positionV relativeFrom="paragraph">
                  <wp:posOffset>146050</wp:posOffset>
                </wp:positionV>
                <wp:extent cx="1167130" cy="411480"/>
                <wp:effectExtent l="5080" t="5080" r="5715" b="2711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ีดผ้าของ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8.4pt;margin-top:11.5pt;width:91.8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ีดผ้าของตนเอง</w:t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61510</wp:posOffset>
                </wp:positionH>
                <wp:positionV relativeFrom="paragraph">
                  <wp:posOffset>92710</wp:posOffset>
                </wp:positionV>
                <wp:extent cx="1113790" cy="449580"/>
                <wp:effectExtent l="5080" t="5080" r="5715" b="2349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้างจานใน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51.3pt;margin-top:7.3pt;width:87.6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้างจานในบ้าน</w:t>
                      </w:r>
                    </w:p>
                  </w:txbxContent>
                </v:textbox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27305" distR="114935" simplePos="0" locked="0" layoutInCell="0" allowOverlap="1" relativeHeight="19">
                <wp:simplePos x="0" y="0"/>
                <wp:positionH relativeFrom="column">
                  <wp:posOffset>2321560</wp:posOffset>
                </wp:positionH>
                <wp:positionV relativeFrom="paragraph">
                  <wp:posOffset>228600</wp:posOffset>
                </wp:positionV>
                <wp:extent cx="496570" cy="504190"/>
                <wp:effectExtent l="0" t="108585" r="11176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55400">
                          <a:off x="0" y="0"/>
                          <a:ext cx="496440" cy="50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182.75pt;margin-top:18pt;width:39.05pt;height:39.65pt;mso-wrap-style:none;v-text-anchor:middle;rotation:217" type="_x0000_t5">
                <v:fill o:detectmouseclick="t" type="solid" color2="#47331b"/>
                <v:stroke color="#b8cce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4635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225425</wp:posOffset>
                </wp:positionV>
                <wp:extent cx="496570" cy="504190"/>
                <wp:effectExtent l="115570" t="11112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0600">
                          <a:off x="0" y="0"/>
                          <a:ext cx="496440" cy="50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278.6pt;margin-top:17.75pt;width:39.05pt;height:39.65pt;mso-wrap-style:none;v-text-anchor:middle;rotation:137" type="_x0000_t5">
                <v:fill o:detectmouseclick="t" type="solid" color2="#333f26"/>
                <v:stroke color="#ccc0d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40785</wp:posOffset>
                </wp:positionH>
                <wp:positionV relativeFrom="paragraph">
                  <wp:posOffset>175260</wp:posOffset>
                </wp:positionV>
                <wp:extent cx="1150620" cy="449580"/>
                <wp:effectExtent l="5080" t="5080" r="5715" b="2349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ลูกต้นไม้ที่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294.55pt;margin-top:13.8pt;width:90.5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ลูกต้นไม้ที่บ้าน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7840</wp:posOffset>
                </wp:positionH>
                <wp:positionV relativeFrom="paragraph">
                  <wp:posOffset>203835</wp:posOffset>
                </wp:positionV>
                <wp:extent cx="2320290" cy="449580"/>
                <wp:effectExtent l="5080" t="5080" r="5715" b="2349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อาหารรับประทานภายในครอบคร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39.2pt;margin-top:16.05pt;width:182.6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อาหารรับประทานภายในครอบครัว</w:t>
                      </w:r>
                    </w:p>
                  </w:txbxContent>
                </v:textbox>
                <v:fill o:detectmouseclick="t" type="solid" color2="#47331b"/>
                <v:stroke color="#b8cce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ที่ไม่ก่อให้เกิดรายได้มีประโยชน์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นในบ้านมีความสุข ความสบายใ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ที่ก่อให้เกิดรายได้และการทำงานที่ไม่ก่อให้เกิดรายได้ มีความสำคัญต่อนักเรียน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ความสำคัญ เพราะการทำงานทำให้เกิดผลอย่างใดอย่างหนึ่งต่อ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สมาชิกในครอบครัว ฉะนั้น งานทุกงานจึงมีความสำคัญ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340</wp:posOffset>
                </wp:positionH>
                <wp:positionV relativeFrom="paragraph">
                  <wp:posOffset>1905</wp:posOffset>
                </wp:positionV>
                <wp:extent cx="5798820" cy="85344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0.15pt;width:456.65pt;height:67.2pt" coordorigin="-84,3" coordsize="9133,1344">
                <v:shape id="shape_0" stroked="f" o:allowincell="f" style="position:absolute;left:-84;top:3;width:1126;height:119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4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69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color w:val="FF33CC"/>
          <w:spacing w:val="-6"/>
          <w:sz w:val="32"/>
          <w:szCs w:val="32"/>
        </w:rPr>
      </w:pPr>
      <w:r>
        <w:rPr>
          <w:rFonts w:cs="AngsanaUPC" w:ascii="Angsana New" w:hAnsi="Angsana New"/>
          <w:color w:val="FF33C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ละกลุ่มสำรวจและสอบถามข้อมูลการทำงานของสมาชิกในครอบครัวของกลุ่มตน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บันทึกข้อมูลลงในตาร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ครอบครัว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ด็กชายวิเชียร มีวินั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สมาชิกในครอบครั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ของรายได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ั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รายเดือ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รายได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ๆ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rFonts w:cs="AngsanaUPC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color w:val="FF33CC"/>
                <w:sz w:val="32"/>
                <w:sz w:val="32"/>
                <w:szCs w:val="32"/>
              </w:rPr>
              <w:t>พ่อจรูญ</w:t>
            </w:r>
            <w:r>
              <w:rPr>
                <w:rFonts w:cs="AngsanaUPC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rFonts w:cs="AngsanaUPC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color w:val="FF33CC"/>
                <w:sz w:val="32"/>
                <w:sz w:val="32"/>
                <w:szCs w:val="32"/>
              </w:rPr>
              <w:t>ตำรวจ</w:t>
            </w:r>
            <w:r>
              <w:rPr>
                <w:rFonts w:cs="AngsanaUPC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FF33CC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rFonts w:cs="AngsanaUPC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color w:val="FF33CC"/>
                <w:sz w:val="32"/>
                <w:szCs w:val="32"/>
              </w:rPr>
              <w:t></w:t>
            </w:r>
            <w:r>
              <w:rPr>
                <w:rFonts w:cs="AngsanaUPC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FF33CC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FF33C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color w:val="FF33CC"/>
                <w:sz w:val="32"/>
                <w:sz w:val="32"/>
                <w:szCs w:val="32"/>
              </w:rPr>
              <w:t>แม่สมศรี</w:t>
            </w:r>
            <w:r>
              <w:rPr>
                <w:rFonts w:cs="AngsanaUPC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color w:val="FF33CC"/>
                <w:sz w:val="32"/>
                <w:sz w:val="32"/>
                <w:szCs w:val="32"/>
              </w:rPr>
              <w:t>ขายส้มตำ</w:t>
            </w:r>
            <w:r>
              <w:rPr>
                <w:rFonts w:cs="AngsanaUPC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color w:val="FF33CC"/>
                <w:sz w:val="32"/>
                <w:szCs w:val="32"/>
              </w:rPr>
              <w:t></w:t>
            </w:r>
            <w:r>
              <w:rPr>
                <w:rFonts w:cs="AngsanaUPC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FF33CC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FF33CC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FF33C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color w:val="FF33CC"/>
                <w:sz w:val="32"/>
                <w:sz w:val="32"/>
                <w:szCs w:val="32"/>
              </w:rPr>
              <w:t>พี่มณี</w:t>
            </w:r>
            <w:r>
              <w:rPr>
                <w:rFonts w:cs="AngsanaUPC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color w:val="FF33CC"/>
                <w:sz w:val="32"/>
                <w:sz w:val="32"/>
                <w:szCs w:val="32"/>
              </w:rPr>
              <w:t>เรียนหนังสือ</w:t>
            </w:r>
            <w:r>
              <w:rPr>
                <w:rFonts w:cs="AngsanaUPC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FF33CC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FF33CC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rFonts w:cs="AngsanaUPC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color w:val="FF33CC"/>
                <w:sz w:val="32"/>
                <w:szCs w:val="32"/>
              </w:rPr>
              <w:t></w:t>
            </w:r>
            <w:r>
              <w:rPr>
                <w:rFonts w:cs="AngsanaUPC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FF33C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61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16"/>
          <w:szCs w:val="16"/>
        </w:rPr>
        <w:tab/>
      </w:r>
      <w:r>
        <w:rPr>
          <w:rFonts w:cs="AngsanaUPC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ตรวจสอบความถูกต้องและความเรียบร้อยของ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บข้อผิดพล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61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ปรับปรุงแก้ไขให้ถูกต้อง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ที่เราปฏิบัติในแต่ละวันเป็นการทำงานที่ก่อให้เกิดรายได้และไม่ก่อให้เกิดราย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สำรวจการทำงานของสมาชิกในครอบครัวของคู่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80</wp:posOffset>
                </wp:positionH>
                <wp:positionV relativeFrom="paragraph">
                  <wp:posOffset>33020</wp:posOffset>
                </wp:positionV>
                <wp:extent cx="5878195" cy="688975"/>
                <wp:effectExtent l="952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689040"/>
                          <a:chOff x="0" y="0"/>
                          <a:chExt cx="5878080" cy="689040"/>
                        </a:xfrm>
                      </wpg:grpSpPr>
                      <wps:wsp>
                        <wps:cNvSpPr txBox="1"/>
                        <wps:spPr>
                          <a:xfrm>
                            <a:off x="37440" y="189720"/>
                            <a:ext cx="51706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13" descr="E:\ICON แผน\ICON-04.tif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162400" y="0"/>
                            <a:ext cx="71568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4760"/>
                            <a:ext cx="49039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480" y="651240"/>
                            <a:ext cx="50810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416520" cy="5461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09600"/>
                              <a:gd name="textAreaBottom" fmla="*/ 30996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2.6pt;width:462.85pt;height:54.25pt" coordorigin="48,52" coordsize="9257,1085">
                <v:shape id="shape_0" stroked="f" o:allowincell="f" style="position:absolute;left:107;top:351;width:814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8178;top:52;width:1126;height:108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1;top:217;width:7721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68;top:1078;width:8000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8;top:218;width:655;height:85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52780</wp:posOffset>
            </wp:positionH>
            <wp:positionV relativeFrom="paragraph">
              <wp:posOffset>254635</wp:posOffset>
            </wp:positionV>
            <wp:extent cx="720090" cy="720090"/>
            <wp:effectExtent l="0" t="0" r="0" b="0"/>
            <wp:wrapNone/>
            <wp:docPr id="6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748915" cy="511810"/>
            <wp:effectExtent l="0" t="0" r="0" b="0"/>
            <wp:wrapNone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10</wp:posOffset>
                </wp:positionH>
                <wp:positionV relativeFrom="paragraph">
                  <wp:posOffset>85725</wp:posOffset>
                </wp:positionV>
                <wp:extent cx="2109470" cy="44196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6.7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ลง อย่าเกียจคร้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ความหมายของการทำงาน  ประเภทของของการทำงาน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ซื่อสัตย์สุจริต 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Times New Roman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Times New Roman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7480</wp:posOffset>
                </wp:positionH>
                <wp:positionV relativeFrom="paragraph">
                  <wp:posOffset>-389890</wp:posOffset>
                </wp:positionV>
                <wp:extent cx="2753360" cy="56261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30.7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3.jpeg"/><Relationship Id="rId15" Type="http://schemas.openxmlformats.org/officeDocument/2006/relationships/image" Target="media/image7.png"/><Relationship Id="rId16" Type="http://schemas.openxmlformats.org/officeDocument/2006/relationships/image" Target="media/image3.jpe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8.pn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10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1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2.png"/><Relationship Id="rId38" Type="http://schemas.openxmlformats.org/officeDocument/2006/relationships/image" Target="media/image3.jpeg"/><Relationship Id="rId39" Type="http://schemas.openxmlformats.org/officeDocument/2006/relationships/image" Target="media/image12.png"/><Relationship Id="rId40" Type="http://schemas.openxmlformats.org/officeDocument/2006/relationships/image" Target="media/image3.jpeg"/><Relationship Id="rId41" Type="http://schemas.openxmlformats.org/officeDocument/2006/relationships/image" Target="media/image13.png"/><Relationship Id="rId42" Type="http://schemas.openxmlformats.org/officeDocument/2006/relationships/image" Target="media/image3.jpeg"/><Relationship Id="rId43" Type="http://schemas.openxmlformats.org/officeDocument/2006/relationships/image" Target="media/image13.pn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9.jpeg"/><Relationship Id="rId55" Type="http://schemas.openxmlformats.org/officeDocument/2006/relationships/image" Target="media/image19.jpeg"/><Relationship Id="rId56" Type="http://schemas.openxmlformats.org/officeDocument/2006/relationships/image" Target="media/image20.pn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21.png"/><Relationship Id="rId60" Type="http://schemas.openxmlformats.org/officeDocument/2006/relationships/image" Target="media/image3.jpeg"/><Relationship Id="rId61" Type="http://schemas.openxmlformats.org/officeDocument/2006/relationships/image" Target="media/image21.png"/><Relationship Id="rId62" Type="http://schemas.openxmlformats.org/officeDocument/2006/relationships/image" Target="media/image3.jpeg"/><Relationship Id="rId63" Type="http://schemas.openxmlformats.org/officeDocument/2006/relationships/image" Target="media/image22.png"/><Relationship Id="rId64" Type="http://schemas.openxmlformats.org/officeDocument/2006/relationships/image" Target="media/image3.jpeg"/><Relationship Id="rId65" Type="http://schemas.openxmlformats.org/officeDocument/2006/relationships/image" Target="media/image22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3:00Z</dcterms:created>
  <dc:creator>SUBJECT03</dc:creator>
  <dc:description/>
  <cp:keywords/>
  <dc:language>en-US</dc:language>
  <cp:lastModifiedBy>SUBJECT01</cp:lastModifiedBy>
  <dcterms:modified xsi:type="dcterms:W3CDTF">2018-06-19T07:01:00Z</dcterms:modified>
  <cp:revision>4</cp:revision>
  <dc:subject/>
  <dc:title/>
</cp:coreProperties>
</file>