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1440</wp:posOffset>
            </wp:positionH>
            <wp:positionV relativeFrom="paragraph">
              <wp:posOffset>-651510</wp:posOffset>
            </wp:positionV>
            <wp:extent cx="5958840" cy="267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" t="3449" r="1590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055</wp:posOffset>
                </wp:positionH>
                <wp:positionV relativeFrom="paragraph">
                  <wp:posOffset>3175</wp:posOffset>
                </wp:positionV>
                <wp:extent cx="598170" cy="20637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0.25pt;width:47.1pt;height:16.25pt" coordorigin="93,5" coordsize="942,3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93;top:18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10;top:5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23;top:5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2870</wp:posOffset>
                </wp:positionH>
                <wp:positionV relativeFrom="paragraph">
                  <wp:posOffset>137160</wp:posOffset>
                </wp:positionV>
                <wp:extent cx="5607050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f3fafe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E" style="position:absolute;rotation:-0;width:441.5pt;height:37.2pt;mso-wrap-distance-left:9.05pt;mso-wrap-distance-right:9.05pt;mso-wrap-distance-top:0pt;mso-wrap-distance-bottom:0pt;margin-top:10.8pt;mso-position-vertical-relative:text;margin-left:8.1pt;mso-position-horizontal-relative:text">
                <v:fill type="gradient" angle="-180" color2="#CCE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115">
            <wp:simplePos x="0" y="0"/>
            <wp:positionH relativeFrom="column">
              <wp:posOffset>5694680</wp:posOffset>
            </wp:positionH>
            <wp:positionV relativeFrom="paragraph">
              <wp:posOffset>85090</wp:posOffset>
            </wp:positionV>
            <wp:extent cx="828040" cy="828040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723900</wp:posOffset>
            </wp:positionH>
            <wp:positionV relativeFrom="paragraph">
              <wp:posOffset>85090</wp:posOffset>
            </wp:positionV>
            <wp:extent cx="897890" cy="92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4" t="11566" r="7145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55</wp:posOffset>
                </wp:positionH>
                <wp:positionV relativeFrom="paragraph">
                  <wp:posOffset>35560</wp:posOffset>
                </wp:positionV>
                <wp:extent cx="5692140" cy="1470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: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รษฐ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15.8pt;mso-wrap-distance-left:9.05pt;mso-wrap-distance-right:9.05pt;mso-wrap-distance-top:0pt;mso-wrap-distance-bottom:0pt;margin-top:2.8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: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ศรษฐ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07795</wp:posOffset>
                </wp:positionH>
                <wp:positionV relativeFrom="paragraph">
                  <wp:posOffset>203835</wp:posOffset>
                </wp:positionV>
                <wp:extent cx="114300" cy="1397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85pt;margin-top:16.05pt;width:8.95pt;height:1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7815</wp:posOffset>
                </wp:positionH>
                <wp:positionV relativeFrom="paragraph">
                  <wp:posOffset>203835</wp:posOffset>
                </wp:positionV>
                <wp:extent cx="114300" cy="1397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45pt;margin-top:16.05pt;width:8.95pt;height:1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77155</wp:posOffset>
                </wp:positionH>
                <wp:positionV relativeFrom="paragraph">
                  <wp:posOffset>220345</wp:posOffset>
                </wp:positionV>
                <wp:extent cx="598170" cy="20637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5pt;margin-top:17.35pt;width:47.1pt;height:16.25pt" coordorigin="8153,347" coordsize="942,325">
                <v:shape id="shape_0" fillcolor="#00b0f0" stroked="f" o:allowincell="f" style="position:absolute;left:8153;top:36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470;top:34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783;top:34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  <w:lang w:val="en-US" w:eastAsia="en-US"/>
        </w:rPr>
      </w:pPr>
      <w:r>
        <w:rPr>
          <w:b/>
          <w:bCs/>
          <w:sz w:val="3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21030</wp:posOffset>
                </wp:positionH>
                <wp:positionV relativeFrom="paragraph">
                  <wp:posOffset>248920</wp:posOffset>
                </wp:positionV>
                <wp:extent cx="3021330" cy="720090"/>
                <wp:effectExtent l="0" t="0" r="0" b="679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9.6pt;width:237.9pt;height:56.7pt" coordorigin="-978,392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666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392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630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ส </w:t>
      </w:r>
      <w:r>
        <w:rPr>
          <w:sz w:val="32"/>
          <w:szCs w:val="32"/>
        </w:rPr>
        <w:t>3.2</w:t>
        <w:tab/>
      </w:r>
      <w:r>
        <w:rPr>
          <w:sz w:val="32"/>
          <w:sz w:val="32"/>
          <w:szCs w:val="32"/>
        </w:rPr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ความจำเป็นของการร่วมมือกันทางเศรษฐกิจในสังคมโล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</w:t>
        <w:tab/>
      </w:r>
      <w:r>
        <w:rPr>
          <w:sz w:val="32"/>
          <w:sz w:val="32"/>
          <w:szCs w:val="32"/>
        </w:rPr>
        <w:t>อธิบายเหตุผลความจำเป็นที่คนต้องทำงานอย่างสุจริ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6270</wp:posOffset>
                </wp:positionH>
                <wp:positionV relativeFrom="paragraph">
                  <wp:posOffset>52705</wp:posOffset>
                </wp:positionV>
                <wp:extent cx="4735830" cy="720090"/>
                <wp:effectExtent l="0" t="0" r="0" b="679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720000"/>
                          <a:chOff x="0" y="0"/>
                          <a:chExt cx="4735800" cy="720000"/>
                        </a:xfrm>
                      </wpg:grpSpPr>
                      <wpg:grpSp>
                        <wpg:cNvGrpSpPr/>
                        <wpg:grpSpPr>
                          <a:xfrm>
                            <a:off x="430560" y="146160"/>
                            <a:ext cx="4305240" cy="447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30524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240" y="2268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4.15pt;width:372.95pt;height:56.7pt" coordorigin="-1002,83" coordsize="7459,1134">
                <v:group id="shape_0" style="position:absolute;left:-324;top:313;width:6780;height:704">
                  <v:shape id="shape_0" stroked="f" o:allowincell="f" style="position:absolute;left:-324;top:313;width:6779;height:70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349;width:576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83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6"/>
        </w:rPr>
        <w:b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ab/>
        <w:t xml:space="preserve">•  </w:t>
      </w:r>
      <w:r>
        <w:rPr>
          <w:sz w:val="32"/>
          <w:sz w:val="32"/>
          <w:szCs w:val="32"/>
        </w:rPr>
        <w:t>การทำงานมีทั้งประเภทที่ไม่ก่อให้เกิดรายได้และประเภทที่ก่อให้เกิดรายได้ โดยการได้รับเงิ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ค่าตอบแทนจาก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 xml:space="preserve">•  </w:t>
      </w:r>
      <w:r>
        <w:rPr>
          <w:sz w:val="32"/>
          <w:sz w:val="32"/>
          <w:szCs w:val="32"/>
        </w:rPr>
        <w:t>การทำงานที่สุจริตและไม่ก่อให้เกิดโทษหรือผลกระทบต่อผู้อื่นจะทำให้สังคมสงบสุ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ิดความเจริญก้าวหน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53415</wp:posOffset>
                </wp:positionH>
                <wp:positionV relativeFrom="paragraph">
                  <wp:posOffset>95250</wp:posOffset>
                </wp:positionV>
                <wp:extent cx="2070735" cy="720090"/>
                <wp:effectExtent l="0" t="0" r="0" b="128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7.5pt;width:163.05pt;height:56.7pt" coordorigin="-1029,150" coordsize="3261,1134">
                <v:group id="shape_0" style="position:absolute;left:-300;top:392;width:2532;height:632">
                  <v:shape id="shape_0" stroked="f" o:allowincell="f" style="position:absolute;left:-300;top:428;width:2531;height:59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392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150;width:113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ความหมายของ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ประเภทของ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ความสำคัญของการทำง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69545</wp:posOffset>
                </wp:positionH>
                <wp:positionV relativeFrom="paragraph">
                  <wp:posOffset>635</wp:posOffset>
                </wp:positionV>
                <wp:extent cx="2204085" cy="408940"/>
                <wp:effectExtent l="0" t="0" r="0" b="2139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408960"/>
                          <a:chOff x="0" y="0"/>
                          <a:chExt cx="2203920" cy="408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22039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" y="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0pt;width:173.55pt;height:32.2pt" coordorigin="-267,0" coordsize="3471,644">
                <v:shape id="shape_0" stroked="f" o:allowincell="f" style="position:absolute;left:-267;top:12;width:3470;height:63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90;top:0;width:3029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650240</wp:posOffset>
            </wp:positionH>
            <wp:positionV relativeFrom="paragraph">
              <wp:posOffset>-180340</wp:posOffset>
            </wp:positionV>
            <wp:extent cx="720090" cy="72009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53415</wp:posOffset>
                </wp:positionH>
                <wp:positionV relativeFrom="paragraph">
                  <wp:posOffset>5080</wp:posOffset>
                </wp:positionV>
                <wp:extent cx="2741295" cy="720090"/>
                <wp:effectExtent l="0" t="0" r="0" b="755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0.4pt;width:215.85pt;height:56.7pt" coordorigin="-1029,8" coordsize="4317,1134">
                <v:group id="shape_0" style="position:absolute;left:-183;top:258;width:3471;height:644">
                  <v:shape id="shape_0" stroked="f" o:allowincell="f" style="position:absolute;left:-183;top:270;width:3470;height:63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;top:258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29;top:8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ซื่อสัตย์สุจริต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51510</wp:posOffset>
                </wp:positionH>
                <wp:positionV relativeFrom="paragraph">
                  <wp:posOffset>74930</wp:posOffset>
                </wp:positionV>
                <wp:extent cx="2053590" cy="720090"/>
                <wp:effectExtent l="0" t="0" r="0" b="1035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720000"/>
                          <a:chOff x="0" y="0"/>
                          <a:chExt cx="205344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617480" cy="416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5480"/>
                              <a:ext cx="1617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200" y="0"/>
                              <a:ext cx="1412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9pt;width:161.7pt;height:56.7pt" coordorigin="-1026,118" coordsize="3234,1134">
                <v:group id="shape_0" style="position:absolute;left:-339;top:346;width:2547;height:656">
                  <v:shape id="shape_0" stroked="f" o:allowincell="f" style="position:absolute;left:-339;top:370;width:2546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14;top:346;width:22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18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การทำงานที่ก่อให้เกิดรายได้และการทำงานที่ไม่ก่อให้เกิดรายได้ มีความสำคัญต่อ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คิดว่าถ้าคนเราไม่รู้จักทำงาน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ักเรียนจะนำรายได้จากการทำงานไปใช้ประโยชน์อย่างไรให้คุ้มค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ถ้าทุกคนประกอบอาชีพสุจริตจะส่งผลดีต่อตนเอง ครอบครัว สังคม และประเทศชาติ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6270</wp:posOffset>
                </wp:positionH>
                <wp:positionV relativeFrom="paragraph">
                  <wp:posOffset>213360</wp:posOffset>
                </wp:positionV>
                <wp:extent cx="3943350" cy="720090"/>
                <wp:effectExtent l="0" t="0" r="0" b="131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8pt;width:310.55pt;height:56.7pt" coordorigin="-1002,336" coordsize="6211,1134">
                <v:group id="shape_0" style="position:absolute;left:-276;top:580;width:5484;height:645">
                  <v:shape id="shape_0" stroked="f" o:allowincell="f" style="position:absolute;left:-276;top:592;width:5483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580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336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24 </w:t>
      </w:r>
      <w:r>
        <w:rPr>
          <w:sz w:val="28"/>
          <w:sz w:val="28"/>
          <w:szCs w:val="32"/>
        </w:rPr>
        <w:t>เรื่อง ความสำคัญของ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131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pacing w:val="-6"/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>ประเมินความรู้ เรื่อง ความหมายของการทำงาน ประเภทของการทำงาน ความสำคัญของ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pacing w:val="-6"/>
          <w:sz w:val="28"/>
          <w:szCs w:val="32"/>
        </w:rPr>
        <w:tab/>
        <w:tab/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 xml:space="preserve">ด้วยแบบทดส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ชิ้นงาน เรื่อง ความสำคัญของการทำงาน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ประเมินคุณลักษณะอันพึงประสงค์ ด้านซื่อสัตย์สุจริต ใฝ่เรียนรู้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A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74370</wp:posOffset>
                </wp:positionH>
                <wp:positionV relativeFrom="paragraph">
                  <wp:posOffset>-433705</wp:posOffset>
                </wp:positionV>
                <wp:extent cx="3823335" cy="720090"/>
                <wp:effectExtent l="0" t="0" r="0" b="1085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34.15pt;width:301.05pt;height:56.7pt" coordorigin="-1062,-683" coordsize="6021,1134">
                <v:group id="shape_0" style="position:absolute;left:-297;top:-436;width:5256;height:644">
                  <v:shape id="shape_0" stroked="f" o:allowincell="f" style="position:absolute;left:-297;top:-424;width:5255;height:6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436;width:434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683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ทำงา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ความสำคัญของการทำ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ติดภาพการทำงานพร้อมบอกเหตุผลความจำเป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ต้องทำ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สุจร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ติดภาพการทำงานพร้อมบอกเหตุ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จำเป็นที่ต้องทำ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สุจริตได้สัมพันธ์ก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ภาพรวม แสด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ติดภาพการทำงานพร้อมบอกเหตุ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จำเป็นที่ต้องทำงานอย่างสุจริต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ติดภาพการทำงานพร้อมบอกเหตุ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จำเป็นที่ต้องทำ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สุจริต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อดคล้องกับ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าดภาพ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ติดภาพการทำงานพร้อมบอกเหตุ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จำเป็นที่ต้องทำ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สุจริตได้ แต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ม่สอดคล้องกับข้อมูล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-190500</wp:posOffset>
            </wp:positionV>
            <wp:extent cx="3054350" cy="5181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</wp:posOffset>
                </wp:positionV>
                <wp:extent cx="2712720" cy="4419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ซื่อสัตย์สุจริต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2.2 </w:t>
      </w:r>
      <w:r>
        <w:rPr>
          <w:sz w:val="32"/>
          <w:sz w:val="32"/>
          <w:szCs w:val="32"/>
          <w:lang w:val="en-US" w:eastAsia="en-US"/>
        </w:rPr>
        <w:t>ประพฤติตรงตามความเป็นจริงต่อผู้อื่นทั้งทางกาย วาจา ใจ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2.2.1</w:t>
              <w:tab/>
            </w:r>
            <w:r>
              <w:rPr>
                <w:sz w:val="28"/>
                <w:sz w:val="28"/>
              </w:rPr>
              <w:t>ไม่ถือเอาสิ่งของหรือผล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ของผู้อื่นมาเป็นของ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2.2.2</w:t>
              <w:tab/>
            </w:r>
            <w:r>
              <w:rPr>
                <w:sz w:val="28"/>
                <w:sz w:val="28"/>
              </w:rPr>
              <w:t>ปฏิบัติตนต่อ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ด้วยความซื่อตร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2.2.3</w:t>
              <w:tab/>
            </w:r>
            <w:r>
              <w:rPr>
                <w:sz w:val="28"/>
                <w:sz w:val="28"/>
              </w:rPr>
              <w:t>ไม่หาประโยชน์ในท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ี่ไม่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นำสิ่งข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ผล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ของผู้อื่นมา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ปฏิบัติตนต่อ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ซื่อตร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นำสิ่งของของผู้อื่นมาเป็นของตนเองปฏิบัติตนต่อผู้อื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ซื่อตร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นำสิ่งข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ผู้อื่นมาเป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สิ่งของของผู้อื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มาเป็นของต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>4.2</w:t>
        <w:tab/>
        <w:t xml:space="preserve">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>ศึกษาค้นคว้าหา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 xml:space="preserve">จากหนังสือ เอกสาร 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สิ่งพิมพ์ สื่อเทคโนโลยี</w:t>
            </w: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ต่าง ๆ แหล่งเรียนรู้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โรงเรียน และเลือ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4.2.2 </w:t>
              <w:tab/>
            </w:r>
            <w:r>
              <w:rPr>
                <w:sz w:val="28"/>
                <w:sz w:val="28"/>
              </w:rPr>
              <w:t xml:space="preserve">บันทึกความรู้ 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วิเคราะห์ ตรวจสอบ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สรุปเป็นองค์ความรู้</w:t>
            </w:r>
            <w:r>
              <w:rPr>
                <w:sz w:val="28"/>
              </w:rPr>
              <w:br/>
              <w:t>4.2.3</w:t>
              <w:tab/>
            </w:r>
            <w:r>
              <w:rPr>
                <w:sz w:val="28"/>
                <w:sz w:val="28"/>
              </w:rPr>
              <w:t>แลกเปลี่ยนเรียนรู้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ด้วยวิธีการต่าง ๆ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นำไปใช้ใน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แลกเปลี่ยน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ับผู้อื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าความรู้จากหนังสือ เอกสาร สิ่งพิมพ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สิ่งพิมพ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รือจ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42390</wp:posOffset>
                </wp:positionH>
                <wp:positionV relativeFrom="paragraph">
                  <wp:posOffset>-404495</wp:posOffset>
                </wp:positionV>
                <wp:extent cx="7560310" cy="482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31.85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1905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ร่วมกันร้องเพลง อย่าเกียจคร้าน จากนั้นร่วมกันสนทนา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สังเกตภาพเกี่ยวกับการทำงา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ร่วมกันสนทนาเกี่ยวกับความสำคัญของการทำงา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ร่วมกันอ่านเหตุการณ์เกี่ยวกับการประกอบอาชีพ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ศึกษาและรวบรวมข้อมูลเกี่ยวกับ</w:t>
      </w:r>
      <w:r>
        <w:rPr>
          <w:sz w:val="28"/>
          <w:sz w:val="28"/>
          <w:szCs w:val="32"/>
        </w:rPr>
        <w:t xml:space="preserve">เรื่อง </w:t>
      </w:r>
      <w:r>
        <w:rPr>
          <w:sz w:val="28"/>
          <w:sz w:val="28"/>
          <w:szCs w:val="32"/>
        </w:rPr>
        <w:t>การทำงาน จากหนังสือเรียนและแหล่งการเรียนรู้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368040" cy="807720"/>
                <wp:effectExtent l="0" t="0" r="0" b="1905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5pt;width:265.2pt;height:63.6pt" coordorigin="0,239" coordsize="5304,1272">
                <v:shape id="shape_0" stroked="f" o:allowincell="f" style="position:absolute;left:0;top:239;width:959;height:104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648;top:620;width:4656;height:891">
                  <v:shape id="shape_0" stroked="f" o:allowincell="f" style="position:absolute;left:878;top:62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86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6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ประเภทของการทำงาน เหตุผลและความจำเป็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คนต้องทำงาน โดยสรุปคำตอบ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7.</w:t>
        <w:tab/>
      </w:r>
      <w:r>
        <w:rPr>
          <w:sz w:val="28"/>
          <w:sz w:val="28"/>
          <w:szCs w:val="32"/>
        </w:rPr>
        <w:t>นักเรียนร่วมกันจำแนกแถบประโยคให้สัมพันธ์กับตารางเกี่ยวกับการทำงานที่ก่อให้เกิดรายได้และการทำงานที่ไม่ก่อให้เกิดราย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8.</w:t>
        <w:tab/>
      </w:r>
      <w:r>
        <w:rPr>
          <w:sz w:val="28"/>
          <w:sz w:val="28"/>
          <w:szCs w:val="32"/>
        </w:rPr>
        <w:t>นักเรียนร่วมกันสรุปผลดีและประโยชน์ที่เกิดจากการทำงานที่ก่อให้เกิดรายได้และ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ไม่ก่อให้เกิดรายได้ แล้วสรุปเป็นโครงสร้าง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>นักเรียนร่วมกันวิเคราะห์เหตุการณ์เกี่ยวกับการประกอบอาชีพ จากนั้นจำแนกข้อความโดยการนำตัวเลขหน้าข้อความมาเติมลงในตารางให้สัมพันธ์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0.</w:t>
        <w:tab/>
      </w:r>
      <w:r>
        <w:rPr>
          <w:sz w:val="28"/>
          <w:sz w:val="28"/>
          <w:szCs w:val="32"/>
        </w:rPr>
        <w:t>นักเรียนร่วมกันสรุปเกี่ยวกับผลของการประกอบอาชีพสุจริตและไม่สุจร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1.</w:t>
        <w:tab/>
      </w:r>
      <w:r>
        <w:rPr>
          <w:sz w:val="28"/>
          <w:sz w:val="28"/>
          <w:szCs w:val="32"/>
        </w:rPr>
        <w:t>นักเรียนร่วมกันคิดประเมินเพื่อเพิ่มคุณค่า แล้วสรุปเป็นความคิดรวบยอด โดย</w:t>
      </w:r>
      <w:r>
        <w:rPr>
          <w:sz w:val="28"/>
          <w:sz w:val="28"/>
          <w:szCs w:val="32"/>
        </w:rPr>
        <w:t>การตอบ</w:t>
      </w:r>
      <w:r>
        <w:rPr>
          <w:sz w:val="28"/>
          <w:sz w:val="28"/>
          <w:szCs w:val="32"/>
        </w:rPr>
        <w:t>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20</wp:posOffset>
                </wp:positionH>
                <wp:positionV relativeFrom="paragraph">
                  <wp:posOffset>81280</wp:posOffset>
                </wp:positionV>
                <wp:extent cx="6388100" cy="85344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.4pt;width:503pt;height:67.2pt" coordorigin="-12,128" coordsize="10060,1344">
                <v:shape id="shape_0" stroked="f" o:allowincell="f" style="position:absolute;left:-12;top:128;width:1126;height:11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917;top:572;width:9131;height:900">
                  <v:shape id="shape_0" stroked="f" o:allowincell="f" style="position:absolute;left:929;top:572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824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2.</w:t>
        <w:tab/>
      </w:r>
      <w:r>
        <w:rPr>
          <w:sz w:val="28"/>
          <w:sz w:val="28"/>
          <w:szCs w:val="32"/>
        </w:rPr>
        <w:t>นักเรียนสำรวจและสอบถามข้อมูลการทำงานของสมาชิกในครอบครัวของคู่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บันทึกข้อมูลลงในตาร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3.</w:t>
        <w:tab/>
      </w:r>
      <w:r>
        <w:rPr>
          <w:sz w:val="28"/>
          <w:sz w:val="28"/>
          <w:szCs w:val="32"/>
        </w:rPr>
        <w:t>นักเรียนแบ่งกลุ่มและยกตัวอย่างการทำงานที่ก่อให้เกิดรายได้หรือการทำงานที่ไม่ก่อให้เกิดรายได้ พร้อมวิเคราะห์ผลที่เกิดขึ้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4.</w:t>
        <w:tab/>
      </w:r>
      <w:r>
        <w:rPr>
          <w:sz w:val="28"/>
          <w:sz w:val="28"/>
          <w:szCs w:val="32"/>
        </w:rPr>
        <w:t>นักเรียนแบ่งกลุ่มวิเคราะห์ปัญหาที่พบในระหว่างการทำงาน พร้อมบอกผลที่เกิด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เสนอแนวทางการแก้ไข แล้ว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5.</w:t>
        <w:tab/>
      </w:r>
      <w:r>
        <w:rPr>
          <w:sz w:val="28"/>
          <w:sz w:val="28"/>
          <w:szCs w:val="32"/>
        </w:rPr>
        <w:t xml:space="preserve">นักเรียนวาดภาพหรือติดภาพการทำงา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อย่าง และตอบคำถามลงในชิ้นงานที่ </w:t>
      </w:r>
      <w:r>
        <w:rPr>
          <w:sz w:val="28"/>
          <w:szCs w:val="32"/>
        </w:rPr>
        <w:t>2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รื่อง ความสำคัญของ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6.</w:t>
        <w:tab/>
      </w:r>
      <w:r>
        <w:rPr>
          <w:sz w:val="28"/>
          <w:sz w:val="28"/>
          <w:szCs w:val="32"/>
        </w:rPr>
        <w:t xml:space="preserve">นักเรียนตรวจสอบความถูกต้องและความเรียบร้อยของผลงานและชิ้นงาน </w:t>
      </w:r>
      <w:r>
        <w:rPr>
          <w:spacing w:val="-6"/>
          <w:sz w:val="28"/>
          <w:sz w:val="28"/>
          <w:szCs w:val="32"/>
        </w:rPr>
        <w:t>หากพบความผิดพลาด</w:t>
      </w:r>
      <w:r>
        <w:rPr>
          <w:sz w:val="28"/>
          <w:sz w:val="28"/>
          <w:szCs w:val="32"/>
        </w:rPr>
        <w:t>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7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การทำงานมีทั้งประเภทที่ไม่ก่อให้เกิดรายได้และประเภทที่ก่อให้เกิดราย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 xml:space="preserve">การทำงานที่สุจริตและไม่ก่อให้เกิดโทษหรือผลกระทบต่อผู้อื่นจะทำให้สังคมสงบสุข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กิดความเจริญก้าวหน้า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4273550" cy="784860"/>
                <wp:effectExtent l="0" t="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pt;width:336.5pt;height:61.8pt" coordorigin="24,22" coordsize="6730,1236">
                <v:shape id="shape_0" stroked="f" o:allowincell="f" style="position:absolute;left:24;top:22;width:935;height:106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755;top:382;width:5999;height:876">
                  <v:shape id="shape_0" stroked="f" o:allowincell="f" style="position:absolute;left:903;top:38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61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>18.</w:t>
        <w:tab/>
      </w:r>
      <w:r>
        <w:rPr>
          <w:spacing w:val="-4"/>
          <w:sz w:val="32"/>
          <w:sz w:val="32"/>
          <w:szCs w:val="32"/>
        </w:rPr>
        <w:t>นักเรียนนำเสนอชิ้นงานและ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>19.</w:t>
        <w:tab/>
      </w:r>
      <w:r>
        <w:rPr>
          <w:spacing w:val="-4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390</wp:posOffset>
                </wp:positionH>
                <wp:positionV relativeFrom="paragraph">
                  <wp:posOffset>-322580</wp:posOffset>
                </wp:positionV>
                <wp:extent cx="5012690" cy="79629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25.4pt;width:394.7pt;height:62.7pt" coordorigin="114,-508" coordsize="7894,1254">
                <v:shape id="shape_0" stroked="f" o:allowincell="f" style="position:absolute;left:114;top:-508;width:959;height:11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869;top:-130;width:7139;height:876">
                  <v:shape id="shape_0" stroked="f" o:allowincell="f" style="position:absolute;left:1046;top:-13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28"/>
          <w:szCs w:val="32"/>
        </w:rPr>
        <w:t>20.</w:t>
        <w:tab/>
      </w:r>
      <w:r>
        <w:rPr>
          <w:sz w:val="28"/>
          <w:sz w:val="28"/>
          <w:szCs w:val="32"/>
        </w:rPr>
        <w:t>นักเรียนช่วยพ่อแม่ทำงานบ้านโดยให้คำนึงถึงว่าแม้เป็นงานที่ไม่ก่อให้เกิดรายได้ แต่เป็นงานที่สมาชิกในครอบครัวได้ทำกิจกรรมร่วมกันเป็นการสร้างสัมพันธ์ที่ดีระหว่างสมาชิกในครอบครัว ทำให้บ้านสะอาด สวยงาม น่าอยู่  ทุกคนในบ้านมี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1.</w:t>
        <w:tab/>
      </w:r>
      <w:r>
        <w:rPr>
          <w:sz w:val="28"/>
          <w:sz w:val="28"/>
          <w:szCs w:val="32"/>
        </w:rPr>
        <w:t>นักเรียนนำความรู้เกี่ยวกับความสำคัญของการทำงานไปแนะนำสมาชิกใน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ห้ประกอบอาชีพสุจริต เพื่อให้สังคมเกิดความสงบสุข คนในครอบครัวมี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>22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  <w:lang w:val="en-US"/>
        </w:rPr>
        <w:t xml:space="preserve">• </w:t>
        <w:tab/>
      </w:r>
      <w:r>
        <w:rPr>
          <w:sz w:val="28"/>
          <w:sz w:val="28"/>
          <w:szCs w:val="32"/>
          <w:lang w:val="en-US"/>
        </w:rPr>
        <w:t>เพื่อน</w:t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ในกลุ่ม</w:t>
      </w:r>
      <w:r>
        <w:rPr>
          <w:sz w:val="28"/>
          <w:sz w:val="28"/>
          <w:szCs w:val="32"/>
          <w:lang w:val="en-US"/>
        </w:rPr>
        <w:t>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65278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3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96215</wp:posOffset>
            </wp:positionH>
            <wp:positionV relativeFrom="paragraph">
              <wp:posOffset>70485</wp:posOffset>
            </wp:positionV>
            <wp:extent cx="2520315" cy="51181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57810</wp:posOffset>
                </wp:positionH>
                <wp:positionV relativeFrom="paragraph">
                  <wp:posOffset>106680</wp:posOffset>
                </wp:positionV>
                <wp:extent cx="2475230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4.8pt;mso-wrap-distance-left:9.05pt;mso-wrap-distance-right:9.05pt;mso-wrap-distance-top:0pt;mso-wrap-distance-bottom:0pt;margin-top: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เพลง อย่าเกียจคร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6"/>
        </w:rPr>
        <w:t>3.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ภาพเกี่ยวกับ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แถบประโยคเกี่ยวกับกิจกรรม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ตัวอย่างสถานการณ์เกี่ยวกับการประกอบอาชี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4" name="Picture 11" descr="E:\ICON แผน\ICON-26.tif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การกระทำใด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ก่อให้เกิดรายได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ช่วยแม่ขายข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สอยมะม่วงไปขา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นำเงินไปซื้อหนังสือเรีย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งานใดที่ก่อให้เกิดราย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ปลูกผักข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จัดห้องน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อาหารให้ครอบครั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อาชีพคือการทำงานที่ก่อให้เกิดรายได้ ข้อใด</w:t>
      </w:r>
      <w:r>
        <w:rPr>
          <w:b/>
          <w:b/>
          <w:bCs/>
          <w:sz w:val="28"/>
          <w:sz w:val="28"/>
          <w:szCs w:val="32"/>
        </w:rPr>
        <w:t>ไม่ใช่</w:t>
      </w:r>
      <w:r>
        <w:rPr>
          <w:sz w:val="28"/>
          <w:sz w:val="28"/>
          <w:szCs w:val="32"/>
        </w:rPr>
        <w:t>อาชีพ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นักเรีย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ตำรวจ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นักร้อ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งานที่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ก่อให้เกิดรายได้ ตรงกับ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รีดผ้าของตนเ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ขายหนังส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รักษาคนไข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ผลตอบแทนที่ได้จากการทำงานที่ก่อให้เกิดรายได้คือสิ่ง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ำขอบคุณ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ขน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เงิน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ข้อใดคือเหตุผลที่คนต้องทำ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พื่อให้คนอื่นรู้จั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พื่อให้มีรายได้มาใช้จ่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กฎหมายบังคับให้ทุกคนต้องทำง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7. </w:t>
      </w:r>
      <w:r>
        <w:rPr>
          <w:sz w:val="28"/>
          <w:sz w:val="28"/>
          <w:szCs w:val="32"/>
        </w:rPr>
        <w:t>การทำงานที่ก่อให้เกิดรายได้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คนรู้จักม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คนเคารพนับถ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ความเป็นอยู่ที่ดี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28"/>
          <w:sz w:val="28"/>
          <w:szCs w:val="32"/>
        </w:rPr>
        <w:t>ข้อใดเป็นงานที่ก่อให้เกิดประโยชน์แก่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ก็บที่น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รดน้ำต้นไม้ใน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แยกประเภทขยะก่อนนำไปทิ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การทำงานอย่างสุจริตก่อให้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รอบครัวมีฐานะยากจน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ครอบครัวเกิดความวุ่นว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คนในครอบครัวมีความสุ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งานทุกงานสำคัญเท่าก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งานพยาบาลสำคัญที่ส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งานปลูกต้นไม้สำคัญที่สุด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5" name="Picture 12" descr="E:\ICON แผน\ICON-27.tif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28"/>
          <w:sz w:val="28"/>
          <w:szCs w:val="32"/>
        </w:rPr>
        <w:t>การทำงานอย่างสุจริตก่อให้เกิดผล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รอบครัวมีฐานะยากจน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ครอบครัวเกิดความวุ่นว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คนในครอบครัวมีความสุ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อาชีพคือการทำงานที่ก่อให้เกิดรายได้ ข้อใด</w:t>
      </w:r>
      <w:r>
        <w:rPr>
          <w:b/>
          <w:b/>
          <w:bCs/>
          <w:sz w:val="28"/>
          <w:sz w:val="28"/>
          <w:szCs w:val="32"/>
        </w:rPr>
        <w:t>ไม่ใช่</w:t>
      </w:r>
      <w:r>
        <w:rPr>
          <w:sz w:val="28"/>
          <w:sz w:val="28"/>
          <w:szCs w:val="32"/>
        </w:rPr>
        <w:t>อาชีพ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นักเรีย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ตำรวจ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นักร้อง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>ข้อใดเป็นงานที่ก่อให้เกิดประโยชน์แก่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ก็บที่น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รดน้ำต้นไม้ใน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แยกประเภทขยะก่อนนำไปทิ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ข้อใดคือเหตุผลที่คนต้องทำ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พื่อให้คนอื่นรู้จั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พื่อให้มีรายได้มาใช้จ่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กฎหมายบังคับให้ทุกคนต้องทำงาน</w:t>
      </w:r>
    </w:p>
    <w:p>
      <w:pPr>
        <w:pStyle w:val="Normal"/>
        <w:rPr/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งานใดที่ก่อให้เกิดราย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ปลูกผักข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จัดห้องน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อาหารให้ครอบครั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การทำงานที่ก่อให้เกิดรายได้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คนรู้จักม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คนเคารพนับถ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ความเป็นอยู่ที่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/>
      </w:pPr>
      <w:r>
        <w:rPr>
          <w:sz w:val="32"/>
          <w:szCs w:val="32"/>
        </w:rPr>
        <w:t xml:space="preserve">7. </w:t>
      </w:r>
      <w:r>
        <w:rPr>
          <w:sz w:val="28"/>
          <w:sz w:val="28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งานทุกงานสำคัญเท่าก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งานพยาบาลสำคัญที่ส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งานปลูกต้นไม้สำคัญที่สุ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28"/>
          <w:sz w:val="28"/>
          <w:szCs w:val="32"/>
        </w:rPr>
        <w:t>การกระทำใด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ก่อให้เกิดรายได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ช่วยแม่ขายข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สอยมะม่วงไปขา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นำเงินไปซื้อหนังสือ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ผลตอบแทนที่ได้จากการทำงานที่ก่อให้เกิดรายได้คือสิ่ง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ำขอบคุณ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ขน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เงิน </w:t>
      </w:r>
    </w:p>
    <w:p>
      <w:pPr>
        <w:pStyle w:val="Normal"/>
        <w:rPr/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งานที่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ก่อให้เกิดรายได้ ตรงกับ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รีดผ้าของตนเ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ขายหนังส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รักษาคนไข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  <w:tab/>
        <w:t>3</w:t>
        <w:tab/>
        <w:t xml:space="preserve">6.     </w:t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1</w:t>
        <w:tab/>
        <w:t xml:space="preserve">7.    </w:t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  <w:tab/>
        <w:t>1</w:t>
        <w:tab/>
        <w:t xml:space="preserve">8.    </w:t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  <w:tab/>
        <w:t>1</w:t>
        <w:tab/>
        <w:t xml:space="preserve">9.    </w:t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  <w:tab/>
        <w:t xml:space="preserve">3                               10.  </w:t>
        <w:tab/>
        <w:t xml:space="preserve">1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53365" cy="16478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647720"/>
                          <a:chOff x="0" y="0"/>
                          <a:chExt cx="253440" cy="16477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00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.95pt;height:129.8pt" coordorigin="5102,40" coordsize="399,2596">
                <v:oval id="shape_0" stroked="t" o:allowincell="f" style="position:absolute;left:5111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17;top:114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17;top:169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2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  <w:t xml:space="preserve">1.      </w:t>
        <w:tab/>
        <w:t>3</w:t>
        <w:tab/>
        <w:tab/>
        <w:t xml:space="preserve">6.     </w:t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  <w:t>1</w:t>
        <w:tab/>
        <w:tab/>
        <w:t xml:space="preserve">7.     </w:t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  <w:t>3</w:t>
        <w:tab/>
        <w:tab/>
        <w:t xml:space="preserve">8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  <w:t>2</w:t>
        <w:tab/>
        <w:tab/>
        <w:t xml:space="preserve">9.     </w:t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  <w:t xml:space="preserve">1                               10. </w:t>
        <w:tab/>
        <w:t>1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83080</wp:posOffset>
                </wp:positionH>
                <wp:positionV relativeFrom="paragraph">
                  <wp:posOffset>205105</wp:posOffset>
                </wp:positionV>
                <wp:extent cx="2430780" cy="1332865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6.1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imes New Roman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  <w:sz w:val="28"/>
      <w:szCs w:val="28"/>
    </w:rPr>
  </w:style>
  <w:style w:type="character" w:styleId="Style17">
    <w:name w:val="ท้ายกระดาษ อักขระ"/>
    <w:basedOn w:val="Style14"/>
    <w:qFormat/>
    <w:rPr>
      <w:rFonts w:cs="Times New Roman"/>
      <w:sz w:val="28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image" Target="media/image7.png"/><Relationship Id="rId15" Type="http://schemas.openxmlformats.org/officeDocument/2006/relationships/image" Target="media/image4.jpeg"/><Relationship Id="rId16" Type="http://schemas.openxmlformats.org/officeDocument/2006/relationships/image" Target="media/image7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8.png"/><Relationship Id="rId20" Type="http://schemas.openxmlformats.org/officeDocument/2006/relationships/image" Target="media/image4.jpeg"/><Relationship Id="rId21" Type="http://schemas.openxmlformats.org/officeDocument/2006/relationships/image" Target="media/image9.png"/><Relationship Id="rId22" Type="http://schemas.openxmlformats.org/officeDocument/2006/relationships/image" Target="media/image4.jpeg"/><Relationship Id="rId23" Type="http://schemas.openxmlformats.org/officeDocument/2006/relationships/image" Target="media/image9.png"/><Relationship Id="rId24" Type="http://schemas.openxmlformats.org/officeDocument/2006/relationships/image" Target="media/image4.jpeg"/><Relationship Id="rId25" Type="http://schemas.openxmlformats.org/officeDocument/2006/relationships/image" Target="media/image10.png"/><Relationship Id="rId26" Type="http://schemas.openxmlformats.org/officeDocument/2006/relationships/image" Target="media/image4.jpeg"/><Relationship Id="rId27" Type="http://schemas.openxmlformats.org/officeDocument/2006/relationships/image" Target="media/image10.png"/><Relationship Id="rId28" Type="http://schemas.openxmlformats.org/officeDocument/2006/relationships/image" Target="media/image4.jpeg"/><Relationship Id="rId29" Type="http://schemas.openxmlformats.org/officeDocument/2006/relationships/image" Target="media/image11.png"/><Relationship Id="rId30" Type="http://schemas.openxmlformats.org/officeDocument/2006/relationships/image" Target="media/image4.jpeg"/><Relationship Id="rId31" Type="http://schemas.openxmlformats.org/officeDocument/2006/relationships/image" Target="media/image11.png"/><Relationship Id="rId32" Type="http://schemas.openxmlformats.org/officeDocument/2006/relationships/image" Target="media/image4.jpeg"/><Relationship Id="rId33" Type="http://schemas.openxmlformats.org/officeDocument/2006/relationships/image" Target="media/image12.png"/><Relationship Id="rId34" Type="http://schemas.openxmlformats.org/officeDocument/2006/relationships/image" Target="media/image4.jpeg"/><Relationship Id="rId35" Type="http://schemas.openxmlformats.org/officeDocument/2006/relationships/image" Target="media/image12.png"/><Relationship Id="rId36" Type="http://schemas.openxmlformats.org/officeDocument/2006/relationships/image" Target="media/image4.jpeg"/><Relationship Id="rId37" Type="http://schemas.openxmlformats.org/officeDocument/2006/relationships/image" Target="media/image13.png"/><Relationship Id="rId38" Type="http://schemas.openxmlformats.org/officeDocument/2006/relationships/image" Target="media/image4.jpeg"/><Relationship Id="rId39" Type="http://schemas.openxmlformats.org/officeDocument/2006/relationships/image" Target="media/image13.png"/><Relationship Id="rId40" Type="http://schemas.openxmlformats.org/officeDocument/2006/relationships/image" Target="media/image14.jpeg"/><Relationship Id="rId41" Type="http://schemas.openxmlformats.org/officeDocument/2006/relationships/image" Target="media/image4.jpeg"/><Relationship Id="rId42" Type="http://schemas.openxmlformats.org/officeDocument/2006/relationships/image" Target="media/image15.png"/><Relationship Id="rId43" Type="http://schemas.openxmlformats.org/officeDocument/2006/relationships/image" Target="media/image4.jpeg"/><Relationship Id="rId44" Type="http://schemas.openxmlformats.org/officeDocument/2006/relationships/image" Target="media/image15.pn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0.jpeg"/><Relationship Id="rId55" Type="http://schemas.openxmlformats.org/officeDocument/2006/relationships/image" Target="media/image21.png"/><Relationship Id="rId56" Type="http://schemas.openxmlformats.org/officeDocument/2006/relationships/image" Target="media/image4.jpe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2:00Z</dcterms:created>
  <dc:creator>joy</dc:creator>
  <dc:description/>
  <cp:keywords/>
  <dc:language>en-US</dc:language>
  <cp:lastModifiedBy>SUBJECT01</cp:lastModifiedBy>
  <cp:lastPrinted>2018-06-19T14:00:00Z</cp:lastPrinted>
  <dcterms:modified xsi:type="dcterms:W3CDTF">2018-06-28T06:16:00Z</dcterms:modified>
  <cp:revision>7</cp:revision>
  <dc:subject/>
  <dc:title/>
</cp:coreProperties>
</file>