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4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ความสำคัญของการทำง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280670</wp:posOffset>
                </wp:positionV>
                <wp:extent cx="288290" cy="288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22.1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หรือติดภาพการทำงา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อย่าง แล้วนำเสนอข้อมูลโดยการเขียน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ลงใน </w:t>
      </w:r>
      <w:r>
        <w:rPr>
          <w:rFonts w:cs="AngsanaUPC" w:ascii="AngsanaUPC" w:hAnsi="AngsanaUPC"/>
          <w:sz w:val="32"/>
          <w:szCs w:val="32"/>
        </w:rPr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</w:rPr>
        <w:t>หน้าข้อความและตอบคำถา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127635</wp:posOffset>
                </wp:positionV>
                <wp:extent cx="6758940" cy="5817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581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ภทของงานในภาพ 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5387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ที่ก่อให้เกิดราย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ที่ไม่ก่อให้เกิดราย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ที่เกิดจากการทำงานในภาพ คือ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หตุผลความจำเป็นที่ต้องทำงานอย่างสุจริต คื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ำงานอย่างสุจริตสอดคล้องกับคุณธรรม จริยธรรม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3686" w:leader="none"/>
                                <w:tab w:val="left" w:pos="581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ื่อสัตย์สุจริ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32.2pt;height:458.05pt;mso-wrap-distance-left:9.05pt;mso-wrap-distance-right:9.05pt;mso-wrap-distance-top:0pt;mso-wrap-distance-bottom:0pt;margin-top:10.0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ภทของงานในภาพ 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5387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ที่ก่อให้เกิดราย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ที่ไม่ก่อให้เกิดราย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ที่เกิดจากการทำงานในภาพ คือ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หตุผลความจำเป็นที่ต้องทำงานอย่างสุจริต คือ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ำงานอย่างสุจริตสอดคล้องกับคุณธรรม จริยธรรม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3686" w:leader="none"/>
                          <w:tab w:val="left" w:pos="581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ื่อสัตย์สุจริ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7660</wp:posOffset>
                </wp:positionH>
                <wp:positionV relativeFrom="paragraph">
                  <wp:posOffset>4445</wp:posOffset>
                </wp:positionV>
                <wp:extent cx="6355080" cy="223583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22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0.35pt;width:500.35pt;height:17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278765</wp:posOffset>
                </wp:positionV>
                <wp:extent cx="288290" cy="288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21.9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294005</wp:posOffset>
                </wp:positionV>
                <wp:extent cx="288290" cy="2882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23.1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</wp:posOffset>
                </wp:positionH>
                <wp:positionV relativeFrom="paragraph">
                  <wp:posOffset>143510</wp:posOffset>
                </wp:positionV>
                <wp:extent cx="288290" cy="2882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pt;margin-top:11.3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288290" cy="288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9575</wp:posOffset>
                </wp:positionH>
                <wp:positionV relativeFrom="paragraph">
                  <wp:posOffset>166370</wp:posOffset>
                </wp:positionV>
                <wp:extent cx="288290" cy="288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13.1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3:00Z</dcterms:created>
  <dc:creator>SUBJECT01</dc:creator>
  <dc:description/>
  <cp:keywords/>
  <dc:language>en-US</dc:language>
  <cp:lastModifiedBy>User</cp:lastModifiedBy>
  <cp:lastPrinted>2018-05-09T17:18:00Z</cp:lastPrinted>
  <dcterms:modified xsi:type="dcterms:W3CDTF">2018-06-30T09:29:00Z</dcterms:modified>
  <cp:revision>3</cp:revision>
  <dc:subject/>
  <dc:title/>
</cp:coreProperties>
</file>