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การใช้ทรัพยากร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ัพยากรที่ใช้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การใช้ทรัพยากร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ัพยากรที่ใช้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6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1030</wp:posOffset>
            </wp:positionH>
            <wp:positionV relativeFrom="paragraph">
              <wp:posOffset>534035</wp:posOffset>
            </wp:positionV>
            <wp:extent cx="720090" cy="7200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680</wp:posOffset>
            </wp:positionH>
            <wp:positionV relativeFrom="paragraph">
              <wp:posOffset>76835</wp:posOffset>
            </wp:positionV>
            <wp:extent cx="258318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</wp:posOffset>
                </wp:positionH>
                <wp:positionV relativeFrom="paragraph">
                  <wp:posOffset>84455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6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การใช้ทรัพยาก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มีอยู่จำกัดได้อย่างมีประสิทธิภาพและคุ้มค่า รวมทั้งเข้าใจหลักการของ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การใช้ทรัพยากรในชีวิตประจำวันอย่างประหยั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121475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และนำเสนอการใช้ทรัพยากร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วิธีการใช้ทรัพยากรอย่างรู้คุณค่า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ที่ได้จากการรู้จักการใช้ทรัพยากรอย่างรู้คุณค่า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535</wp:posOffset>
                </wp:positionH>
                <wp:positionV relativeFrom="paragraph">
                  <wp:posOffset>104775</wp:posOffset>
                </wp:positionV>
                <wp:extent cx="1232535" cy="386080"/>
                <wp:effectExtent l="0" t="0" r="0" b="395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8.25pt;width:97.05pt;height:30.4pt" coordorigin="-141,165" coordsize="1941,608">
                <v:shape id="shape_0" stroked="f" o:allowincell="f" style="position:absolute;left:-141;top:177;width:1940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165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มีความสำคัญและจำเป็นต่อการดำรงชีวิต การรู้จักใช้ทรัพยากรอย่างรู้คุณค่าทำให้มีทรัพยาก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ว้ใช้ตลอดไป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0965</wp:posOffset>
                </wp:positionH>
                <wp:positionV relativeFrom="paragraph">
                  <wp:posOffset>175260</wp:posOffset>
                </wp:positionV>
                <wp:extent cx="1503045" cy="386080"/>
                <wp:effectExtent l="0" t="0" r="0" b="4114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3.8pt;width:118.35pt;height:30.4pt" coordorigin="-159,276" coordsize="2367,608">
                <v:shape id="shape_0" stroked="f" o:allowincell="f" style="position:absolute;left:-159;top:288;width:2366;height:5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276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246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84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ใช้ในชีวิตประจำว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1920</wp:posOffset>
                </wp:positionH>
                <wp:positionV relativeFrom="paragraph">
                  <wp:posOffset>-35560</wp:posOffset>
                </wp:positionV>
                <wp:extent cx="2339340" cy="401320"/>
                <wp:effectExtent l="0" t="0" r="0" b="396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8pt;width:184.2pt;height:31.6pt" coordorigin="-192,-56" coordsize="3684,632">
                <v:shape id="shape_0" stroked="f" o:allowincell="f" style="position:absolute;left:-192;top:-20;width:3683;height:5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-5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91185</wp:posOffset>
            </wp:positionH>
            <wp:positionV relativeFrom="paragraph">
              <wp:posOffset>-144780</wp:posOffset>
            </wp:positionV>
            <wp:extent cx="626745" cy="64770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นักเรียนไม่รู้จักคุณค่าของทรัพยากรจะเกิดผล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นทนาเกี่ยวกับการใช้ทรัพยากรในชีวิตประจำวัน เพื่อทบทวนความรู้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มีประโยชน์ต่อนักเรีย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คำตอบ  ช่วยให้สามารถดำรงชีวิตอยู่ต่อไปได้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ส่วนร่วมในการดูแลรักษาทรัพยากรธรรมชา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 ใช้ทรัพยากรธรรมชาติอย่างประหยัด และให้เกิดประโยชน์มากที่สุด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เล่นเกม “หนูน้อยพิทักษ์โลก” โดยเตรียมสลากที่มีคำ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80" w:after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1985</wp:posOffset>
                </wp:positionH>
                <wp:positionV relativeFrom="paragraph">
                  <wp:posOffset>50165</wp:posOffset>
                </wp:positionV>
                <wp:extent cx="579120" cy="304800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04920"/>
                          <a:chOff x="0" y="0"/>
                          <a:chExt cx="579240" cy="3049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88640" cy="14940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02240"/>
                            <a:ext cx="251640" cy="19872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251640" cy="19872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6200"/>
                            <a:ext cx="251640" cy="19872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240"/>
                            <a:ext cx="251640" cy="19872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9120"/>
                            <a:ext cx="196920" cy="15552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3.95pt;width:45.6pt;height:24pt" coordorigin="1011,79" coordsize="912,480">
                <v:shape id="shape_0" fillcolor="aqua" stroked="f" o:allowincell="f" style="position:absolute;left:1011;top:199;width:296;height:234;mso-wrap-style:none;v-text-anchor:middle" type="_x0000_t12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1156;top:240;width:395;height:312;mso-wrap-style:none;v-text-anchor:middle" type="_x0000_t12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1157;top:79;width:395;height:312;mso-wrap-style:none;v-text-anchor:middle" type="_x0000_t12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1380;top:246;width:395;height:312;mso-wrap-style:none;v-text-anchor:middle" type="_x0000_t12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1380;top:84;width:395;height:312;mso-wrap-style:none;v-text-anchor:middle" type="_x0000_t12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1613;top:188;width:309;height:244;mso-wrap-style:none;v-text-anchor:middle" type="_x0000_t120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44450</wp:posOffset>
                </wp:positionV>
                <wp:extent cx="579120" cy="304800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04920"/>
                          <a:chOff x="0" y="0"/>
                          <a:chExt cx="579240" cy="3049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88640" cy="14940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02240"/>
                            <a:ext cx="251640" cy="19872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251640" cy="19872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6200"/>
                            <a:ext cx="251640" cy="19872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240"/>
                            <a:ext cx="251640" cy="19872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9120"/>
                            <a:ext cx="196920" cy="15552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3.5pt;width:45.6pt;height:24pt" coordorigin="3108,70" coordsize="912,480">
                <v:shape id="shape_0" fillcolor="aqua" stroked="f" o:allowincell="f" style="position:absolute;left:3108;top:190;width:296;height:234;mso-wrap-style:none;v-text-anchor:middle" type="_x0000_t12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3253;top:231;width:395;height:312;mso-wrap-style:none;v-text-anchor:middle" type="_x0000_t12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3254;top:70;width:395;height:312;mso-wrap-style:none;v-text-anchor:middle" type="_x0000_t12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3477;top:237;width:395;height:312;mso-wrap-style:none;v-text-anchor:middle" type="_x0000_t12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3477;top:75;width:395;height:312;mso-wrap-style:none;v-text-anchor:middle" type="_x0000_t12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3710;top:179;width:309;height:244;mso-wrap-style:none;v-text-anchor:middle" type="_x0000_t120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3815</wp:posOffset>
                </wp:positionH>
                <wp:positionV relativeFrom="paragraph">
                  <wp:posOffset>41275</wp:posOffset>
                </wp:positionV>
                <wp:extent cx="579120" cy="304800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04920"/>
                          <a:chOff x="0" y="0"/>
                          <a:chExt cx="579240" cy="3049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88640" cy="14940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02240"/>
                            <a:ext cx="251640" cy="19872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251640" cy="19872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6200"/>
                            <a:ext cx="251640" cy="19872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240"/>
                            <a:ext cx="251640" cy="19872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9120"/>
                            <a:ext cx="196920" cy="15552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3.25pt;width:45.6pt;height:24pt" coordorigin="2069,65" coordsize="912,480">
                <v:shape id="shape_0" fillcolor="aqua" stroked="f" o:allowincell="f" style="position:absolute;left:2069;top:185;width:296;height:234;mso-wrap-style:none;v-text-anchor:middle" type="_x0000_t12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2214;top:226;width:395;height:312;mso-wrap-style:none;v-text-anchor:middle" type="_x0000_t12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2215;top:65;width:395;height:312;mso-wrap-style:none;v-text-anchor:middle" type="_x0000_t12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2438;top:232;width:395;height:312;mso-wrap-style:none;v-text-anchor:middle" type="_x0000_t12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2438;top:70;width:395;height:312;mso-wrap-style:none;v-text-anchor:middle" type="_x0000_t12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2671;top:174;width:309;height:244;mso-wrap-style:none;v-text-anchor:middle" type="_x0000_t120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ในกล่องทึบ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แล้วให้นักเรียนส่งกล่องต่อกั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125</wp:posOffset>
                </wp:positionH>
                <wp:positionV relativeFrom="paragraph">
                  <wp:posOffset>10795</wp:posOffset>
                </wp:positionV>
                <wp:extent cx="624840" cy="2952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3.25pt;mso-wrap-distance-left:9.05pt;mso-wrap-distance-right:9.05pt;mso-wrap-distance-top:0pt;mso-wrap-distance-bottom:0pt;margin-top:0.8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0645</wp:posOffset>
                </wp:positionH>
                <wp:positionV relativeFrom="paragraph">
                  <wp:posOffset>10795</wp:posOffset>
                </wp:positionV>
                <wp:extent cx="510540" cy="3200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5.2pt;mso-wrap-distance-left:9.05pt;mso-wrap-distance-right:9.05pt;mso-wrap-distance-top:0pt;mso-wrap-distance-bottom:0pt;margin-top:0.85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1510</wp:posOffset>
                </wp:positionH>
                <wp:positionV relativeFrom="paragraph">
                  <wp:posOffset>7620</wp:posOffset>
                </wp:positionV>
                <wp:extent cx="715010" cy="2984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3.5pt;mso-wrap-distance-left:9.05pt;mso-wrap-distance-right:9.05pt;mso-wrap-distance-top:0pt;mso-wrap-distance-bottom:0pt;margin-top:0.6pt;mso-position-vertical-relative:text;margin-left: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80" w:after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มื่อได้ยินเสียงนกหวีดให้หยุด แล้วหยิบสลากขึ้นมา บอกวิธีการใช้ทรัพยากรที่อยู่ในสล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อย่างประหยัด โดยไม่ให้ซ้ำ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</wp:posOffset>
                </wp:positionH>
                <wp:positionV relativeFrom="paragraph">
                  <wp:posOffset>-1270</wp:posOffset>
                </wp:positionV>
                <wp:extent cx="3368040" cy="80772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0.1pt;width:265.2pt;height:63.6pt" coordorigin="-48,-2" coordsize="5304,1272">
                <v:shape id="shape_0" stroked="f" o:allowincell="f" style="position:absolute;left:-48;top:-2;width:95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37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2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สำรวจทรัพยากรในชีวิตประจำวัน ทั้งทรัพยากรส่วนตัวและทรัพยากรส่วนรวมมาคน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อย่าง แล้วจดบันทึกลงในตารา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W w:w="6945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425"/>
      </w:tblGrid>
      <w:tr>
        <w:trPr/>
        <w:tc>
          <w:tcPr>
            <w:tcW w:w="352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ทรัพยากรส่วนตัว</w:t>
            </w:r>
          </w:p>
        </w:tc>
        <w:tc>
          <w:tcPr>
            <w:tcW w:w="3425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ทรัพยากรส่วนรวม</w:t>
            </w:r>
          </w:p>
        </w:tc>
      </w:tr>
      <w:tr>
        <w:trPr/>
        <w:tc>
          <w:tcPr>
            <w:tcW w:w="352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ดินสอ  เสื้อผ้า  อาหาร  กระดาษ</w:t>
            </w:r>
          </w:p>
        </w:tc>
        <w:tc>
          <w:tcPr>
            <w:tcW w:w="3425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เก้าอี้  โต๊ะ  เครื่องเล่น  สวนสาธารณ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นำทรัพยากรในชีวิตประจำวันทั้งทรัพยากรส่วนตัว และทรัพยากรส่วนรวมใ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มาร่วมกันวิเคราะห์วิธีการใช้อย่างถูกต้อง ประหยัด และคุ้มค่า เพื่อทบทวน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วิธีการใช้ทรัพยากรส่วนตัวอย่างถูกต้อง ประหยัด และคุ้ม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85420</wp:posOffset>
                </wp:positionV>
                <wp:extent cx="4846320" cy="58674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80" w:after="0" w:lineRule="auto" w:line="276"/>
                              <w:ind w:right="-15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 (ตัวอย่างคำตอบ ใช้ดินสอจนหมดแท่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.2pt;margin-top:14.6pt;width:381.55pt;height:46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80" w:after="0" w:lineRule="auto" w:line="276"/>
                        <w:ind w:right="-153" w:hanging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 (ตัวอย่างคำตอบ ใช้ดินสอจนหมดแท่ง)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8120</wp:posOffset>
                </wp:positionH>
                <wp:positionV relativeFrom="paragraph">
                  <wp:posOffset>13335</wp:posOffset>
                </wp:positionV>
                <wp:extent cx="739140" cy="457200"/>
                <wp:effectExtent l="0" t="0" r="635" b="270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45720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ินส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5.6pt;margin-top:1.05pt;width:58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ินสอ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2980</wp:posOffset>
                </wp:positionH>
                <wp:positionV relativeFrom="paragraph">
                  <wp:posOffset>17145</wp:posOffset>
                </wp:positionV>
                <wp:extent cx="25209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4pt;margin-top:1.35pt;width:1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82980</wp:posOffset>
                </wp:positionH>
                <wp:positionV relativeFrom="paragraph">
                  <wp:posOffset>55245</wp:posOffset>
                </wp:positionV>
                <wp:extent cx="4701540" cy="586740"/>
                <wp:effectExtent l="635" t="0" r="635" b="1835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80" w:after="0" w:lineRule="auto" w:line="276"/>
                              <w:ind w:right="-15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 (ตัวอย่างคำตอบ ใช้กระดาษให้ครบทั้งสองด้า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ccff" stroked="f" o:allowincell="f" style="position:absolute;margin-left:77.4pt;margin-top:4.35pt;width:370.15pt;height:46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80" w:after="0" w:lineRule="auto" w:line="276"/>
                        <w:ind w:right="-153" w:hanging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 (ตัวอย่างคำตอบ ใช้กระดาษให้ครบทั้งสองด้าน)</w:t>
                      </w:r>
                    </w:p>
                  </w:txbxContent>
                </v:textbox>
                <v:fill o:detectmouseclick="t" type="solid" color2="#99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65860</wp:posOffset>
                </wp:positionH>
                <wp:positionV relativeFrom="paragraph">
                  <wp:posOffset>123825</wp:posOffset>
                </wp:positionV>
                <wp:extent cx="739140" cy="457200"/>
                <wp:effectExtent l="0" t="0" r="635" b="270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45720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ะดา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91.8pt;margin-top:9.75pt;width:58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ะดาษ</w:t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0720</wp:posOffset>
                </wp:positionH>
                <wp:positionV relativeFrom="paragraph">
                  <wp:posOffset>127000</wp:posOffset>
                </wp:positionV>
                <wp:extent cx="25209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0pt;width:1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157480</wp:posOffset>
                </wp:positionV>
                <wp:extent cx="4846320" cy="586740"/>
                <wp:effectExtent l="0" t="0" r="1270" b="1835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80" w:after="0" w:lineRule="auto" w:line="276"/>
                              <w:ind w:right="-15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 (ตัวอย่างคำตอบ เย็บซ่อมแซมส่วนที่ขาดแล้วนำกลับมาใช้ใหม่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1.2pt;margin-top:12.4pt;width:381.55pt;height:46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80" w:after="0" w:lineRule="auto" w:line="276"/>
                        <w:ind w:right="-153" w:hanging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 (ตัวอย่างคำตอบ เย็บซ่อมแซมส่วนที่ขาดแล้วนำกลับมาใช้ใหม่)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8120</wp:posOffset>
                </wp:positionH>
                <wp:positionV relativeFrom="paragraph">
                  <wp:posOffset>226060</wp:posOffset>
                </wp:positionV>
                <wp:extent cx="739140" cy="457200"/>
                <wp:effectExtent l="0" t="0" r="635" b="267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45720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สื้อ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15.6pt;margin-top:17.8pt;width:58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สื้อผ้า</w:t>
                      </w:r>
                    </w:p>
                  </w:txbxContent>
                </v:textbox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2980</wp:posOffset>
                </wp:positionH>
                <wp:positionV relativeFrom="paragraph">
                  <wp:posOffset>469900</wp:posOffset>
                </wp:positionV>
                <wp:extent cx="25209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37pt;width:1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75360</wp:posOffset>
                </wp:positionH>
                <wp:positionV relativeFrom="paragraph">
                  <wp:posOffset>19685</wp:posOffset>
                </wp:positionV>
                <wp:extent cx="4701540" cy="586740"/>
                <wp:effectExtent l="635" t="635" r="635" b="1835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80" w:after="0" w:lineRule="auto" w:line="276"/>
                              <w:ind w:right="-15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     (ตัวอย่างคำตอบ กินให้พอเหมาะ ไม่กินทิ้งกินขว้า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76.8pt;margin-top:1.55pt;width:370.15pt;height:46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80" w:after="0" w:lineRule="auto" w:line="276"/>
                        <w:ind w:right="-153" w:hanging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     (ตัวอย่างคำตอบ กินให้พอเหมาะ ไม่กินทิ้งกินขว้าง)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58240</wp:posOffset>
                </wp:positionH>
                <wp:positionV relativeFrom="paragraph">
                  <wp:posOffset>88265</wp:posOffset>
                </wp:positionV>
                <wp:extent cx="739140" cy="457200"/>
                <wp:effectExtent l="635" t="0" r="635" b="270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45720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91.2pt;margin-top:6.95pt;width:58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หาร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332105</wp:posOffset>
                </wp:positionV>
                <wp:extent cx="25209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6.15pt;width:1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วิธีการใช้ทรัพยากรส่วนรวมอย่างถูกต้อง ประหยัด และคุ้ม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7140</wp:posOffset>
                </wp:positionH>
                <wp:positionV relativeFrom="paragraph">
                  <wp:posOffset>179705</wp:posOffset>
                </wp:positionV>
                <wp:extent cx="2369820" cy="754380"/>
                <wp:effectExtent l="6350" t="6985" r="762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754560"/>
                        </a:xfrm>
                        <a:prstGeom prst="roundRect">
                          <a:avLst>
                            <a:gd name="adj" fmla="val 6218"/>
                          </a:avLst>
                        </a:prstGeom>
                        <a:noFill/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ควรขีดเขียนหรือวาด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งบนเก้าอ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2pt;margin-top:14.15pt;width:186.5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ควรขีดเขียนหรือวาด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งบนเก้าอี้</w:t>
                      </w:r>
                    </w:p>
                  </w:txbxContent>
                </v:textbox>
                <v:fill o:detectmouseclick="t" on="false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87680</wp:posOffset>
                </wp:positionH>
                <wp:positionV relativeFrom="paragraph">
                  <wp:posOffset>11430</wp:posOffset>
                </wp:positionV>
                <wp:extent cx="2369820" cy="754380"/>
                <wp:effectExtent l="6985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754560"/>
                        </a:xfrm>
                        <a:prstGeom prst="roundRect">
                          <a:avLst>
                            <a:gd name="adj" fmla="val 6218"/>
                          </a:avLst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ูแลรักษาให้ใช้ได้นานที่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8.4pt;margin-top:0.9pt;width:186.5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ูแลรักษาให้ใช้ได้นานที่สุด</w:t>
                      </w:r>
                    </w:p>
                  </w:txbxContent>
                </v:textbox>
                <v:fill o:detectmouseclick="t" on="false"/>
                <v:stroke color="#e36c0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4780</wp:posOffset>
                </wp:positionH>
                <wp:positionV relativeFrom="paragraph">
                  <wp:posOffset>179070</wp:posOffset>
                </wp:positionV>
                <wp:extent cx="175895" cy="358775"/>
                <wp:effectExtent l="6350" t="0" r="349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59280" cy="176040"/>
                        </a:xfrm>
                        <a:prstGeom prst="curvedConnector5">
                          <a:avLst>
                            <a:gd name="adj1" fmla="val 11634"/>
                            <a:gd name="adj2" fmla="val 100204"/>
                            <a:gd name="adj3" fmla="val 11634"/>
                          </a:avLst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1.4pt;margin-top:14.1pt;width:13.8pt;height:28.2pt;flip:y" type="_x0000_t38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84960</wp:posOffset>
                </wp:positionH>
                <wp:positionV relativeFrom="paragraph">
                  <wp:posOffset>10795</wp:posOffset>
                </wp:positionV>
                <wp:extent cx="175895" cy="358775"/>
                <wp:effectExtent l="34925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59280" cy="176040"/>
                        </a:xfrm>
                        <a:prstGeom prst="curvedConnector5">
                          <a:avLst>
                            <a:gd name="adj1" fmla="val 11735"/>
                            <a:gd name="adj2" fmla="val 100000"/>
                            <a:gd name="adj3" fmla="val 11735"/>
                          </a:avLst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0.85pt;width:13.75pt;height:28.2pt;flip:xy" type="_x0000_t38">
                <v:stroke color="#e36c0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0140</wp:posOffset>
                </wp:positionH>
                <wp:positionV relativeFrom="paragraph">
                  <wp:posOffset>64135</wp:posOffset>
                </wp:positionV>
                <wp:extent cx="1150620" cy="4889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88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รื่องเล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88.2pt;margin-top:5.05pt;width:90.5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รื่องเล่น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3280</wp:posOffset>
                </wp:positionH>
                <wp:positionV relativeFrom="paragraph">
                  <wp:posOffset>10795</wp:posOffset>
                </wp:positionV>
                <wp:extent cx="1150620" cy="48895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88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ต๊ะ/เก้าอ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266.4pt;margin-top:0.85pt;width:90.5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ต๊ะ/เก้าอี้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6794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-86360</wp:posOffset>
                </wp:positionV>
                <wp:extent cx="457200" cy="914400"/>
                <wp:effectExtent l="0" t="90805" r="387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17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66.15pt;margin-top:-6.8pt;width:35.95pt;height:71.95pt;mso-wrap-style:none;v-text-anchor:middle;rotation:282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8420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-132715</wp:posOffset>
                </wp:positionV>
                <wp:extent cx="457200" cy="914400"/>
                <wp:effectExtent l="43180" t="107950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32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246.6pt;margin-top:-10.45pt;width:35.95pt;height:71.95pt;mso-wrap-style:none;v-text-anchor:middle;rotation:255">
                <v:fill o:detectmouseclick="t" type="solid" color2="#33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3140</wp:posOffset>
                </wp:positionH>
                <wp:positionV relativeFrom="paragraph">
                  <wp:posOffset>27305</wp:posOffset>
                </wp:positionV>
                <wp:extent cx="1211580" cy="1021080"/>
                <wp:effectExtent l="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02096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ัพยากรส่วน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f" o:allowincell="f" style="position:absolute;margin-left:178.2pt;margin-top:2.15pt;width:95.3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ัพยากรส่วนรวม</w:t>
                      </w:r>
                    </w:p>
                  </w:txbxContent>
                </v:textbox>
                <v:fill o:detectmouseclick="t" type="solid" color2="#99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205740</wp:posOffset>
                </wp:positionV>
                <wp:extent cx="457200" cy="914400"/>
                <wp:effectExtent l="14605" t="0" r="146050" b="514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5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3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3b7" stroked="f" o:allowincell="f" style="position:absolute;margin-left:214.15pt;margin-top:16.2pt;width:35.95pt;height:71.95pt;mso-wrap-style:none;v-text-anchor:middle;rotation:20">
                <v:fill o:detectmouseclick="t" type="solid" color2="#006c4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9340</wp:posOffset>
                </wp:positionH>
                <wp:positionV relativeFrom="paragraph">
                  <wp:posOffset>202565</wp:posOffset>
                </wp:positionV>
                <wp:extent cx="1150620" cy="488950"/>
                <wp:effectExtent l="0" t="0" r="1270" b="2451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88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93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วนสาธารณ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3b7" stroked="f" o:allowincell="f" style="position:absolute;margin-left:184.2pt;margin-top:15.95pt;width:90.5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วนสาธารณะ</w:t>
                      </w:r>
                    </w:p>
                  </w:txbxContent>
                </v:textbox>
                <v:fill o:detectmouseclick="t" type="solid" color2="#006c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87980</wp:posOffset>
                </wp:positionH>
                <wp:positionV relativeFrom="paragraph">
                  <wp:posOffset>130810</wp:posOffset>
                </wp:positionV>
                <wp:extent cx="191135" cy="424180"/>
                <wp:effectExtent l="36195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24800" cy="191520"/>
                        </a:xfrm>
                        <a:prstGeom prst="curvedConnector5">
                          <a:avLst>
                            <a:gd name="adj1" fmla="val 99915"/>
                            <a:gd name="adj2" fmla="val 49717"/>
                            <a:gd name="adj3" fmla="val 99915"/>
                          </a:avLst>
                        </a:prstGeom>
                        <a:ln w="12600">
                          <a:solidFill>
                            <a:srgbClr val="ff66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0.3pt;width:14.95pt;height:33.4pt;flip:x" type="_x0000_t38">
                <v:stroke color="#ff669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7840</wp:posOffset>
                </wp:positionH>
                <wp:positionV relativeFrom="paragraph">
                  <wp:posOffset>66040</wp:posOffset>
                </wp:positionV>
                <wp:extent cx="2369820" cy="754380"/>
                <wp:effectExtent l="6350" t="6350" r="6985" b="3263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754560"/>
                        </a:xfrm>
                        <a:prstGeom prst="roundRect">
                          <a:avLst>
                            <a:gd name="adj" fmla="val 6218"/>
                          </a:avLst>
                        </a:prstGeom>
                        <a:noFill/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สร้างความสกปรกหรือทำลายสิ่ง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่วมกันดูแลรั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pt;margin-top:5.2pt;width:186.5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สร้างความสกปรกหรือทำลายสิ่ง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่วมกันดูแลรักษา</w:t>
                      </w:r>
                    </w:p>
                  </w:txbxContent>
                </v:textbox>
                <v:fill o:detectmouseclick="t" on="false"/>
                <v:stroke color="#ff669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รู้จักคุณค่าของทรัพยากรจะ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รัพยากรก็จะหมดไปจากโลก มนุษย์ก็จะได้รับความเดือด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ออก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แต่ละกลุ่มร่วมกันแต่งนิทานส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การอนุรักษ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รัพย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แสดงบทบาทสมมุติประกอบการเล่านิท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</wp:posOffset>
                </wp:positionH>
                <wp:positionV relativeFrom="paragraph">
                  <wp:posOffset>10795</wp:posOffset>
                </wp:positionV>
                <wp:extent cx="5873750" cy="720090"/>
                <wp:effectExtent l="952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4" name="Picture 13" descr="E:\ICON แผน\ICON-04.tif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85pt;width:462.5pt;height:56.7pt" coordorigin="-36,17" coordsize="9250,1134">
                <v:shape id="shape_0" ID="Picture 13" stroked="f" o:allowincell="f" style="position:absolute;left:8087;top:17;width:1126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t" o:allowincell="f" style="position:absolute;left:607;top:190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3;top:1090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6;top:19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1040</wp:posOffset>
                </wp:positionH>
                <wp:positionV relativeFrom="paragraph">
                  <wp:posOffset>209550</wp:posOffset>
                </wp:positionV>
                <wp:extent cx="3992880" cy="3810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30pt;mso-wrap-distance-left:9.05pt;mso-wrap-distance-right:9.05pt;mso-wrap-distance-top:0pt;mso-wrap-distance-bottom:0pt;margin-top:16.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มีความสำคัญและจำเป็นต่อการดำรงชีวิต การรู้จักใช้ทรัพยากรอย่างรู้คุณค่าทำให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รัพยากรไว้ใช้ตลอด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แสดงบทบาทสมมุติเกี่ยวกับการอนุรักษ์ทรัพยากร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462.5pt;height:56.7pt" coordorigin="24,23" coordsize="9250,1134">
                <v:group id="shape_0" style="position:absolute;left:24;top:23;width:9250;height:1134">
                  <v:shape id="shape_0" ID="Picture 13" stroked="f" o:allowincell="f" style="position:absolute;left:8147;top:23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67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3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4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76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ใช้ในชีวิตประจำวัน และนำไปแนะนำผู้ปกครองหรือสมาชิกใน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ร่วมกันใช้ทรัพยากรอย่างประหยัดเพื่อลดค่าใช้จ่ายในครอบครัว และเป็นการอนุรักษ์ทรัพยากรให้มีใช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ยาวนาน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20315" cy="511810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52780</wp:posOffset>
            </wp:positionH>
            <wp:positionV relativeFrom="paragraph">
              <wp:posOffset>-67310</wp:posOffset>
            </wp:positionV>
            <wp:extent cx="720090" cy="720090"/>
            <wp:effectExtent l="0" t="0" r="0" b="0"/>
            <wp:wrapNone/>
            <wp:docPr id="6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2277110" cy="44196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4.8pt;mso-wrap-distance-left:9.05pt;mso-wrap-distance-right:9.05pt;mso-wrap-distance-top:0pt;mso-wrap-distance-bottom:0pt;margin-top:6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ทรัพยากรที่ใช้ในชีวิตประจำวั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ีจิตสาธารณะ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7.pn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4.jpeg"/><Relationship Id="rId51" Type="http://schemas.openxmlformats.org/officeDocument/2006/relationships/image" Target="media/image18.png"/><Relationship Id="rId52" Type="http://schemas.openxmlformats.org/officeDocument/2006/relationships/image" Target="media/image4.jpeg"/><Relationship Id="rId53" Type="http://schemas.openxmlformats.org/officeDocument/2006/relationships/image" Target="media/image19.png"/><Relationship Id="rId54" Type="http://schemas.openxmlformats.org/officeDocument/2006/relationships/image" Target="media/image4.jpeg"/><Relationship Id="rId55" Type="http://schemas.openxmlformats.org/officeDocument/2006/relationships/image" Target="media/image19.png"/><Relationship Id="rId56" Type="http://schemas.openxmlformats.org/officeDocument/2006/relationships/image" Target="media/image4.jpeg"/><Relationship Id="rId57" Type="http://schemas.openxmlformats.org/officeDocument/2006/relationships/image" Target="media/image20.png"/><Relationship Id="rId58" Type="http://schemas.openxmlformats.org/officeDocument/2006/relationships/image" Target="media/image4.jpeg"/><Relationship Id="rId59" Type="http://schemas.openxmlformats.org/officeDocument/2006/relationships/image" Target="media/image2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2:00Z</dcterms:created>
  <dc:creator>SUBJECT03</dc:creator>
  <dc:description/>
  <dc:language>en-US</dc:language>
  <cp:lastModifiedBy>SUBJECT04</cp:lastModifiedBy>
  <dcterms:modified xsi:type="dcterms:W3CDTF">2018-05-09T07:02:00Z</dcterms:modified>
  <cp:revision>2</cp:revision>
  <dc:subject/>
  <dc:title/>
</cp:coreProperties>
</file>