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89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การใช้ทรัพยาก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ทรัพยากรอย่างถูกต้อง ประหยัด และคุ้มค่า 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การใช้ทรัพยาก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ทรัพยากรอย่างถูกต้อง ประหยัด และคุ้มค่า :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9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831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84455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6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ใช้ทรัพยากรในชีวิตประจำวันอย่างประหยั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4840</wp:posOffset>
            </wp:positionH>
            <wp:positionV relativeFrom="paragraph">
              <wp:posOffset>121475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การใช้ทรัพยากรอย่าง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หย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ุ้ม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วิธีการใช้ทรัพยากรอย่าง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หย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ุ้ม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ใช้ทรัพยากรอย่าง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หย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ุ้ม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104775</wp:posOffset>
                </wp:positionV>
                <wp:extent cx="1232535" cy="386080"/>
                <wp:effectExtent l="0" t="0" r="0" b="395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8.25pt;width:97.05pt;height:30.4pt" coordorigin="-141,165" coordsize="1941,608">
                <v:shape id="shape_0" stroked="f" o:allowincell="f" style="position:absolute;left:-141;top:177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65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นำมาใช้ในชีวิตประจำวันมีความจำเป็นต่อการดำรงชีวิต เราจึงควรใช้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และคุ้มค่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965</wp:posOffset>
                </wp:positionH>
                <wp:positionV relativeFrom="paragraph">
                  <wp:posOffset>175260</wp:posOffset>
                </wp:positionV>
                <wp:extent cx="1503045" cy="386080"/>
                <wp:effectExtent l="0" t="0" r="0" b="411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3.8pt;width:118.35pt;height:30.4pt" coordorigin="-159,276" coordsize="2367,608">
                <v:shape id="shape_0" stroked="f" o:allowincell="f" style="position:absolute;left:-159;top:288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276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ใช้ทรัพยากรส่วนตัว และทรัพยากรส่วนรว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1920</wp:posOffset>
                </wp:positionH>
                <wp:positionV relativeFrom="paragraph">
                  <wp:posOffset>-35560</wp:posOffset>
                </wp:positionV>
                <wp:extent cx="2339340" cy="401320"/>
                <wp:effectExtent l="0" t="0" r="0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8pt;width:184.2pt;height:31.6pt" coordorigin="-192,-56" coordsize="3684,632">
                <v:shape id="shape_0" stroked="f" o:allowincell="f" style="position:absolute;left:-192;top:-20;width:3683;height: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-5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90550</wp:posOffset>
            </wp:positionH>
            <wp:positionV relativeFrom="paragraph">
              <wp:posOffset>-151130</wp:posOffset>
            </wp:positionV>
            <wp:extent cx="626745" cy="64770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ใช้ทรัพยากรอย่างถูกต้อง ประหยัด และคุ้มค่า มีประโยชน์ต่อนักเรียน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920</wp:posOffset>
            </wp:positionH>
            <wp:positionV relativeFrom="paragraph">
              <wp:posOffset>168275</wp:posOffset>
            </wp:positionV>
            <wp:extent cx="2591435" cy="18300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16250</wp:posOffset>
            </wp:positionH>
            <wp:positionV relativeFrom="paragraph">
              <wp:posOffset>170815</wp:posOffset>
            </wp:positionV>
            <wp:extent cx="2591435" cy="183007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  <w:t xml:space="preserve">    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sz w:val="28"/>
          <w:szCs w:val="32"/>
        </w:rPr>
        <w:t>1</w:t>
        <w:tab/>
        <w:tab/>
        <w:tab/>
        <w:tab/>
        <w:tab/>
        <w:t xml:space="preserve">  </w:t>
      </w:r>
      <w:r>
        <w:rPr>
          <w:rFonts w:eastAsia="Times New Roman" w:cs="Angsana New" w:ascii="Angsana New" w:hAnsi="Angsana New"/>
          <w:i/>
          <w:iCs/>
          <w:sz w:val="28"/>
          <w:szCs w:val="32"/>
        </w:rPr>
        <w:t xml:space="preserve">  </w:t>
      </w:r>
      <w:r>
        <w:rPr>
          <w:rFonts w:eastAsia="Times New Roman" w:cs="Angsana New" w:ascii="Angsana New" w:hAnsi="Angsana New"/>
          <w:sz w:val="28"/>
          <w:szCs w:val="32"/>
        </w:rPr>
        <w:t xml:space="preserve">            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ภาพที่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ในภาพกำลังทำ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 ภาพที่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ภาพเด็กเปิดน้ำทิ้ง ภาพที่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ภาพเด็กนำน้ำจากการซักเสื้อไปรดน้ำต้นไม้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ฏิบัติตนเหมือนในภาพ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 เคย ปฏิบัติตามภาพที่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ใช้ทรัพยากรอย่างถูกต้อง ประหยัด และคุ้มค่า เพราะเหตุ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็นการนำน้ำที่เหลือจากการซักเสื้อผ้าไปใช้รดน้ำ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เกี่ยวกับเรื่อง การใช้ทรัพยากรอย่างถูกต้อง ประหยัด และ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-1270</wp:posOffset>
                </wp:positionV>
                <wp:extent cx="3368040" cy="80772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1pt;width:265.2pt;height:63.6pt" coordorigin="-48,-2" coordsize="5304,1272">
                <v:shape id="shape_0" stroked="f" o:allowincell="f" style="position:absolute;left:-48;top:-2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7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2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การใช้ทรัพยากรอย่างถูกต้อง ประหยัด และ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มีวิธีการใช้ทรัพยากรส่วนตัวอย่างไรให้ประหยัดและคุ้มค่า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มีวิธีการใช้ทรัพยากรส่วนรวมอย่างไรให้ประหยัดและคุ้มค่า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6880</wp:posOffset>
                </wp:positionH>
                <wp:positionV relativeFrom="paragraph">
                  <wp:posOffset>927100</wp:posOffset>
                </wp:positionV>
                <wp:extent cx="2346960" cy="1021080"/>
                <wp:effectExtent l="0" t="0" r="635" b="5480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02096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ธีการใช้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วนตัวให้ประหยัดและคุ้ม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f" o:allowincell="f" style="position:absolute;margin-left:134.4pt;margin-top:73pt;width:184.7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ธีการใช้ทรัพยา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วนตัวให้ประหยัดและคุ้มค่า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134620</wp:posOffset>
                </wp:positionV>
                <wp:extent cx="2346960" cy="58674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86800"/>
                        </a:xfrm>
                        <a:prstGeom prst="roundRect">
                          <a:avLst>
                            <a:gd name="adj" fmla="val 6218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ดินสอจนหมดแท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.8pt;margin-top:10.6pt;width:184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ดินสอจนหมดแท่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5660</wp:posOffset>
                </wp:positionH>
                <wp:positionV relativeFrom="paragraph">
                  <wp:posOffset>134620</wp:posOffset>
                </wp:positionV>
                <wp:extent cx="2346960" cy="586740"/>
                <wp:effectExtent l="0" t="0" r="635" b="86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86800"/>
                        </a:xfrm>
                        <a:prstGeom prst="roundRect">
                          <a:avLst>
                            <a:gd name="adj" fmla="val 621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่อมแซมเสื้อผ้าเมื่อเกิดรอยข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65.8pt;margin-top:10.6pt;width:184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่อมแซมเสื้อผ้าเมื่อเกิดรอยขาด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21590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-67310</wp:posOffset>
                </wp:positionV>
                <wp:extent cx="457200" cy="914400"/>
                <wp:effectExtent l="0" t="167640" r="5461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4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46.4pt;margin-top:-5.3pt;width:35.95pt;height:71.95pt;mso-wrap-style:none;v-text-anchor:middle;rotation:294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952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-59055</wp:posOffset>
                </wp:positionV>
                <wp:extent cx="457200" cy="914400"/>
                <wp:effectExtent l="54610" t="187325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43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267.55pt;margin-top:-4.7pt;width:35.95pt;height:71.95pt;mso-wrap-style:none;v-text-anchor:middle;rotation:242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-3175</wp:posOffset>
                </wp:positionV>
                <wp:extent cx="457200" cy="914400"/>
                <wp:effectExtent l="45720" t="0" r="229870" b="469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6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220.2pt;margin-top:-0.35pt;width:35.95pt;height:71.95pt;mso-wrap-style:none;v-text-anchor:middle;rotation:37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9260</wp:posOffset>
                </wp:positionH>
                <wp:positionV relativeFrom="paragraph">
                  <wp:posOffset>220980</wp:posOffset>
                </wp:positionV>
                <wp:extent cx="2346960" cy="586740"/>
                <wp:effectExtent l="0" t="0" r="635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86800"/>
                        </a:xfrm>
                        <a:prstGeom prst="roundRect">
                          <a:avLst>
                            <a:gd name="adj" fmla="val 6218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กระดาษหน้าเดียวกลับมาใช้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133.8pt;margin-top:17.4pt;width:184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กระดาษหน้าเดียวกลับมาใช้ใหม่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1160</wp:posOffset>
                </wp:positionH>
                <wp:positionV relativeFrom="paragraph">
                  <wp:posOffset>906780</wp:posOffset>
                </wp:positionV>
                <wp:extent cx="2346960" cy="1021080"/>
                <wp:effectExtent l="0" t="0" r="635" b="5480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0209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ธีการใช้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วนรวมให้ประหยัดและคุ้มค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30.8pt;margin-top:71.4pt;width:184.7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ธีการใช้ทรัพยา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วนรวมให้ประหยัดและคุ้มค่า</w:t>
                      </w:r>
                    </w:p>
                  </w:txbxContent>
                </v:textbox>
                <v:fill o:detectmouseclick="t" type="solid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7160</wp:posOffset>
                </wp:positionH>
                <wp:positionV relativeFrom="paragraph">
                  <wp:posOffset>114300</wp:posOffset>
                </wp:positionV>
                <wp:extent cx="2346960" cy="58674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86800"/>
                        </a:xfrm>
                        <a:prstGeom prst="roundRect">
                          <a:avLst>
                            <a:gd name="adj" fmla="val 6218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ขีดเขียนโต๊ะ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-10.8pt;margin-top:9pt;width:184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ขีดเขียนโต๊ะนักเรียน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3280</wp:posOffset>
                </wp:positionH>
                <wp:positionV relativeFrom="paragraph">
                  <wp:posOffset>2133600</wp:posOffset>
                </wp:positionV>
                <wp:extent cx="2346960" cy="58674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86800"/>
                        </a:xfrm>
                        <a:prstGeom prst="roundRect">
                          <a:avLst>
                            <a:gd name="adj" fmla="val 6218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ิดไฟทุกครั้งเมื่อไม่ใช้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66.4pt;margin-top:168pt;width:184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ิดไฟทุกครั้งเมื่อไม่ใช้งาน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9940</wp:posOffset>
                </wp:positionH>
                <wp:positionV relativeFrom="paragraph">
                  <wp:posOffset>114300</wp:posOffset>
                </wp:positionV>
                <wp:extent cx="2346960" cy="58674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86800"/>
                        </a:xfrm>
                        <a:prstGeom prst="roundRect">
                          <a:avLst>
                            <a:gd name="adj" fmla="val 6218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ปิดน้ำทิ้งไว้ขณะแปรงฟ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262.2pt;margin-top:9pt;width:184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ปิดน้ำทิ้งไว้ขณะแปรงฟั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714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-86995</wp:posOffset>
                </wp:positionV>
                <wp:extent cx="457200" cy="914400"/>
                <wp:effectExtent l="54610" t="175260" r="0" b="215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7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268.15pt;margin-top:-6.9pt;width:35.95pt;height:71.95pt;mso-wrap-style:none;v-text-anchor:middle;rotation:24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7305" distR="114935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-94615</wp:posOffset>
                </wp:positionV>
                <wp:extent cx="457200" cy="914400"/>
                <wp:effectExtent l="0" t="158115" r="539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7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33.75pt;margin-top:-7.5pt;width:35.95pt;height:71.95pt;mso-wrap-style:none;v-text-anchor:middle;rotation:292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55245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-193675</wp:posOffset>
                </wp:positionV>
                <wp:extent cx="457200" cy="914400"/>
                <wp:effectExtent l="45085" t="8255" r="0" b="1117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0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65.2pt;margin-top:-15.3pt;width:35.95pt;height:71.95pt;mso-wrap-style:none;v-text-anchor:middle;rotation:105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0960" distR="114935" simplePos="0" locked="0" layoutInCell="0" allowOverlap="1" relativeHeight="15">
                <wp:simplePos x="0" y="0"/>
                <wp:positionH relativeFrom="column">
                  <wp:posOffset>1813560</wp:posOffset>
                </wp:positionH>
                <wp:positionV relativeFrom="paragraph">
                  <wp:posOffset>-194310</wp:posOffset>
                </wp:positionV>
                <wp:extent cx="457200" cy="914400"/>
                <wp:effectExtent l="0" t="6985" r="41275" b="1041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5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42.75pt;margin-top:-15.35pt;width:35.95pt;height:71.95pt;mso-wrap-style:none;v-text-anchor:middle;rotation:76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4780</wp:posOffset>
                </wp:positionH>
                <wp:positionV relativeFrom="paragraph">
                  <wp:posOffset>33020</wp:posOffset>
                </wp:positionV>
                <wp:extent cx="2346960" cy="586740"/>
                <wp:effectExtent l="0" t="635" r="635" b="3022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86800"/>
                        </a:xfrm>
                        <a:prstGeom prst="roundRect">
                          <a:avLst>
                            <a:gd name="adj" fmla="val 6218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ยกันดูแลและรักษา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สวน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-11.4pt;margin-top:2.6pt;width:184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ยกันดูแลและรักษาความสะอา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สวนสาธารณะ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ทรัพยากรอย่างถูกต้อง ประหยัด และคุ้มค่า มีประโยชน์ต่อนักเรีย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ให้มีทรัพยากรใช้ต่อไปในอนาค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วาดภาพหรือติดภาพเกี่ยวกับการใช้ทรัพยากรในชีวิตประจำวันอย่างประหยัดและ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้ว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ช้ทรัพยากรอย่าง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หย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ชิ้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นำมาใช้ในชีวิตประจำวัน มีความจำเป็นต่อการดำรงชีวิต จึงควรใช้ทรัพยาก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และคุ้มค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การใช้ทรัพยากรอย่างถูกต้อง ประหยัด และคุ้มค่า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group id="shape_0" style="position:absolute;left:24;top:23;width:9250;height:1134">
                  <v:shape id="shape_0" ID="Picture 13" stroked="f" o:allowincell="f" style="position:absolute;left:8147;top:23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7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3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76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ใช้ในชีวิตประจำวัน และนำไปแนะนำผู้ปกครอง หรือสมาชิกใน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ให้ร่วมกันใช้ทรัพยากรอย่างประหยัด เพื่อลดค่าใช้จ่ายในครอบครัว และเป็นการอนุรักษ์ทรัพยากรธรรมชา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ให้มีไว้ใช้ยาวนาน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20315" cy="51181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2780</wp:posOffset>
            </wp:positionH>
            <wp:positionV relativeFrom="paragraph">
              <wp:posOffset>-67310</wp:posOffset>
            </wp:positionV>
            <wp:extent cx="720090" cy="72009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77110" cy="44196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ใช้ทรัพย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วิธีการใช้ทรัพยากรส่วนตัว และทรัพยากรส่วนรว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ใช้ทรัพยากรอย่างถูกต้อง ประหยัด และคุ้มค่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ใช้ทรัพยากร</w:t>
      </w:r>
      <w:r>
        <w:rPr/>
        <w:t>อย่างถูกต้อง ประหยัด และคุ้มค่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ทรัพ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้มค่า พร้อมบ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การประหย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ัพ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ทรัพ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้มค่า พร้อมบ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การประหย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ัมพันธ์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ให้เห็นถึง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ทรัพ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้มค่า พร้อมบ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การประหย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อธิบาย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ทรัพ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้มค่า พร้อมบ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การประหย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ขียนขยาย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เกี่ยว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ทรัพยา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ุ้มค่า พร้อมบ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การประหย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  <w:r>
              <w:rPr>
                <w:rFonts w:ascii="Angsana New" w:hAnsi="Angsana New" w:cs="Angsana New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แต่ไม่สอดคล้อง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 เขียนตา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อ่าน ไม่มีการอธิบ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เติม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4.jpeg"/><Relationship Id="rId51" Type="http://schemas.openxmlformats.org/officeDocument/2006/relationships/image" Target="media/image20.png"/><Relationship Id="rId52" Type="http://schemas.openxmlformats.org/officeDocument/2006/relationships/image" Target="media/image4.jpeg"/><Relationship Id="rId53" Type="http://schemas.openxmlformats.org/officeDocument/2006/relationships/image" Target="media/image21.png"/><Relationship Id="rId54" Type="http://schemas.openxmlformats.org/officeDocument/2006/relationships/image" Target="media/image4.jpeg"/><Relationship Id="rId55" Type="http://schemas.openxmlformats.org/officeDocument/2006/relationships/image" Target="media/image21.png"/><Relationship Id="rId56" Type="http://schemas.openxmlformats.org/officeDocument/2006/relationships/image" Target="media/image4.jpeg"/><Relationship Id="rId57" Type="http://schemas.openxmlformats.org/officeDocument/2006/relationships/image" Target="media/image22.png"/><Relationship Id="rId58" Type="http://schemas.openxmlformats.org/officeDocument/2006/relationships/image" Target="media/image4.jpeg"/><Relationship Id="rId59" Type="http://schemas.openxmlformats.org/officeDocument/2006/relationships/image" Target="media/image2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5:00Z</dcterms:created>
  <dc:creator>SUBJECT03</dc:creator>
  <dc:description/>
  <cp:keywords/>
  <dc:language>en-US</dc:language>
  <cp:lastModifiedBy>SUBJECT04</cp:lastModifiedBy>
  <cp:lastPrinted>2018-06-19T13:42:00Z</cp:lastPrinted>
  <dcterms:modified xsi:type="dcterms:W3CDTF">2018-06-19T06:42:00Z</dcterms:modified>
  <cp:revision>3</cp:revision>
  <dc:subject/>
  <dc:title/>
</cp:coreProperties>
</file>