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ใช้ทรัพยาก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ทรัพยากรอย่างถูกต้อง ประหยัด และคุ้มค่า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ใช้ทรัพยาก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ทรัพยากรอย่างถูกต้อง ประหยัด และคุ้มค่า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831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8445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6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ใช้ทรัพยากรในชีวิตประจำวันอย่างประหยั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121475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ใช้ทรัพยากรอย่าง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วิธีการใช้ทรัพยากรอย่าง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ใช้ทรัพยากรอย่าง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1232535" cy="386080"/>
                <wp:effectExtent l="0" t="0" r="0" b="395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25pt;width:97.05pt;height:30.4pt" coordorigin="-141,165" coordsize="1941,608">
                <v:shape id="shape_0" stroked="f" o:allowincell="f" style="position:absolute;left:-141;top:177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65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ชีวิตประจำวันมีความจำเป็นต่อการดำรงชีวิต เราจึงควรใช้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และคุ้มค่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65</wp:posOffset>
                </wp:positionH>
                <wp:positionV relativeFrom="paragraph">
                  <wp:posOffset>17526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3.8pt;width:118.35pt;height:30.4pt" coordorigin="-159,276" coordsize="2367,608">
                <v:shape id="shape_0" stroked="f" o:allowincell="f" style="position:absolute;left:-159;top:288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276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ใช้ทรัพยากรส่วนตัว และทรัพยากรส่วนรว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8pt;width:184.2pt;height:31.6pt" coordorigin="-192,-56" coordsize="3684,632">
                <v:shape id="shape_0" stroked="f" o:allowincell="f" style="position:absolute;left:-192;top:-20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88645</wp:posOffset>
            </wp:positionH>
            <wp:positionV relativeFrom="paragraph">
              <wp:posOffset>-147320</wp:posOffset>
            </wp:positionV>
            <wp:extent cx="626745" cy="64770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การอนุรักษ์ทรัพยากรจึงเป็นเรื่องที่สำคัญ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ทรัพยากร 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ทรัพยากรมีวันหมดไป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ชนิดใดบ้างที่ถูกใช้แล้วหมด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 น้ำมัน  แร่ธาตุ  ก๊าซธรรมชาติ  ทรัพยากรป่าไม้  ถ่านหิ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ทรัพยากรเมื่อถูกใช้แล้วจึงหมด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เพราะความต้องการใช้ทรัพยากรของมนุษย์มีไม่จำก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ทรัพยากรอย่างไรให้คุ้มค่า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ปิดไฟเมื่อใช้งานเสร็จแล้ว ช่วยกันดูแลรักษาทรัพยากรทางธรรมชาติให้คงอยู่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ึกษาและรวบรวมข้อมูลเกี่ยวกับเรื่อง วิธีการใช้ทรัพยากรอย่างถูกต้อง ประหยัด และคุ้มค่า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1pt;width:265.2pt;height:63.6pt" coordorigin="-48,-2" coordsize="5304,1272">
                <v:shape id="shape_0" stroked="f" o:allowincell="f" style="position:absolute;left:-48;top:-2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อ่านแถบประโยคเกี่ยวกับวิธีการใช้ทรัพยากรอย่างถูกต้อง ประหยัด และคุ้มค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จำแนกแถบประโยคให้สัมพันธ์กับตาราง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73990</wp:posOffset>
                </wp:positionV>
                <wp:extent cx="1661160" cy="90614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-7.2pt;margin-top:13.7pt;width:130.75pt;height:71.3pt;flip:y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1661160" cy="90614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62pt;margin-top:14.3pt;width:130.75pt;height:71.3pt;flip:y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73990</wp:posOffset>
                </wp:positionV>
                <wp:extent cx="1661160" cy="9061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330pt;margin-top:13.7pt;width:130.75pt;height:71.3pt;flip:y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8905</wp:posOffset>
                </wp:positionH>
                <wp:positionV relativeFrom="paragraph">
                  <wp:posOffset>212090</wp:posOffset>
                </wp:positionV>
                <wp:extent cx="1661160" cy="906145"/>
                <wp:effectExtent l="6350" t="7620" r="6985" b="3124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ุภวัฒน์ชอบขีด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ความลงบนโต๊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10.2pt;margin-top:16.7pt;width:130.75pt;height:71.3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ุภวัฒน์ชอบขีดเขีย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ความลงบนโต๊ะ</w:t>
                      </w:r>
                    </w:p>
                  </w:txbxContent>
                </v:textbox>
                <v:fill o:detectmouseclick="t" type="solid" color2="#330066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9300</wp:posOffset>
                </wp:positionH>
                <wp:positionV relativeFrom="paragraph">
                  <wp:posOffset>219710</wp:posOffset>
                </wp:positionV>
                <wp:extent cx="1661160" cy="906145"/>
                <wp:effectExtent l="6350" t="7620" r="6985" b="3632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ราภาชอบขีด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ังสือในห้องสมุด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59pt;margin-top:17.3pt;width:130.75pt;height:71.3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ราภาชอบขีดเขีย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ังสือในห้องสมุด</w:t>
                      </w:r>
                    </w:p>
                  </w:txbxContent>
                </v:textbox>
                <v:fill o:detectmouseclick="t" type="solid" color2="#330066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2900</wp:posOffset>
                </wp:positionH>
                <wp:positionV relativeFrom="paragraph">
                  <wp:posOffset>212090</wp:posOffset>
                </wp:positionV>
                <wp:extent cx="1661160" cy="906145"/>
                <wp:effectExtent l="6350" t="7620" r="6985" b="3124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ณภัทรปิดไฟทุ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ไม่ใช้งา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27pt;margin-top:16.7pt;width:130.75pt;height:71.3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ณภัทรปิดไฟทุกครั้ง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ไม่ใช้งาน</w:t>
                      </w:r>
                    </w:p>
                  </w:txbxContent>
                </v:textbox>
                <v:fill o:detectmouseclick="t" type="solid" color2="#330066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58115</wp:posOffset>
                </wp:positionV>
                <wp:extent cx="1661160" cy="9061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-7.2pt;margin-top:12.45pt;width:130.75pt;height:71.3pt;flip:y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1661160" cy="90614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162pt;margin-top:13.05pt;width:130.75pt;height:71.3pt;flip:y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58115</wp:posOffset>
                </wp:positionV>
                <wp:extent cx="1661160" cy="9061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330pt;margin-top:12.45pt;width:130.75pt;height:71.3pt;flip:y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8905</wp:posOffset>
                </wp:positionH>
                <wp:positionV relativeFrom="paragraph">
                  <wp:posOffset>196215</wp:posOffset>
                </wp:positionV>
                <wp:extent cx="1661160" cy="906145"/>
                <wp:effectExtent l="6350" t="762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ดานำกระดา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ชั่งกิโลขาย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10.2pt;margin-top:15.45pt;width:130.75pt;height:71.3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ดานำกระดาษ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ชั่งกิโลขาย</w:t>
                      </w:r>
                    </w:p>
                  </w:txbxContent>
                </v:textbox>
                <v:fill o:detectmouseclick="t" type="solid" color2="#330066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300</wp:posOffset>
                </wp:positionH>
                <wp:positionV relativeFrom="paragraph">
                  <wp:posOffset>203835</wp:posOffset>
                </wp:positionV>
                <wp:extent cx="1661160" cy="906145"/>
                <wp:effectExtent l="6350" t="7620" r="6985" b="3124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ชกรล้างจานโดยใช้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ิมาณมา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59pt;margin-top:16.05pt;width:130.75pt;height:71.3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ชกรล้างจานโดยใช้น้ำ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ิมาณมาก</w:t>
                      </w:r>
                    </w:p>
                  </w:txbxContent>
                </v:textbox>
                <v:fill o:detectmouseclick="t" type="solid" color2="#330066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0</wp:posOffset>
                </wp:positionH>
                <wp:positionV relativeFrom="paragraph">
                  <wp:posOffset>196215</wp:posOffset>
                </wp:positionV>
                <wp:extent cx="1661160" cy="906145"/>
                <wp:effectExtent l="6350" t="7620" r="6985" b="665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906120"/>
                        </a:xfrm>
                        <a:prstGeom prst="flowChartDocumen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ดารัตน์เย็บซ่อมแซ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ื้อผ้าเมื่อมีรอยขาด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27pt;margin-top:15.45pt;width:130.75pt;height:71.3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ดารัตน์เย็บซ่อมแซ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ื้อผ้าเมื่อมีรอยขาด</w:t>
                      </w:r>
                    </w:p>
                  </w:txbxContent>
                </v:textbox>
                <v:fill o:detectmouseclick="t" type="solid" color2="#330066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ทรัพยากรอย่างถูกต้อง</w:t>
            </w:r>
          </w:p>
        </w:tc>
        <w:tc>
          <w:tcPr>
            <w:tcW w:w="462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ทรัพยากรอย่างไม่ถูกต้อง</w:t>
            </w:r>
          </w:p>
        </w:tc>
      </w:tr>
      <w:tr>
        <w:trPr/>
        <w:tc>
          <w:tcPr>
            <w:tcW w:w="462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ณภัทรปิดไฟทุกครั้งเมื่อไม่ใช้ง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ดานำกระดาษไปชั่งกิโลขา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ุดารัตน์เย็บซ่อมแซมเสื้อผ้าเมื่อมีรอยขาด</w:t>
            </w:r>
          </w:p>
        </w:tc>
        <w:tc>
          <w:tcPr>
            <w:tcW w:w="462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ศุภวัฒน์ชอบขีดเขียนข้อความลงบนโต๊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รภาชอบขีดเขียนหนังสือในห้องสมุ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ชกรล้างจานโดยใช้น้ำปริมาณมาก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การอนุรักษ์ทรัพยากรจึงเป็นเรื่องที่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ทรัพยากรเป็นสิ่งที่มีจำกัด การใช้ทรัพยากรโดยไม่คำนึงถึงผลกระท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ตามมา อาจส่งผลให้ไม่มีทรัพยากรใช้ในอนาค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ยกตัวอย่างทรัพยากรในชีวิตประจำวันของ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เสนอแนวทางการใช้ทรัพยากรอย่างประหยัดและ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ผลที่เกิดลงใ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35585</wp:posOffset>
                </wp:positionV>
                <wp:extent cx="2202180" cy="86106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86112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8pt;margin-top:18.55pt;width:173.35pt;height:67.75pt;mso-wrap-style:none;v-text-anchor:middle">
                <v:fill o:detectmouseclick="t" on="false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0025</wp:posOffset>
                </wp:positionH>
                <wp:positionV relativeFrom="paragraph">
                  <wp:posOffset>1099185</wp:posOffset>
                </wp:positionV>
                <wp:extent cx="1270" cy="2635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75pt;margin-top:86.55pt;width:0.1pt;height:20.75pt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227965</wp:posOffset>
                </wp:positionV>
                <wp:extent cx="2202180" cy="42100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20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.8pt;margin-top:17.95pt;width:173.35pt;height:33.1pt;mso-wrap-style:none;v-text-anchor:middle">
                <v:fill o:detectmouseclick="t" type="solid" color2="#054070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6640</wp:posOffset>
                </wp:positionH>
                <wp:positionV relativeFrom="paragraph">
                  <wp:posOffset>113665</wp:posOffset>
                </wp:positionV>
                <wp:extent cx="2202180" cy="982345"/>
                <wp:effectExtent l="6350" t="6985" r="6985" b="844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98244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ฝึกนิสัย ทำให้รู้จักการประหยั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8.95pt;width:173.35pt;height:77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ฝึกนิสัย ทำให้รู้จักการประหยัด)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6640</wp:posOffset>
                </wp:positionH>
                <wp:positionV relativeFrom="paragraph">
                  <wp:posOffset>106045</wp:posOffset>
                </wp:positionV>
                <wp:extent cx="2202180" cy="39624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99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ต่อตนเ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283.2pt;margin-top:8.35pt;width:17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ต่อตนเ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6600"/>
                <v:stroke color="#7030a0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</w:tabs>
        <w:spacing w:before="240" w:after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751840</wp:posOffset>
                </wp:positionV>
                <wp:extent cx="915035" cy="127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59.2pt;width:72.05pt;height:0.1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47060</wp:posOffset>
                </wp:positionH>
                <wp:positionV relativeFrom="paragraph">
                  <wp:posOffset>212090</wp:posOffset>
                </wp:positionV>
                <wp:extent cx="1270" cy="9150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6.7pt;width:0.05pt;height:72pt;flip:y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7060</wp:posOffset>
                </wp:positionH>
                <wp:positionV relativeFrom="paragraph">
                  <wp:posOffset>219710</wp:posOffset>
                </wp:positionV>
                <wp:extent cx="45783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7.3pt;width:36.05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1126490</wp:posOffset>
                </wp:positionV>
                <wp:extent cx="457835" cy="3175"/>
                <wp:effectExtent l="635" t="3556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88.7pt;width:36.05pt;height:0.2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307340</wp:posOffset>
                </wp:positionV>
                <wp:extent cx="2918460" cy="900430"/>
                <wp:effectExtent l="6985" t="6350" r="6985" b="136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90036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นำน้ำที่เหลือจากการซักเสื้อผ้าไปรดน้ำต้นไม้)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4.2pt;width:229.75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นำน้ำที่เหลือจากการซักเสื้อผ้าไปรดน้ำต้นไม้)</w:t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299720</wp:posOffset>
                </wp:positionV>
                <wp:extent cx="2918460" cy="389890"/>
                <wp:effectExtent l="6985" t="6350" r="6985" b="323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389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e297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ใช้ทรัพยากรอย่างประหยัดและคุ้มค่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297" stroked="t" o:allowincell="f" style="position:absolute;margin-left:-0.6pt;margin-top:23.6pt;width:229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ใช้ทรัพยากรอย่างประหยัดและคุ้มค่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1d68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6640</wp:posOffset>
                </wp:positionH>
                <wp:positionV relativeFrom="paragraph">
                  <wp:posOffset>20320</wp:posOffset>
                </wp:positionV>
                <wp:extent cx="2202180" cy="98742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98748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ประหยัดค่าน้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1.6pt;width:173.35pt;height:77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ประหยัดค่าน้ำ)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12700</wp:posOffset>
                </wp:positionV>
                <wp:extent cx="2202180" cy="39624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69d8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ต่อครอบครั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9d8ff" stroked="t" o:allowincell="f" style="position:absolute;margin-left:283.2pt;margin-top:1pt;width:17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ต่อครอบครั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62700"/>
                <v:stroke color="#4bacc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5873750" cy="720090"/>
                <wp:effectExtent l="952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4" name="Picture 13" descr="E:\ICON แผน\ICON-04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55pt;width:462.5pt;height:56.7pt" coordorigin="36,311" coordsize="9250,1134">
                <v:shape id="shape_0" ID="Picture 13" stroked="f" o:allowincell="f" style="position:absolute;left:8159;top:311;width:1126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679;top:484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38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48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5120005" cy="3810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30pt;mso-wrap-distance-left:9.05pt;mso-wrap-distance-right:9.05pt;mso-wrap-distance-top:0pt;mso-wrap-distance-bottom:0pt;margin-top:7.4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16"/>
          <w:szCs w:val="16"/>
        </w:rPr>
      </w:pPr>
      <w:r>
        <w:rPr>
          <w:rFonts w:cs="AngsanaUPC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ชีวิตประจำวันมีความจำเป็นต่อการดำรงชีวิต เราจึงควรใช้ทรัพย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และคุ้มค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ดูแลรักษาทรัพยากรส่วนตัวและทรัพยากรส่วนรวมทั้งที่อยู่ที่บ้านและที่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อยู่ในสภาพที่ดี เพื่อให้ทรัพยากรมีใช้ได้ยาวน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2560</wp:posOffset>
                </wp:positionH>
                <wp:positionV relativeFrom="paragraph">
                  <wp:posOffset>4445</wp:posOffset>
                </wp:positionV>
                <wp:extent cx="6085205" cy="494665"/>
                <wp:effectExtent l="5080" t="571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94640"/>
                          <a:chOff x="0" y="0"/>
                          <a:chExt cx="6085080" cy="494640"/>
                        </a:xfrm>
                      </wpg:grpSpPr>
                      <wps:wsp>
                        <wps:cNvSpPr/>
                        <wps:spPr>
                          <a:xfrm>
                            <a:off x="35640" y="24840"/>
                            <a:ext cx="602352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6480" y="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0.3pt;width:479.05pt;height:39pt" coordorigin="-256,6" coordsize="9581,780">
                <v:rect id="shape_0" stroked="t" o:allowincell="f" style="position:absolute;left:-200;top:46;width:9485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256;top:490;width:359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967;top:7;width:359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8425</wp:posOffset>
                </wp:positionH>
                <wp:positionV relativeFrom="paragraph">
                  <wp:posOffset>67310</wp:posOffset>
                </wp:positionV>
                <wp:extent cx="5956935" cy="38608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0.4pt;mso-wrap-distance-left:9.05pt;mso-wrap-distance-right:9.05pt;mso-wrap-distance-top:0pt;mso-wrap-distance-bottom:0pt;margin-top:5.3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20315" cy="51181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2780</wp:posOffset>
            </wp:positionH>
            <wp:positionV relativeFrom="paragraph">
              <wp:posOffset>-67310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77110" cy="44196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วิธีการใช้ทรัพยากรอย่างถูกต้อง ประหยัด และ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วิธีการใช้ทรัพยากรส่วนตัว และทรัพยากรส่วนรว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4.jpeg"/><Relationship Id="rId51" Type="http://schemas.openxmlformats.org/officeDocument/2006/relationships/image" Target="media/image18.png"/><Relationship Id="rId52" Type="http://schemas.openxmlformats.org/officeDocument/2006/relationships/image" Target="media/image4.jpeg"/><Relationship Id="rId53" Type="http://schemas.openxmlformats.org/officeDocument/2006/relationships/image" Target="media/image19.png"/><Relationship Id="rId54" Type="http://schemas.openxmlformats.org/officeDocument/2006/relationships/image" Target="media/image4.jpeg"/><Relationship Id="rId55" Type="http://schemas.openxmlformats.org/officeDocument/2006/relationships/image" Target="media/image19.png"/><Relationship Id="rId56" Type="http://schemas.openxmlformats.org/officeDocument/2006/relationships/image" Target="media/image4.jpeg"/><Relationship Id="rId57" Type="http://schemas.openxmlformats.org/officeDocument/2006/relationships/image" Target="media/image20.png"/><Relationship Id="rId58" Type="http://schemas.openxmlformats.org/officeDocument/2006/relationships/image" Target="media/image4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4:00Z</dcterms:created>
  <dc:creator>SUBJECT03</dc:creator>
  <dc:description/>
  <cp:keywords/>
  <dc:language>en-US</dc:language>
  <cp:lastModifiedBy>SUBJECT04</cp:lastModifiedBy>
  <cp:lastPrinted>2018-06-19T13:41:00Z</cp:lastPrinted>
  <dcterms:modified xsi:type="dcterms:W3CDTF">2018-06-19T06:41:00Z</dcterms:modified>
  <cp:revision>4</cp:revision>
  <dc:subject/>
  <dc:title/>
</cp:coreProperties>
</file>