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23  </w:t>
      </w:r>
      <w:r>
        <w:rPr>
          <w:b/>
          <w:b/>
          <w:bCs/>
          <w:sz w:val="32"/>
          <w:sz w:val="32"/>
          <w:szCs w:val="32"/>
        </w:rPr>
        <w:t>เรื่อง  การใช้ทรัพยากรอย่างถูกต้อง ประหยัด และคุ้มค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าดภาพหรือติดภาพเกี่ยวกับการใช้ทรัพยากรในชีวิตประจำวันอย่างประหยัดและคุ้มค่า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และนำเสนอผลงาน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51460</wp:posOffset>
                </wp:positionV>
                <wp:extent cx="5715000" cy="4876165"/>
                <wp:effectExtent l="6350" t="6985" r="6985" b="616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87620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รัพยากรในภาพคืออะไ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5670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ทรัพยาก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รัพยากรส่วนตั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รัพยากรส่วนรว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ช้อย่างประหยัดและคุ้มค่าโด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โยชน์ที่ได้รับ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9.8pt;width:449.95pt;height:383.9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รัพยากรในภาพคืออะไร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5670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ทรัพยาก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รัพยากรส่วนตั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รัพยากรส่วนรว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ช้อย่างประหยัดและคุ้มค่าโดย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โยชน์ที่ได้รับ คือ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  <w:lang w:val="en-US" w:eastAsia="en-US"/>
        </w:rPr>
      </w:pPr>
      <w:r>
        <w:rPr>
          <w:color w:val="FF33C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5006340" cy="252984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252972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10.15pt;width:394.15pt;height:199.15pt;mso-wrap-style:none;v-text-anchor:middle">
                <v:fill o:detectmouseclick="t" type="solid" color2="black"/>
                <v:stroke color="#ff33c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2.2pt;margin-top:2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pt;margin-top:2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3:00Z</dcterms:created>
  <dc:creator>joy</dc:creator>
  <dc:description/>
  <dc:language>en-US</dc:language>
  <cp:lastModifiedBy>SUBJECT04</cp:lastModifiedBy>
  <dcterms:modified xsi:type="dcterms:W3CDTF">2018-04-26T07:13:00Z</dcterms:modified>
  <cp:revision>2</cp:revision>
  <dc:subject/>
  <dc:title/>
</cp:coreProperties>
</file>