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3.jpeg" ContentType="image/jpeg"/>
  <Override PartName="/word/media/image15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5450</wp:posOffset>
                </wp:positionH>
                <wp:positionV relativeFrom="paragraph">
                  <wp:posOffset>-3175</wp:posOffset>
                </wp:positionV>
                <wp:extent cx="4984750" cy="1412875"/>
                <wp:effectExtent l="0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41300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1 การใช้จ่ายเงินเพื่อซื้อสินค้าและบริการอย่างคุ้มค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างแผนการใช้จ่าย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-0.25pt;width:392.45pt;height:11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1 การใช้จ่ายเงินเพื่อซื้อสินค้าและบริการอย่างคุ้มค่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างแผนการใช้จ่ายเงิ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39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และสามารถบริหารจัดการทรัพยากรในการผลิตและการบริโภค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ทรัพยากรที่มีอยู่จำกัดได้อย่างมีประสิทธิภาพและคุ้มค่า รวมทั้งเข้าใจ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การของเศรษฐกิจพอเพียงเพื่อการดำรงชีวิตอย่างมีดุลยภาพ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  <w:tab/>
      </w:r>
      <w:r>
        <w:rPr>
          <w:rFonts w:ascii="Angsana New" w:hAnsi="Angsana New" w:cs="Angsana New"/>
          <w:sz w:val="32"/>
          <w:sz w:val="32"/>
          <w:szCs w:val="32"/>
        </w:rPr>
        <w:t>ยกตัวอย่างการใช้จ่ายเงินในชีวิตประจำวันที่ไม่เกินตัวและเห็นประโยชน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การออ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การวางแผนการใช้จ่ายในชีวิตประจำ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วิเคราะห์และวางแผนการใช้จ่ายในชีวิตประจำ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ประโยชน์ของการวางแผนการใช้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าควรวางแผนการใช้จ่ายในแต่ละวันเพื่อให้มีเงินเหลือเก็บออมและสามารถนำไปใช้ในยามจำเป็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0965</wp:posOffset>
                </wp:positionH>
                <wp:positionV relativeFrom="paragraph">
                  <wp:posOffset>2438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19.2pt;width:118.35pt;height:30.35pt" coordorigin="-159,384" coordsize="2367,607">
                <v:shape id="shape_0" stroked="f" o:allowincell="f" style="position:absolute;left:-159;top:396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38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32460</wp:posOffset>
            </wp:positionH>
            <wp:positionV relativeFrom="paragraph">
              <wp:posOffset>8763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างแผนการใช้จ่ายเงิ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27380</wp:posOffset>
            </wp:positionH>
            <wp:positionV relativeFrom="paragraph">
              <wp:posOffset>93345</wp:posOffset>
            </wp:positionV>
            <wp:extent cx="720090" cy="72009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6270</wp:posOffset>
                </wp:positionH>
                <wp:positionV relativeFrom="paragraph">
                  <wp:posOffset>15875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2.5pt;width:152.15pt;height:56.7pt" coordorigin="-1002,250" coordsize="3043,1134">
                <v:shape id="shape_0" stroked="f" o:allowincell="f" style="position:absolute;left:-315;top:502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478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250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ถ้านักเรียนมีเงินออมมาก นักเรียนจะวางแผนการใช้จ่ายอย่างไรให้คุ้มค่ามากที่สุ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นักเรียนสังเกตแถบคำขวัญเกี่ยวกับการใช้จ่ายเงินบนกระดาน แล้วนักเรียนอ่านตาม 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>รอบ 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2440</wp:posOffset>
                </wp:positionH>
                <wp:positionV relativeFrom="paragraph">
                  <wp:posOffset>130175</wp:posOffset>
                </wp:positionV>
                <wp:extent cx="5090160" cy="403860"/>
                <wp:effectExtent l="5080" t="5080" r="5715" b="279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004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วันวานเงินม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วันนี้เงินหมด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ใช้เงินไม่ลด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อนาคตอด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37.2pt;margin-top:10.25pt;width:400.7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วันวานเงินมี</w:t>
                      </w: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วันนี้เงินหมด</w:t>
                      </w: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ใช้เงินไม่ลด</w:t>
                      </w: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อนาคตอดเงิน</w:t>
                      </w:r>
                    </w:p>
                  </w:txbxContent>
                </v:textbox>
                <v:fill o:detectmouseclick="t" type="solid" color2="#054070"/>
                <v:stroke color="#fbd4b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จากนั้นนักเรียนร่วมกันสนทนาเกี่ยวกับคำขวัญ แล้ว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ขวัญนี้เป็นเรื่องเกี่ยวกับอะไร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ใช้จ่ายเง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รายรับ แล้ว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ได้รับเงินมาโรงเรียนจากใครบ้าง 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ตัวอย่างคำตอบ พ่อแม่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ได้รับเงินจากคนที่บ้านแล้ว นักเรียนเคยได้รับเงินจากการทำสิ่งใดบ้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งินทุนการศึกษา เงินจากญาติพี่น้อง เงินจากการแสดงรำอวยพ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พ่อแม่ของนักเรียนได้เงินมา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งินเดือนจากการทำงาน เงินจากการค้าข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</w:t>
      </w:r>
      <w:r>
        <w:rPr>
          <w:rFonts w:ascii="Angsana New" w:hAnsi="Angsana New" w:cs="Angsana New"/>
          <w:sz w:val="32"/>
          <w:sz w:val="32"/>
          <w:szCs w:val="32"/>
        </w:rPr>
        <w:t>วมกันสรุปว่า รายรับเป็นเงินที่ได้มาจากการประกอบอาชีพหรือการทำงานอื่น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เรื่อง การวางแผนการใช้จ่ายเงิน จากหนังสือ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480</wp:posOffset>
                </wp:positionH>
                <wp:positionV relativeFrom="paragraph">
                  <wp:posOffset>-310515</wp:posOffset>
                </wp:positionV>
                <wp:extent cx="3368040" cy="80772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24.45pt;width:265.2pt;height:63.6pt" coordorigin="-48,-489" coordsize="5304,1272">
                <v:shape id="shape_0" stroked="f" o:allowincell="f" style="position:absolute;left:-48;top:-489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-10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35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นักเรียนร่วมกันแสดงความคิดเห็นเกี่ยวกับรายจ่าย </w:t>
      </w:r>
      <w:r>
        <w:rPr>
          <w:rFonts w:ascii="Angsana New" w:hAnsi="Angsana New" w:cs="Angsana New"/>
          <w:sz w:val="28"/>
          <w:sz w:val="28"/>
          <w:szCs w:val="32"/>
        </w:rPr>
        <w:t>โดยใช้</w:t>
      </w:r>
      <w:r>
        <w:rPr>
          <w:rFonts w:ascii="Angsana New" w:hAnsi="Angsana New" w:cs="Angsana New"/>
          <w:sz w:val="28"/>
          <w:sz w:val="28"/>
          <w:szCs w:val="32"/>
        </w:rPr>
        <w:t>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</w:t>
      </w:r>
      <w:r>
        <w:rPr>
          <w:rFonts w:ascii="Angsana New" w:hAnsi="Angsana New" w:cs="Angsana New"/>
          <w:sz w:val="28"/>
          <w:sz w:val="28"/>
          <w:szCs w:val="32"/>
        </w:rPr>
        <w:t>ียนนำเงินที่ได้ไปใช้จ่าย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บันทึกคำตอบของนักเรียนเป็นแผนภาพความคิดลง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83230</wp:posOffset>
                </wp:positionH>
                <wp:positionV relativeFrom="paragraph">
                  <wp:posOffset>210820</wp:posOffset>
                </wp:positionV>
                <wp:extent cx="457200" cy="914400"/>
                <wp:effectExtent l="15875" t="0" r="151765" b="533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8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234.85pt;margin-top:16.55pt;width:35.95pt;height:71.95pt;mso-wrap-style:none;v-text-anchor:middle;rotation:21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53640</wp:posOffset>
                </wp:positionH>
                <wp:positionV relativeFrom="paragraph">
                  <wp:posOffset>210820</wp:posOffset>
                </wp:positionV>
                <wp:extent cx="457200" cy="914400"/>
                <wp:effectExtent l="159385" t="0" r="18415" b="609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98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193.15pt;margin-top:16.55pt;width:35.95pt;height:71.95pt;mso-wrap-style:none;v-text-anchor:middle;rotation:160">
                <v:fill o:detectmouseclick="t" type="solid" color2="#3b4369"/>
                <v:stroke color="#c4bc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84575</wp:posOffset>
                </wp:positionH>
                <wp:positionV relativeFrom="paragraph">
                  <wp:posOffset>140970</wp:posOffset>
                </wp:positionV>
                <wp:extent cx="967740" cy="3276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ค่าไฟฟ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82.25pt;margin-top:11.1pt;width:76.15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ค่าไฟฟ้า</w:t>
                      </w:r>
                    </w:p>
                  </w:txbxContent>
                </v:textbox>
                <v:fill o:detectmouseclick="t" type="solid" color2="#054070"/>
                <v:stroke color="#fbd4b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9220</wp:posOffset>
                </wp:positionH>
                <wp:positionV relativeFrom="paragraph">
                  <wp:posOffset>110490</wp:posOffset>
                </wp:positionV>
                <wp:extent cx="944880" cy="3276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ค่าอา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108.6pt;margin-top:8.7pt;width:74.35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ค่าอาหาร</w:t>
                      </w:r>
                    </w:p>
                  </w:txbxContent>
                </v:textbox>
                <v:fill o:detectmouseclick="t" type="solid" color2="#3b4369"/>
                <v:stroke color="#c4bc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49530" distR="114935" simplePos="0" locked="0" layoutInCell="0" allowOverlap="1" relativeHeight="10">
                <wp:simplePos x="0" y="0"/>
                <wp:positionH relativeFrom="column">
                  <wp:posOffset>4064635</wp:posOffset>
                </wp:positionH>
                <wp:positionV relativeFrom="paragraph">
                  <wp:posOffset>-60325</wp:posOffset>
                </wp:positionV>
                <wp:extent cx="511810" cy="914400"/>
                <wp:effectExtent l="0" t="12065" r="64770" b="140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69200">
                          <a:off x="0" y="0"/>
                          <a:ext cx="511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320pt;margin-top:-4.8pt;width:40.25pt;height:71.95pt;mso-wrap-style:none;v-text-anchor:middle;rotation:73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84275</wp:posOffset>
                </wp:positionH>
                <wp:positionV relativeFrom="paragraph">
                  <wp:posOffset>-33020</wp:posOffset>
                </wp:positionV>
                <wp:extent cx="511810" cy="914400"/>
                <wp:effectExtent l="5715" t="5080" r="5080" b="171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1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93.25pt;margin-top:-2.6pt;width:40.25pt;height:71.95pt;mso-wrap-style:none;v-text-anchor:middle;rotation:90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87195</wp:posOffset>
                </wp:positionH>
                <wp:positionV relativeFrom="paragraph">
                  <wp:posOffset>234950</wp:posOffset>
                </wp:positionV>
                <wp:extent cx="2473325" cy="737870"/>
                <wp:effectExtent l="16510" t="15875" r="15875" b="165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738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2cddc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92cddc" stroked="t" o:allowincell="f" style="position:absolute;margin-left:132.85pt;margin-top:18.5pt;width:194.7pt;height:58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จ่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3223"/>
                <v:stroke color="#92cdd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00605</wp:posOffset>
                </wp:positionH>
                <wp:positionV relativeFrom="paragraph">
                  <wp:posOffset>213360</wp:posOffset>
                </wp:positionV>
                <wp:extent cx="559435" cy="914400"/>
                <wp:effectExtent l="62865" t="3302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43200">
                          <a:off x="0" y="0"/>
                          <a:ext cx="5594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181.1pt;margin-top:16.8pt;width:44pt;height:71.95pt;mso-wrap-style:none;v-text-anchor:middle;rotation:186">
                <v:fill o:detectmouseclick="t" type="solid" color2="#47331b"/>
                <v:stroke color="#b8cce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5140</wp:posOffset>
                </wp:positionH>
                <wp:positionV relativeFrom="paragraph">
                  <wp:posOffset>69215</wp:posOffset>
                </wp:positionV>
                <wp:extent cx="559435" cy="914400"/>
                <wp:effectExtent l="15875" t="89535" r="1949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89000">
                          <a:off x="0" y="0"/>
                          <a:ext cx="5594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38.15pt;margin-top:5.45pt;width:44pt;height:71.95pt;mso-wrap-style:none;v-text-anchor:middle;rotation:333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8160</wp:posOffset>
                </wp:positionH>
                <wp:positionV relativeFrom="paragraph">
                  <wp:posOffset>13970</wp:posOffset>
                </wp:positionV>
                <wp:extent cx="1249680" cy="4114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ค่าเสื้อผ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340.8pt;margin-top:1.1pt;width:98.3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ค่าเสื้อผ้า</w:t>
                      </w:r>
                    </w:p>
                  </w:txbxContent>
                </v:textbox>
                <v:fill o:detectmouseclick="t" type="solid" color2="#291c43"/>
                <v:stroke color="#d6e3b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620</wp:posOffset>
                </wp:positionH>
                <wp:positionV relativeFrom="paragraph">
                  <wp:posOffset>199390</wp:posOffset>
                </wp:positionV>
                <wp:extent cx="1318260" cy="4114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ค่าขน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-0.6pt;margin-top:15.7pt;width:103.7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ค่าขนม</w:t>
                      </w:r>
                    </w:p>
                  </w:txbxContent>
                </v:textbox>
                <v:fill o:detectmouseclick="t" type="solid" color2="#333f26"/>
                <v:stroke color="#ccc0d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11580</wp:posOffset>
                </wp:positionH>
                <wp:positionV relativeFrom="paragraph">
                  <wp:posOffset>205740</wp:posOffset>
                </wp:positionV>
                <wp:extent cx="1059180" cy="29781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ค่าน้ำประป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95.4pt;margin-top:16.2pt;width:83.35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ค่าน้ำประปา</w:t>
                      </w:r>
                    </w:p>
                  </w:txbxContent>
                </v:textbox>
                <v:fill o:detectmouseclick="t" type="solid" color2="#47331b"/>
                <v:stroke color="#b8cce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41420</wp:posOffset>
                </wp:positionH>
                <wp:positionV relativeFrom="paragraph">
                  <wp:posOffset>220980</wp:posOffset>
                </wp:positionV>
                <wp:extent cx="1440180" cy="35179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ค่ายารักษาโร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294.6pt;margin-top:17.4pt;width:113.35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ค่ายารักษาโรค</w:t>
                      </w:r>
                    </w:p>
                  </w:txbxContent>
                </v:textbox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จากนั้น</w:t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สรุปว่า การนำเงินไปใช้ เรียกว่า รายจ่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สังเกตตารางบันทึกรายรับ</w:t>
      </w:r>
      <w:r>
        <w:rPr>
          <w:rFonts w:cs="Angsana New" w:ascii="Angsana New" w:hAnsi="Angsana New"/>
          <w:sz w:val="28"/>
          <w:szCs w:val="32"/>
        </w:rPr>
        <w:t>-</w:t>
      </w:r>
      <w:r>
        <w:rPr>
          <w:rFonts w:ascii="Angsana New" w:hAnsi="Angsana New" w:cs="Angsana New"/>
          <w:sz w:val="28"/>
          <w:sz w:val="28"/>
          <w:szCs w:val="32"/>
        </w:rPr>
        <w:t>รายจ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กระดาน จากนั้น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ายจ่ายของตนเองลงในตาราง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ายจ่าย จาก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ได้เงินม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บาท จะใช้กี่บาทและจะเก็บกี่บาท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ตาร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ยรั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ยจ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งินออ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6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28"/>
          <w:szCs w:val="32"/>
        </w:rPr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>จากนั้นนักเรียนร่วมกันแสดงความคิดเห็นเกี่ยวกับการวางแผนการใช้จ่าย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ต้องการให้มีเงินเก็บมากขึ้นควรทำ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คำตอบของนักเรียนเป็นแผนภาพความคิด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28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2700" distR="114935" simplePos="0" locked="0" layoutInCell="0" allowOverlap="1" relativeHeight="13">
                <wp:simplePos x="0" y="0"/>
                <wp:positionH relativeFrom="column">
                  <wp:posOffset>2703195</wp:posOffset>
                </wp:positionH>
                <wp:positionV relativeFrom="paragraph">
                  <wp:posOffset>-33020</wp:posOffset>
                </wp:positionV>
                <wp:extent cx="559435" cy="914400"/>
                <wp:effectExtent l="0" t="17145" r="90170" b="2019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94200">
                          <a:off x="0" y="0"/>
                          <a:ext cx="5594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212.85pt;margin-top:-2.65pt;width:44pt;height:71.95pt;mso-wrap-style:none;v-text-anchor:middle;rotation:62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75565" simplePos="0" locked="0" layoutInCell="0" allowOverlap="1" relativeHeight="17">
                <wp:simplePos x="0" y="0"/>
                <wp:positionH relativeFrom="column">
                  <wp:posOffset>1945005</wp:posOffset>
                </wp:positionH>
                <wp:positionV relativeFrom="paragraph">
                  <wp:posOffset>-3175</wp:posOffset>
                </wp:positionV>
                <wp:extent cx="499745" cy="914400"/>
                <wp:effectExtent l="46990" t="8890" r="0" b="965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36600">
                          <a:off x="0" y="0"/>
                          <a:ext cx="4996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153.1pt;margin-top:-0.25pt;width:39.3pt;height:71.95pt;mso-wrap-style:none;v-text-anchor:middle;rotation:101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9960</wp:posOffset>
                </wp:positionH>
                <wp:positionV relativeFrom="paragraph">
                  <wp:posOffset>232410</wp:posOffset>
                </wp:positionV>
                <wp:extent cx="1249680" cy="4114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เก็บออม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274.8pt;margin-top:18.3pt;width:98.3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เก็บออมเงิน</w:t>
                      </w:r>
                    </w:p>
                  </w:txbxContent>
                </v:textbox>
                <v:fill o:detectmouseclick="t" type="solid" color2="#333f26"/>
                <v:stroke color="#ccc0d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28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20570</wp:posOffset>
                </wp:positionH>
                <wp:positionV relativeFrom="paragraph">
                  <wp:posOffset>97790</wp:posOffset>
                </wp:positionV>
                <wp:extent cx="1347470" cy="1239520"/>
                <wp:effectExtent l="5080" t="5080" r="5715" b="2216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123948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างแผนการใช้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159.1pt;margin-top:7.7pt;width:106.05pt;height:9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างแผนการใช้จ่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28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2565</wp:posOffset>
                </wp:positionH>
                <wp:positionV relativeFrom="paragraph">
                  <wp:posOffset>148590</wp:posOffset>
                </wp:positionV>
                <wp:extent cx="1740535" cy="411480"/>
                <wp:effectExtent l="5715" t="5080" r="5080" b="1930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วางแผนการใช้เงินในแต่ละ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5.95pt;margin-top:11.7pt;width:137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วางแผนการใช้เงินในแต่ละวัน</w:t>
                      </w:r>
                    </w:p>
                  </w:txbxContent>
                </v:textbox>
                <v:fill o:detectmouseclick="t" type="solid" color2="#291c43"/>
                <v:stroke color="#d6e3b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28"/>
          <w:szCs w:val="32"/>
        </w:rPr>
      </w:pPr>
      <w:r>
        <w:rPr>
          <w:rFonts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28"/>
          <w:szCs w:val="32"/>
        </w:rPr>
      </w:pPr>
      <w:r>
        <w:rPr>
          <w:rFonts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28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4">
                <wp:simplePos x="0" y="0"/>
                <wp:positionH relativeFrom="column">
                  <wp:posOffset>2018030</wp:posOffset>
                </wp:positionH>
                <wp:positionV relativeFrom="paragraph">
                  <wp:posOffset>-153670</wp:posOffset>
                </wp:positionV>
                <wp:extent cx="499745" cy="914400"/>
                <wp:effectExtent l="75565" t="226060" r="0" b="330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12200">
                          <a:off x="0" y="0"/>
                          <a:ext cx="4996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58.85pt;margin-top:-12.15pt;width:39.3pt;height:71.95pt;mso-wrap-style:none;v-text-anchor:middle;rotation:237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6510" distR="114935" simplePos="0" locked="0" layoutInCell="0" allowOverlap="1" relativeHeight="15">
                <wp:simplePos x="0" y="0"/>
                <wp:positionH relativeFrom="column">
                  <wp:posOffset>2859405</wp:posOffset>
                </wp:positionH>
                <wp:positionV relativeFrom="paragraph">
                  <wp:posOffset>-153670</wp:posOffset>
                </wp:positionV>
                <wp:extent cx="499745" cy="914400"/>
                <wp:effectExtent l="0" t="196215" r="76200" b="228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99600">
                          <a:off x="0" y="0"/>
                          <a:ext cx="4996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936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25.1pt;margin-top:-12.15pt;width:39.3pt;height:71.95pt;mso-wrap-style:none;v-text-anchor:middle;rotation:296">
                <v:fill o:detectmouseclick="t" type="solid" color2="#47331b"/>
                <v:stroke color="#c6d9f1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66160</wp:posOffset>
                </wp:positionH>
                <wp:positionV relativeFrom="paragraph">
                  <wp:posOffset>141605</wp:posOffset>
                </wp:positionV>
                <wp:extent cx="1249680" cy="411480"/>
                <wp:effectExtent l="5080" t="5080" r="5715" b="1930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ใช้จ่ายเท่าที่จำเป็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280.8pt;margin-top:11.15pt;width:98.3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ใช้จ่ายเท่าที่จำเป็น</w:t>
                      </w:r>
                    </w:p>
                  </w:txbxContent>
                </v:textbox>
                <v:fill o:detectmouseclick="t" type="solid" color2="#47331b"/>
                <v:stroke color="#c6d9f1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3670</wp:posOffset>
                </wp:positionH>
                <wp:positionV relativeFrom="paragraph">
                  <wp:posOffset>197485</wp:posOffset>
                </wp:positionV>
                <wp:extent cx="1600200" cy="411480"/>
                <wp:effectExtent l="5080" t="5080" r="5715" b="1930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ทำบันทึกรายรับ-รายจ่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2.1pt;margin-top:15.55pt;width:125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ทำบันทึกรายรับ-รายจ่าย</w:t>
                      </w:r>
                    </w:p>
                  </w:txbxContent>
                </v:textbox>
                <v:fill o:detectmouseclick="t" type="solid" color2="#054070"/>
                <v:stroke color="#fbd4b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6"/>
        </w:rPr>
      </w:pPr>
      <w:r>
        <w:rPr>
          <w:rFonts w:cs="Angsana New" w:ascii="Angsana New" w:hAnsi="Angsana New"/>
          <w:spacing w:val="-6"/>
          <w:sz w:val="32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6"/>
        </w:rPr>
      </w:pPr>
      <w:r>
        <w:rPr>
          <w:rFonts w:cs="Angsana New" w:ascii="Angsana New" w:hAnsi="Angsana New"/>
          <w:spacing w:val="-6"/>
          <w:sz w:val="32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6"/>
        </w:rPr>
      </w:pPr>
      <w:r>
        <w:rPr>
          <w:rFonts w:cs="Angsana New" w:ascii="Angsana New" w:hAnsi="Angsana New"/>
          <w:spacing w:val="-6"/>
          <w:sz w:val="32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6"/>
        </w:rPr>
      </w:pPr>
      <w:r>
        <w:rPr>
          <w:rFonts w:cs="Angsana New" w:ascii="Angsana New" w:hAnsi="Angsana New"/>
          <w:spacing w:val="-6"/>
          <w:sz w:val="32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6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ร่วมกันสรุปเรื่อง การวางแผนการใช้จ่าย ดังนี้ การวางแผนการใช้จ่ายเพื่อให้มีเงินเหล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28"/>
          <w:szCs w:val="32"/>
        </w:rPr>
      </w:pPr>
      <w:r>
        <w:rPr>
          <w:rFonts w:ascii="Angsana New" w:hAnsi="Angsana New" w:cs="Angsana New"/>
          <w:spacing w:val="-6"/>
          <w:sz w:val="28"/>
          <w:sz w:val="28"/>
          <w:szCs w:val="32"/>
        </w:rPr>
        <w:t>เก็บออม สามารถปฏิบัติได้โดยการคำนึงถึงความจำเป็นและประโยชน์ที่ได้รับก่อนตัดสินใจซื้อสินค้าและบริ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28"/>
          <w:szCs w:val="32"/>
        </w:rPr>
      </w:pPr>
      <w:r>
        <w:rPr>
          <w:rFonts w:ascii="Angsana New" w:hAnsi="Angsana New" w:cs="Angsana New"/>
          <w:spacing w:val="-6"/>
          <w:sz w:val="28"/>
          <w:sz w:val="28"/>
          <w:szCs w:val="32"/>
        </w:rPr>
        <w:t>ต่าง ๆ จัดทำบันทึกรายรับ</w:t>
      </w:r>
      <w:r>
        <w:rPr>
          <w:rFonts w:cs="Angsana New" w:ascii="Angsana New" w:hAnsi="Angsana New"/>
          <w:spacing w:val="-6"/>
          <w:sz w:val="28"/>
          <w:szCs w:val="32"/>
        </w:rPr>
        <w:t>-</w:t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>รายจ่ายในแต่ละวัน และไม่ควรใช้จ่ายเงินจนหมด ควรเหลือเงินไว้สำหรับเก็บออม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28"/>
          <w:szCs w:val="32"/>
        </w:rPr>
      </w:pPr>
      <w:r>
        <w:rPr>
          <w:rFonts w:cs="Angsana New" w:ascii="Angsana New" w:hAnsi="Angsana New"/>
          <w:spacing w:val="-6"/>
          <w:sz w:val="28"/>
          <w:szCs w:val="32"/>
        </w:rPr>
        <w:tab/>
        <w:t>6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>นักเรียนร่วมกันสนทนาเกี่ยวกับประโยชน์ของการวางแผนการใช้จ่ายเงิน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28"/>
          <w:szCs w:val="32"/>
        </w:rPr>
      </w:pPr>
      <w:r>
        <w:rPr>
          <w:rFonts w:cs="Angsana New" w:ascii="Angsana New" w:hAnsi="Angsana New"/>
          <w:spacing w:val="-6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างแผนการใช้จ่ายเงินมีประโยชน์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pacing w:val="-6"/>
          <w:sz w:val="28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รู้จำนวนเงินที่ใช้จ่าย ทำให้รู้จำนวนเงินออม รู้แนวทางที่จะลดรายจ่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pacing w:val="-6"/>
          <w:sz w:val="28"/>
          <w:szCs w:val="32"/>
        </w:rPr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28"/>
          <w:szCs w:val="32"/>
        </w:rPr>
      </w:pPr>
      <w:r>
        <w:rPr>
          <w:rFonts w:cs="Angsana New" w:ascii="Angsana New" w:hAnsi="Angsana New"/>
          <w:spacing w:val="-6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มีเงินออมมาก นักเรียนจะวางแผนการใช้จ่ายอย่างไรให้คุ้มค่ามาก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pacing w:val="-6"/>
          <w:sz w:val="28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คำนึงถึงความจำเป็น คุณภาพ และราคา พร้อมกับทำบัญชีรายรับ</w:t>
      </w:r>
      <w:r>
        <w:rPr>
          <w:rFonts w:cs="Angsana New" w:ascii="Angsana New" w:hAnsi="Angsana New"/>
          <w:color w:val="FF33CC"/>
          <w:sz w:val="32"/>
          <w:szCs w:val="32"/>
        </w:rPr>
        <w:t>-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ายจ่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นแต่ละว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6"/>
        </w:rPr>
      </w:pPr>
      <w:r>
        <w:rPr>
          <w:rFonts w:cs="Angsana New" w:ascii="Angsana New" w:hAnsi="Angsana New"/>
          <w:color w:val="FF33CC"/>
          <w:spacing w:val="-6"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6"/>
          <w:sz w:val="32"/>
          <w:szCs w:val="32"/>
          <w:lang w:val="en-US" w:eastAsia="en-US"/>
        </w:rPr>
      </w:pPr>
      <w:r>
        <w:rPr>
          <w:rFonts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3340</wp:posOffset>
                </wp:positionH>
                <wp:positionV relativeFrom="paragraph">
                  <wp:posOffset>-241935</wp:posOffset>
                </wp:positionV>
                <wp:extent cx="5798820" cy="85344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9.05pt;width:456.65pt;height:67.2pt" coordorigin="-84,-381" coordsize="9133,1344">
                <v:shape id="shape_0" stroked="f" o:allowincell="f" style="position:absolute;left:-84;top:-381;width:1126;height:11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1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แบ่งกลุ่มร่วมกันวางแผนและจัดทำแบบบันทึกการใช้จ่ายเงินของตนเอง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บันทึกผลลงในแบบบันทึ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สรุปเป็นความคิดรวบยอ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5007610" cy="6016625"/>
                <wp:effectExtent l="0" t="0" r="0" b="0"/>
                <wp:wrapSquare wrapText="bothSides"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601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6"/>
                            </w:tblGrid>
                            <w:tr>
                              <w:trPr/>
                              <w:tc>
                                <w:tcPr>
                                  <w:tcW w:w="7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rFonts w:ascii="Angsana New" w:hAnsi="Angsana New"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บบบันทึกการใช้จ่ายเง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rFonts w:ascii="Angsana New" w:hAnsi="Angsana New" w:cs="AngsanaUP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UPC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จำวัน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color w:val="000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จันทร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u w:val="single" w:color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UPC" w:ascii="Angsana New" w:hAnsi="Angsana New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UPC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ี่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u w:val="single" w:color="000000"/>
                                    </w:rPr>
                                    <w:t xml:space="preserve">        </w:t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AngsanaUPC" w:ascii="Angsana New" w:hAnsi="Angsana New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 w:cs="AngsanaUPC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มีนาค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u w:val="single" w:color="000000"/>
                                    </w:rPr>
                                    <w:tab/>
                                  </w:r>
                                  <w:r>
                                    <w:rPr>
                                      <w:rFonts w:cs="AngsanaUPC" w:ascii="Angsana New" w:hAnsi="Angsana New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UPC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UPC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UPC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UPC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(2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6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ind w:left="1276" w:hanging="280"/>
                                    <w:rPr>
                                      <w:rFonts w:ascii="Angsana New" w:hAnsi="Angsana New" w:cs="AngsanaUP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UPC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ได้รับเงินมาโรงเรียนวันละ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/>
                                    </w:rPr>
                                    <w:t>(50)</w:t>
                                  </w:r>
                                  <w:r>
                                    <w:rPr>
                                      <w:rFonts w:cs="AngsanaUPC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 w:cs="AngsanaUPC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color w:val="000000"/>
                                      <w:spacing w:val="-6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ักเรียนซื้ออะไรบ้าง ราคาเท่าไ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pacing w:val="-6"/>
                                      <w:sz w:val="28"/>
                                      <w:szCs w:val="32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ซื้อก๋วยเตี๋ยว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บาท น้ำหวา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บาท ขน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color w:val="000000"/>
                                      <w:spacing w:val="-6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>•</w:t>
                                    <w:tab/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วมรายจ่ายทั้งหม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pacing w:val="-6"/>
                                      <w:sz w:val="28"/>
                                      <w:sz w:val="28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(33)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หลือเงินหรือไม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เหลื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pacing w:val="-6"/>
                                      <w:sz w:val="28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pacing w:val="-6"/>
                                      <w:sz w:val="28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pacing w:val="-6"/>
                                      <w:sz w:val="28"/>
                                      <w:sz w:val="28"/>
                                      <w:szCs w:val="32"/>
                                    </w:rPr>
                                    <w:t xml:space="preserve">ถ้าเหลือ  มีเงินเหลื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(17)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pacing w:val="-6"/>
                                      <w:sz w:val="28"/>
                                      <w:sz w:val="28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color w:val="000000"/>
                                      <w:spacing w:val="-6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pacing w:val="-6"/>
                                      <w:sz w:val="28"/>
                                      <w:sz w:val="28"/>
                                      <w:szCs w:val="32"/>
                                    </w:rPr>
                                    <w:t xml:space="preserve">นักเรียนปฏิบัติได้ตรงตามแผนที่วางไว้หรือไม่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ตรงตามแผ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color w:val="000000"/>
                                      <w:spacing w:val="-6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pacing w:val="-6"/>
                                      <w:sz w:val="28"/>
                                      <w:sz w:val="28"/>
                                      <w:szCs w:val="32"/>
                                    </w:rPr>
                                    <w:t>ถ้านักเรียนต้องการให้มีเงินเหลือเก็บมากขึ้น จะลดการซื้อสิ่งใ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left="1276" w:hanging="0"/>
                                    <w:rPr>
                                      <w:rFonts w:ascii="Angsana New" w:hAnsi="Angsana New" w:cs="Angsana New"/>
                                      <w:color w:val="FF33CC"/>
                                      <w:spacing w:val="-6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น้ำหวาน และขน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color w:val="000000"/>
                                      <w:spacing w:val="-6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pacing w:val="-6"/>
                                      <w:sz w:val="28"/>
                                      <w:sz w:val="28"/>
                                      <w:szCs w:val="32"/>
                                    </w:rPr>
                                    <w:t xml:space="preserve">การออมเงินมีประโยชน์อย่างไร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ทำให้มีเงินใช้จ่ายยามจำเป็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color w:val="000000"/>
                                      <w:spacing w:val="-6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pacing w:val="-6"/>
                                      <w:sz w:val="28"/>
                                      <w:sz w:val="28"/>
                                      <w:szCs w:val="32"/>
                                    </w:rPr>
                                    <w:t xml:space="preserve">นักเรียนจะเก็บเงินที่ออมได้โดยวิธีใด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ฝากธนาคา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color w:val="000000"/>
                                      <w:spacing w:val="-6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pacing w:val="-6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473.75pt;mso-wrap-distance-left:9pt;mso-wrap-distance-right:9pt;mso-wrap-distance-top:0pt;mso-wrap-distance-bottom:0pt;margin-top:11.45pt;mso-position-vertical-relative:text;margin-left:2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6"/>
                      </w:tblGrid>
                      <w:tr>
                        <w:trPr/>
                        <w:tc>
                          <w:tcPr>
                            <w:tcW w:w="7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jc w:val="center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การใช้จ่ายเง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jc w:val="center"/>
                              <w:rPr>
                                <w:rFonts w:ascii="Angsana New" w:hAnsi="Angsana New"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จำวั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จันทร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u w:val="singl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cs="AngsanaUPC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u w:val="single" w:color="000000"/>
                              </w:rPr>
                              <w:t xml:space="preserve">        </w:t>
                              <w:tab/>
                              <w:t xml:space="preserve">   </w:t>
                            </w:r>
                            <w:r>
                              <w:rPr>
                                <w:rFonts w:cs="AngsanaUPC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นาค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UPC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UPC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UPC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25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61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left="1276" w:hanging="280"/>
                              <w:rPr>
                                <w:rFonts w:ascii="Angsana New" w:hAnsi="Angsana New"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ด้รับเงินมาโรงเรียนวันละ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color w:val="FF33CC"/>
                                <w:sz w:val="32"/>
                                <w:szCs w:val="32"/>
                                <w:u w:val="single"/>
                              </w:rPr>
                              <w:t>(50)</w:t>
                            </w:r>
                            <w:r>
                              <w:rPr>
                                <w:rFonts w:cs="AngsanaUPC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pacing w:val="-6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เรียนซื้ออะไรบ้าง ราคาเท่า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pacing w:val="-6"/>
                                <w:sz w:val="28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ซื้อก๋วยเตี๋ยว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บาท น้ำหวาน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บาท ขนม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pacing w:val="-6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>•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วมรายจ่ายทั้งหมด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pacing w:val="-6"/>
                                <w:sz w:val="28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33)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หลือเงินหรือไม่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หลือ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pacing w:val="-6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pacing w:val="-6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pacing w:val="-6"/>
                                <w:sz w:val="28"/>
                                <w:sz w:val="28"/>
                                <w:szCs w:val="32"/>
                              </w:rPr>
                              <w:t xml:space="preserve">ถ้าเหลือ  มีเงินเหลือ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17)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pacing w:val="-6"/>
                                <w:sz w:val="28"/>
                                <w:sz w:val="28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pacing w:val="-6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pacing w:val="-6"/>
                                <w:sz w:val="28"/>
                                <w:sz w:val="28"/>
                                <w:szCs w:val="32"/>
                              </w:rPr>
                              <w:t xml:space="preserve">นักเรียนปฏิบัติได้ตรงตามแผนที่วางไว้หรือไม่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รงตามแผ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pacing w:val="-6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pacing w:val="-6"/>
                                <w:sz w:val="28"/>
                                <w:sz w:val="28"/>
                                <w:szCs w:val="32"/>
                              </w:rPr>
                              <w:t>ถ้านักเรียนต้องการให้มีเงินเหลือเก็บมากขึ้น จะลดการซื้อสิ่ง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left="1276" w:hanging="0"/>
                              <w:rPr>
                                <w:rFonts w:ascii="Angsana New" w:hAnsi="Angsana New" w:cs="Angsana New"/>
                                <w:color w:val="FF33CC"/>
                                <w:spacing w:val="-6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้ำหวาน และขน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pacing w:val="-6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pacing w:val="-6"/>
                                <w:sz w:val="28"/>
                                <w:sz w:val="28"/>
                                <w:szCs w:val="32"/>
                              </w:rPr>
                              <w:t xml:space="preserve">การออมเงินมีประโยชน์อย่างไร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ำให้มีเงินใช้จ่ายยามจำเป็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pacing w:val="-6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pacing w:val="-6"/>
                                <w:sz w:val="28"/>
                                <w:sz w:val="28"/>
                                <w:szCs w:val="32"/>
                              </w:rPr>
                              <w:t xml:space="preserve">นักเรียนจะเก็บเงินที่ออมได้โดยวิธีใด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ฝากธนาคาร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pacing w:val="-6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pacing w:val="-6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3340</wp:posOffset>
                </wp:positionH>
                <wp:positionV relativeFrom="paragraph">
                  <wp:posOffset>262890</wp:posOffset>
                </wp:positionV>
                <wp:extent cx="5878195" cy="756285"/>
                <wp:effectExtent l="10160" t="0" r="0" b="20447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756360"/>
                          <a:chOff x="0" y="0"/>
                          <a:chExt cx="5878080" cy="756360"/>
                        </a:xfrm>
                      </wpg:grpSpPr>
                      <wpg:grpSp>
                        <wpg:cNvGrpSpPr/>
                        <wpg:grpSpPr>
                          <a:xfrm>
                            <a:off x="0" y="147960"/>
                            <a:ext cx="5540400" cy="57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111240"/>
                              <a:ext cx="321120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UPC" w:hAnsi="AngsanaUPC" w:eastAsia="Times New Roman" w:cs="AngsanaUPC"/>
                                    <w:color w:val="auto"/>
                                    <w:lang w:val="en-US" w:bidi="th-TH"/>
                                  </w:rPr>
                                  <w:t>กิจกรรมนี้บูรณาการหลักปรัชญาของเศรษฐกิจพอเพีย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404280" y="0"/>
                              <a:ext cx="48538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89880" y="571680"/>
                              <a:ext cx="51508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12200" cy="571680"/>
                            </a:xfrm>
                            <a:custGeom>
                              <a:avLst/>
                              <a:gdLst>
                                <a:gd name="textAreaLeft" fmla="*/ 68760 w 233640"/>
                                <a:gd name="textAreaRight" fmla="*/ 234000 w 23364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5532840" y="388800"/>
                              <a:ext cx="1440" cy="176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6" name="Picture 4" descr="C:\Users\User\AppData\Local\Microsoft\Windows\Temporary Internet Files\Content.Word\ICON-03.png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129640" y="0"/>
                            <a:ext cx="74880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0.7pt;width:462.85pt;height:59.55pt" coordorigin="-84,414" coordsize="9257,1191">
                <v:group id="shape_0" style="position:absolute;left:-84;top:647;width:8725;height:902">
                  <v:shape id="shape_0" stroked="f" o:allowincell="f" style="position:absolute;left:1716;top:822;width:5056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UPC" w:hAnsi="AngsanaUPC" w:eastAsia="Times New Roman" w:cs="AngsanaUPC"/>
                              <w:color w:val="auto"/>
                              <w:lang w:val="en-US" w:bidi="th-TH"/>
                            </w:rPr>
                            <w:t>กิจกรรมนี้บูรณาการหลักปรัชญาของเศรษฐกิจพอเพีย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53;top:647;width:7642;height:2;flip:x" type="_x0000_t32">
                    <v:stroke color="#f79646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30;top:1547;width:8109;height:1;flip:x" type="_x0000_t32">
                    <v:stroke color="#f79646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84;top:648;width:648;height:899;mso-wrap-style:none;v-text-anchor:middle" type="_x0000_t85">
                    <v:fill o:detectmouseclick="t" on="false"/>
                    <v:stroke color="#f79646" weight="19080" joinstyle="miter" endcap="flat"/>
                    <w10:wrap type="none"/>
                  </v:shape>
                  <v:shape id="shape_0" stroked="t" o:allowincell="f" style="position:absolute;left:8629;top:1259;width:1;height:275;flip:y" type="_x0000_t32">
                    <v:stroke color="#f79646" weight="19080" joinstyle="miter" endcap="flat"/>
                    <v:fill o:detectmouseclick="t" on="false"/>
                    <w10:wrap type="none"/>
                  </v:shape>
                </v:group>
                <v:shape id="shape_0" ID="Picture 4" stroked="f" o:allowincell="f" style="position:absolute;left:7994;top:414;width:1178;height:1190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 หากพบข้อผิดพลาดให้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าควรวางแผนการใช้จ่ายเงินในแต่ละวันเพื่อให้มีเงินเหลือเก็บออมและสามารถนำมาใช้ใ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ามจำเป็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บันทึกการใช้จ่ายเงินของสมาชิกในกลุ่มแต่ละค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44145</wp:posOffset>
                </wp:positionH>
                <wp:positionV relativeFrom="paragraph">
                  <wp:posOffset>15240</wp:posOffset>
                </wp:positionV>
                <wp:extent cx="5878195" cy="688975"/>
                <wp:effectExtent l="952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689040"/>
                          <a:chOff x="0" y="0"/>
                          <a:chExt cx="5878080" cy="689040"/>
                        </a:xfrm>
                      </wpg:grpSpPr>
                      <wps:wsp>
                        <wps:cNvSpPr txBox="1"/>
                        <wps:spPr>
                          <a:xfrm>
                            <a:off x="38160" y="189720"/>
                            <a:ext cx="51706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Picture 13" descr="E:\ICON แผน\ICON-04.tif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162400" y="0"/>
                            <a:ext cx="71568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4760"/>
                            <a:ext cx="49039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480" y="651600"/>
                            <a:ext cx="50810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416520" cy="54612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09600"/>
                              <a:gd name="textAreaBottom" fmla="*/ 309960 h 30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5pt;margin-top:1.2pt;width:462.85pt;height:54.25pt" coordorigin="-227,24" coordsize="9257,1085">
                <v:shape id="shape_0" stroked="f" o:allowincell="f" style="position:absolute;left:-167;top:323;width:8142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7903;top:24;width:1126;height:108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t" o:allowincell="f" style="position:absolute;left:416;top:189;width:7721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93;top:1050;width:8000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227;top:190;width:655;height:85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มเงินตามที่ได้วางแผนไว้อย่างสม่ำเสมอเพื่อเก็บไว้ใช้ในยามจำเป็น และคอยเป็นแบบอย่างที่ดีในการออมเงินให้กับผู้อื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642235" cy="511810"/>
            <wp:effectExtent l="0" t="0" r="0" b="0"/>
            <wp:wrapNone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52780</wp:posOffset>
            </wp:positionH>
            <wp:positionV relativeFrom="paragraph">
              <wp:posOffset>-60960</wp:posOffset>
            </wp:positionV>
            <wp:extent cx="720090" cy="720090"/>
            <wp:effectExtent l="0" t="0" r="0" b="0"/>
            <wp:wrapNone/>
            <wp:docPr id="5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130</wp:posOffset>
                </wp:positionH>
                <wp:positionV relativeFrom="paragraph">
                  <wp:posOffset>85725</wp:posOffset>
                </wp:positionV>
                <wp:extent cx="2109470" cy="44196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6.75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 w:cs="Calibri"/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คำขวัญเกี่ยวกับการใช้จ่ายเง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Calibri"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การวางแผนการใช้จ่ายเงิ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อยู่อย่างพอเพียง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Times New Roman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Times New Roman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3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Times New Roman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Times New Roman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•"/>
      <w:lvlJc w:val="left"/>
      <w:pPr>
        <w:tabs>
          <w:tab w:val="num" w:pos="0"/>
        </w:tabs>
        <w:ind w:left="1356" w:hanging="360"/>
      </w:pPr>
      <w:rPr>
        <w:rFonts w:ascii="Angsana New" w:hAnsi="Angsana New" w:cs="Angsana New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Times New Roman"/>
    </w:rPr>
  </w:style>
  <w:style w:type="character" w:styleId="Style17">
    <w:name w:val="ท้ายกระดาษ อักขระ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6.jpeg"/><Relationship Id="rId47" Type="http://schemas.openxmlformats.org/officeDocument/2006/relationships/image" Target="media/image16.jpeg"/><Relationship Id="rId48" Type="http://schemas.openxmlformats.org/officeDocument/2006/relationships/image" Target="media/image17.png"/><Relationship Id="rId49" Type="http://schemas.openxmlformats.org/officeDocument/2006/relationships/image" Target="media/image17.png"/><Relationship Id="rId50" Type="http://schemas.openxmlformats.org/officeDocument/2006/relationships/image" Target="media/image18.jpeg"/><Relationship Id="rId51" Type="http://schemas.openxmlformats.org/officeDocument/2006/relationships/image" Target="media/image18.jpeg"/><Relationship Id="rId52" Type="http://schemas.openxmlformats.org/officeDocument/2006/relationships/image" Target="media/image3.jpeg"/><Relationship Id="rId53" Type="http://schemas.openxmlformats.org/officeDocument/2006/relationships/image" Target="media/image19.png"/><Relationship Id="rId54" Type="http://schemas.openxmlformats.org/officeDocument/2006/relationships/image" Target="media/image3.jpeg"/><Relationship Id="rId55" Type="http://schemas.openxmlformats.org/officeDocument/2006/relationships/image" Target="media/image20.png"/><Relationship Id="rId56" Type="http://schemas.openxmlformats.org/officeDocument/2006/relationships/image" Target="media/image3.jpeg"/><Relationship Id="rId57" Type="http://schemas.openxmlformats.org/officeDocument/2006/relationships/image" Target="media/image20.png"/><Relationship Id="rId58" Type="http://schemas.openxmlformats.org/officeDocument/2006/relationships/image" Target="media/image3.jpeg"/><Relationship Id="rId59" Type="http://schemas.openxmlformats.org/officeDocument/2006/relationships/image" Target="media/image21.png"/><Relationship Id="rId60" Type="http://schemas.openxmlformats.org/officeDocument/2006/relationships/image" Target="media/image3.jpeg"/><Relationship Id="rId61" Type="http://schemas.openxmlformats.org/officeDocument/2006/relationships/image" Target="media/image21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3:00Z</dcterms:created>
  <dc:creator>SUBJECT03</dc:creator>
  <dc:description/>
  <cp:keywords/>
  <dc:language>en-US</dc:language>
  <cp:lastModifiedBy>SUBJECT01</cp:lastModifiedBy>
  <cp:lastPrinted>2018-06-19T13:51:00Z</cp:lastPrinted>
  <dcterms:modified xsi:type="dcterms:W3CDTF">2018-06-19T06:58:00Z</dcterms:modified>
  <cp:revision>6</cp:revision>
  <dc:subject/>
  <dc:title/>
</cp:coreProperties>
</file>