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ใช้จ่ายเงินเพื่อซื้อสินค้าและบริการอย่างคุ้มค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ลักการออมเงินและประโยชน์ของการออมเงิน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 การใช้จ่ายเงินเพื่อซื้อสินค้าและบริการอย่างคุ้มค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ลักการออมเงินและประโยชน์ของการออมเงิน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จ่ายเงินในชีวิตประจำวันที่ไม่เกินตัวและเห็น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อ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หลัก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นวิธีการออมเงิน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มเงินเป็นการนำเงินที่เหลือจากการใช้จ่ายมาเก็บออมไว้เพื่อใช้ประโยชน์ในยามจำเป็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ออมเงินและประโยชน์ของการออม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085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ออมเงินอย่างไรให้เป็นเศรษฐ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การออมเงิน แล้ว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ึกถึงการออมเงิน นักเรียนนึกถึงสิ่งใด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148590</wp:posOffset>
                </wp:positionV>
                <wp:extent cx="1143635" cy="3467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9.25pt;margin-top:11.7pt;width:90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งิน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214630</wp:posOffset>
                </wp:positionV>
                <wp:extent cx="462915" cy="571500"/>
                <wp:effectExtent l="8255" t="1270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t" o:allowincell="f" style="position:absolute;margin-left:207.25pt;margin-top:16.9pt;width:36.4pt;height:44.95pt;mso-wrap-style:none;v-text-anchor:middle" type="_x0000_t5">
                <v:fill o:detectmouseclick="t" type="solid" color2="#291c43"/>
                <v:stroke color="#d6e3b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1075</wp:posOffset>
                </wp:positionH>
                <wp:positionV relativeFrom="paragraph">
                  <wp:posOffset>62865</wp:posOffset>
                </wp:positionV>
                <wp:extent cx="1252220" cy="1104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1048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ออ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7.25pt;margin-top:4.95pt;width:98.5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ออมเงิน</w:t>
                      </w:r>
                    </w:p>
                  </w:txbxContent>
                </v:textbox>
                <v:fill o:detectmouseclick="t" type="solid" color2="#1a4748"/>
                <v:stroke color="#f2dbd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2145</wp:posOffset>
                </wp:positionH>
                <wp:positionV relativeFrom="paragraph">
                  <wp:posOffset>66040</wp:posOffset>
                </wp:positionV>
                <wp:extent cx="447040" cy="591820"/>
                <wp:effectExtent l="12700" t="32385" r="241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0200">
                          <a:off x="0" y="0"/>
                          <a:ext cx="447120" cy="59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1.3pt;margin-top:5.2pt;width:35.15pt;height:46.55pt;mso-wrap-style:none;v-text-anchor:middle;rotation:265" type="_x0000_t5"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92075</wp:posOffset>
                </wp:positionV>
                <wp:extent cx="447040" cy="591820"/>
                <wp:effectExtent l="5715" t="6985" r="1397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120" cy="59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63.85pt;margin-top:7.3pt;width:35.15pt;height:46.55pt;mso-wrap-style:none;v-text-anchor:middle;rotation:90" type="_x0000_t5">
                <v:fill o:detectmouseclick="t" type="solid" color2="#333f26"/>
                <v:stroke color="#ccc0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215265</wp:posOffset>
                </wp:positionV>
                <wp:extent cx="1143000" cy="354965"/>
                <wp:effectExtent l="5080" t="5715" r="5715" b="2463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ระป๋องออม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6.7pt;margin-top:16.95pt;width:89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ระป๋องออมสิ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179070</wp:posOffset>
                </wp:positionV>
                <wp:extent cx="1143000" cy="345440"/>
                <wp:effectExtent l="5080" t="5080" r="5715" b="255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บันทึกการ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04.5pt;margin-top:14.1pt;width:89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บันทึกการออม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745</wp:posOffset>
                </wp:positionH>
                <wp:positionV relativeFrom="paragraph">
                  <wp:posOffset>157480</wp:posOffset>
                </wp:positionV>
                <wp:extent cx="462915" cy="571500"/>
                <wp:effectExtent l="8255" t="5715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29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9.35pt;margin-top:12.4pt;width:36.4pt;height:44.95pt;mso-wrap-style:none;v-text-anchor:middle;rotation:180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9180</wp:posOffset>
                </wp:positionH>
                <wp:positionV relativeFrom="paragraph">
                  <wp:posOffset>21590</wp:posOffset>
                </wp:positionV>
                <wp:extent cx="1143635" cy="3467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3.4pt;margin-top:1.7pt;width:90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ธนาคาร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รื่อง การออมเงิน ดังนี้ การออมเงินเป็นการนำเงินที่เหลือจากการใช้จ่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ก็บรวมไว้เพื่อใช้ประโยชน์ โดยเราสามารถออมเงินได้โดยการเก็บเงินไว้ในกระป๋องออมสินแล้วนำไปฝากธนาค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การออมเงิน</w:t>
      </w:r>
      <w:r>
        <w:rPr>
          <w:rFonts w:ascii="Angsana New" w:hAnsi="Angsana New" w:cs="Angsana New"/>
          <w:sz w:val="32"/>
          <w:sz w:val="32"/>
          <w:szCs w:val="32"/>
        </w:rPr>
        <w:t>และประโยชน์ของการออ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3368040" cy="8077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5pt;width:265.2pt;height:63.6pt" coordorigin="-18,130" coordsize="5304,1272">
                <v:shape id="shape_0" stroked="f" o:allowincell="f" style="position:absolute;left:-18;top:13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51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แถบประโยคเกี่ยวกับการออมเงิ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4709160" cy="4419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ลูกหมีตัวที่ 1 ได้เงิน 15 บาท ซื้ออาหารรวม 15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.5pt;margin-top:5.4pt;width:370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ลูกหมีตัวที่ 1 ได้เงิน 15 บาท ซื้ออาหารรวม 15 บาท</w:t>
                      </w:r>
                    </w:p>
                  </w:txbxContent>
                </v:textbox>
                <v:fill o:detectmouseclick="t" type="solid" color2="#291c43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373380</wp:posOffset>
                </wp:positionV>
                <wp:extent cx="4709160" cy="441960"/>
                <wp:effectExtent l="5080" t="5080" r="5715" b="242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ลูกหมีตัวที่ 2 ได้เงิน 15 บาท ซื้ออาหาร 10 บาท เหลือเงินซื้อขนมอีก 5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1.5pt;margin-top:29.4pt;width:370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ลูกหมีตัวที่ 2 ได้เงิน 15 บาท ซื้ออาหาร 10 บาท เหลือเงินซื้อขนมอีก 5 บาท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6"/>
        </w:rPr>
      </w:pPr>
      <w:r>
        <w:rPr>
          <w:rFonts w:cs="Angsana New" w:ascii="Angsana New" w:hAnsi="Angsana New"/>
          <w:spacing w:val="-6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81000</wp:posOffset>
                </wp:positionV>
                <wp:extent cx="4709160" cy="441960"/>
                <wp:effectExtent l="5080" t="5080" r="5715" b="242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ลูกหมีตัวที่ 3 ได้เงิน 15 บาท ซื้ออาหาร 10 บาท เหลือเก็บ 5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1.5pt;margin-top:30pt;width:370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ลูกหมีตัวที่ 3 ได้เงิน 15 บาท ซื้ออาหาร 10 บาท เหลือเก็บ 5 บาท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ากนั้นนักเรียนร่วมกันแสดงความคิด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หมีตัวใดมีเงินอ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ลูกหมีตัวที่ </w:t>
      </w:r>
      <w:r>
        <w:rPr>
          <w:rFonts w:cs="AngsanaUPC" w:ascii="AngsanaUPC" w:hAnsi="AngsanaUPC"/>
          <w:color w:val="FF33CC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แสดงความคิดเห็นเกี่ยวกับหลัก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ออมเงินหรือไม่ และออมเงินโดยวิธ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คย เก็บเงินในกระป๋องออมสิ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ออมเงินที่ดีมีอะไรบ้า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จดบันทึกการออมเงิ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ว่า หลักการออมเงินที่ดี คือ การออมเงินที่เหลือจากการใช้จ่ายสิ่งที่จำเป็นแล้ว โดยเก็บเงินที่จะออมไว้ให้เป็นที่ เช่น เก็บในกระป๋องออมสิน หรือนำไปฝากธนาคารเมื่อมีเงินออมมากขึ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อกจากนี้นักเรียนควรจดบันทึกจำนวนเงินออมไว้เพื่อให้รู้จำนวนเงินออม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UPC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มเงินอย่างไรให้เป็นเศรษฐี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313055</wp:posOffset>
                </wp:positionV>
                <wp:extent cx="5798820" cy="8534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24.65pt;width:456.6pt;height:67.2pt" coordorigin="-174,493" coordsize="9132,1344">
                <v:shape id="shape_0" stroked="f" o:allowincell="f" style="position:absolute;left:-174;top:493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68;top:93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18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ออมเงินที่เหลือจากการใช้จ่ายและออมอย่างสม่ำเสม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ร่วมกันนำเสนอวิธีการออม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เสนอผลที่เกิดขึ้นจากการปฏิบัติและไม่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7460</wp:posOffset>
                </wp:positionH>
                <wp:positionV relativeFrom="paragraph">
                  <wp:posOffset>181610</wp:posOffset>
                </wp:positionV>
                <wp:extent cx="1997075" cy="4000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57.25pt;height:31.5pt;mso-wrap-distance-left:9.05pt;mso-wrap-distance-right:9.05pt;mso-wrap-distance-top:0pt;mso-wrap-distance-bottom:0pt;margin-top:14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</wp:posOffset>
                </wp:positionH>
                <wp:positionV relativeFrom="paragraph">
                  <wp:posOffset>551815</wp:posOffset>
                </wp:positionV>
                <wp:extent cx="2667635" cy="4000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การออม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10.05pt;height:31.5pt;mso-wrap-distance-left:9.05pt;mso-wrap-distance-right:9.05pt;mso-wrap-distance-top:0pt;mso-wrap-distance-bottom:0pt;margin-top:43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การออ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894715</wp:posOffset>
                </wp:positionV>
                <wp:extent cx="2667635" cy="6667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เงินที่เหลือจากการซื้อของมาหยอดกระป๋องออมสิ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10.05pt;height:52.5pt;mso-wrap-distance-left:9.05pt;mso-wrap-distance-right:9.05pt;mso-wrap-distance-top:0pt;mso-wrap-distance-bottom:0pt;margin-top:70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นำเงินที่เหลือจากการซื้อของมาหยอดกระป๋องออมสิ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7460</wp:posOffset>
                </wp:positionH>
                <wp:positionV relativeFrom="paragraph">
                  <wp:posOffset>170815</wp:posOffset>
                </wp:positionV>
                <wp:extent cx="2002155" cy="6667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เงินสำรองใช้ในยามจำเป็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7.65pt;height:52.5pt;mso-wrap-distance-left:9.05pt;mso-wrap-distance-right:9.05pt;mso-wrap-distance-top:0pt;mso-wrap-distance-bottom:0pt;margin-top:13.4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มีเงินสำรองใช้ในยามจำเป็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7055</wp:posOffset>
                </wp:positionH>
                <wp:positionV relativeFrom="paragraph">
                  <wp:posOffset>209550</wp:posOffset>
                </wp:positionV>
                <wp:extent cx="873125" cy="7531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9.3pt;mso-wrap-distance-left:9.05pt;mso-wrap-distance-right:9.05pt;mso-wrap-distance-top:0pt;mso-wrap-distance-bottom:0pt;margin-top:16.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690</wp:posOffset>
                </wp:positionH>
                <wp:positionV relativeFrom="paragraph">
                  <wp:posOffset>201930</wp:posOffset>
                </wp:positionV>
                <wp:extent cx="962025" cy="111379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13840"/>
                          <a:chOff x="0" y="0"/>
                          <a:chExt cx="961920" cy="11138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962280" cy="61488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" y="615240"/>
                            <a:ext cx="920880" cy="498960"/>
                          </a:xfrm>
                          <a:prstGeom prst="bentConnector3">
                            <a:avLst>
                              <a:gd name="adj1" fmla="val 49980"/>
                            </a:avLst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15.9pt;width:75.75pt;height:87.7pt" coordorigin="4494,318" coordsize="1515,175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94;top:320;width:1514;height:966;flip:y" type="_x0000_t34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1287;width:1449;height:785" type="_x0000_t34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9680</wp:posOffset>
                </wp:positionH>
                <wp:positionV relativeFrom="paragraph">
                  <wp:posOffset>48895</wp:posOffset>
                </wp:positionV>
                <wp:extent cx="1997075" cy="4000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7.25pt;height:31.5pt;mso-wrap-distance-left:9.05pt;mso-wrap-distance-right:9.05pt;mso-wrap-distance-top:0pt;mso-wrap-distance-bottom:0pt;margin-top:3.8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680</wp:posOffset>
                </wp:positionH>
                <wp:positionV relativeFrom="paragraph">
                  <wp:posOffset>338455</wp:posOffset>
                </wp:positionV>
                <wp:extent cx="2002155" cy="742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มีเงินสำรองใช้ทำให้ต้องกู้ยื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57.65pt;height:58.5pt;mso-wrap-distance-left:9.05pt;mso-wrap-distance-right:9.05pt;mso-wrap-distance-top:0pt;mso-wrap-distance-bottom:0pt;margin-top:26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ไม่มีเงินสำรองใช้ทำให้ต้องกู้ยื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2280</wp:posOffset>
                </wp:positionH>
                <wp:positionV relativeFrom="paragraph">
                  <wp:posOffset>75565</wp:posOffset>
                </wp:positionV>
                <wp:extent cx="873125" cy="7531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9.3pt;mso-wrap-distance-left:9.05pt;mso-wrap-distance-right:9.05pt;mso-wrap-distance-top:0pt;mso-wrap-distance-bottom:0pt;margin-top:5.9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379730</wp:posOffset>
                </wp:positionV>
                <wp:extent cx="5876925" cy="464820"/>
                <wp:effectExtent l="5715" t="5715" r="5080" b="2882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64760"/>
                          <a:chOff x="0" y="0"/>
                          <a:chExt cx="58770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0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3400"/>
                              <a:ext cx="5818680" cy="423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20320" cy="1764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6680" y="0"/>
                              <a:ext cx="220320" cy="1764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51480"/>
                            <a:ext cx="5753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9.85pt;width:462.7pt;height:36.65pt" coordorigin="-84,597" coordsize="9254,733">
                <v:group id="shape_0" style="position:absolute;left:-84;top:597;width:9254;height:733">
                  <v:rect id="shape_0" stroked="t" o:allowincell="f" style="position:absolute;left:-30;top:635;width:9162;height:666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84;top:1052;width:346;height:277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24;top:598;width:346;height:277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70;top:679;width:906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ดำรงตนตามหลัก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8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77800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4pt;width:340.75pt;height:61.8pt" coordorigin="-84,280" coordsize="6815,1236">
                <v:shape id="shape_0" stroked="f" o:allowincell="f" style="position:absolute;left:-84;top:280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6;top:6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86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ออมเงินเป็นการนำเงินที่เหลือจากการใช้จ่ายมาเก็บออมไว้เพื่อใช้ประโยชน์ในยามจำ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วิธีการออมเงินของกลุ่มตนเอง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465</wp:posOffset>
                </wp:positionH>
                <wp:positionV relativeFrom="paragraph">
                  <wp:posOffset>8255</wp:posOffset>
                </wp:positionV>
                <wp:extent cx="5878195" cy="737870"/>
                <wp:effectExtent l="952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38000"/>
                          <a:chOff x="0" y="0"/>
                          <a:chExt cx="5878080" cy="738000"/>
                        </a:xfrm>
                      </wpg:grpSpPr>
                      <wps:wsp>
                        <wps:cNvSpPr txBox="1"/>
                        <wps:spPr>
                          <a:xfrm>
                            <a:off x="37440" y="202680"/>
                            <a:ext cx="5170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62400" y="0"/>
                            <a:ext cx="7156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232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98400"/>
                            <a:ext cx="5080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16520" cy="58536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0.65pt;width:462.85pt;height:58.1pt" coordorigin="-59,13" coordsize="9257,1162">
                <v:shape id="shape_0" stroked="f" o:allowincell="f" style="position:absolute;left:0;top:332;width:814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71;top:13;width:1126;height:11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4;top:190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1;top:1113;width:7999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59;top:191;width:655;height:92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27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58415" cy="51181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การออม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267335</wp:posOffset>
            </wp:positionV>
            <wp:extent cx="720090" cy="720090"/>
            <wp:effectExtent l="0" t="0" r="0" b="0"/>
            <wp:wrapNone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2019300" cy="405765"/>
                <wp:effectExtent l="0" t="0" r="0" b="3333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05720"/>
                          <a:chOff x="0" y="0"/>
                          <a:chExt cx="2019240" cy="405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6840"/>
                            <a:ext cx="201924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0"/>
                            <a:ext cx="1708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5pt;width:159pt;height:31.9pt" coordorigin="-360,189" coordsize="3180,638">
                <v:shape id="shape_0" stroked="f" o:allowincell="f" style="position:absolute;left:-360;top:200;width:3179;height:62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196;top:189;width:2690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กระป๋องออมสินในฝัน ระบายสีให้สวยงาม แล้วนำผลงานมาติดบนป้ายนิ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หลักการออมเงินและประโยชน์ของการออมเง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อยู่อย่างพอเพียง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8170</wp:posOffset>
                </wp:positionH>
                <wp:positionV relativeFrom="paragraph">
                  <wp:posOffset>58420</wp:posOffset>
                </wp:positionV>
                <wp:extent cx="3823335" cy="720090"/>
                <wp:effectExtent l="0" t="0" r="0" b="2063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4.6pt;width:301pt;height:56.7pt" coordorigin="-942,92" coordsize="6020,1134">
                <v:group id="shape_0" style="position:absolute;left:-177;top:339;width:5256;height:644">
                  <v:shape id="shape_0" stroked="f" o:allowincell="f" style="position:absolute;left:-177;top:351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;top:33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942;top:92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0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image" Target="media/image3.jpeg"/><Relationship Id="rId62" Type="http://schemas.openxmlformats.org/officeDocument/2006/relationships/image" Target="media/image2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3</dc:creator>
  <dc:description/>
  <cp:keywords/>
  <dc:language>en-US</dc:language>
  <cp:lastModifiedBy>SUBJECT01</cp:lastModifiedBy>
  <dcterms:modified xsi:type="dcterms:W3CDTF">2018-06-28T06:13:00Z</dcterms:modified>
  <cp:revision>6</cp:revision>
  <dc:subject/>
  <dc:title/>
</cp:coreProperties>
</file>