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3.jpeg" ContentType="image/jpe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-3175</wp:posOffset>
                </wp:positionV>
                <wp:extent cx="4984750" cy="1412875"/>
                <wp:effectExtent l="0" t="635" r="1270" b="3124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41300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 การใช้จ่ายเงินเพื่อซื้อสินค้าและบริการอย่างคุ้มค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ใช้ประโยชน์จากสินค้าและบริการให้คุ้มค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-0.25pt;width:392.45pt;height:11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1 การใช้จ่ายเงินเพื่อซื้อสินค้าและบริการอย่างคุ้มค่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ใช้ประโยชน์จากสินค้าและบริการให้คุ้มค่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30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และสามารถบริหารจัดการทรัพยากรในการผลิตและการบริโภค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ทรัพยากรที่มีอยู่จำกัดได้อย่างมีประสิทธิภาพและคุ้มค่า รวมทั้งเข้าใ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ารของเศรษฐกิจพอเพียงเพื่อการดำรงชีวิตอย่างมีดุลยภาพ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สินค้าและบริการที่ใช้ประโยชน์ในชีวิตประจำวั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การใช้ประโยชน์จากสินค้าและบริการให้คุ้ม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จำแนกการใช้ประโยชน์จากสินค้าและบริการที่คุ้มค่าและไม่คุ้ม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คุณค่าจากการใช้สินค้าและบริการให้คุ้ม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ประโยชน์จากสินค้าและบริการให้คุ้มค่าเป็นการใช้สินค้าและบริการอย่างประหยัดและก่อให้เกิ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มากที่สุ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0965</wp:posOffset>
                </wp:positionH>
                <wp:positionV relativeFrom="paragraph">
                  <wp:posOffset>2438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9.2pt;width:118.35pt;height:30.35pt" coordorigin="-159,384" coordsize="2367,607">
                <v:shape id="shape_0" stroked="f" o:allowincell="f" style="position:absolute;left:-159;top:396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38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32460</wp:posOffset>
            </wp:positionH>
            <wp:positionV relativeFrom="paragraph">
              <wp:posOffset>8763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ใช้สินค้าและบริการให้เกิดประโยชน์คุ้มค่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35000</wp:posOffset>
            </wp:positionH>
            <wp:positionV relativeFrom="paragraph">
              <wp:posOffset>100965</wp:posOffset>
            </wp:positionV>
            <wp:extent cx="720090" cy="72009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6270</wp:posOffset>
                </wp:positionH>
                <wp:positionV relativeFrom="paragraph">
                  <wp:posOffset>15875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2.5pt;width:152.15pt;height:56.7pt" coordorigin="-1002,250" coordsize="3043,1134">
                <v:shape id="shape_0" stroked="f" o:allowincell="f" style="position:absolute;left:-315;top:502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478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250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ใช้สินค้าและบริการอย่างไรให้เกิดประโยชน์มากที่สุ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นักเรียนร่วมกันสนทนาเกี่ยวกับการใช้ประโยชน์จากสินค้าและบริการในชีวิตประจำว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แล้ว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แต่ละวันนักเรียนใช้ประโยชน์จากสินค้าอะไรบ้าง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ดินสอ สมุด อาหาร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แต่ละวันนักเรียนใช้ประโยชน์จากบริการอะไรบ้าง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โดยสารรถประจำทาง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ล่าเรื่องราวเกี่ยวกับการใช้ประโยชน์จากสินค้าและบริการให้คุ้มค่า แล้วตอบคำถาม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ใช้ประโยชน์จากสินค้าและบริการให้คุ้มค่า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ใช้อุปกรณ์การเรียนอย่างประหยัด ไม่ใช้สินค้าฟุ่มเฟือย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>3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นักเรียนศึกษาและรวบรวมข้อมูลเกี่ยวกับเรื่อง การใช้ประโยชน์จากสินค้าและบริการให้คุ้มค่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80</wp:posOffset>
                </wp:positionH>
                <wp:positionV relativeFrom="paragraph">
                  <wp:posOffset>128270</wp:posOffset>
                </wp:positionV>
                <wp:extent cx="3368040" cy="80772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0.1pt;width:265.2pt;height:63.6pt" coordorigin="-48,202" coordsize="5304,1272">
                <v:shape id="shape_0" stroked="f" o:allowincell="f" style="position:absolute;left:-48;top:202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58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82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สังเกตแถบประโยคเกี่ยวกับการใช้สินค้าและบริการบนกระดาน แล้วนักเรียนอ่าน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>รอบ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975</wp:posOffset>
                </wp:positionH>
                <wp:positionV relativeFrom="paragraph">
                  <wp:posOffset>29210</wp:posOffset>
                </wp:positionV>
                <wp:extent cx="2482850" cy="381000"/>
                <wp:effectExtent l="5080" t="5080" r="5715" b="3003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รับประทานอาหารในแต่ละมื้อให้หม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4.25pt;margin-top:2.3pt;width:195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รับประทานอาหารในแต่ละมื้อให้หมด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9895</wp:posOffset>
                </wp:positionH>
                <wp:positionV relativeFrom="paragraph">
                  <wp:posOffset>29210</wp:posOffset>
                </wp:positionV>
                <wp:extent cx="2482850" cy="381000"/>
                <wp:effectExtent l="5080" t="5080" r="5715" b="3003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จัดวางหนังสือในห้องสมุดให้เป็นระเบีย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33.85pt;margin-top:2.3pt;width:195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จัดวางหนังสือในห้องสมุดให้เป็นระเบียบ</w:t>
                      </w:r>
                    </w:p>
                  </w:txbxContent>
                </v:textbox>
                <v:fill o:detectmouseclick="t" type="solid" color2="#291c43"/>
                <v:stroke color="#d6e3b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835</wp:posOffset>
                </wp:positionH>
                <wp:positionV relativeFrom="paragraph">
                  <wp:posOffset>28575</wp:posOffset>
                </wp:positionV>
                <wp:extent cx="2482850" cy="396240"/>
                <wp:effectExtent l="5080" t="5080" r="5715" b="285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ซื้อดินสอแท่งใหม่เพราะความสวยง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6.05pt;margin-top:2.25pt;width:195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ซื้อดินสอแท่งใหม่เพราะความสวยงาม</w:t>
                      </w:r>
                    </w:p>
                  </w:txbxContent>
                </v:textbox>
                <v:fill o:detectmouseclick="t" type="solid" color2="#6d3223"/>
                <v:stroke color="#92cdd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9895</wp:posOffset>
                </wp:positionH>
                <wp:positionV relativeFrom="paragraph">
                  <wp:posOffset>28575</wp:posOffset>
                </wp:positionV>
                <wp:extent cx="2482850" cy="396240"/>
                <wp:effectExtent l="5080" t="5080" r="5715" b="2857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ใช้อุปกรณ์การเรียนอย่างประหย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233.85pt;margin-top:2.25pt;width:195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ใช้อุปกรณ์การเรียนอย่างประหยัด</w:t>
                      </w:r>
                    </w:p>
                  </w:txbxContent>
                </v:textbox>
                <v:fill o:detectmouseclick="t" type="solid" color2="#724c1d"/>
                <v:stroke color="#8db3e2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6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835</wp:posOffset>
                </wp:positionH>
                <wp:positionV relativeFrom="paragraph">
                  <wp:posOffset>264795</wp:posOffset>
                </wp:positionV>
                <wp:extent cx="2482850" cy="396240"/>
                <wp:effectExtent l="5080" t="5080" r="5715" b="3365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ฉีก ทำลายหนังสือในห้องสม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6.05pt;margin-top:20.85pt;width:195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ฉีก ทำลายหนังสือในห้องสมุด</w:t>
                      </w:r>
                    </w:p>
                  </w:txbxContent>
                </v:textbox>
                <v:fill o:detectmouseclick="t" type="solid" color2="#266a6b"/>
                <v:stroke color="#d9959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4180</wp:posOffset>
                </wp:positionH>
                <wp:positionV relativeFrom="paragraph">
                  <wp:posOffset>264795</wp:posOffset>
                </wp:positionV>
                <wp:extent cx="2482850" cy="396240"/>
                <wp:effectExtent l="5080" t="5080" r="5715" b="2857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ทิ้งขยะลงบนรถโดยสารประจำท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33.4pt;margin-top:20.85pt;width:195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ทิ้งขยะลงบนรถโดยสารประจำทาง</w:t>
                      </w:r>
                    </w:p>
                  </w:txbxContent>
                </v:textbox>
                <v:fill o:detectmouseclick="t" type="solid" color2="#054070"/>
                <v:stroke color="#fbd4b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6"/>
        </w:rPr>
      </w:pPr>
      <w:r>
        <w:rPr>
          <w:rFonts w:cs="Angsana New" w:ascii="Angsana New" w:hAnsi="Angsana New"/>
          <w:spacing w:val="-6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6"/>
          <w:sz w:val="32"/>
          <w:szCs w:val="32"/>
        </w:rPr>
      </w:pPr>
      <w:r>
        <w:rPr>
          <w:rFonts w:cs="AngsanaUPC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จากนั้นนักเรียนร่วมกันจำแนกแถบประโยคให้สัมพันธ์กับหัวข้อในตาร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ใช้ประโยชน์จากสินค้าและบริการที่คุ้มค่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ใช้ประโยชน์จากสินค้าและบริการที่ไม่คุ้มค่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รับประทานอาหารในแต่ละมื้อให้หมด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จัดวางหนังสือในห้องสมุดให้เป็นระเบีย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ใช้อุปกรณ์การเรียนอย่างประหยัด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ซื้อดินสอแท่งใหม่เพราะความสวยง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ฉีก ทำลายหนังสือในห้องสมุด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ทิ้งขยะลงบนรถโดยสารประจำทาง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UPC" w:hAnsi="AngsanaUPC" w:cs="AngsanaUPC"/>
          <w:color w:val="FF33CC"/>
          <w:sz w:val="10"/>
          <w:szCs w:val="10"/>
        </w:rPr>
      </w:pPr>
      <w:r>
        <w:rPr>
          <w:rFonts w:cs="AngsanaUPC" w:ascii="AngsanaUPC" w:hAnsi="AngsanaUPC"/>
          <w:color w:val="FF33CC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>5.</w:t>
        <w:tab/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นักเรียนร่วมกันแสดงความคิดเห็นเกี่ยวกับการใช้ประโยชน์จากสินค้าและบริการให้คุ้มค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แล้วตอบคำถา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ประโยชน์จากสินค้าและบริการให้คุ้มค่าส่งผลต่อนักเรีย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เห็นคุณค่าของสิ่งที่ใช้ เป็นการประหยัดค่าใช้จ่าย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ใช้ประโยชน์จากสินค้าและบริการในชีวิตประจำวันอย่างไรให้คุ้มค่าที่สุ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UPC" w:hAnsi="AngsanaUPC" w:cs="AngsanaUPC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นักเรียนร่วมกันเขียนเป็นแผนภาพความคิด ดังตัวอย่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4030</wp:posOffset>
                </wp:positionH>
                <wp:positionV relativeFrom="paragraph">
                  <wp:posOffset>97790</wp:posOffset>
                </wp:positionV>
                <wp:extent cx="2362200" cy="434340"/>
                <wp:effectExtent l="5080" t="5080" r="5715" b="2495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รับประทานอาหารในแต่ละมื้อให้หม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38.9pt;margin-top:7.7pt;width:185.9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รับประทานอาหารในแต่ละมื้อให้หมด</w:t>
                      </w:r>
                    </w:p>
                  </w:txbxContent>
                </v:textbox>
                <v:fill o:detectmouseclick="t" type="solid" color2="#333f26"/>
                <v:stroke color="#ccc0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82240</wp:posOffset>
                </wp:positionH>
                <wp:positionV relativeFrom="paragraph">
                  <wp:posOffset>213360</wp:posOffset>
                </wp:positionV>
                <wp:extent cx="434340" cy="984250"/>
                <wp:effectExtent l="6350" t="22225" r="698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984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cc0d9" stroked="t" o:allowincell="f" style="position:absolute;margin-left:211.2pt;margin-top:16.8pt;width:34.15pt;height:77.45pt;mso-wrap-style:none;v-text-anchor:middle" type="_x0000_t5">
                <v:fill o:detectmouseclick="t" type="solid" color2="#333f26"/>
                <v:stroke color="#ccc0d9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AngsanaUPC" w:hAnsi="AngsanaUPC"/>
          <w:color w:val="FF33C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90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9026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5030</wp:posOffset>
                </wp:positionH>
                <wp:positionV relativeFrom="paragraph">
                  <wp:posOffset>8890</wp:posOffset>
                </wp:positionV>
                <wp:extent cx="1543050" cy="1342390"/>
                <wp:effectExtent l="5080" t="5080" r="5715" b="6267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4244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การใช้ประโยชน์จากสินค้าและบริการให้คุ้มค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168.9pt;margin-top:0.7pt;width:121.45pt;height:10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การใช้ประโยชน์จากสินค้าและบริการให้คุ้มค่า</w:t>
                      </w:r>
                    </w:p>
                  </w:txbxContent>
                </v:textbox>
                <v:fill o:detectmouseclick="t" type="solid" color2="#1c93f5"/>
                <v:stroke color="#e36c0a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902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97935</wp:posOffset>
                </wp:positionH>
                <wp:positionV relativeFrom="paragraph">
                  <wp:posOffset>-93345</wp:posOffset>
                </wp:positionV>
                <wp:extent cx="434340" cy="984250"/>
                <wp:effectExtent l="5715" t="6350" r="2222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4520" cy="984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99.05pt;margin-top:-7.35pt;width:34.15pt;height:77.45pt;mso-wrap-style:none;v-text-anchor:middle;rotation:90" type="_x0000_t5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19885</wp:posOffset>
                </wp:positionH>
                <wp:positionV relativeFrom="paragraph">
                  <wp:posOffset>-93345</wp:posOffset>
                </wp:positionV>
                <wp:extent cx="434340" cy="984250"/>
                <wp:effectExtent l="22225" t="6985" r="571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4520" cy="984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7.55pt;margin-top:-7.35pt;width:34.15pt;height:77.45pt;mso-wrap-style:none;v-text-anchor:middle;rotation:270" type="_x0000_t5">
                <v:fill o:detectmouseclick="t" type="solid" color2="#3d2964"/>
                <v:stroke color="#c2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80060</wp:posOffset>
                </wp:positionH>
                <wp:positionV relativeFrom="paragraph">
                  <wp:posOffset>94615</wp:posOffset>
                </wp:positionV>
                <wp:extent cx="1824990" cy="70421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70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ใช้อุปกรณ์การ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อย่างประหย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37.8pt;margin-top:7.45pt;width:143.65pt;height:5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ใช้อุปกรณ์การเร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อย่างประหยัด</w:t>
                      </w:r>
                    </w:p>
                  </w:txbxContent>
                </v:textbox>
                <v:fill o:detectmouseclick="t" type="solid" color2="#3d2964"/>
                <v:stroke color="#c2d69b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07230</wp:posOffset>
                </wp:positionH>
                <wp:positionV relativeFrom="paragraph">
                  <wp:posOffset>26035</wp:posOffset>
                </wp:positionV>
                <wp:extent cx="1832610" cy="8032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80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ดูแลรักษาหนังส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ในห้องสม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54.9pt;margin-top:2.05pt;width:144.25pt;height:6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ดูแลรักษาหนังสื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ในห้องสมุด</w:t>
                      </w:r>
                    </w:p>
                  </w:txbxContent>
                </v:textbox>
                <v:fill o:detectmouseclick="t" type="solid" color2="#054070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902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902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05100</wp:posOffset>
                </wp:positionH>
                <wp:positionV relativeFrom="paragraph">
                  <wp:posOffset>167640</wp:posOffset>
                </wp:positionV>
                <wp:extent cx="434340" cy="984250"/>
                <wp:effectExtent l="6985" t="5715" r="6350" b="222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4520" cy="984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13pt;margin-top:13.2pt;width:34.15pt;height:77.45pt;mso-wrap-style:none;v-text-anchor:middle;rotation:180" type="_x0000_t5">
                <v:fill o:detectmouseclick="t" type="solid" color2="#724c1d"/>
                <v:stroke color="#8db3e2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902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902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902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42110</wp:posOffset>
                </wp:positionH>
                <wp:positionV relativeFrom="paragraph">
                  <wp:posOffset>217805</wp:posOffset>
                </wp:positionV>
                <wp:extent cx="2484120" cy="434340"/>
                <wp:effectExtent l="5080" t="5080" r="5715" b="2495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ไม่ขีดเขียนหรือทำลายบริการสาธารณ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29.3pt;margin-top:17.15pt;width:195.5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ไม่ขีดเขียนหรือทำลายบริการสาธารณะ</w:t>
                      </w:r>
                    </w:p>
                  </w:txbxContent>
                </v:textbox>
                <v:fill o:detectmouseclick="t" type="solid" color2="#6a4c28"/>
                <v:stroke color="#8db3e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902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902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</wp:posOffset>
                </wp:positionH>
                <wp:positionV relativeFrom="paragraph">
                  <wp:posOffset>133985</wp:posOffset>
                </wp:positionV>
                <wp:extent cx="5878195" cy="688975"/>
                <wp:effectExtent l="9525" t="0" r="0" b="19812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689040"/>
                          <a:chOff x="0" y="0"/>
                          <a:chExt cx="5878080" cy="689040"/>
                        </a:xfrm>
                      </wpg:grpSpPr>
                      <wps:wsp>
                        <wps:cNvSpPr txBox="1"/>
                        <wps:spPr>
                          <a:xfrm>
                            <a:off x="38160" y="189720"/>
                            <a:ext cx="51706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อย่างมีวิจารณญ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13" descr="E:\ICON แผน\ICON-04.tif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162400" y="0"/>
                            <a:ext cx="71568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4760"/>
                            <a:ext cx="49039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840" y="651600"/>
                            <a:ext cx="50810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416520" cy="54612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09600"/>
                              <a:gd name="textAreaBottom" fmla="*/ 309960 h 30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55pt;width:462.8pt;height:54.25pt" coordorigin="-90,211" coordsize="9256,1085">
                <v:shape id="shape_0" stroked="f" o:allowincell="f" style="position:absolute;left:-30;top:510;width:8142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อย่างมีวิจารณญา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8040;top:211;width:1126;height:108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3;top:376;width:7721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30;top:1237;width:8000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90;top:377;width:655;height:85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902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จากนั้นนักเรียนร่วมกันสรุ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ใช้ประโยชน์จากสินค้าและบริการให้คุ้ม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ใช้ประโยชน์จากสินค้าและบริการให้คุ้มค่าเป็นการใช้สินค้าและบริการอย่างประหย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่อให้เกิดประโยชน์มากที่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ช้อุปกรณ์การเรียนอย่างประหยัดและดูแลรักษาไม่ให้สูญห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ูแลรักษาหนังสือใน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6</w:t>
      </w:r>
      <w:r>
        <w:rPr>
          <w:rFonts w:cs="AngsanaUPC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</w:t>
      </w:r>
      <w:r>
        <w:rPr>
          <w:rFonts w:ascii="Angsana New" w:hAnsi="Angsana New" w:cs="AngsanaUPC"/>
          <w:sz w:val="32"/>
          <w:sz w:val="32"/>
          <w:szCs w:val="32"/>
        </w:rPr>
        <w:t>สรุปเป็นความคิดรวบยอ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ใช้คำถ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สินค้าและบริการอย่างไรให้เกิดประโยชน์มาก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เลือกใช้สินค้าและบริการให้เหมาะสมกับความต้องการของตนเอง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>7</w:t>
      </w:r>
      <w:r>
        <w:rPr>
          <w:rFonts w:cs="AngsanaUPC" w:ascii="AngsanaUPC" w:hAnsi="AngsanaUPC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ประเมินเพื่อเพิ่มคุณค่าเกี่ยวกับการใช้ประโยชน์จากสินค้าและบริการให้คุ้มค่า โดยสรุปเป็นความคิดรวบยอดว่า การใช้สินค้าและบริการที่มีอยู่อย่างประหยัดและดูแลรักษาให้อยู่ในสภาพที่พร้อมใช้งานจะทำให้ไม่สิ้นเปลืองเงินในการซื้อสินค้าและบริการบ่อย ๆ และเป็นการช่วยลดปริม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ช้ทรัพยาก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</wp:posOffset>
                </wp:positionH>
                <wp:positionV relativeFrom="paragraph">
                  <wp:posOffset>46990</wp:posOffset>
                </wp:positionV>
                <wp:extent cx="5934075" cy="756285"/>
                <wp:effectExtent l="9525" t="0" r="0" b="20447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756360"/>
                          <a:chOff x="0" y="0"/>
                          <a:chExt cx="5934240" cy="756360"/>
                        </a:xfrm>
                      </wpg:grpSpPr>
                      <wpg:grpSp>
                        <wpg:cNvGrpSpPr/>
                        <wpg:grpSpPr>
                          <a:xfrm>
                            <a:off x="0" y="147960"/>
                            <a:ext cx="5592600" cy="57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3800" y="111240"/>
                              <a:ext cx="324180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UPC" w:hAnsi="AngsanaUPC" w:eastAsia="Times New Roman" w:cs="AngsanaUPC"/>
                                    <w:color w:val="auto"/>
                                    <w:lang w:val="en-US" w:bidi="th-TH"/>
                                  </w:rPr>
                                  <w:t>กิจกรรมนี้บูรณาการหลักปรัชญาของเศรษฐกิจพอเพีย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408240" y="0"/>
                              <a:ext cx="4900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571320"/>
                              <a:ext cx="51998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5585040" y="388440"/>
                              <a:ext cx="1440" cy="176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" name="Picture 4" descr="C:\Users\User\AppData\Local\Microsoft\Windows\Temporary Internet Files\Content.Word\ICON-03.png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177880" y="0"/>
                            <a:ext cx="7563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3.7pt;width:467.25pt;height:59.55pt" coordorigin="-90,74" coordsize="9345,1191">
                <v:group id="shape_0" style="position:absolute;left:-90;top:307;width:8807;height:902">
                  <v:shape id="shape_0" stroked="f" o:allowincell="f" style="position:absolute;left:1727;top:482;width:510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UPC" w:hAnsi="AngsanaUPC" w:eastAsia="Times New Roman" w:cs="AngsanaUPC"/>
                              <w:color w:val="auto"/>
                              <w:lang w:val="en-US" w:bidi="th-TH"/>
                            </w:rPr>
                            <w:t>กิจกรรมนี้บูรณาการหลักปรัชญาของเศรษฐกิจพอเพีย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53;top:307;width:7715;height:1;flip:x" type="_x0000_t32">
                    <v:stroke color="#f79646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29;top:1207;width:8187;height:2;flip:x" type="_x0000_t32">
                    <v:stroke color="#f79646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90;top:308;width:655;height:899;mso-wrap-style:none;v-text-anchor:middle" type="_x0000_t85">
                    <v:fill o:detectmouseclick="t" on="false"/>
                    <v:stroke color="#f79646" weight="19080" joinstyle="miter" endcap="flat"/>
                    <w10:wrap type="none"/>
                  </v:shape>
                  <v:shape id="shape_0" stroked="t" o:allowincell="f" style="position:absolute;left:8705;top:919;width:1;height:276;flip:y" type="_x0000_t32">
                    <v:stroke color="#f79646" weight="19080" joinstyle="miter" endcap="flat"/>
                    <v:fill o:detectmouseclick="t" on="false"/>
                    <w10:wrap type="none"/>
                  </v:shape>
                </v:group>
                <v:shape id="shape_0" ID="Picture 4" stroked="f" o:allowincell="f" style="position:absolute;left:8064;top:74;width:1190;height:1190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3505</wp:posOffset>
                </wp:positionH>
                <wp:positionV relativeFrom="paragraph">
                  <wp:posOffset>302895</wp:posOffset>
                </wp:positionV>
                <wp:extent cx="6527165" cy="86106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160" cy="861120"/>
                          <a:chOff x="0" y="0"/>
                          <a:chExt cx="6527160" cy="86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3840" cy="8611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6"/>
                            <a:srcRect l="0" t="0" r="87759" b="0"/>
                            <a:stretch/>
                          </pic:blipFill>
                          <pic:spPr>
                            <a:xfrm>
                              <a:off x="0" y="0"/>
                              <a:ext cx="739080" cy="76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09120" y="449640"/>
                              <a:ext cx="51847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7760" y="297360"/>
                            <a:ext cx="5909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23.85pt;width:513.95pt;height:67.8pt" coordorigin="-163,477" coordsize="10279,1356">
                <v:group id="shape_0" style="position:absolute;left:-163;top:477;width:9124;height:1356">
                  <v:shape id="shape_0" stroked="f" o:allowincell="f" style="position:absolute;left:-163;top:477;width:1163;height:1199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6;top:1185;width:8164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10;top:945;width:930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24"/>
          <w:szCs w:val="24"/>
        </w:rPr>
      </w:pPr>
      <w:r>
        <w:rPr>
          <w:rFonts w:cs="AngsanaUPC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897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แบ่งกลุ่มร่วมกันระบุวิธีการใช้ประโยชน์สินค้าและบริการที่คุ้มค่าและไม่คุ้มค่า</w:t>
      </w:r>
      <w:r>
        <w:rPr>
          <w:rFonts w:ascii="Angsana New" w:hAnsi="Angsana New" w:cs="AngsanaUPC"/>
          <w:sz w:val="32"/>
          <w:sz w:val="32"/>
          <w:szCs w:val="32"/>
        </w:rPr>
        <w:t>เป็น</w:t>
      </w:r>
      <w:r>
        <w:rPr>
          <w:rFonts w:ascii="Angsana New" w:hAnsi="Angsana New" w:cs="AngsanaUPC"/>
          <w:sz w:val="32"/>
          <w:sz w:val="32"/>
          <w:szCs w:val="32"/>
        </w:rPr>
        <w:t>ตาราง</w:t>
      </w:r>
      <w:r>
        <w:rPr>
          <w:rFonts w:ascii="Angsana New" w:hAnsi="Angsana New" w:cs="AngsanaUPC"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897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897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897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ใช้ประโยชน์จากสินค้าและบริการที่คุ้มค่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897" w:hanging="0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ใช้ประโยชน์จากสินค้าและบริการที่ไม่คุ้มค่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897" w:hanging="0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(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 xml:space="preserve">1. 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 xml:space="preserve">การใช้กระดาษทั้ง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 xml:space="preserve">2 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897" w:hanging="0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color w:val="FF33CC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 xml:space="preserve">2. 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>การนำน้ำจากการซักเสื้อผ้าไปรดน้ำต้นไม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897" w:hanging="0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color w:val="FF33CC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 xml:space="preserve">3. 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>การซื้อสินค้าและบริการที่มีความจำ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897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>ต่อการดำเนินชีวิต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897" w:hanging="0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(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 xml:space="preserve">1. 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>การซื้อสินค้าและบริการที่ฟุ่มเฟือ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897" w:hanging="0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color w:val="FF33CC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 xml:space="preserve">2. 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>ซื้อสินค้าและบริการตามค่านิย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897" w:hanging="0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color w:val="FF33CC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 xml:space="preserve">3. 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>ใช้สินค้าที่มีราคาแพงตามความต้องการของตน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897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>เป็นหลัก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897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897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897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897" w:hanging="0"/>
        <w:rPr/>
      </w:pPr>
      <w:r>
        <w:rPr>
          <w:rFonts w:cs="AngsanaUPC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ตรวจสอบความถูกต้องและความเรียบร้อยของผล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10</w:t>
      </w:r>
      <w:r>
        <w:rPr>
          <w:rFonts w:cs="AngsanaUPC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การใช้ประโยชน์จากสินค้าและบริการให้คุ้มค่าเป็นการใช้สินค้าและบริการอย่างประหยั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ละก่อให้เกิดประโยชน์มากที่สุ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</wp:posOffset>
                </wp:positionH>
                <wp:positionV relativeFrom="paragraph">
                  <wp:posOffset>81915</wp:posOffset>
                </wp:positionV>
                <wp:extent cx="4327525" cy="78486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6.45pt;width:340.75pt;height:61.8pt" coordorigin="66,129" coordsize="6815,1236">
                <v:shape id="shape_0" stroked="f" o:allowincell="f" style="position:absolute;left:66;top:129;width:935;height:106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946;top:489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;top:717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ตารางวิธีการใช้ประโยชน์สินค้าและบริการให้คุ้มค่าและไม่คุ้มค่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220</wp:posOffset>
                </wp:positionH>
                <wp:positionV relativeFrom="paragraph">
                  <wp:posOffset>250825</wp:posOffset>
                </wp:positionV>
                <wp:extent cx="5878195" cy="731520"/>
                <wp:effectExtent l="952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731520"/>
                          <a:chOff x="0" y="0"/>
                          <a:chExt cx="5878080" cy="731520"/>
                        </a:xfrm>
                      </wpg:grpSpPr>
                      <wps:wsp>
                        <wps:cNvSpPr txBox="1"/>
                        <wps:spPr>
                          <a:xfrm>
                            <a:off x="37440" y="201960"/>
                            <a:ext cx="51706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Picture 13" descr="E:\ICON แผน\ICON-04.tif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162400" y="0"/>
                            <a:ext cx="71568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11600"/>
                            <a:ext cx="4903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840" y="691920"/>
                            <a:ext cx="50810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416520" cy="58032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9040"/>
                              <a:gd name="textAreaBottom" fmla="*/ 329400 h 32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19.75pt;width:462.8pt;height:57.6pt" coordorigin="172,395" coordsize="9256,1152">
                <v:shape id="shape_0" stroked="f" o:allowincell="f" style="position:absolute;left:231;top:713;width:8142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8302;top:395;width:1126;height:115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t" o:allowincell="f" style="position:absolute;left:815;top:571;width:7720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92;top:1485;width:8000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72;top:572;width:655;height:913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ที่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วิธีการใช้ประโยชน์สินค้าและบริการให้คุ้มค่าไปเล่าให้ผู้ปกครอง เพื่อนฟัง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แลกเปลี่ยนประสบการณ์และเพื่อให้เห็นคุณค่าจากการใช้สินค้าและบริการให้คุ้มค่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52780</wp:posOffset>
            </wp:positionH>
            <wp:positionV relativeFrom="paragraph">
              <wp:posOffset>254635</wp:posOffset>
            </wp:positionV>
            <wp:extent cx="720090" cy="720090"/>
            <wp:effectExtent l="0" t="0" r="0" b="0"/>
            <wp:wrapNone/>
            <wp:docPr id="4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687955" cy="511810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70</wp:posOffset>
                </wp:positionH>
                <wp:positionV relativeFrom="paragraph">
                  <wp:posOffset>93345</wp:posOffset>
                </wp:positionV>
                <wp:extent cx="2109470" cy="44196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7.35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 w:cs="Calibri"/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คเกี่ยวกับการใช้สินค้าและบริ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9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96900</wp:posOffset>
                </wp:positionH>
                <wp:positionV relativeFrom="paragraph">
                  <wp:posOffset>87630</wp:posOffset>
                </wp:positionV>
                <wp:extent cx="2532380" cy="720090"/>
                <wp:effectExtent l="0" t="0" r="0" b="2343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240" cy="720000"/>
                          <a:chOff x="0" y="0"/>
                          <a:chExt cx="2532240" cy="720000"/>
                        </a:xfrm>
                      </wpg:grpSpPr>
                      <wpg:grpSp>
                        <wpg:cNvGrpSpPr/>
                        <wpg:grpSpPr>
                          <a:xfrm>
                            <a:off x="51300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pt;margin-top:6.9pt;width:199.4pt;height:56.7pt" coordorigin="-940,138" coordsize="3988,1134">
                <v:group id="shape_0" style="position:absolute;left:-132;top:385;width:3180;height:644">
                  <v:shape id="shape_0" stroked="f" o:allowincell="f" style="position:absolute;left:-132;top:397;width:3179;height:63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;top:385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940;top:138;width:1133;height:11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</w:rPr>
      </w:pPr>
      <w:r>
        <w:rPr>
          <w:rFonts w:eastAsia="Calibri"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วิธีการใช้สินค้าและบริการให้เกิดประโยชน์คุ้มค่า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อยู่อย่างพอเพียง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Times New Roman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4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Times New Roman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Times New Roman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Times New Roman"/>
    </w:rPr>
  </w:style>
  <w:style w:type="character" w:styleId="Style17">
    <w:name w:val="ท้ายกระดาษ อักขระ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8.jpeg"/><Relationship Id="rId53" Type="http://schemas.openxmlformats.org/officeDocument/2006/relationships/image" Target="media/image18.jpeg"/><Relationship Id="rId54" Type="http://schemas.openxmlformats.org/officeDocument/2006/relationships/image" Target="media/image19.pn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20.png"/><Relationship Id="rId58" Type="http://schemas.openxmlformats.org/officeDocument/2006/relationships/image" Target="media/image3.jpeg"/><Relationship Id="rId59" Type="http://schemas.openxmlformats.org/officeDocument/2006/relationships/image" Target="media/image20.png"/><Relationship Id="rId60" Type="http://schemas.openxmlformats.org/officeDocument/2006/relationships/image" Target="media/image3.jpeg"/><Relationship Id="rId61" Type="http://schemas.openxmlformats.org/officeDocument/2006/relationships/image" Target="media/image21.png"/><Relationship Id="rId62" Type="http://schemas.openxmlformats.org/officeDocument/2006/relationships/image" Target="media/image3.jpeg"/><Relationship Id="rId63" Type="http://schemas.openxmlformats.org/officeDocument/2006/relationships/image" Target="media/image21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4:00Z</dcterms:created>
  <dc:creator>SUBJECT03</dc:creator>
  <dc:description/>
  <cp:keywords/>
  <dc:language>en-US</dc:language>
  <cp:lastModifiedBy>SUBJECT01</cp:lastModifiedBy>
  <dcterms:modified xsi:type="dcterms:W3CDTF">2018-06-28T06:13:00Z</dcterms:modified>
  <cp:revision>6</cp:revision>
  <dc:subject/>
  <dc:title/>
</cp:coreProperties>
</file>