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27405</wp:posOffset>
            </wp:positionH>
            <wp:positionV relativeFrom="paragraph">
              <wp:posOffset>-304800</wp:posOffset>
            </wp:positionV>
            <wp:extent cx="4077335" cy="95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5380</wp:posOffset>
                </wp:positionH>
                <wp:positionV relativeFrom="paragraph">
                  <wp:posOffset>-24384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จ่ายเงินเพื่อซื้อ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บริการอย่างคุ้มค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19.2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จ่ายเงินเพื่อซื้อ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บริการอย่างคุ้มค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57860</wp:posOffset>
            </wp:positionH>
            <wp:positionV relativeFrom="paragraph">
              <wp:posOffset>309880</wp:posOffset>
            </wp:positionV>
            <wp:extent cx="720090" cy="72009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868930" cy="5334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295</wp:posOffset>
                </wp:positionH>
                <wp:positionV relativeFrom="paragraph">
                  <wp:posOffset>136525</wp:posOffset>
                </wp:positionV>
                <wp:extent cx="1985645" cy="928370"/>
                <wp:effectExtent l="635" t="0" r="0" b="158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928440"/>
                          <a:chOff x="0" y="0"/>
                          <a:chExt cx="1985760" cy="92844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985760" cy="78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a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179064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 การวาดภาพระบายส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 การแสดงบทบาทสมมุ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0.75pt;width:156.35pt;height:73.1pt" coordorigin="317,215" coordsize="3127,1462">
                <v:roundrect id="shape_0" fillcolor="#f2a092" stroked="f" o:allowincell="f" style="position:absolute;left:317;top:266;width:3126;height:1239;mso-wrap-style:none;v-text-anchor:middle">
                  <v:fill o:detectmouseclick="t" type="solid" color2="#0d5f6d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;top:215;width:2819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 การวาดภาพระบายส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 การแสดงบทบาทสมมุ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3510</wp:posOffset>
                </wp:positionH>
                <wp:positionV relativeFrom="paragraph">
                  <wp:posOffset>182245</wp:posOffset>
                </wp:positionV>
                <wp:extent cx="1986915" cy="819785"/>
                <wp:effectExtent l="5715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819720"/>
                          <a:chOff x="0" y="0"/>
                          <a:chExt cx="1986840" cy="8197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98684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0"/>
                            <a:ext cx="18518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 การจัดป้ายนิ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14.35pt;width:156.45pt;height:64.5pt" coordorigin="6226,287" coordsize="3129,1290">
                <v:roundrect id="shape_0" fillcolor="#b6dde8" stroked="t" o:allowincell="f" style="position:absolute;left:6226;top:302;width:3128;height:1275;mso-wrap-style:none;v-text-anchor:middle">
                  <v:fill o:detectmouseclick="t" type="solid" color2="#492217"/>
                  <v:stroke color="#b6dde8" weight="9360" joinstyle="miter" endcap="flat"/>
                  <w10:wrap type="none"/>
                </v:roundrect>
                <v:shape id="shape_0" stroked="f" o:allowincell="f" style="position:absolute;left:6415;top:287;width:2915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 การจัดป้ายนิ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69215" simplePos="0" locked="0" layoutInCell="0" allowOverlap="1" relativeHeight="10">
                <wp:simplePos x="0" y="0"/>
                <wp:positionH relativeFrom="column">
                  <wp:posOffset>3463925</wp:posOffset>
                </wp:positionH>
                <wp:positionV relativeFrom="paragraph">
                  <wp:posOffset>183515</wp:posOffset>
                </wp:positionV>
                <wp:extent cx="449580" cy="647700"/>
                <wp:effectExtent l="78105" t="0" r="0" b="153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9000">
                          <a:off x="0" y="0"/>
                          <a:ext cx="44964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6dde8" stroked="t" o:allowincell="f" style="position:absolute;margin-left:272.7pt;margin-top:14.4pt;width:35.35pt;height:50.95pt;mso-wrap-style:none;v-text-anchor:middle;rotation:55" type="_x0000_t5">
                <v:fill o:detectmouseclick="t" type="solid" color2="#492217"/>
                <v:stroke color="#b6dde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048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184150</wp:posOffset>
                </wp:positionV>
                <wp:extent cx="449580" cy="647700"/>
                <wp:effectExtent l="0" t="0" r="78740" b="151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71200">
                          <a:off x="0" y="0"/>
                          <a:ext cx="44964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75.75pt;margin-top:14.45pt;width:35.35pt;height:50.95pt;mso-wrap-style:none;v-text-anchor:middle;rotation:304" type="_x0000_t5">
                <v:fill o:detectmouseclick="t" type="solid" color2="#1a4748"/>
                <v:stroke color="#e5b8b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0280</wp:posOffset>
                </wp:positionH>
                <wp:positionV relativeFrom="paragraph">
                  <wp:posOffset>162560</wp:posOffset>
                </wp:positionV>
                <wp:extent cx="1661160" cy="1569085"/>
                <wp:effectExtent l="5080" t="5715" r="5715" b="4495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5692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ใช้จ่ายเงินเพื่อซื้อสินค้าและบริการอย่างคุ้มค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76.4pt;margin-top:12.8pt;width:130.75pt;height:1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ใช้จ่ายเงินเพื่อซื้อสินค้าและบริการอย่างคุ้มค่า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15490</wp:posOffset>
                </wp:positionH>
                <wp:positionV relativeFrom="paragraph">
                  <wp:posOffset>308610</wp:posOffset>
                </wp:positionV>
                <wp:extent cx="449580" cy="647700"/>
                <wp:effectExtent l="10795" t="74295" r="169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5400">
                          <a:off x="0" y="0"/>
                          <a:ext cx="44964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58.7pt;margin-top:24.25pt;width:35.35pt;height:50.95pt;mso-wrap-style:none;v-text-anchor:middle;rotation:224" type="_x0000_t5">
                <v:fill o:detectmouseclick="t" type="solid" color2="#291c43"/>
                <v:stroke color="#d6e3b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34290" simplePos="0" locked="0" layoutInCell="0" allowOverlap="1" relativeHeight="12">
                <wp:simplePos x="0" y="0"/>
                <wp:positionH relativeFrom="column">
                  <wp:posOffset>3586480</wp:posOffset>
                </wp:positionH>
                <wp:positionV relativeFrom="paragraph">
                  <wp:posOffset>53340</wp:posOffset>
                </wp:positionV>
                <wp:extent cx="449580" cy="647700"/>
                <wp:effectExtent l="74295" t="170180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3600">
                          <a:off x="0" y="0"/>
                          <a:ext cx="44964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82.35pt;margin-top:4.2pt;width:35.35pt;height:50.95pt;mso-wrap-style:none;v-text-anchor:middle;rotation:134" type="_x0000_t5">
                <v:fill o:detectmouseclick="t" type="solid" color2="#1a2013"/>
                <v:stroke color="#e5dfe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1440</wp:posOffset>
                </wp:positionH>
                <wp:positionV relativeFrom="paragraph">
                  <wp:posOffset>278130</wp:posOffset>
                </wp:positionV>
                <wp:extent cx="1907540" cy="929005"/>
                <wp:effectExtent l="5080" t="5715" r="5715" b="142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929160"/>
                          <a:chOff x="0" y="0"/>
                          <a:chExt cx="1907640" cy="9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92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e5df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0"/>
                            <a:ext cx="1617840" cy="80892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e5dfe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 การคำนว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 การแก้โจทย์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21.9pt;width:150.2pt;height:73.15pt" coordorigin="6144,438" coordsize="3004,1463">
                <v:roundrect id="shape_0" fillcolor="#e5dfec" stroked="t" o:allowincell="f" style="position:absolute;left:6144;top:438;width:3003;height:1462;mso-wrap-style:none;v-text-anchor:middle">
                  <v:fill o:detectmouseclick="t" type="solid" color2="#1a2013"/>
                  <v:stroke color="#e5dfec" weight="9360" joinstyle="miter" endcap="flat"/>
                  <w10:wrap type="none"/>
                </v:roundrect>
                <v:shape id="shape_0" fillcolor="#e5dfec" stroked="t" o:allowincell="f" style="position:absolute;left:6372;top:438;width:2547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 การคำนว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 การแก้โจทย์ปัญ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e5dfe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890</wp:posOffset>
                </wp:positionH>
                <wp:positionV relativeFrom="paragraph">
                  <wp:posOffset>201930</wp:posOffset>
                </wp:positionV>
                <wp:extent cx="1907540" cy="109728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de82" stroked="f" o:allowincell="f" style="position:absolute;margin-left:30.7pt;margin-top:15.9pt;width:150.15pt;height:86.35pt;mso-wrap-style:none;v-text-anchor:middle">
                <v:fill o:detectmouseclick="t" type="solid" color2="#4d217d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670</wp:posOffset>
                </wp:positionH>
                <wp:positionV relativeFrom="paragraph">
                  <wp:posOffset>201930</wp:posOffset>
                </wp:positionV>
                <wp:extent cx="1617980" cy="10972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ตอบคำถาม การสนทนาและ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พูดเล่า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6.4pt;mso-wrap-distance-left:9.05pt;mso-wrap-distance-right:9.05pt;mso-wrap-distance-top:0pt;mso-wrap-distance-bottom:0pt;margin-top:15.9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ตอบคำถาม การสนทนาและการพูดแสดงความคิดเห็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พูดเล่าเรื่อ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4680</wp:posOffset>
                </wp:positionH>
                <wp:positionV relativeFrom="paragraph">
                  <wp:posOffset>203200</wp:posOffset>
                </wp:positionV>
                <wp:extent cx="1689100" cy="720090"/>
                <wp:effectExtent l="0" t="0" r="0" b="132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720000"/>
                          <a:chOff x="0" y="0"/>
                          <a:chExt cx="168912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7120" y="173520"/>
                            <a:ext cx="1152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760" y="188640"/>
                            <a:ext cx="6890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6pt;width:133pt;height:56.7pt" coordorigin="-968,320" coordsize="2660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2;top:593;width:1813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68;top:320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0;top:617;width:1084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สินค้าและบริการที่ใช้ประโยชน์ในชีวิตประจำ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การใช้จ่ายเงินในชีวิตประจำวันที่ไม่เกินตัวและเห็นประโยชน์ของการอ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10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ใช้จ่ายเพื่อซื้อสินค้าและบริการอย่างคุ้มค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ของ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 การใช้จ่ายเพื่อซื้อสินค้าและบริการอย่างคุ้มค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ของ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3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 id="shape_0" stroked="f" o:allowincell="f" style="position:absolute;left:-168;top:1115;width:3947;height:5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ที่มีอยู่จำกัดได้อย่างมีประสิทธิภาพและคุ้มค่า รวมทั้งเข้า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เศรษฐกิจพอเพียง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8175</wp:posOffset>
                </wp:positionH>
                <wp:positionV relativeFrom="paragraph">
                  <wp:posOffset>548005</wp:posOffset>
                </wp:positionV>
                <wp:extent cx="2611755" cy="720090"/>
                <wp:effectExtent l="0" t="0" r="0" b="2451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43.15pt;width:205.65pt;height:56.7pt" coordorigin="-1005,863" coordsize="4113,1134">
                <v:shape id="shape_0" stroked="f" o:allowincell="f" style="position:absolute;left:-168;top:1163;width:3275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2;top:1127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863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ินค้าและบริการที่ใช้ประโยชน์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สิ่งที่เป็นสินค้าและบริการที่ใช้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ประเภทสินค้าและ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ของสินค้าและบริการที่ใช้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เราต้องใช้สินค้าและบริการหลายอย่าง เพื่อให้เกิดความสะดวกสบายในการดำรง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สินค้าและบริ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6905</wp:posOffset>
                </wp:positionH>
                <wp:positionV relativeFrom="paragraph">
                  <wp:posOffset>86360</wp:posOffset>
                </wp:positionV>
                <wp:extent cx="2854325" cy="666115"/>
                <wp:effectExtent l="0" t="0" r="0" b="2838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66000"/>
                          <a:chOff x="0" y="0"/>
                          <a:chExt cx="2854440" cy="666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31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444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6.8pt;width:224.75pt;height:52.45pt" coordorigin="-1003,136" coordsize="4495,1049">
                <v:group id="shape_0" style="position:absolute;left:-192;top:376;width:3684;height:632">
                  <v:shape id="shape_0" stroked="f" o:allowincell="f" style="position:absolute;left:-192;top:412;width:3683;height:59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376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136;width:1014;height:104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นักเรียนเป็นผู้ผลิต นักเรียนจะผลิตสินค้าอะไร เพื่ออำนวยความสะดวกใ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นทนาเกี่ยวกับสินค้าและบริการในชีวิตประจำวัน แล้ว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ที่นักเรียนใช้ในชีวิตประจำวันมีอะ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ินสอ สม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ซื้อสิ่งของหรือไม่ อะ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 เคย ดินสอ ไม้บรรทัด ขนม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ใช้บริการรถโดยสารประจำทาง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อ่านบัตรคำบนกระดา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1560</wp:posOffset>
                </wp:positionH>
                <wp:positionV relativeFrom="paragraph">
                  <wp:posOffset>109855</wp:posOffset>
                </wp:positionV>
                <wp:extent cx="1173480" cy="3657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ื้อผล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82.8pt;margin-top:8.65pt;width:9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ื้อผลไม้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8380</wp:posOffset>
                </wp:positionH>
                <wp:positionV relativeFrom="paragraph">
                  <wp:posOffset>109855</wp:posOffset>
                </wp:positionV>
                <wp:extent cx="1173480" cy="365760"/>
                <wp:effectExtent l="5080" t="5080" r="5715" b="3149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ึ้นรถโดย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79.4pt;margin-top:8.65pt;width:9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ึ้นรถโดยสาร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จากนั้นนักเรียนร่วมกันสนทนาเกี่ยวกับสินค้าและบริการ แล้ว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ื้อผลไม้เราได้สินค้ากลับมา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ขึ้นรถโดยสารได้สินค้ากลับมา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ศึกษาเพิ่มเติมเกี่ยวกับความหมายของสินค้าและบริการ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9125</wp:posOffset>
                </wp:positionH>
                <wp:positionV relativeFrom="paragraph">
                  <wp:posOffset>131445</wp:posOffset>
                </wp:positionV>
                <wp:extent cx="117348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นค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48.75pt;margin-top:10.35pt;width:9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นค้า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7515</wp:posOffset>
                </wp:positionH>
                <wp:positionV relativeFrom="paragraph">
                  <wp:posOffset>141605</wp:posOffset>
                </wp:positionV>
                <wp:extent cx="3552825" cy="75311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มายถึง สิ่งของที่ซื้อขายกัน เช่น สมุด ดินสอ ขนม ตุ๊ก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59.3pt;mso-wrap-distance-left:9.05pt;mso-wrap-distance-right:9.05pt;mso-wrap-distance-top:0pt;mso-wrap-distance-bottom:0pt;margin-top:11.15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มายถึง สิ่งของที่ซื้อขายกัน เช่น สมุด ดินสอ ขนม ตุ๊ก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3390</wp:posOffset>
                </wp:positionH>
                <wp:positionV relativeFrom="paragraph">
                  <wp:posOffset>228600</wp:posOffset>
                </wp:positionV>
                <wp:extent cx="5248910" cy="7067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มายถึง การให้ความสะดวกในด้านต่าง ๆ แก่ผู้อื่น เช่น การให้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ถโดยสารประจำทาง การตัดผ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55.65pt;mso-wrap-distance-left:9.05pt;mso-wrap-distance-right:9.05pt;mso-wrap-distance-top:0pt;mso-wrap-distance-bottom:0pt;margin-top:18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มายถึง การให้ความสะดวกในด้านต่าง ๆ แก่ผู้อื่น เช่น การให้บริ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ถโดยสารประจำทาง การตัดผ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6745</wp:posOffset>
                </wp:positionH>
                <wp:positionV relativeFrom="paragraph">
                  <wp:posOffset>9525</wp:posOffset>
                </wp:positionV>
                <wp:extent cx="1173480" cy="3657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49.35pt;margin-top:0.75pt;width:9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ริการ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119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119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และรวบรวมข้อมูลเกี่ยวกับเรื่อง ความหมายของสินค้าและบริการ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119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7160</wp:posOffset>
                </wp:positionH>
                <wp:positionV relativeFrom="paragraph">
                  <wp:posOffset>168910</wp:posOffset>
                </wp:positionV>
                <wp:extent cx="3368040" cy="8077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3.3pt;width:265.2pt;height:63.6pt" coordorigin="-216,266" coordsize="5304,1272">
                <v:shape id="shape_0" stroked="f" o:allowincell="f" style="position:absolute;left:-216;top:266;width:95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62;top:64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89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119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119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229870</wp:posOffset>
                </wp:positionV>
                <wp:extent cx="701040" cy="3117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50pt;margin-top:18.1pt;width:55.15pt;height:2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29870</wp:posOffset>
                </wp:positionV>
                <wp:extent cx="702310" cy="3130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07pt;margin-top:18.1pt;width:55.25pt;height:2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สังเกตบัตรคำ         สินค้า           บริการ       บนกระดาน แล้วนักเรียนอ่านตาม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บ จากนั้นนักเรียนร่วมกันแสดงความคิดเห็นเกี่ยวกับบัตรคำดังกล่าว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ที่นักเรียนใช้ในชีวิตประจำวันมีอะ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ระเป๋า เสื้อผ้า รอง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ที่นักเรียนใช้ในชีวิตประจำวันมีอะ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บริการรถโดยสารประจำทาง บริการตัดผ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วิเคราะห์ความเหมือนและความแตกต่างระหว่างสินค้าและบริการ 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14905</wp:posOffset>
                </wp:positionH>
                <wp:positionV relativeFrom="paragraph">
                  <wp:posOffset>36195</wp:posOffset>
                </wp:positionV>
                <wp:extent cx="2200275" cy="221996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22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15pt;margin-top:2.85pt;width:173.2pt;height:174.75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70610</wp:posOffset>
                </wp:positionH>
                <wp:positionV relativeFrom="paragraph">
                  <wp:posOffset>28575</wp:posOffset>
                </wp:positionV>
                <wp:extent cx="1743710" cy="782320"/>
                <wp:effectExtent l="3810" t="3175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1121">
                              <a:moveTo>
                                <a:pt x="1230" y="21"/>
                              </a:moveTo>
                              <a:cubicBezTo>
                                <a:pt x="1117" y="42"/>
                                <a:pt x="997" y="78"/>
                                <a:pt x="882" y="130"/>
                              </a:cubicBezTo>
                              <a:cubicBezTo>
                                <a:pt x="767" y="182"/>
                                <a:pt x="637" y="261"/>
                                <a:pt x="541" y="333"/>
                              </a:cubicBezTo>
                              <a:cubicBezTo>
                                <a:pt x="445" y="405"/>
                                <a:pt x="371" y="488"/>
                                <a:pt x="305" y="562"/>
                              </a:cubicBezTo>
                              <a:cubicBezTo>
                                <a:pt x="239" y="636"/>
                                <a:pt x="191" y="702"/>
                                <a:pt x="144" y="780"/>
                              </a:cubicBezTo>
                              <a:cubicBezTo>
                                <a:pt x="97" y="858"/>
                                <a:pt x="48" y="978"/>
                                <a:pt x="24" y="1030"/>
                              </a:cubicBezTo>
                              <a:cubicBezTo>
                                <a:pt x="0" y="1082"/>
                                <a:pt x="1" y="1080"/>
                                <a:pt x="3" y="1092"/>
                              </a:cubicBezTo>
                              <a:cubicBezTo>
                                <a:pt x="5" y="1104"/>
                                <a:pt x="9" y="1100"/>
                                <a:pt x="35" y="1103"/>
                              </a:cubicBezTo>
                              <a:cubicBezTo>
                                <a:pt x="61" y="1106"/>
                                <a:pt x="7" y="1108"/>
                                <a:pt x="159" y="1109"/>
                              </a:cubicBezTo>
                              <a:cubicBezTo>
                                <a:pt x="311" y="1110"/>
                                <a:pt x="684" y="1109"/>
                                <a:pt x="950" y="1109"/>
                              </a:cubicBezTo>
                              <a:cubicBezTo>
                                <a:pt x="1216" y="1109"/>
                                <a:pt x="1587" y="1109"/>
                                <a:pt x="1755" y="1108"/>
                              </a:cubicBezTo>
                              <a:cubicBezTo>
                                <a:pt x="1923" y="1107"/>
                                <a:pt x="1912" y="1106"/>
                                <a:pt x="1958" y="1103"/>
                              </a:cubicBezTo>
                              <a:cubicBezTo>
                                <a:pt x="2004" y="1100"/>
                                <a:pt x="2004" y="1121"/>
                                <a:pt x="2031" y="1087"/>
                              </a:cubicBezTo>
                              <a:cubicBezTo>
                                <a:pt x="2058" y="1053"/>
                                <a:pt x="2075" y="980"/>
                                <a:pt x="2119" y="900"/>
                              </a:cubicBezTo>
                              <a:cubicBezTo>
                                <a:pt x="2163" y="820"/>
                                <a:pt x="2229" y="686"/>
                                <a:pt x="2296" y="604"/>
                              </a:cubicBezTo>
                              <a:cubicBezTo>
                                <a:pt x="2363" y="522"/>
                                <a:pt x="2519" y="470"/>
                                <a:pt x="2520" y="406"/>
                              </a:cubicBezTo>
                              <a:cubicBezTo>
                                <a:pt x="2521" y="342"/>
                                <a:pt x="2409" y="277"/>
                                <a:pt x="2301" y="219"/>
                              </a:cubicBezTo>
                              <a:cubicBezTo>
                                <a:pt x="2193" y="161"/>
                                <a:pt x="1993" y="93"/>
                                <a:pt x="1870" y="58"/>
                              </a:cubicBezTo>
                              <a:cubicBezTo>
                                <a:pt x="1747" y="23"/>
                                <a:pt x="1670" y="12"/>
                                <a:pt x="1563" y="6"/>
                              </a:cubicBezTo>
                              <a:cubicBezTo>
                                <a:pt x="1456" y="0"/>
                                <a:pt x="1343" y="0"/>
                                <a:pt x="123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7e7a3"/>
                        </a:solidFill>
                        <a:ln w="9360">
                          <a:solidFill>
                            <a:srgbClr val="b2de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1,1121" path="m1230,21c1117,42,997,78,882,130c767,182,637,261,541,333c445,405,371,488,305,562c239,636,191,702,144,780c97,858,48,978,24,1030c0,1082,1,1080,3,1092c5,1104,9,1100,35,1103c61,1106,7,1108,159,1109c311,1110,684,1109,950,1109c1216,1109,1587,1109,1755,1108c1923,1107,1912,1106,1958,1103c2004,1100,2004,1121,2031,1087c2058,1053,2075,980,2119,900c2163,820,2229,686,2296,604c2363,522,2519,470,2520,406c2521,342,2409,277,2301,219c2193,161,1993,93,1870,58c1747,23,1670,12,1563,6c1456,0,1343,0,1230,21xe" fillcolor="#c7e7a3" stroked="t" o:allowincell="f" style="position:absolute;margin-left:84.3pt;margin-top:2.25pt;width:137.25pt;height:61.55pt;mso-wrap-style:none;v-text-anchor:middle">
                <v:fill o:detectmouseclick="t" type="solid" color2="#38185c"/>
                <v:stroke color="#b2de8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32385</wp:posOffset>
                </wp:positionV>
                <wp:extent cx="1761490" cy="782320"/>
                <wp:effectExtent l="4445" t="3175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1121">
                              <a:moveTo>
                                <a:pt x="1315" y="21"/>
                              </a:moveTo>
                              <a:cubicBezTo>
                                <a:pt x="1428" y="42"/>
                                <a:pt x="1548" y="78"/>
                                <a:pt x="1663" y="130"/>
                              </a:cubicBezTo>
                              <a:cubicBezTo>
                                <a:pt x="1778" y="182"/>
                                <a:pt x="1908" y="261"/>
                                <a:pt x="2004" y="333"/>
                              </a:cubicBezTo>
                              <a:cubicBezTo>
                                <a:pt x="2100" y="405"/>
                                <a:pt x="2174" y="488"/>
                                <a:pt x="2240" y="562"/>
                              </a:cubicBezTo>
                              <a:cubicBezTo>
                                <a:pt x="2306" y="636"/>
                                <a:pt x="2354" y="702"/>
                                <a:pt x="2401" y="780"/>
                              </a:cubicBezTo>
                              <a:cubicBezTo>
                                <a:pt x="2448" y="858"/>
                                <a:pt x="2497" y="978"/>
                                <a:pt x="2521" y="1030"/>
                              </a:cubicBezTo>
                              <a:cubicBezTo>
                                <a:pt x="2545" y="1082"/>
                                <a:pt x="2544" y="1080"/>
                                <a:pt x="2542" y="1092"/>
                              </a:cubicBezTo>
                              <a:cubicBezTo>
                                <a:pt x="2540" y="1104"/>
                                <a:pt x="2536" y="1100"/>
                                <a:pt x="2510" y="1103"/>
                              </a:cubicBezTo>
                              <a:cubicBezTo>
                                <a:pt x="2484" y="1106"/>
                                <a:pt x="2538" y="1108"/>
                                <a:pt x="2386" y="1109"/>
                              </a:cubicBezTo>
                              <a:cubicBezTo>
                                <a:pt x="2234" y="1110"/>
                                <a:pt x="1861" y="1109"/>
                                <a:pt x="1595" y="1109"/>
                              </a:cubicBezTo>
                              <a:cubicBezTo>
                                <a:pt x="1329" y="1109"/>
                                <a:pt x="958" y="1109"/>
                                <a:pt x="790" y="1108"/>
                              </a:cubicBezTo>
                              <a:cubicBezTo>
                                <a:pt x="622" y="1107"/>
                                <a:pt x="633" y="1106"/>
                                <a:pt x="587" y="1103"/>
                              </a:cubicBezTo>
                              <a:cubicBezTo>
                                <a:pt x="541" y="1100"/>
                                <a:pt x="541" y="1121"/>
                                <a:pt x="514" y="1087"/>
                              </a:cubicBezTo>
                              <a:cubicBezTo>
                                <a:pt x="487" y="1053"/>
                                <a:pt x="470" y="980"/>
                                <a:pt x="426" y="900"/>
                              </a:cubicBezTo>
                              <a:cubicBezTo>
                                <a:pt x="382" y="820"/>
                                <a:pt x="320" y="685"/>
                                <a:pt x="249" y="604"/>
                              </a:cubicBezTo>
                              <a:cubicBezTo>
                                <a:pt x="178" y="523"/>
                                <a:pt x="2" y="480"/>
                                <a:pt x="1" y="416"/>
                              </a:cubicBezTo>
                              <a:cubicBezTo>
                                <a:pt x="0" y="352"/>
                                <a:pt x="132" y="279"/>
                                <a:pt x="244" y="219"/>
                              </a:cubicBezTo>
                              <a:cubicBezTo>
                                <a:pt x="356" y="159"/>
                                <a:pt x="552" y="93"/>
                                <a:pt x="675" y="58"/>
                              </a:cubicBezTo>
                              <a:cubicBezTo>
                                <a:pt x="798" y="23"/>
                                <a:pt x="875" y="12"/>
                                <a:pt x="982" y="6"/>
                              </a:cubicBezTo>
                              <a:cubicBezTo>
                                <a:pt x="1089" y="0"/>
                                <a:pt x="1202" y="0"/>
                                <a:pt x="1315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5,1121" path="m1315,21c1428,42,1548,78,1663,130c1778,182,1908,261,2004,333c2100,405,2174,488,2240,562c2306,636,2354,702,2401,780c2448,858,2497,978,2521,1030c2545,1082,2544,1080,2542,1092c2540,1104,2536,1100,2510,1103c2484,1106,2538,1108,2386,1109c2234,1110,1861,1109,1595,1109c1329,1109,958,1109,790,1108c622,1107,633,1106,587,1103c541,1100,541,1121,514,1087c487,1053,470,980,426,900c382,820,320,685,249,604c178,523,2,480,1,416c0,352,132,279,244,219c356,159,552,93,675,58c798,23,875,12,982,6c1089,0,1202,0,1315,21xe" fillcolor="#b7ecff" stroked="t" o:allowincell="f" style="position:absolute;margin-left:220.05pt;margin-top:2.55pt;width:138.65pt;height:61.55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9970</wp:posOffset>
                </wp:positionH>
                <wp:positionV relativeFrom="paragraph">
                  <wp:posOffset>36195</wp:posOffset>
                </wp:positionV>
                <wp:extent cx="2200275" cy="221996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22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1pt;margin-top:2.85pt;width:173.2pt;height:174.75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4905</wp:posOffset>
                </wp:positionH>
                <wp:positionV relativeFrom="paragraph">
                  <wp:posOffset>21590</wp:posOffset>
                </wp:positionV>
                <wp:extent cx="815340" cy="1767205"/>
                <wp:effectExtent l="254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7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484">
                              <a:moveTo>
                                <a:pt x="608" y="42"/>
                              </a:moveTo>
                              <a:cubicBezTo>
                                <a:pt x="561" y="0"/>
                                <a:pt x="589" y="4"/>
                                <a:pt x="551" y="32"/>
                              </a:cubicBezTo>
                              <a:cubicBezTo>
                                <a:pt x="513" y="60"/>
                                <a:pt x="444" y="122"/>
                                <a:pt x="379" y="208"/>
                              </a:cubicBezTo>
                              <a:cubicBezTo>
                                <a:pt x="314" y="294"/>
                                <a:pt x="217" y="429"/>
                                <a:pt x="161" y="546"/>
                              </a:cubicBezTo>
                              <a:cubicBezTo>
                                <a:pt x="105" y="663"/>
                                <a:pt x="67" y="785"/>
                                <a:pt x="41" y="910"/>
                              </a:cubicBezTo>
                              <a:cubicBezTo>
                                <a:pt x="15" y="1035"/>
                                <a:pt x="0" y="1156"/>
                                <a:pt x="5" y="1295"/>
                              </a:cubicBezTo>
                              <a:cubicBezTo>
                                <a:pt x="10" y="1434"/>
                                <a:pt x="32" y="1615"/>
                                <a:pt x="72" y="1747"/>
                              </a:cubicBezTo>
                              <a:cubicBezTo>
                                <a:pt x="112" y="1879"/>
                                <a:pt x="181" y="1988"/>
                                <a:pt x="244" y="2090"/>
                              </a:cubicBezTo>
                              <a:cubicBezTo>
                                <a:pt x="307" y="2192"/>
                                <a:pt x="399" y="2300"/>
                                <a:pt x="450" y="2361"/>
                              </a:cubicBezTo>
                              <a:cubicBezTo>
                                <a:pt x="501" y="2422"/>
                                <a:pt x="528" y="2441"/>
                                <a:pt x="552" y="2458"/>
                              </a:cubicBezTo>
                              <a:cubicBezTo>
                                <a:pt x="576" y="2475"/>
                                <a:pt x="569" y="2484"/>
                                <a:pt x="597" y="2465"/>
                              </a:cubicBezTo>
                              <a:cubicBezTo>
                                <a:pt x="625" y="2446"/>
                                <a:pt x="667" y="2408"/>
                                <a:pt x="722" y="2345"/>
                              </a:cubicBezTo>
                              <a:cubicBezTo>
                                <a:pt x="777" y="2282"/>
                                <a:pt x="866" y="2178"/>
                                <a:pt x="925" y="2085"/>
                              </a:cubicBezTo>
                              <a:cubicBezTo>
                                <a:pt x="984" y="1992"/>
                                <a:pt x="1037" y="1903"/>
                                <a:pt x="1076" y="1784"/>
                              </a:cubicBezTo>
                              <a:cubicBezTo>
                                <a:pt x="1115" y="1665"/>
                                <a:pt x="1147" y="1512"/>
                                <a:pt x="1157" y="1373"/>
                              </a:cubicBezTo>
                              <a:cubicBezTo>
                                <a:pt x="1167" y="1234"/>
                                <a:pt x="1151" y="1072"/>
                                <a:pt x="1133" y="952"/>
                              </a:cubicBezTo>
                              <a:cubicBezTo>
                                <a:pt x="1115" y="832"/>
                                <a:pt x="1099" y="762"/>
                                <a:pt x="1050" y="650"/>
                              </a:cubicBezTo>
                              <a:cubicBezTo>
                                <a:pt x="1001" y="538"/>
                                <a:pt x="910" y="382"/>
                                <a:pt x="836" y="281"/>
                              </a:cubicBezTo>
                              <a:cubicBezTo>
                                <a:pt x="762" y="180"/>
                                <a:pt x="665" y="74"/>
                                <a:pt x="608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margin-left:190.15pt;margin-top:1.7pt;width:64.15pt;height:139.1pt;mso-wrap-style:none;v-text-anchor:middle">
                <v:fill o:detectmouseclick="t" type="solid" color2="#042b4b"/>
                <v:stroke color="#f79646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7305</wp:posOffset>
                </wp:positionH>
                <wp:positionV relativeFrom="paragraph">
                  <wp:posOffset>59690</wp:posOffset>
                </wp:positionV>
                <wp:extent cx="1233170" cy="45212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5.6pt;mso-wrap-distance-left:9.05pt;mso-wrap-distance-right:9.05pt;mso-wrap-distance-top:0pt;mso-wrap-distance-bottom:0pt;margin-top:4.7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7225</wp:posOffset>
                </wp:positionH>
                <wp:positionV relativeFrom="paragraph">
                  <wp:posOffset>86360</wp:posOffset>
                </wp:positionV>
                <wp:extent cx="1054735" cy="80581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63.45pt;mso-wrap-distance-left:9.05pt;mso-wrap-distance-right:9.05pt;mso-wrap-distance-top:0pt;mso-wrap-distance-bottom:0pt;margin-top:6.8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5050</wp:posOffset>
                </wp:positionH>
                <wp:positionV relativeFrom="paragraph">
                  <wp:posOffset>26670</wp:posOffset>
                </wp:positionV>
                <wp:extent cx="1045210" cy="158686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เหมือน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ช่วยให้เก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ะดว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24.95pt;mso-wrap-distance-left:9.05pt;mso-wrap-distance-right:9.05pt;mso-wrap-distance-top:0pt;mso-wrap-distance-bottom:0pt;margin-top:2.1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ิ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ที่เหมือน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ช่วยให้เก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วามสะดว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7135</wp:posOffset>
                </wp:positionH>
                <wp:positionV relativeFrom="paragraph">
                  <wp:posOffset>83820</wp:posOffset>
                </wp:positionV>
                <wp:extent cx="682625" cy="190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05pt;margin-top:6.6pt;width:53.7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1710</wp:posOffset>
                </wp:positionH>
                <wp:positionV relativeFrom="paragraph">
                  <wp:posOffset>36830</wp:posOffset>
                </wp:positionV>
                <wp:extent cx="1503045" cy="131318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สิ่งของที่จับต้อง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03.4pt;mso-wrap-distance-left:9.05pt;mso-wrap-distance-right:9.05pt;mso-wrap-distance-top:0pt;mso-wrap-distance-bottom:0pt;margin-top:2.9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สิ่งของที่จับต้อ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5485</wp:posOffset>
                </wp:positionH>
                <wp:positionV relativeFrom="paragraph">
                  <wp:posOffset>3810</wp:posOffset>
                </wp:positionV>
                <wp:extent cx="1503680" cy="79057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ม่สามารถถ่ายโอน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ห้ผู้อื่น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62.25pt;mso-wrap-distance-left:9.05pt;mso-wrap-distance-right:9.05pt;mso-wrap-distance-top:0pt;mso-wrap-distance-bottom:0pt;margin-top:0.3pt;mso-position-vertical-relative:text;margin-left:2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ไม่สามารถถ่ายโอน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ให้ผู้อื่น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0770</wp:posOffset>
                </wp:positionH>
                <wp:positionV relativeFrom="paragraph">
                  <wp:posOffset>36830</wp:posOffset>
                </wp:positionV>
                <wp:extent cx="890905" cy="22606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7.8pt;mso-wrap-distance-left:9.05pt;mso-wrap-distance-right:9.05pt;mso-wrap-distance-top:0pt;mso-wrap-distance-bottom:0pt;margin-top:2.9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ผู้ผลิต นักเรียนจะผลิตสินค้าอะไรเพื่ออำนวยความสะดวกในชีวิตประจำว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ขนม สมุด ดินสอ ตุ๊กตา ฯลฯ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1905</wp:posOffset>
                </wp:positionV>
                <wp:extent cx="5798820" cy="85344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15pt;width:456.65pt;height:67.2pt" coordorigin="-84,3" coordsize="9133,1344">
                <v:shape id="shape_0" stroked="f" o:allowincell="f" style="position:absolute;left:-84;top:3;width:1126;height:11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4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69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ร่วมกันระบุสินค้าและบริการในชีวิตประจำวัน</w:t>
      </w:r>
      <w:r>
        <w:rPr>
          <w:rFonts w:ascii="Angsana New" w:hAnsi="Angsana New" w:cs="AngsanaUPC"/>
          <w:sz w:val="32"/>
          <w:sz w:val="32"/>
          <w:szCs w:val="32"/>
        </w:rPr>
        <w:t>เป็น</w:t>
      </w:r>
      <w:r>
        <w:rPr>
          <w:rFonts w:ascii="Angsana New" w:hAnsi="Angsana New" w:cs="AngsanaUPC"/>
          <w:sz w:val="32"/>
          <w:sz w:val="32"/>
          <w:szCs w:val="32"/>
        </w:rPr>
        <w:t>ตาราง</w:t>
      </w:r>
      <w:r>
        <w:rPr>
          <w:rFonts w:ascii="Angsana New" w:hAnsi="Angsana New" w:cs="AngsanaUPC"/>
          <w:sz w:val="32"/>
          <w:sz w:val="32"/>
          <w:szCs w:val="32"/>
        </w:rPr>
        <w:t>ความร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นำ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4679950" cy="2109470"/>
                <wp:effectExtent l="0" t="0" r="0" b="0"/>
                <wp:wrapSquare wrapText="bothSides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ascii="Angsana New" w:hAnsi="Angsana New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นค้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ascii="Angsana New" w:hAnsi="Angsana New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ริ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993" w:leader="none"/>
                                    </w:tabs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ขน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709" w:leader="none"/>
                                      <w:tab w:val="left" w:pos="993" w:leader="none"/>
                                    </w:tabs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อาห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709" w:leader="none"/>
                                      <w:tab w:val="left" w:pos="993" w:leader="none"/>
                                    </w:tabs>
                                    <w:rPr>
                                      <w:rFonts w:ascii="Angsana New" w:hAnsi="Angsana New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เครื่องดื่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บริการรถโดยสารประจำทา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709" w:leader="none"/>
                                      <w:tab w:val="left" w:pos="993" w:leader="none"/>
                                    </w:tabs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ร้านตัดผ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rPr>
                                      <w:rFonts w:ascii="Angsana New" w:hAnsi="Angsana New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3.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การเข้ารักษาตัวในโรงพยาบาล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66.1pt;mso-wrap-distance-left:9pt;mso-wrap-distance-right:9pt;mso-wrap-distance-top:0pt;mso-wrap-distance-bottom:0pt;margin-top:10.8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นค้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น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าห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ครื่องดื่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ริการรถโดยสารประจำท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้านตัดผ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3.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เข้ารักษาตัวในโรงพยาบา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6"/>
          <w:szCs w:val="16"/>
          <w:lang w:val="en-US" w:eastAsia="en-US"/>
        </w:rPr>
      </w:pPr>
      <w:r>
        <w:rPr>
          <w:rFonts w:cs="AngsanaUPC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</wp:posOffset>
                </wp:positionH>
                <wp:positionV relativeFrom="paragraph">
                  <wp:posOffset>61595</wp:posOffset>
                </wp:positionV>
                <wp:extent cx="5877560" cy="542290"/>
                <wp:effectExtent l="5715" t="571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542160"/>
                          <a:chOff x="0" y="0"/>
                          <a:chExt cx="587772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7360"/>
                              <a:ext cx="581904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203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7040" y="0"/>
                              <a:ext cx="2203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59760"/>
                            <a:ext cx="57157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ใฝ่หา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8pt;width:462.75pt;height:42.75pt" coordorigin="-48,96" coordsize="9255,855">
                <v:group id="shape_0" style="position:absolute;left:-48;top:96;width:9255;height:855">
                  <v:rect id="shape_0" stroked="t" o:allowincell="f" style="position:absolute;left:5;top:140;width:9163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48;top:627;width:346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61;top:97;width:346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99;top:191;width:9000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ใฝ่หา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ควรปรับปรุงแก้ไขให้ถูกต้อ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เราต้องใช้สินค้าและบริการหลายอย่าง เพื่อให้เกิดความสะดวกสบายในการดำรง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740</wp:posOffset>
                </wp:positionH>
                <wp:positionV relativeFrom="paragraph">
                  <wp:posOffset>243205</wp:posOffset>
                </wp:positionV>
                <wp:extent cx="5878195" cy="731520"/>
                <wp:effectExtent l="952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31520"/>
                          <a:chOff x="0" y="0"/>
                          <a:chExt cx="5878080" cy="731520"/>
                        </a:xfrm>
                      </wpg:grpSpPr>
                      <wps:wsp>
                        <wps:cNvSpPr txBox="1"/>
                        <wps:spPr>
                          <a:xfrm>
                            <a:off x="37440" y="201960"/>
                            <a:ext cx="51706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13" descr="E:\ICON แผน\ICON-04.tif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162400" y="0"/>
                            <a:ext cx="71568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1600"/>
                            <a:ext cx="4903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480" y="691920"/>
                            <a:ext cx="5081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416520" cy="5803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19.15pt;width:462.85pt;height:57.6pt" coordorigin="124,383" coordsize="9257,1152">
                <v:shape id="shape_0" stroked="f" o:allowincell="f" style="position:absolute;left:183;top:701;width:814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8254;top:383;width:1126;height:115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t" o:allowincell="f" style="position:absolute;left:767;top:559;width:7721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44;top:1473;width:8000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4;top:560;width:655;height:913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ตารางสินค้าและบริการในชีวิตประจำวั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รับเกี่ยวกับสินค้าและบริการไปเล่าให้ผู้ปกครองได้รับฟัง เพื่อให้เห็นความสำคัญของสินค้าและบริการ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278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6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748915" cy="511810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0</wp:posOffset>
                </wp:positionH>
                <wp:positionV relativeFrom="paragraph">
                  <wp:posOffset>85725</wp:posOffset>
                </wp:positionV>
                <wp:extent cx="2109470" cy="44196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6.7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สินค้าและบริกา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50240</wp:posOffset>
            </wp:positionH>
            <wp:positionV relativeFrom="paragraph">
              <wp:posOffset>186055</wp:posOffset>
            </wp:positionV>
            <wp:extent cx="720090" cy="720090"/>
            <wp:effectExtent l="0" t="0" r="0" b="0"/>
            <wp:wrapNone/>
            <wp:docPr id="6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9395</wp:posOffset>
                </wp:positionH>
                <wp:positionV relativeFrom="paragraph">
                  <wp:posOffset>51435</wp:posOffset>
                </wp:positionV>
                <wp:extent cx="2019300" cy="405765"/>
                <wp:effectExtent l="0" t="0" r="0" b="3333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405720"/>
                          <a:chOff x="0" y="0"/>
                          <a:chExt cx="2019240" cy="405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6840"/>
                            <a:ext cx="20192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0"/>
                            <a:ext cx="1708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4.05pt;width:159pt;height:31.95pt" coordorigin="-377,81" coordsize="3180,639">
                <v:shape id="shape_0" stroked="f" o:allowincell="f" style="position:absolute;left:-377;top:92;width:3179;height:62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81;width:2690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กลุ่มละเท่า ๆ กัน จากนั้นแสดงบทบาทสมมุติเกี่ยวกับการใช้สินค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บริการในชีวิตประจำวันตามหัวข้อ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สินค้าที่ได้มาโดยไม่ใช้เงินซื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บริการที่ได้มาโดยไม่ใช้เงินซื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สินค้าที่ได้มาโดยใช้เงินซื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บริการที่ได้มาโดยใช้เงินซื้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 ความหมายของสินค้าและบริการ ประเภทของ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อยู่อย่างพอเพียง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9395</wp:posOffset>
                </wp:positionH>
                <wp:positionV relativeFrom="paragraph">
                  <wp:posOffset>-263525</wp:posOffset>
                </wp:positionV>
                <wp:extent cx="2753360" cy="56261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0.7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3.jpeg"/><Relationship Id="rId17" Type="http://schemas.openxmlformats.org/officeDocument/2006/relationships/image" Target="media/image7.png"/><Relationship Id="rId18" Type="http://schemas.openxmlformats.org/officeDocument/2006/relationships/image" Target="media/image3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2.png"/><Relationship Id="rId40" Type="http://schemas.openxmlformats.org/officeDocument/2006/relationships/image" Target="media/image3.jpeg"/><Relationship Id="rId41" Type="http://schemas.openxmlformats.org/officeDocument/2006/relationships/image" Target="media/image12.png"/><Relationship Id="rId42" Type="http://schemas.openxmlformats.org/officeDocument/2006/relationships/image" Target="media/image3.jpeg"/><Relationship Id="rId43" Type="http://schemas.openxmlformats.org/officeDocument/2006/relationships/image" Target="media/image13.png"/><Relationship Id="rId44" Type="http://schemas.openxmlformats.org/officeDocument/2006/relationships/image" Target="media/image3.jpeg"/><Relationship Id="rId45" Type="http://schemas.openxmlformats.org/officeDocument/2006/relationships/image" Target="media/image13.pn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20.png"/><Relationship Id="rId59" Type="http://schemas.openxmlformats.org/officeDocument/2006/relationships/image" Target="media/image3.jpeg"/><Relationship Id="rId60" Type="http://schemas.openxmlformats.org/officeDocument/2006/relationships/image" Target="media/image21.pn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22.png"/><Relationship Id="rId65" Type="http://schemas.openxmlformats.org/officeDocument/2006/relationships/image" Target="media/image3.jpeg"/><Relationship Id="rId66" Type="http://schemas.openxmlformats.org/officeDocument/2006/relationships/image" Target="media/image22.png"/><Relationship Id="rId67" Type="http://schemas.openxmlformats.org/officeDocument/2006/relationships/image" Target="media/image3.jpeg"/><Relationship Id="rId68" Type="http://schemas.openxmlformats.org/officeDocument/2006/relationships/image" Target="media/image23.png"/><Relationship Id="rId69" Type="http://schemas.openxmlformats.org/officeDocument/2006/relationships/image" Target="media/image3.jpeg"/><Relationship Id="rId70" Type="http://schemas.openxmlformats.org/officeDocument/2006/relationships/image" Target="media/image23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4:00Z</dcterms:created>
  <dc:creator>SUBJECT03</dc:creator>
  <dc:description/>
  <cp:keywords/>
  <dc:language>en-US</dc:language>
  <cp:lastModifiedBy>SUBJECT01</cp:lastModifiedBy>
  <dcterms:modified xsi:type="dcterms:W3CDTF">2018-06-28T06:14:00Z</dcterms:modified>
  <cp:revision>6</cp:revision>
  <dc:subject/>
  <dc:title/>
</cp:coreProperties>
</file>