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67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55</wp:posOffset>
                </wp:positionH>
                <wp:positionV relativeFrom="paragraph">
                  <wp:posOffset>3175</wp:posOffset>
                </wp:positionV>
                <wp:extent cx="598170" cy="2063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25pt;width:47.1pt;height:16.25pt" coordorigin="93,5" coordsize="942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93;top:18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5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5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560705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1.5pt;height:37.2pt;mso-wrap-distance-left:9.05pt;mso-wrap-distance-right:9.05pt;mso-wrap-distance-top:0pt;mso-wrap-distance-bottom:0pt;margin-top:10.8pt;mso-position-vertical-relative:text;margin-left:8.1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15">
            <wp:simplePos x="0" y="0"/>
            <wp:positionH relativeFrom="column">
              <wp:posOffset>5694680</wp:posOffset>
            </wp:positionH>
            <wp:positionV relativeFrom="paragraph">
              <wp:posOffset>8509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746760</wp:posOffset>
            </wp:positionH>
            <wp:positionV relativeFrom="paragraph">
              <wp:posOffset>4699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5692140" cy="147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15.8pt;mso-wrap-distance-left:9.05pt;mso-wrap-distance-right:9.05pt;mso-wrap-distance-top:0pt;mso-wrap-distance-bottom:0pt;margin-top:2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: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7795</wp:posOffset>
                </wp:positionH>
                <wp:positionV relativeFrom="paragraph">
                  <wp:posOffset>203835</wp:posOffset>
                </wp:positionV>
                <wp:extent cx="114300" cy="1397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16.05pt;width:8.95pt;height: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7815</wp:posOffset>
                </wp:positionH>
                <wp:positionV relativeFrom="paragraph">
                  <wp:posOffset>203835</wp:posOffset>
                </wp:positionV>
                <wp:extent cx="114300" cy="1397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16.05pt;width:8.95pt;height: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77155</wp:posOffset>
                </wp:positionH>
                <wp:positionV relativeFrom="paragraph">
                  <wp:posOffset>220345</wp:posOffset>
                </wp:positionV>
                <wp:extent cx="598170" cy="2063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17.35pt;width:47.1pt;height:16.25pt" coordorigin="8153,347" coordsize="942,325">
                <v:shape id="shape_0" fillcolor="#00b0f0" stroked="f" o:allowincell="f" style="position:absolute;left:8153;top:36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70;top:34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83;top:34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1030</wp:posOffset>
                </wp:positionH>
                <wp:positionV relativeFrom="paragraph">
                  <wp:posOffset>248920</wp:posOffset>
                </wp:positionV>
                <wp:extent cx="3021330" cy="720090"/>
                <wp:effectExtent l="0" t="0" r="0" b="67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9.6pt;width:237.9pt;height:56.7pt" coordorigin="-978,392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666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392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>ระบุสินค้าและบริการที่ใช้ประโยชน์ในชีวิตประจำวั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>ยกตัวอย่างการใช้จ่ายเงินในชีวิตประจำวันที่ไม่เกินตัวและเห็น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งการอ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6270</wp:posOffset>
                </wp:positionH>
                <wp:positionV relativeFrom="paragraph">
                  <wp:posOffset>52705</wp:posOffset>
                </wp:positionV>
                <wp:extent cx="4735830" cy="720090"/>
                <wp:effectExtent l="0" t="0" r="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720000"/>
                          <a:chOff x="0" y="0"/>
                          <a:chExt cx="473580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46160"/>
                            <a:ext cx="4305240" cy="44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3052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4.15pt;width:372.95pt;height:56.7pt" coordorigin="-1002,83" coordsize="7459,1134">
                <v:group id="shape_0" style="position:absolute;left:-324;top:313;width:6780;height:704">
                  <v:shape id="shape_0" stroked="f" o:allowincell="f" style="position:absolute;left:-324;top:313;width:6779;height:7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349;width:576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83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6"/>
        </w:rPr>
        <w:b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สินค้าและบริการที่ใช้ประโยชน์ในชีวิตประจำวัน เป็นสิ่งที่จำเป็นต่อการดำรงชีวิต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ควรใช้จ่ายเงินในชีวิตประจำวันอย่างประหยัดและคุ้มค่า เพื่อให้มีเงินเหลือเก็บไว้ใช้ในยามจำ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53415</wp:posOffset>
                </wp:positionH>
                <wp:positionV relativeFrom="paragraph">
                  <wp:posOffset>95250</wp:posOffset>
                </wp:positionV>
                <wp:extent cx="2070735" cy="720090"/>
                <wp:effectExtent l="0" t="0" r="0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7.5pt;width:163.05pt;height:56.7pt" coordorigin="-1029,150" coordsize="3261,1134">
                <v:group id="shape_0" style="position:absolute;left:-300;top:392;width:2532;height:632">
                  <v:shape id="shape_0" stroked="f" o:allowincell="f" style="position:absolute;left:-300;top:428;width:2531;height:5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392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50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ินค้าและบริการที่ใช้ประโยชน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ใช้จ่ายเงิ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ารออมเง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2332990" cy="408940"/>
                <wp:effectExtent l="0" t="0" r="0" b="285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408960"/>
                          <a:chOff x="0" y="0"/>
                          <a:chExt cx="2333160" cy="40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23331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0"/>
                            <a:ext cx="2037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0pt;width:183.7pt;height:32.2pt" coordorigin="-231,0" coordsize="3674,644">
                <v:shape id="shape_0" stroked="f" o:allowincell="f" style="position:absolute;left:-231;top:12;width:3673;height:6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43;top:0;width:3207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64389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3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4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51510</wp:posOffset>
                </wp:positionH>
                <wp:positionV relativeFrom="paragraph">
                  <wp:posOffset>74930</wp:posOffset>
                </wp:positionV>
                <wp:extent cx="2053590" cy="720090"/>
                <wp:effectExtent l="0" t="0" r="0" b="1035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617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5480"/>
                              <a:ext cx="1617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0"/>
                              <a:ext cx="14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9pt;width:161.7pt;height:56.7pt" coordorigin="-1026,118" coordsize="3234,1134">
                <v:group id="shape_0" style="position:absolute;left:-339;top:346;width:2547;height:656">
                  <v:shape id="shape_0" stroked="f" o:allowincell="f" style="position:absolute;left:-339;top:370;width:2546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4;top:346;width:22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18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ถ้านักเรียนเป็นผู้ผลิต นักเรียนจะผลิตสินค้าอะไร เพื่ออำนวยความสะดวก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ินค้าหรือบริการใดที่มีประโยชน์ต่อนักเรีย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จะใช้สินค้าและบริการอย่างไรให้เกิดประโยชน์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จะใช้จ่ายเงินในชีวิตประจำวันอย่างไรให้คุ้มค่า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ออมเงินอย่างไรให้เป็นเศรษฐ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ารออมที่ดีและได้ประโยชน์ควรมีวิธีออ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ถ้านักเรียนมีเงินออมมาก นักเรียนจะวางแผนการใช้จ่ายอย่างไรให้คุ้มค่า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0 </w:t>
      </w:r>
      <w:r>
        <w:rPr>
          <w:sz w:val="28"/>
          <w:sz w:val="28"/>
          <w:szCs w:val="32"/>
        </w:rPr>
        <w:t>เรื่อง 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1 </w:t>
      </w:r>
      <w:r>
        <w:rPr>
          <w:sz w:val="28"/>
          <w:sz w:val="28"/>
          <w:szCs w:val="32"/>
        </w:rPr>
        <w:t>เรื่อง การใช้จ่าย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2 </w:t>
      </w:r>
      <w:r>
        <w:rPr>
          <w:sz w:val="28"/>
          <w:sz w:val="28"/>
          <w:szCs w:val="32"/>
        </w:rPr>
        <w:t>เรื่อง หลักการออมเงินและประโยชน์ของการออม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สินค้าและบริการที่ใช้ประโยชน์ในชีวิตประจำวัน</w:t>
      </w:r>
      <w:r>
        <w:rPr>
          <w:sz w:val="32"/>
          <w:sz w:val="32"/>
          <w:szCs w:val="32"/>
        </w:rPr>
        <w:t xml:space="preserve"> การใช้จ่ายเงินในชีวิตประจำวั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ออมเงิน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 xml:space="preserve">ด้วยแบบทด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สินค้าและบริการที่ใช้ในชีวิตประจำวัน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การใช้จ่ายเงิน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ชิ้นงาน เรื่อง หลักการออมเงินและประโยชน์ของการออมเงิน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ประเมินคุณลักษณะอันพึงประสงค์ ด้านอยู่อย่างพอเพียง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A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สินค้าและบริการที่ใช้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ระบุสินค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บริการที่ใช้เงินซื้อและใช้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ระบุสินค้าและบริ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 แสด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ระบุสินค้าและบริ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ระบุสินค้าและบริ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สอดคล้อง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ระบุสินค้าและบริ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ใช้เงินซื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ใช้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ไม่มีการอธิบายเพิ่มเติม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ใช้จ่าย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ันทึ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ใช้จ่ายเงิ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เกินตัว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บันทึกการใช้จ่ายเงิ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เกินตัวของ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แสดงให้เห็นถึงความสัมพันธ์ของ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บันทึกการใช้จ่ายเงิ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เกินตัวของตนเองได้ 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บันทึกการใช้จ่ายเงิ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เกินตัวของ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บันทึกการใช้จ่ายเงิ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เกินตัวของตนเองได้แต่ไม่สอดคล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ตามข้อมูลที่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หลักการออมเงินและประโยชน์ของการออม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ดบันทึ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ออมเงิ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บอกวิธ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จดบันทึกการออมเงิน</w:t>
            </w:r>
            <w:r>
              <w:rPr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อ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เป็นภาพรวม แสด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ห้เห็นถึงความสัมพันธ์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จดบันทึกการออมเงิน</w:t>
            </w:r>
            <w:r>
              <w:rPr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อ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อธิบาย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จดบันทึกการออมเงิน</w:t>
            </w:r>
            <w:r>
              <w:rPr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อ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อดคล้อง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</w:t>
            </w:r>
            <w:r>
              <w:rPr>
                <w:spacing w:val="-4"/>
                <w:sz w:val="28"/>
                <w:sz w:val="28"/>
              </w:rPr>
              <w:t>จดบันทึกการออมเงิน</w:t>
            </w:r>
            <w:r>
              <w:rPr>
                <w:sz w:val="28"/>
                <w:sz w:val="28"/>
              </w:rPr>
              <w:t xml:space="preserve"> พร้อมบอกวิธ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มเงินและประโยชน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อม แต่ไม่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5.1 </w:t>
      </w:r>
      <w:r>
        <w:rPr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1</w:t>
              <w:tab/>
            </w:r>
            <w:r>
              <w:rPr>
                <w:sz w:val="28"/>
                <w:sz w:val="28"/>
              </w:rPr>
              <w:t>ใช้ทรัพย์สินของตนเอง เช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งิน สิ่งของ เครื่องใช้ 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รวมทั้งการใช้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2</w:t>
              <w:tab/>
            </w:r>
            <w:r>
              <w:rPr>
                <w:sz w:val="28"/>
                <w:sz w:val="28"/>
              </w:rPr>
              <w:t>ใช้ทรัพยากร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3</w:t>
              <w:tab/>
            </w:r>
            <w:r>
              <w:rPr>
                <w:sz w:val="28"/>
                <w:sz w:val="28"/>
              </w:rPr>
              <w:t>ปฏิบัติตนและตัดสิน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4</w:t>
              <w:tab/>
            </w:r>
            <w:r>
              <w:rPr>
                <w:sz w:val="28"/>
                <w:sz w:val="28"/>
              </w:rPr>
              <w:t>ไม่เอาเปรียบ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ไม่ทำให้ผู้อื่นเดือดร้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พร้อมให้อภัยเมื่อ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ระทำผิดพ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 ของใช้ส่วนตัว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ของส่วนรว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ตัดสินใ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 ของใช้ส่วนต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ของส่วน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ดสินใ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ใช้ส่วนตั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ของใช้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ประหยัด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42390</wp:posOffset>
                </wp:positionH>
                <wp:positionV relativeFrom="paragraph">
                  <wp:posOffset>-404495</wp:posOffset>
                </wp:positionV>
                <wp:extent cx="7560310" cy="482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31.85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สนทนาและตอบคำถามเกี่ยวกับสินค้าและ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ตัวแทนนักเรียนเล่าเกี่ยวกับประโยชน์จากการใช้สินค้าและบริการ จากนั้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ตัวแทนนักเรียนเล่าประสบการณ์การออมเงินของตนเอง 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ร่วมกันฟังนิทาน เรื่อง ลูกหมี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ตัว จากนั้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สังเกตแถบคำขวัญเกี่ยวกับการออมเงิ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ศึกษาเกี่ยวกับสินค้าและบริการที่ใช้ประโยชน์ในชีวิตประจำวัน การใช้จ่าย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นชีวิตประจำวัน การออมเงิน และการวางแผนการใช้เงิน จากแหล่งการเรียนรู้ต่าง ๆ แล้ว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พื่อสรุป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ศึกษาและรวบรวมข้อมูลเกี่ยวกับเรื่อง การใช้จ่ายเงินเพื่อซื้อสินค้าและบริการอย่างคุ้มค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368040" cy="807720"/>
                <wp:effectExtent l="0" t="0" r="0" b="190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265.2pt;height:63.6pt" coordorigin="0,239" coordsize="5304,1272">
                <v:shape id="shape_0" stroked="f" o:allowincell="f" style="position:absolute;left:0;top:239;width:95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48;top:620;width:4656;height:891">
                  <v:shape id="shape_0" stroked="f" o:allowincell="f" style="position:absolute;left:878;top:62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86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8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แสดงความคิดเห็นและตอบคำถามเกี่ยวกับสินค้าและบริการในชีวิตประจำวัน ความสำคัญของ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9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วิเคราะห์ความเหมือนและแตกต่างของสินค้าและบริการ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10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จำแนกเกี่ยวกับสินค้าและบริการที่ได้มาโดยไม่ต้องซื้อกับ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ได้มาโดยต้องใช้เงินซื้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1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จำแนกเกี่ยวกับการใช้ประโยชน์จากสินค้าและบริการที่คุ้มค่ากับ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ช้ประโยชน์จากสินค้าและบริการที่ไม่คุ้มค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2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แสดงความคิดเห็นและตอบคำถามเกี่ยวกับหลักการออมเงิน ประโยชน์ของการออมเงิน รายรับ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รายจ่าย และการวางแผนการใช้จ่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3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ประโยชน์ของการใช้เงินไม่เกินตัวและโทษของการใช้เง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กิน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4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วิเคราะห์และวางแผนการใช้จ่ายเงิน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5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sz w:val="28"/>
          <w:sz w:val="28"/>
          <w:szCs w:val="32"/>
        </w:rPr>
        <w:t xml:space="preserve">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6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แบ่งกลุ่มร่วมกันระบุสินค้าและบริการในชีวิตประจำวันลงในตาร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7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นักเรียนวาดภาพหรือติดภาพสินค้าและบริการที่ใช้ในชีวิตประจำวันลงในชิ้นงานที่ </w:t>
      </w:r>
      <w:r>
        <w:rPr>
          <w:sz w:val="28"/>
          <w:szCs w:val="32"/>
        </w:rPr>
        <w:t xml:space="preserve">20 </w:t>
      </w:r>
      <w:r>
        <w:rPr>
          <w:sz w:val="28"/>
          <w:sz w:val="28"/>
          <w:szCs w:val="32"/>
        </w:rPr>
        <w:t>เรื่อง 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8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กลุ่มเดิมร่วมกันระบุวิธีการใช้ประโยชน์สินค้าและบริการที่คุ้มค่าและไม่คุ้มค่าลงในตาร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</w:rPr>
        <w:t>9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นักเรียนยกตัวอย่างวิธีการใช้จ่ายเงินในชีวิตประจำวันที่ไม่เกินตัวของตัวเองใ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วัน 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ลงในชิ้นงานที่ </w:t>
      </w:r>
      <w:r>
        <w:rPr>
          <w:sz w:val="28"/>
          <w:szCs w:val="32"/>
        </w:rPr>
        <w:t xml:space="preserve">21 </w:t>
      </w:r>
      <w:r>
        <w:rPr>
          <w:sz w:val="28"/>
          <w:sz w:val="28"/>
          <w:szCs w:val="32"/>
        </w:rPr>
        <w:t>เรื่อง การใช้จ่ายเง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20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แต่ละกลุ่มร่วมกันเสนอวิธีออมเงิน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</w:rPr>
        <w:t>1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นักเรียนวางแผนการออมเงินของตนเองเป็นเวลา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วัน แล้วจดบันทึกการออมลงในชิ้นงานที่ </w:t>
      </w:r>
      <w:r>
        <w:rPr>
          <w:sz w:val="28"/>
          <w:szCs w:val="32"/>
        </w:rPr>
        <w:t xml:space="preserve">22 </w:t>
      </w:r>
      <w:r>
        <w:rPr>
          <w:sz w:val="28"/>
          <w:sz w:val="28"/>
          <w:szCs w:val="32"/>
        </w:rPr>
        <w:t>เรื่อง หลักการออมเงินและประโยชน์ของการออมเง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</w:rPr>
        <w:t>2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นักเรียนแต่ละกลุ่มร่วมกันวางแผนและจัดทำแบบบันทึกการใช้จ่ายเงินของตนเองใ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วัน บันทึก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23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</w:rPr>
        <w:t>4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สินค้าและบริการที่ใช้ประโยชน์ในชีวิตประจำวัน เป็นสิ่งที่จำเป็นต่อการดำรงชีวิต เราคว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ช้จ่ายเงินในชีวิตประจำวันอย่างประหยัดและคุ้มค่า เพื่อให้มีเงินเหลือเก็บไว้ใช้ในยามจำเป็น</w:t>
      </w:r>
      <w:r>
        <w:rPr>
          <w:sz w:val="28"/>
          <w:szCs w:val="32"/>
        </w:rPr>
        <w:tab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5.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26</w:t>
      </w:r>
      <w:r>
        <w:rPr>
          <w:spacing w:val="-4"/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3835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12.4pt;width:394.7pt;height:62.7pt" coordorigin="-321,248" coordsize="7894,1254">
                <v:shape id="shape_0" stroked="f" o:allowincell="f" style="position:absolute;left:-321;top:248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434;top:626;width:7139;height:876">
                  <v:shape id="shape_0" stroked="f" o:allowincell="f" style="position:absolute;left:611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27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นำความรู้เกี่ยวกับสินค้าและบริการไปเล่าให้ผู้ปกครองได้รับฟัง เพื่อให้เห็นความสำคัญและใช้ประโยชน์จากสินค้าและบริการอย่างคุ้มค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28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นำแนวทางการใช้จ่ายเงินอย่างถูกวิธีไปจัดป้ายนิเทศหน้าชั้นเรียน เพื่อแบ่งปัน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ก่เพื่อ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29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>นักเรียนนำความรู้ที่ได้รับจากการออมเงินไปใช้ในการวางแผนและทำบัญชีรายรับ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รายจ่ายในชีวิตประจำวันและเก็บออมอย่างสม่ำเสมอ เพื่อเก็บไว้ใช้ในยามจำ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0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5278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497455" cy="5118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26390</wp:posOffset>
                </wp:positionH>
                <wp:positionV relativeFrom="paragraph">
                  <wp:posOffset>114300</wp:posOffset>
                </wp:positionV>
                <wp:extent cx="2551430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4.8pt;mso-wrap-distance-left:9.05pt;mso-wrap-distance-right:9.05pt;mso-wrap-distance-top:0pt;mso-wrap-distance-bottom:0pt;margin-top:9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บัตรคำ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6"/>
        </w:rPr>
        <w:t>3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ถบประโยคเกี่ยวกับการใช้สินค้าและบริการ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ิทาน เรื่อง ลูกหมี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ถบประโยคเกี่ยวกับการออม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ถบคำขวัญเกี่ยวกับการใช้จ่ายเง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4" name="Picture 11" descr="E:\ICON แผน\ICON-26.tif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เป็นสินค้าที่จำเป็นในชีวิตประจำ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ของเล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ขน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สินค้าในข้อใดได้มาโดย</w:t>
      </w:r>
      <w:r>
        <w:rPr>
          <w:b/>
          <w:b/>
          <w:bCs/>
          <w:sz w:val="28"/>
          <w:sz w:val="28"/>
          <w:szCs w:val="32"/>
        </w:rPr>
        <w:t>ไม่ใช้</w:t>
      </w:r>
      <w:r>
        <w:rPr>
          <w:sz w:val="28"/>
          <w:sz w:val="28"/>
          <w:szCs w:val="32"/>
        </w:rPr>
        <w:t>เงินซื้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นมที่ซื้อร่วม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สื้อที่ซื้อมาจาก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ระเป๋าที่แม่ให้เป็นของขวั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การแลกเปลี่ยนสินค้า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ำปลาไปขายในตล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ำเงินไปซื้ออาห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ำผลไม้ไปแลกผั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ใช้ประโยชน์จากสินค้าในข้อใดคุ้มค่า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ิ้งกล่องดินสอที่ไม่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ใช้ดินสอจนหมดแท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ฉีกสมุดมาพับจร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เป็นประโยชน์ของการใช้จ่ายเงินไม่เกินต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หนี้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เงินอ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มีเงินใช้อย่างฟุ่มเฟือย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ถ้านักเรียนใช้จ่ายเงินเกินตัว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เงินเหลือไว้ใช้วันข้างหน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เงินซื้อสิ่งของที่อยาก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งินไม่พอ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การออมเงินที่ปลอดภัยควรทำ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นำไปฝากธนาค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็บซ่อนไว้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็บไว้ในกระป๋องออมสิน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การจดบันทึกเงินออม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รู้จำนวนเงินอ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รู้รายจ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รู้รายร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คือประโยชน์ของการออ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เงินใช้จ่ายยามจำเป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เงินสำหรับให้เพื่อนยื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เงินไม่พอ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ปฏิบัติตนอย่างไรทำให้มีเงินอ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ซื้อของเท่าที่เงินม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ซื้อของมากกว่าเงินที่ม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ซื้อของน้อยกว่าเงินที่มี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E:\ICON แผน\ICON-27.tif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ข้อใดคือประโยชน์ของการออม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เงินใช้จ่ายยามจำเป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เงินสำหรับให้เพื่อนยื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เงินไม่พอใช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แลกเปลี่ยนสินค้า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ำปลาไปขายในตล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ำเงินไปซื้ออาห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ำผลไม้ไปแลกผัก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การใช้ประโยชน์จากสินค้าในข้อใดคุ้มค่า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ิ้งกล่องดินสอที่ไม่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ใช้ดินสอจนหมดแท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ฉีกสมุดมาพับจรว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เป็นสินค้าที่จำเป็นในชีวิตประจำ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ของเล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ขน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ปฏิบัติตนอย่างไรทำให้มีเงินอ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ซื้อของเท่าที่เงินม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ซื้อของมากกว่าเงินที่ม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ซื้อของน้อยกว่าเงินที่มี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จดบันทึกเงินออม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รู้จำนวนเงินอ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รู้รายจ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รู้รายร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ข้อใดเป็นประโยชน์ของการใช้จ่ายเงินไม่เกินต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หนี้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เงินอ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มีเงินใช้อย่างฟุ่มเฟือย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28"/>
          <w:sz w:val="28"/>
          <w:szCs w:val="32"/>
        </w:rPr>
        <w:t>การออมเงินที่ปลอดภัยควรทำ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นำไปฝากธนาค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็บซ่อนไว้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็บไว้ในกระป๋องออม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ถ้านักเรียนใช้จ่ายเงินเกินตัว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เงินเหลือไว้ใช้วันข้างหน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เงินซื้อสิ่งของที่อยากได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งินไม่พอใช้</w:t>
      </w:r>
    </w:p>
    <w:p>
      <w:pPr>
        <w:pStyle w:val="Normal"/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สินค้าในข้อใดได้มาโดย</w:t>
      </w:r>
      <w:r>
        <w:rPr>
          <w:b/>
          <w:b/>
          <w:bCs/>
          <w:sz w:val="28"/>
          <w:sz w:val="28"/>
          <w:szCs w:val="32"/>
        </w:rPr>
        <w:t>ไม่ใช้</w:t>
      </w:r>
      <w:r>
        <w:rPr>
          <w:sz w:val="28"/>
          <w:sz w:val="28"/>
          <w:szCs w:val="32"/>
        </w:rPr>
        <w:t>เงินซื้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นมที่ซื้อร่วม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สื้อที่ซื้อมาจาก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ระเป๋าที่แม่ให้เป็นของขวัญ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  <w:t>2</w:t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3</w:t>
        <w:tab/>
        <w:t xml:space="preserve">8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  <w:t>2</w:t>
        <w:tab/>
        <w:t xml:space="preserve">9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  <w:t xml:space="preserve">2                               10.  </w:t>
        <w:tab/>
        <w:t xml:space="preserve">3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53365" cy="16478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47720"/>
                          <a:chOff x="0" y="0"/>
                          <a:chExt cx="253440" cy="1647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0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.95pt;height:129.8pt" coordorigin="5102,40" coordsize="399,2596">
                <v:oval id="shape_0" stroked="t" o:allowincell="f" style="position:absolute;left:5111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1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69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2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  <w:t>1</w:t>
        <w:tab/>
        <w:tab/>
        <w:t xml:space="preserve">6.     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3</w:t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3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5460</wp:posOffset>
                </wp:positionH>
                <wp:positionV relativeFrom="paragraph">
                  <wp:posOffset>29845</wp:posOffset>
                </wp:positionV>
                <wp:extent cx="2430780" cy="133286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จ่ายเงินเพื่อซื้อ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บริการอย่างคุ้ม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2.3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จ่ายเงินเพื่อซื้อ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บริการอย่างคุ้ม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9.pn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10.png"/><Relationship Id="rId26" Type="http://schemas.openxmlformats.org/officeDocument/2006/relationships/image" Target="media/image4.jpeg"/><Relationship Id="rId27" Type="http://schemas.openxmlformats.org/officeDocument/2006/relationships/image" Target="media/image10.pn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4.jpeg"/><Relationship Id="rId33" Type="http://schemas.openxmlformats.org/officeDocument/2006/relationships/image" Target="media/image12.png"/><Relationship Id="rId34" Type="http://schemas.openxmlformats.org/officeDocument/2006/relationships/image" Target="media/image4.jpeg"/><Relationship Id="rId35" Type="http://schemas.openxmlformats.org/officeDocument/2006/relationships/image" Target="media/image12.png"/><Relationship Id="rId36" Type="http://schemas.openxmlformats.org/officeDocument/2006/relationships/image" Target="media/image4.jpeg"/><Relationship Id="rId37" Type="http://schemas.openxmlformats.org/officeDocument/2006/relationships/image" Target="media/image13.png"/><Relationship Id="rId38" Type="http://schemas.openxmlformats.org/officeDocument/2006/relationships/image" Target="media/image4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4.jpeg"/><Relationship Id="rId42" Type="http://schemas.openxmlformats.org/officeDocument/2006/relationships/image" Target="media/image15.png"/><Relationship Id="rId43" Type="http://schemas.openxmlformats.org/officeDocument/2006/relationships/image" Target="media/image4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1.png"/><Relationship Id="rId56" Type="http://schemas.openxmlformats.org/officeDocument/2006/relationships/image" Target="media/image4.jpe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joy</dc:creator>
  <dc:description/>
  <cp:keywords/>
  <dc:language>en-US</dc:language>
  <cp:lastModifiedBy>SUBJECT01</cp:lastModifiedBy>
  <cp:lastPrinted>2018-06-19T13:34:00Z</cp:lastPrinted>
  <dcterms:modified xsi:type="dcterms:W3CDTF">2018-06-28T06:14:00Z</dcterms:modified>
  <cp:revision>8</cp:revision>
  <dc:subject/>
  <dc:title/>
</cp:coreProperties>
</file>