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2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 หลักการออมเงินและประโยชน์ของการออมเงิ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งแผนการออมเงินของตนเองเป็นเวลา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วัน แล้วจดบันทึกการออม นำเสนอลงใน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บบบันทึกและตอบคำถาม</w:t>
      </w:r>
    </w:p>
    <w:p>
      <w:pPr>
        <w:pStyle w:val="Normal"/>
        <w:ind w:right="-46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</w:p>
    <w:p>
      <w:pPr>
        <w:pStyle w:val="Normal"/>
        <w:ind w:right="-46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1490</wp:posOffset>
                </wp:positionH>
                <wp:positionV relativeFrom="paragraph">
                  <wp:posOffset>132715</wp:posOffset>
                </wp:positionV>
                <wp:extent cx="6739890" cy="525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บบบันทึกการออม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38.7pt;margin-top:10.45pt;width:530.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บบบันทึกการออมเงิน</w:t>
                      </w:r>
                    </w:p>
                  </w:txbxContent>
                </v:textbox>
                <v:fill o:detectmouseclick="t" type="solid" color2="#492217"/>
                <v:stroke color="#fde9d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229235</wp:posOffset>
                </wp:positionV>
                <wp:extent cx="6758940" cy="575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575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tbl>
                            <w:tblPr>
                              <w:tblW w:w="77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8"/>
                              <w:gridCol w:w="3788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</w:rPr>
                                    <w:t>วัน เดือน  ปี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</w:rPr>
                                    <w:t>จำนวนเงินออ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435" w:leader="none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rPr>
                                      <w:rFonts w:ascii="Angsana New" w:hAnsi="Angsana New" w:cs="Angsana New"/>
                                      <w:color w:val="FFFFFF"/>
                                      <w:sz w:val="28"/>
                                      <w:szCs w:val="3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u w:val="singl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FFFF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(18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FFFF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FFFF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. 2561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28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1025" w:leader="none"/>
                                      <w:tab w:val="left" w:pos="3435" w:leader="none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rPr>
                                      <w:rFonts w:ascii="Angsana New" w:hAnsi="Angsana New" w:cs="Angsana New"/>
                                      <w:color w:val="FFFFFF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FFFF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(19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FFFF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FFFF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. 2561)</w:t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28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1025" w:leader="none"/>
                                      <w:tab w:val="left" w:pos="3435" w:leader="none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rPr>
                                      <w:rFonts w:ascii="Angsana New" w:hAnsi="Angsana New" w:cs="Angsana New"/>
                                      <w:color w:val="FFFFFF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FFFF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(20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FFFF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FFFF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. 2561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28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28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" w:leader="none"/>
                                      <w:tab w:val="left" w:pos="3436" w:leader="none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FFFF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(10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FFFF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28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28"/>
                                      <w:szCs w:val="32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" w:leader="none"/>
                                      <w:tab w:val="left" w:pos="3436" w:leader="none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FFFF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( 5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FFFF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28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" w:leader="none"/>
                                      <w:tab w:val="left" w:pos="3436" w:leader="none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FFFF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(20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FFFF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28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</w:rPr>
                                    <w:t>รวมเงินออม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1310" w:leader="none"/>
                                      <w:tab w:val="left" w:pos="3436" w:leader="none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rPr>
                                      <w:rFonts w:ascii="Angsana New" w:hAnsi="Angsana New" w:cs="Angsana New"/>
                                      <w:color w:val="FFFFFF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FFFF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(35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FFFF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28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28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FFFF"/>
                                      <w:sz w:val="28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จะเก็บเงินที่ออมได้ในแต่ละวันโดยวิธีใด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ยอดกระป๋องออมสิน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จะนำเงินออมไปใช้ให้เกิดประโยชน์อย่างไร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็บไว้สำหรับเป็นค่าเล่าเรียน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อมเงินสอดคล้องกับคุณธรรม จริยธรรม และคุณลักษณะอันพึงประสงค์ด้าน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  <w:tab w:val="left" w:pos="3402" w:leader="none"/>
                                <w:tab w:val="left" w:pos="5387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ซื่อสัตย์สุจริ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มีวิน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0pt" style="position:absolute;rotation:-0;width:532.2pt;height:452.85pt;mso-wrap-distance-left:9.05pt;mso-wrap-distance-right:9.05pt;mso-wrap-distance-top:0pt;mso-wrap-distance-bottom:0pt;margin-top:18.0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tbl>
                      <w:tblPr>
                        <w:tblW w:w="77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8"/>
                        <w:gridCol w:w="3788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วัน เดือน  ปี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จำนวนเงินออม</w:t>
                            </w:r>
                          </w:p>
                        </w:tc>
                      </w:tr>
                      <w:tr>
                        <w:trPr>
                          <w:trHeight w:val="2001" w:hRule="atLeast"/>
                        </w:trPr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435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(18 </w:t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ม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ย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. 2561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5" w:leader="none"/>
                                <w:tab w:val="left" w:pos="3435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(19 </w:t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ม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ย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. 256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5" w:leader="none"/>
                                <w:tab w:val="left" w:pos="3435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(20 </w:t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ม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ย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. 2561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" w:leader="none"/>
                                <w:tab w:val="left" w:pos="343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(10 </w:t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าท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" w:leader="none"/>
                                <w:tab w:val="left" w:pos="343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( 5 </w:t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าท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" w:leader="none"/>
                                <w:tab w:val="left" w:pos="343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(20 </w:t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าท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รวมเงินออม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1310" w:leader="none"/>
                                <w:tab w:val="left" w:pos="343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(35 </w:t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าท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จะเก็บเงินที่ออมได้ในแต่ละวันโดยวิธีใด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หยอดกระป๋องออมสิน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จะนำเงินออมไปใช้ให้เกิดประโยชน์อย่างไร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ก็บไว้สำหรับเป็นค่าเล่าเรียน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อมเงินสอดคล้องกับคุณธรรม จริยธรรม และคุณลักษณะอันพึงประสงค์ด้าน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276" w:leader="none"/>
                          <w:tab w:val="left" w:pos="3402" w:leader="none"/>
                          <w:tab w:val="left" w:pos="5387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ซื่อสัตย์สุจริ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มีวิน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151765</wp:posOffset>
                </wp:positionV>
                <wp:extent cx="5075555" cy="478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37.7pt;mso-wrap-distance-left:9.05pt;mso-wrap-distance-right:9.05pt;mso-wrap-distance-top:0pt;mso-wrap-distance-bottom:0pt;margin-top:11.9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299085</wp:posOffset>
                </wp:positionV>
                <wp:extent cx="19812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23.5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283845</wp:posOffset>
                </wp:positionV>
                <wp:extent cx="1981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pt;margin-top:22.3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74930</wp:posOffset>
                </wp:positionV>
                <wp:extent cx="288290" cy="288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5.9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74930</wp:posOffset>
                </wp:positionV>
                <wp:extent cx="288290" cy="2882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8pt;margin-top:5.9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3830</wp:posOffset>
                </wp:positionH>
                <wp:positionV relativeFrom="paragraph">
                  <wp:posOffset>74930</wp:posOffset>
                </wp:positionV>
                <wp:extent cx="288290" cy="2882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9pt;margin-top:5.9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3840</wp:posOffset>
                </wp:positionH>
                <wp:positionV relativeFrom="paragraph">
                  <wp:posOffset>102235</wp:posOffset>
                </wp:positionV>
                <wp:extent cx="998220" cy="6019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7.4pt;mso-wrap-distance-left:9.05pt;mso-wrap-distance-right:9.05pt;mso-wrap-distance-top:0pt;mso-wrap-distance-bottom:0pt;margin-top:8.05pt;mso-position-vertical-relative:text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4:00Z</dcterms:created>
  <dc:creator>SUBJECT01</dc:creator>
  <dc:description/>
  <dc:language>en-US</dc:language>
  <cp:lastModifiedBy>SUBJECT01</cp:lastModifiedBy>
  <dcterms:modified xsi:type="dcterms:W3CDTF">2018-06-06T09:04:00Z</dcterms:modified>
  <cp:revision>2</cp:revision>
  <dc:subject/>
  <dc:title/>
</cp:coreProperties>
</file>