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21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  การใช้จ่ายเงิ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ยกตัวอย่างวิธีการการใช้จ่ายเงินในชีวิตประจำวันที่ไม่เกินตัวของตนเองใน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วัน นำเสนอข้อมูลลงในแบบบันทึกและตอบคำถา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015</wp:posOffset>
                </wp:positionH>
                <wp:positionV relativeFrom="paragraph">
                  <wp:posOffset>165735</wp:posOffset>
                </wp:positionV>
                <wp:extent cx="6758940" cy="6198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619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03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1"/>
                              <w:gridCol w:w="2581"/>
                              <w:gridCol w:w="2582"/>
                              <w:gridCol w:w="2582"/>
                            </w:tblGrid>
                            <w:tr>
                              <w:trPr/>
                              <w:tc>
                                <w:tcPr>
                                  <w:tcW w:w="10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</w:rPr>
                                    <w:t>แบบบันทึกการใช้จ่ายเง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32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32"/>
                                    </w:rPr>
                                    <w:t xml:space="preserve">รายร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32"/>
                                    </w:rPr>
                                    <w:t xml:space="preserve">รายจ่า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32"/>
                                    </w:rPr>
                                    <w:t xml:space="preserve">คงเหลื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ใช้จ่ายเงินของนักเรียนมีลักษณะ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82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การใช้จ่ายเงินที่เกินตัว  เพราะ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82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การใช้จ่ายเงินที่ไม่เกินตัว  เพราะ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จะปรับปรุงการใช้จ่ายเงินของตนเองให้ดีขึ้นได้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UPC" w:cs="AngsanaUPC" w:ascii="AngsanaUPC" w:hAnsi="AngsanaUPC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UPC" w:cs="AngsanaUPC" w:ascii="AngsanaUPC" w:hAnsi="AngsanaUPC"/>
                                <w:sz w:val="24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ใช้จ่ายเงินที่ไม่เกินตัวมีประโยชน์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532.2pt;height:488.1pt;mso-wrap-distance-left:9.05pt;mso-wrap-distance-right:9.05pt;mso-wrap-distance-top:0pt;mso-wrap-distance-bottom:0pt;margin-top:13.05pt;mso-position-vertical-relative:text;margin-left:-39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tbl>
                      <w:tblPr>
                        <w:tblW w:w="103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1"/>
                        <w:gridCol w:w="2581"/>
                        <w:gridCol w:w="2582"/>
                        <w:gridCol w:w="2582"/>
                      </w:tblGrid>
                      <w:tr>
                        <w:trPr/>
                        <w:tc>
                          <w:tcPr>
                            <w:tcW w:w="10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แบบบันทึกการใช้จ่ายเง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 xml:space="preserve">รายรับ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 xml:space="preserve">รายจ่าย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 xml:space="preserve">คงเหลือ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ใช้จ่ายเงินของนักเรียนมีลักษณะ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82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ป็นการใช้จ่ายเงินที่เกินตัว  เพราะ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82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ป็นการใช้จ่ายเงินที่ไม่เกินตัว  เพราะ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จะปรับปรุงการใช้จ่ายเงินของตนเองให้ดีขึ้นได้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UPC" w:cs="AngsanaUPC" w:ascii="AngsanaUPC" w:hAnsi="AngsanaUPC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UPC" w:cs="AngsanaUPC" w:ascii="AngsanaUPC" w:hAnsi="AngsanaUPC"/>
                          <w:sz w:val="24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ใช้จ่ายเงินที่ไม่เกินตัวมีประโยชน์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65</wp:posOffset>
                </wp:positionH>
                <wp:positionV relativeFrom="paragraph">
                  <wp:posOffset>151765</wp:posOffset>
                </wp:positionV>
                <wp:extent cx="5075555" cy="478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37.7pt;mso-wrap-distance-left:9.05pt;mso-wrap-distance-right:9.05pt;mso-wrap-distance-top:0pt;mso-wrap-distance-bottom:0pt;margin-top:11.9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299085</wp:posOffset>
                </wp:positionV>
                <wp:extent cx="19812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2pt;margin-top:23.5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283845</wp:posOffset>
                </wp:positionV>
                <wp:extent cx="19812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8pt;margin-top:22.3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8595</wp:posOffset>
                </wp:positionH>
                <wp:positionV relativeFrom="paragraph">
                  <wp:posOffset>287655</wp:posOffset>
                </wp:positionV>
                <wp:extent cx="288290" cy="2882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85pt;margin-top:22.65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8595</wp:posOffset>
                </wp:positionH>
                <wp:positionV relativeFrom="paragraph">
                  <wp:posOffset>22225</wp:posOffset>
                </wp:positionV>
                <wp:extent cx="288290" cy="2882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85pt;margin-top:1.7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4:00Z</dcterms:created>
  <dc:creator>SUBJECT01</dc:creator>
  <dc:description/>
  <dc:language>en-US</dc:language>
  <cp:lastModifiedBy>SUBJECT01</cp:lastModifiedBy>
  <dcterms:modified xsi:type="dcterms:W3CDTF">2018-06-06T09:04:00Z</dcterms:modified>
  <cp:revision>2</cp:revision>
  <dc:subject/>
  <dc:title/>
</cp:coreProperties>
</file>