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2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 สินค้าและบริการที่ใช้ในชีวิตประจำวั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าดภาพหรือติดภาพสินค้าและบริการที่ใช้ในชีวิตประจำวัน แล้วนำเสนอข้อมูลโดยการตอบคำถาม</w:t>
      </w:r>
    </w:p>
    <w:p>
      <w:pPr>
        <w:pStyle w:val="Normal"/>
        <w:ind w:right="-46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</w:p>
    <w:p>
      <w:pPr>
        <w:pStyle w:val="Normal"/>
        <w:ind w:right="-46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1015</wp:posOffset>
                </wp:positionH>
                <wp:positionV relativeFrom="paragraph">
                  <wp:posOffset>63500</wp:posOffset>
                </wp:positionV>
                <wp:extent cx="6758940" cy="5901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590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532.2pt;height:464.7pt;mso-wrap-distance-left:9.05pt;mso-wrap-distance-right:9.05pt;mso-wrap-distance-top:0pt;mso-wrap-distance-bottom:0pt;margin-top: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5965</wp:posOffset>
                </wp:positionH>
                <wp:positionV relativeFrom="paragraph">
                  <wp:posOffset>52070</wp:posOffset>
                </wp:positionV>
                <wp:extent cx="2654300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152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B2A1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B2A1C7" strokeweight="0pt" style="position:absolute;rotation:-0;width:209pt;height:32.7pt;mso-wrap-distance-left:9.05pt;mso-wrap-distance-right:9.05pt;mso-wrap-distance-top:0pt;mso-wrap-distance-bottom:0pt;margin-top:4.1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ริการ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4695</wp:posOffset>
                </wp:positionH>
                <wp:positionV relativeFrom="paragraph">
                  <wp:posOffset>44450</wp:posOffset>
                </wp:positionV>
                <wp:extent cx="265557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1529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8064A2" strokeweight="0pt" style="position:absolute;rotation:-0;width:209.1pt;height:32.7pt;mso-wrap-distance-left:9.05pt;mso-wrap-distance-right:9.05pt;mso-wrap-distance-top:0pt;mso-wrap-distance-bottom:0pt;margin-top:3.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36830</wp:posOffset>
                </wp:positionV>
                <wp:extent cx="2655570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1529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น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E36C0A" strokeweight="0pt" style="position:absolute;rotation:-0;width:209.1pt;height:32.7pt;mso-wrap-distance-left:9.05pt;mso-wrap-distance-right:9.05pt;mso-wrap-distance-top:0pt;mso-wrap-distance-bottom:0pt;margin-top:2.9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inline distT="0" distB="0" distL="0" distR="0">
            <wp:extent cx="2446020" cy="163068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117475</wp:posOffset>
                </wp:positionV>
                <wp:extent cx="2655570" cy="4629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62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6380" cy="2032635"/>
                                  <wp:effectExtent l="0" t="0" r="0" b="0"/>
                                  <wp:docPr id="9" name="รูปภาพ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รูปภาพ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นค้าในภาพ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ระเป๋า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นค้าในภาพเป็นสินค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เงินซื้อ                 ไม่ใช้เงินซื้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ประโยชน์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ช้ใส่สิ่งของต่าง ๆ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560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54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209.1pt;height:364.5pt;mso-wrap-distance-left:9.05pt;mso-wrap-distance-right:9.05pt;mso-wrap-distance-top:0pt;mso-wrap-distance-bottom:0pt;margin-top:9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516380" cy="2032635"/>
                            <wp:effectExtent l="0" t="0" r="0" b="0"/>
                            <wp:docPr id="10" name="รูปภาพ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รูปภาพ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203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4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นค้าในภาพ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กระเป๋า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นค้าในภาพเป็นสินค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เงินซื้อ                 ไม่ใช้เงินซื้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ประโยชน์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ช้ใส่สิ่งของต่าง ๆ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560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54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4695</wp:posOffset>
                </wp:positionH>
                <wp:positionV relativeFrom="paragraph">
                  <wp:posOffset>125095</wp:posOffset>
                </wp:positionV>
                <wp:extent cx="2655570" cy="462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62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1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14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1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14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6020" cy="16306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1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ริการในภาพ คือ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701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ดูแลรักษาพยาบาล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การในภาพเป็นบริการ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เงินซื้อ                 ไม่ใช้เงินซื้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ประโยชน์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่วยรักษาโรคหรือ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560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าการเจ็บป่วย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560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560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68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54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209.1pt;height:364.5pt;mso-wrap-distance-left:9.05pt;mso-wrap-distance-right:9.05pt;mso-wrap-distance-top:0pt;mso-wrap-distance-bottom:0pt;margin-top:9.8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14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UPC" w:ascii="AngsanaUPC" w:hAnsi="AngsanaUPC"/>
                          <w:sz w:val="14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14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UPC" w:ascii="AngsanaUPC" w:hAnsi="AngsanaUPC"/>
                          <w:sz w:val="14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2446020" cy="16306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020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32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ngsanaUPC" w:ascii="AngsanaUPC" w:hAnsi="AngsanaUPC"/>
                          <w:sz w:val="16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ริการในภาพ คือ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701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การดูแลรักษาพยาบาล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การในภาพเป็นบริการ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เงินซื้อ                 ไม่ใช้เงินซื้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ประโยชน์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ช่วยรักษาโรคหรือ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560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UPC" w:hAnsi="AngsanaUPC" w:cs="AngsanaUPC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อาการเจ็บป่วย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560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560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68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  <w:tab w:val="left" w:pos="354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5510</wp:posOffset>
                </wp:positionH>
                <wp:positionV relativeFrom="paragraph">
                  <wp:posOffset>90170</wp:posOffset>
                </wp:positionV>
                <wp:extent cx="288290" cy="2882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7.1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1520</wp:posOffset>
                </wp:positionH>
                <wp:positionV relativeFrom="paragraph">
                  <wp:posOffset>82550</wp:posOffset>
                </wp:positionV>
                <wp:extent cx="288290" cy="2882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6pt;margin-top:6.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</wp:posOffset>
                </wp:positionH>
                <wp:positionV relativeFrom="paragraph">
                  <wp:posOffset>81915</wp:posOffset>
                </wp:positionV>
                <wp:extent cx="288290" cy="2882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6.4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81915</wp:posOffset>
                </wp:positionV>
                <wp:extent cx="288290" cy="2882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6.4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</wp:posOffset>
                </wp:positionH>
                <wp:positionV relativeFrom="paragraph">
                  <wp:posOffset>104775</wp:posOffset>
                </wp:positionV>
                <wp:extent cx="342900" cy="3200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8.2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119380</wp:posOffset>
                </wp:positionV>
                <wp:extent cx="342900" cy="3200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pt;mso-wrap-distance-left:9.05pt;mso-wrap-distance-right:9.05pt;mso-wrap-distance-top:0pt;mso-wrap-distance-bottom:0pt;margin-top:9.4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4:00Z</dcterms:created>
  <dc:creator>SUBJECT01</dc:creator>
  <dc:description/>
  <dc:language>en-US</dc:language>
  <cp:lastModifiedBy>SUBJECT01</cp:lastModifiedBy>
  <cp:lastPrinted>2018-05-22T08:47:00Z</cp:lastPrinted>
  <dcterms:modified xsi:type="dcterms:W3CDTF">2018-06-06T09:04:00Z</dcterms:modified>
  <cp:revision>2</cp:revision>
  <dc:subject/>
  <dc:title/>
</cp:coreProperties>
</file>