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การมีส่วนร่วมตามกระบวนการประชาธิปไต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ีส่วนร่วมในการทำกิจกรรมตามกระบวนการประชาธิปไต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การมีส่วนร่วมตามกระบวนการประชาธิปไต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ีส่วนร่วมในการทำกิจกรรมตามกระบวนการประชาธิปไต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5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831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84455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6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ส่วนร่วมในการตัดสินใจและทำกิจกรรมในครอบครัวและโรงเรียนตามกระบวนก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121475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มีส่วนร่วมในการทำกิจกรรมตามกระบวนการประชาธิปไต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การมีส่วนร่วมในการทำกิจกรรมตามกระบวนการประชาธิปไต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ตระหนักถึงความสำคัญของการมีส่วนร่วมในการทำกิจกรรมตามกระบวนการประชาธิปไต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104775</wp:posOffset>
                </wp:positionV>
                <wp:extent cx="1232535" cy="386080"/>
                <wp:effectExtent l="0" t="0" r="0" b="395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8.25pt;width:97.05pt;height:30.4pt" coordorigin="-141,165" coordsize="1941,608">
                <v:shape id="shape_0" stroked="f" o:allowincell="f" style="position:absolute;left:-141;top:177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65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 สมาชิกทุกคนควรมีส่วนร่วมในการทำกิจกรรมตามกระบวนการประชาธิปไต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สังคมเกิดความสงบสุ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75260</wp:posOffset>
                </wp:positionV>
                <wp:extent cx="1503045" cy="386080"/>
                <wp:effectExtent l="0" t="0" r="0" b="411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3.8pt;width:118.35pt;height:30.4pt" coordorigin="-159,276" coordsize="2367,608">
                <v:shape id="shape_0" stroked="f" o:allowincell="f" style="position:absolute;left:-159;top:288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276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246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ทำกิจกรรมตามกระบวนการประชาธิปไต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1920</wp:posOffset>
                </wp:positionH>
                <wp:positionV relativeFrom="paragraph">
                  <wp:posOffset>-35560</wp:posOffset>
                </wp:positionV>
                <wp:extent cx="2339340" cy="401320"/>
                <wp:effectExtent l="0" t="0" r="0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8pt;width:184.2pt;height:31.6pt" coordorigin="-192,-56" coordsize="3684,632">
                <v:shape id="shape_0" stroked="f" o:allowincell="f" style="position:absolute;left:-192;top:-20;width:3683;height: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-5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91185</wp:posOffset>
            </wp:positionH>
            <wp:positionV relativeFrom="paragraph">
              <wp:posOffset>-147955</wp:posOffset>
            </wp:positionV>
            <wp:extent cx="626745" cy="64770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มีวิธีส่งเสริมกระบวนการประชาธิปไตยให้เกิดขึ้นในสังคม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ยกตัวอย่างการมีส่วนร่วมในการตัดสินใจ และการทำกิจกรรมตามกระบวนการประชาธิปไตยที่นักเรียนเคยปฏิบัติ เพื่อเป็นการทบทวนความรู้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ตามกระบวนการประชาธิปไตยใดบ้างที่นักเรียนเคย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ลือกหัวหน้าห้องเรียน การเลือกประธานนักเรียน การเดินรณรงค์ต่อต้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ยาเสพติด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ตามกระบวนการประชาธิปไตยที่นักเรียนเคยปฏิบัติ ใช้วิธีการแบบ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ยกมือในการเลือกตั้งหัวหน้าห้อง การลงคะแนนเสียงในการเลือกตั้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ประธานนักเรีย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ต่ละกิจกรรมที่นักเรียนเข้าร่วมเป็นการทำกิจกรรมตามกระบวนการประชาธิปไตยหรือไม่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เป็น เพราะทุกคนมีส่วนร่วมและทุกคนมีโอกาสแสดงความคิดเห็น และยอมรั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การตัดสินในเสียงข้างมาก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ในการมีส่วนร่วมตามกระบวนการประชาธิปไต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ภาคภูมิใจในการใช้สิทธิของตนเองอย่างเต็มที่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เกี่ยวกับผลของการมีส่วนร่วมในการตัดสินใจ และทำกิจกรรมตามกระบวนการประชาธิปไตย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-1270</wp:posOffset>
                </wp:positionV>
                <wp:extent cx="3368040" cy="80772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1pt;width:265.2pt;height:63.6pt" coordorigin="-48,-2" coordsize="5304,1272">
                <v:shape id="shape_0" stroked="f" o:allowincell="f" style="position:absolute;left:-48;top:-2;width:95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7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2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ร่วมกันแสดงความคิดเห็นเกี่ยวกับผลของการมีส่วนร่วมในการตัดสินใจ และทำกิจกรรม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ามกระบวนการประชาธิปไตย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ดำเนินชีวิตตามกระบวนการประชาธิปไตย จะเกิดผลต่อตนเองและสังค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 ตนเองมีความสุข สังคมสงบสุข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ในสังคมไม่ดำเนินชีวิตตามกระบวนการประชาธิปไตย จะเกิดผลต่อตนเองและสังค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นเองไม่มีความสุข สังคมวุ่นวาย ก่อให้เกิดความแตกแยก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นักเรียนแบ่งกลุ่ม 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กลุ่ม กลุ่มที่ 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วิเคราะห์ประโยชน์การมีส่วนร่วมในการทำกิจกรรมในครอบครัว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ามกระบวนการประชาธิปไตย กลุ่ม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วิเคราะห์ประโยชน์การมีส่วนร่วมในการทำกิจกรรมในโรงเรียนตามกระบวนการประชาธิปไตย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365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762000</wp:posOffset>
                </wp:positionV>
                <wp:extent cx="457200" cy="914400"/>
                <wp:effectExtent l="0" t="147955" r="527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5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39.75pt;margin-top:60pt;width:35.95pt;height:71.95pt;mso-wrap-style:none;v-text-anchor:middle;rotation:291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1652905</wp:posOffset>
                </wp:positionV>
                <wp:extent cx="457200" cy="914400"/>
                <wp:effectExtent l="46990" t="0" r="231140" b="457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f" o:allowincell="f" style="position:absolute;margin-left:215.4pt;margin-top:130.1pt;width:35.95pt;height:71.95pt;mso-wrap-style:none;v-text-anchor:middle;rotation:37">
                <v:fill o:detectmouseclick="t" type="solid" color2="#99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7540</wp:posOffset>
                </wp:positionH>
                <wp:positionV relativeFrom="paragraph">
                  <wp:posOffset>26670</wp:posOffset>
                </wp:positionV>
                <wp:extent cx="2141220" cy="8115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114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ชิกในครอบครัวอยู่ร่วมกันอย่างมี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50.2pt;margin-top:2.1pt;width:168.5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าชิกในครอบครัวอยู่ร่วมกันอย่างมีความสุข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0220</wp:posOffset>
                </wp:positionH>
                <wp:positionV relativeFrom="paragraph">
                  <wp:posOffset>2586990</wp:posOffset>
                </wp:positionV>
                <wp:extent cx="2141220" cy="762000"/>
                <wp:effectExtent l="0" t="0" r="635" b="3054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621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ชิกทุกคนมีส่วนร่วมในการตัดสินใจและ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f" o:allowincell="f" style="position:absolute;margin-left:138.6pt;margin-top:203.7pt;width:168.5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าชิกทุกคนมีส่วนร่วมในการตัดสินใจและ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</wp:posOffset>
                </wp:positionH>
                <wp:positionV relativeFrom="paragraph">
                  <wp:posOffset>80010</wp:posOffset>
                </wp:positionV>
                <wp:extent cx="2141220" cy="783590"/>
                <wp:effectExtent l="0" t="0" r="1270" b="310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837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ชิกในครอบครัวรู้จักบท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้าที่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3.8pt;margin-top:6.3pt;width:168.5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าชิกในครอบครัวรู้จักบทบาท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้าที่ของตนเอ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7340</wp:posOffset>
                </wp:positionH>
                <wp:positionV relativeFrom="paragraph">
                  <wp:posOffset>962025</wp:posOffset>
                </wp:positionV>
                <wp:extent cx="2407920" cy="1303655"/>
                <wp:effectExtent l="0" t="635" r="1270" b="6889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การมีส่วน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ทำกิจกรรมในครอบครัวตามกระบวนการ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24.2pt;margin-top:75.75pt;width:189.5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ของการมีส่วนร่ว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ทำกิจกรรมในครอบครัวตามกระบวนการประชาธิปไตย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31115" simplePos="0" locked="0" layoutInCell="0" allowOverlap="1" relativeHeight="9">
                <wp:simplePos x="0" y="0"/>
                <wp:positionH relativeFrom="column">
                  <wp:posOffset>3268980</wp:posOffset>
                </wp:positionH>
                <wp:positionV relativeFrom="paragraph">
                  <wp:posOffset>-213995</wp:posOffset>
                </wp:positionV>
                <wp:extent cx="457200" cy="914400"/>
                <wp:effectExtent l="52705" t="153670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0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7.4pt;margin-top:-16.85pt;width:35.95pt;height:71.95pt;mso-wrap-style:none;v-text-anchor:middle;rotation:248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31115" simplePos="0" locked="0" layoutInCell="0" allowOverlap="1" relativeHeight="12">
                <wp:simplePos x="0" y="0"/>
                <wp:positionH relativeFrom="column">
                  <wp:posOffset>3169920</wp:posOffset>
                </wp:positionH>
                <wp:positionV relativeFrom="paragraph">
                  <wp:posOffset>795655</wp:posOffset>
                </wp:positionV>
                <wp:extent cx="457200" cy="914400"/>
                <wp:effectExtent l="52705" t="153670" r="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0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249.6pt;margin-top:62.7pt;width:35.95pt;height:71.95pt;mso-wrap-style:none;v-text-anchor:middle;rotation:248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365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811530</wp:posOffset>
                </wp:positionV>
                <wp:extent cx="457200" cy="914400"/>
                <wp:effectExtent l="0" t="147955" r="527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5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131.95pt;margin-top:63.9pt;width:35.95pt;height:71.95pt;mso-wrap-style:none;v-text-anchor:middle;rotation:291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8480</wp:posOffset>
                </wp:positionH>
                <wp:positionV relativeFrom="paragraph">
                  <wp:posOffset>116840</wp:posOffset>
                </wp:positionV>
                <wp:extent cx="2141220" cy="767080"/>
                <wp:effectExtent l="0" t="0" r="635" b="3263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671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เป็นระเบียบเรียบร้อย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ย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f" o:allowincell="f" style="position:absolute;margin-left:242.4pt;margin-top:9.2pt;width:168.5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เป็นระเบียบเรียบร้อยขึ้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ยใน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129540</wp:posOffset>
                </wp:positionV>
                <wp:extent cx="2141220" cy="783590"/>
                <wp:effectExtent l="0" t="0" r="1270" b="663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837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ชิกในโรงเรียนอยู่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่างมีความสุขปราศจากความขัดแย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6pt;margin-top:10.2pt;width:168.5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าชิกในโรงเรียนอยู่ร่วมกั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่างมีความสุขปราศจากความขัดแย้ง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8280</wp:posOffset>
                </wp:positionH>
                <wp:positionV relativeFrom="paragraph">
                  <wp:posOffset>1011555</wp:posOffset>
                </wp:positionV>
                <wp:extent cx="2407920" cy="1303655"/>
                <wp:effectExtent l="0" t="635" r="635" b="6889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303560"/>
                        </a:xfrm>
                        <a:prstGeom prst="flowChartConnector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การมีส่วน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ทำกิจกรรม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มกระบวนการ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f" o:allowincell="f" style="position:absolute;margin-left:116.4pt;margin-top:79.65pt;width:189.5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ของการมีส่วนร่ว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ทำกิจกรรมใน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มกระบวนการประชาธิปไตย</w:t>
                      </w:r>
                    </w:p>
                  </w:txbxContent>
                </v:textbox>
                <v:fill o:detectmouseclick="t" type="solid" color2="#99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36520</wp:posOffset>
                </wp:positionH>
                <wp:positionV relativeFrom="paragraph">
                  <wp:posOffset>74295</wp:posOffset>
                </wp:positionV>
                <wp:extent cx="457200" cy="914400"/>
                <wp:effectExtent l="46990" t="0" r="231140" b="45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07.6pt;margin-top:5.8pt;width:35.95pt;height:71.95pt;mso-wrap-style:none;v-text-anchor:middle;rotation:37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0680</wp:posOffset>
                </wp:positionH>
                <wp:positionV relativeFrom="paragraph">
                  <wp:posOffset>47625</wp:posOffset>
                </wp:positionV>
                <wp:extent cx="2225040" cy="762000"/>
                <wp:effectExtent l="0" t="0" r="635" b="6838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621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ชิกทุกคนในโรงเรียนมีส่วน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ตัดสินใจและ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128.4pt;margin-top:3.75pt;width:175.1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าชิกทุกคนในโรงเรียนมีส่วนร่วม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ตัดสินใจและ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ส่งเสริมกระบวนการประชาธิปไตยให้เกิดขึ้นในสังค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สิทธิของตนเองในการแสดงออกตามกระบวนการประชาธิปไตยอย่างเต็มที่ แนะนำครอบครัวให้ไปใช้สิทธิตามกระบวนการประชาธิปไต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pacing w:val="-6"/>
          <w:sz w:val="32"/>
          <w:szCs w:val="32"/>
        </w:rPr>
        <w:t>6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นักเรียนยกตัวอย่างการมีส่วนร่วมในการตัดสินใจ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ทำกิจกรรมตามกระบวนการ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เคยเข้าร่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ตัว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ำเสนอข้อมูลลงในแบบบันทึกของ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มีส่วนร่วมในการตัดสิน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ำกิจกรรมตามกระบวนการ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ชิ้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 สมาชิกทุกคนควรมีส่วนร่วมในการทำกิจกรรมตามกระบวนการประชาธิปไตย เพื่อให้สังคมเกิดความสงบ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ชิ้น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มีส่วนร่วมในการตัดสินใจ และทำกิจกรรมตามกระบวนการประชาธิปไตย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3" descr="E:\ICON แผน\ICON-04.tif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group id="shape_0" style="position:absolute;left:24;top:23;width:9250;height:1134">
                  <v:shape id="shape_0" ID="Picture 13" stroked="f" o:allowincell="f" style="position:absolute;left:8147;top:23;width:1126;height:113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7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3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76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20315" cy="51181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2780</wp:posOffset>
            </wp:positionH>
            <wp:positionV relativeFrom="paragraph">
              <wp:posOffset>-67310</wp:posOffset>
            </wp:positionV>
            <wp:extent cx="720090" cy="720090"/>
            <wp:effectExtent l="0" t="0" r="0" b="0"/>
            <wp:wrapNone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77110" cy="44196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มีส่วนร่วมในการทำกิจกรรมตามกระบวนการประชาธิปไต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มีส่วนร่วมในการตัดสินใจ และทำกิจกรรมตามกระบวนการประชาธิปไตย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ซื่อสัตย์สุจริต มีวินัย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เรื่อง การมีส่วนร่วมในการตัดสินใจ และทำกิจกรรมตามกระบวนการประชาธิปไต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กับผู้อื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ามารถตัดสิ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ระหว่างปฏิบั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กับผู้อื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ามารถตัดสิ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ระหว่างปฏิบั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กับผู้อื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ามารถตัดสิ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ในการ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ในการปฏิบัติ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4.jpeg"/><Relationship Id="rId49" Type="http://schemas.openxmlformats.org/officeDocument/2006/relationships/image" Target="media/image18.png"/><Relationship Id="rId50" Type="http://schemas.openxmlformats.org/officeDocument/2006/relationships/image" Target="media/image4.jpeg"/><Relationship Id="rId51" Type="http://schemas.openxmlformats.org/officeDocument/2006/relationships/image" Target="media/image19.png"/><Relationship Id="rId52" Type="http://schemas.openxmlformats.org/officeDocument/2006/relationships/image" Target="media/image4.jpeg"/><Relationship Id="rId53" Type="http://schemas.openxmlformats.org/officeDocument/2006/relationships/image" Target="media/image19.png"/><Relationship Id="rId54" Type="http://schemas.openxmlformats.org/officeDocument/2006/relationships/image" Target="media/image4.jpeg"/><Relationship Id="rId55" Type="http://schemas.openxmlformats.org/officeDocument/2006/relationships/image" Target="media/image20.png"/><Relationship Id="rId56" Type="http://schemas.openxmlformats.org/officeDocument/2006/relationships/image" Target="media/image4.jpe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6:00Z</dcterms:created>
  <dc:creator>SUBJECT03</dc:creator>
  <dc:description/>
  <dc:language>en-US</dc:language>
  <cp:lastModifiedBy>SUBJECT04</cp:lastModifiedBy>
  <cp:lastPrinted>2018-05-25T09:06:00Z</cp:lastPrinted>
  <dcterms:modified xsi:type="dcterms:W3CDTF">2018-05-25T02:06:00Z</dcterms:modified>
  <cp:revision>2</cp:revision>
  <dc:subject/>
  <dc:title/>
</cp:coreProperties>
</file>