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-22860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มีส่วนร่วมตามกระบวนการ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1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มีส่วนร่วมตามกระบวนการ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4127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9440</wp:posOffset>
            </wp:positionH>
            <wp:positionV relativeFrom="paragraph">
              <wp:posOffset>27305</wp:posOffset>
            </wp:positionV>
            <wp:extent cx="647065" cy="6299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195072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12" w:leader="none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3410</wp:posOffset>
                </wp:positionH>
                <wp:positionV relativeFrom="paragraph">
                  <wp:posOffset>635</wp:posOffset>
                </wp:positionV>
                <wp:extent cx="1907540" cy="8947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48.3pt;margin-top:0.05pt;width:150.15pt;height:70.4pt;mso-wrap-style:none;v-text-anchor:middle"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0720</wp:posOffset>
                </wp:positionH>
                <wp:positionV relativeFrom="paragraph">
                  <wp:posOffset>15875</wp:posOffset>
                </wp:positionV>
                <wp:extent cx="1801495" cy="879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ตอบคำถาม การพูดสนท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การพูดแสดง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9.25pt;mso-wrap-distance-left:9.05pt;mso-wrap-distance-right:9.05pt;mso-wrap-distance-top:0pt;mso-wrap-distance-bottom:0pt;margin-top:1.2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ตอบคำถาม การพูดสนทน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การพูดแสดงความคิดเห็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294005</wp:posOffset>
                </wp:positionV>
                <wp:extent cx="457200" cy="914400"/>
                <wp:effectExtent l="206375" t="53340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00.35pt;margin-top:23.1pt;width:35.95pt;height:71.95pt;mso-wrap-style:none;v-text-anchor:middle;rotation:211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</wp:posOffset>
                </wp:positionV>
                <wp:extent cx="1303020" cy="110363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037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76.4pt;margin-top:0.8pt;width:102.55pt;height:86.85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1417320" cy="1051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ระบว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2.8pt;mso-wrap-distance-left:9.05pt;mso-wrap-distance-right:9.05pt;mso-wrap-distance-top:0pt;mso-wrap-distance-bottom:0pt;margin-top:7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ระบวน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540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-71755</wp:posOffset>
                </wp:positionV>
                <wp:extent cx="457200" cy="914400"/>
                <wp:effectExtent l="0" t="5715" r="3937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74.55pt;margin-top:-5.65pt;width:35.95pt;height:71.95pt;mso-wrap-style:none;v-text-anchor:middle;rotation:77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7175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-132715</wp:posOffset>
                </wp:positionV>
                <wp:extent cx="457200" cy="914400"/>
                <wp:effectExtent l="36195" t="4445" r="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44.4pt;margin-top:-10.5pt;width:35.95pt;height:71.95pt;mso-wrap-style:none;v-text-anchor:middle;rotation:10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5675</wp:posOffset>
                </wp:positionH>
                <wp:positionV relativeFrom="paragraph">
                  <wp:posOffset>290195</wp:posOffset>
                </wp:positionV>
                <wp:extent cx="1907540" cy="96266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75.25pt;margin-top:22.85pt;width:150.15pt;height:75.75pt;mso-wrap-style:none;v-text-anchor:middle"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</wp:posOffset>
                </wp:positionH>
                <wp:positionV relativeFrom="paragraph">
                  <wp:posOffset>43180</wp:posOffset>
                </wp:positionV>
                <wp:extent cx="1985645" cy="90932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a092" stroked="f" o:allowincell="f" style="position:absolute;margin-left:28.2pt;margin-top:3.4pt;width:156.3pt;height:71.55pt;mso-wrap-style:none;v-text-anchor:middle">
                <v:fill o:detectmouseclick="t" type="solid" color2="#0d5f6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790700" cy="886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8pt;mso-wrap-distance-left:9.05pt;mso-wrap-distance-right:9.05pt;mso-wrap-distance-top:0pt;mso-wrap-distance-bottom:0pt;margin-top: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120</wp:posOffset>
                </wp:positionH>
                <wp:positionV relativeFrom="paragraph">
                  <wp:posOffset>1270</wp:posOffset>
                </wp:positionV>
                <wp:extent cx="1777365" cy="833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มมอญซ่อน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65.6pt;mso-wrap-distance-left:9.05pt;mso-wrap-distance-right:9.05pt;mso-wrap-distance-top:0pt;mso-wrap-distance-bottom:0pt;margin-top:0.1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มมอญซ่อน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ตัดสินใจและทำกิจกรรมในครอบครัวและโรงเรียน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การมีส่วนร่วมตามกระบวนการ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ในครอบครัวตามกระบวนการ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3 การมีส่วนร่วมตามกระบวนการ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ในครอบครัวตามกระบวนการ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่วนร่วมในการตัดสินใจและทำกิจกรรมในครอบครัวและโรงเรียนตามกระบวน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มีส่วนร่วมในครอบครัว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มีส่วนร่วมในครอบครัว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ถึงความสำคัญของการมีส่วนร่วมในครอบครัว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 และการทำกิจกรรมในครอบครัวตามกระบวนการประชาธิปไตย เป็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ฟังความคิดเห็นที่มีเหตุผลของสมาชิกในครอบครัวเป็น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ครอบครัวตามกระบวนการประชาธิปไต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88645</wp:posOffset>
            </wp:positionH>
            <wp:positionV relativeFrom="paragraph">
              <wp:posOffset>-143510</wp:posOffset>
            </wp:positionV>
            <wp:extent cx="626745" cy="64770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มีส่วนร่วมตามกระบวนการประชาธิปไตยของครอบครัว มีความสำคัญต่อนักเรีย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0025</wp:posOffset>
                </wp:positionH>
                <wp:positionV relativeFrom="paragraph">
                  <wp:posOffset>233045</wp:posOffset>
                </wp:positionV>
                <wp:extent cx="6181725" cy="3192780"/>
                <wp:effectExtent l="6985" t="698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192840"/>
                        </a:xfrm>
                        <a:prstGeom prst="horizontalScroll">
                          <a:avLst>
                            <a:gd name="adj" fmla="val 4634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6e3bc" stroked="t" o:allowincell="f" style="position:absolute;margin-left:-15.75pt;margin-top:18.35pt;width:486.7pt;height:251.35pt;mso-wrap-style:none;v-text-anchor:middle" type="_x0000_t98">
                <v:fill o:detectmouseclick="t" type="solid" color2="#291c43"/>
                <v:stroke color="#4e6128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ฟังนิทาน เรื่อง “ครอบครัวหรรษา”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133985</wp:posOffset>
                </wp:positionV>
                <wp:extent cx="5816600" cy="28498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 เรื่อง ครอบครัวหรร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อบครัวของไข่ดาวมีสมาชิก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คือ พ่อ แม่ และไข่ดาว แม่จะถามไข่ดาวและพ่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ทำกับข้าวเสมอว่า อยากรับประทานอะไร แล้วแม่จะทำให้รับประทาน ทำให้อาหาร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ถูกปากและถูกใจสมาชิกในครอบครัวเสมอ และทุกคนจะมีความสุขในเวลารับประทานอาหารมาก 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6"/>
                                <w:sz w:val="32"/>
                                <w:sz w:val="32"/>
                                <w:szCs w:val="32"/>
                              </w:rPr>
                              <w:t>ข้างบ้านของไข่ดาว คือ บ้านของไข่เจียว ซึ่งจะได้ยินเสียงสมาชิกในครอบครัวทะเลาะก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รับประทานอาหารเสมอ เพราะแม่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งไข่เจียวจะทำอาหารเฉพาะที่ตนเองชอบเท่านั้น ทำให้พ่อของไข่เจียวไม่พอใจ และต้องเดินไปซื้อกับข้าวถุ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ทุกวัน ทำให้บรรยากาศในครอบครัวไม่มีความสุข แม่ของไข่เจียวจึงปรึกษากับแม่ของไข่ด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เขาควรทำอะไรให้สามีกับลูกของตน จึงจะยอมรับประทานอาหารที่ตนเองทำ แม่ของไข่ดาวจึงแนะนำวิธีที่ตนเองถามความคิดของสมาชิกในครอบครัวก่อนทำอาหารให้แม่ของไข่เจียวฟัง เมื่อแม่ของไข่เจียวนำไป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ึงทำให้บ้านของไข่เจียวไม่มีเรื่องทะเลาะกันอีกเล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24.4pt;mso-wrap-distance-left:9.05pt;mso-wrap-distance-right:9.05pt;mso-wrap-distance-top:0pt;mso-wrap-distance-bottom:0pt;margin-top:10.5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 เรื่อง ครอบครัวหรรษา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อบครัวของไข่ดาวมีสมาชิก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คือ พ่อ แม่ และไข่ดาว แม่จะถามไข่ดาวและพ่อ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นทำกับข้าวเสมอว่า อยากรับประทานอะไร แล้วแม่จะทำให้รับประทาน ทำให้อาหาร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ถูกปากและถูกใจสมาชิกในครอบครัวเสมอ และทุกคนจะมีความสุขในเวลารับประทานอาหารมาก 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6"/>
                          <w:sz w:val="32"/>
                          <w:sz w:val="32"/>
                          <w:szCs w:val="32"/>
                        </w:rPr>
                        <w:t>ข้างบ้านของไข่ดาว คือ บ้านของไข่เจียว ซึ่งจะได้ยินเสียงสมาชิกในครอบครัวทะเลาะก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นรับประทานอาหารเสมอ เพราะแม่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งไข่เจียวจะทำอาหารเฉพาะที่ตนเองชอบเท่านั้น ทำให้พ่อของไข่เจียวไม่พอใจ และต้องเดินไปซื้อกับข้าวถุง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ทุกวัน ทำให้บรรยากาศในครอบครัวไม่มีความสุข แม่ของไข่เจียวจึงปรึกษากับแม่ของไข่ดาว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เขาควรทำอะไรให้สามีกับลูกของตน จึงจะยอมรับประทานอาหารที่ตนเองทำ แม่ของไข่ดาวจึงแนะนำวิธีที่ตนเองถามความคิดของสมาชิกในครอบครัวก่อนทำอาหารให้แม่ของไข่เจียวฟัง เมื่อแม่ของไข่เจียวนำไปใช้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ึงทำให้บ้านของไข่เจียวไม่มีเรื่องทะเลาะกันอีก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ของครอบครัวใดถือว่าเป็นการมีส่วนร่วมตามกระบวนการประชาธิปไตย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ครอบครัวของไข่ดาว เพราะสมาชิกทุกคนในครอบครัวมีสิทธิแสดงความคิดเห็น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ครอบครัวของไข่เจียวไม่ให้สมาชิกในครอบครัวแสดงความคิดเห็น 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บรรยากาศในครอบครัวไม่มีความสุข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สอนให้รู้ว่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ควรรับฟังความคิดเห็นของสมาชิกในครอบครัว เพื่อการ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สนทนาเกี่ยวกับการมีส่วนร่วมในครอบครัวตามกระบวนการประชาธิปไตย โดยใช้คำถาม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มีส่วนร่วมในการตัดสินใจในครอบครัว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ารตัดสินใจในครอบครัวเรื่อง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การแบ่งหน้าที่รับผิดชอบในครอบครัว กิจกรรมที่ทำร่วมกั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ตนในครอบครัวของนักเรียนถือว่าเป็นการมีส่วนร่วมตามกระบวนการประชาธิปไต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เป็นกระบวนการประชาธิปไตย เพราะสมาชิกทุกคนมีส่วนร่วมในการแสด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ความคิดเห็น และยอมรับข้อตกลงร่วมกั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ึกษาและรวบรวมข้อมูลเกี่ยวกับการมีส่วนร่วมในครอบครัวตาม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สถานการณ์เกี่ยวกับการมีส่วนร่วมในการตัดสินใจในครอบครัวตามกระบวนการประชาธิปไตย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87630</wp:posOffset>
                </wp:positionV>
                <wp:extent cx="5816600" cy="1021080"/>
                <wp:effectExtent l="5080" t="5080" r="5715" b="5054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020960"/>
                        </a:xfrm>
                        <a:prstGeom prst="foldedCorner">
                          <a:avLst>
                            <a:gd name="adj" fmla="val 896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9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ของวิรัตน์ต้องการพาสมาชิกในครอบครัวไปพักผ่อนในวันหยุด วิรัตน์อยากไปเที่ยวสวน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9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แต่สมาชิกที่เหลืออยากไปเที่ยวทะเลมากกว่า วิรัตน์จึงเคารพการตัดสินใจของสมาชิกส่วนใหญ่ใน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-0.6pt;margin-top:6.9pt;width:457.95pt;height:8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98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่อของวิรัตน์ต้องการพาสมาชิกในครอบครัวไปพักผ่อนในวันหยุด วิรัตน์อยากไปเที่ยวสวน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9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แต่สมาชิกที่เหลืออยากไปเที่ยวทะเลมากกว่า วิรัตน์จึงเคารพการตัดสินใจของสมาชิกส่วนใหญ่ในครอบครัว</w:t>
                      </w:r>
                    </w:p>
                  </w:txbxContent>
                </v:textbox>
                <v:fill o:detectmouseclick="t" type="solid" color2="#003300"/>
                <v:stroke color="#cc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วิรัตน์มีการตัดสินใจเรื่องการไปพักผ่อ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ตัดสินใจตามกระบวนการประชาธิปไต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การตัดสินใจของสมาชิกในครอบครัวส่ง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ครอบครัวมีความสุข ไม่ทะเลาะกั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ลักษณะของครอบครัวที่เป็นประชาธิปไตย โดยใช้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ตัวอย่าง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0</wp:posOffset>
                </wp:positionH>
                <wp:positionV relativeFrom="paragraph">
                  <wp:posOffset>116840</wp:posOffset>
                </wp:positionV>
                <wp:extent cx="2141220" cy="873125"/>
                <wp:effectExtent l="635" t="635" r="635" b="5797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730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ทุกคน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9.2pt;width:168.5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ทุกคน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แสดงความคิดเห็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0040</wp:posOffset>
                </wp:positionH>
                <wp:positionV relativeFrom="paragraph">
                  <wp:posOffset>139700</wp:posOffset>
                </wp:positionV>
                <wp:extent cx="2141220" cy="857885"/>
                <wp:effectExtent l="0" t="635" r="635" b="593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57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ทุกคนสามารถมีส่วน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ิจกรรมต่าง ๆ ของ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5.2pt;margin-top:11pt;width:168.5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ทุกคนสามารถมีส่วนร่ว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ิจกรรมต่าง ๆ ของครอบครัว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5980</wp:posOffset>
                </wp:positionH>
                <wp:positionV relativeFrom="paragraph">
                  <wp:posOffset>260985</wp:posOffset>
                </wp:positionV>
                <wp:extent cx="1546860" cy="1303655"/>
                <wp:effectExtent l="0" t="635" r="635" b="381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ของครอบครัวที่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7.4pt;margin-top:20.5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ของครอบครัวที่เป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ธิปไตย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20955</wp:posOffset>
                </wp:positionV>
                <wp:extent cx="457200" cy="914400"/>
                <wp:effectExtent l="46990" t="0" r="231775" b="450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1.6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457200" cy="914400"/>
                <wp:effectExtent l="237490" t="0" r="49530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4.6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150495</wp:posOffset>
                </wp:positionV>
                <wp:extent cx="457200" cy="914400"/>
                <wp:effectExtent l="128270" t="0" r="10160" b="482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45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08.2pt;margin-top:11.85pt;width:35.95pt;height:71.95pt;mso-wrap-style:none;v-text-anchor:middle;rotation:162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-1905</wp:posOffset>
                </wp:positionV>
                <wp:extent cx="2141220" cy="8610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8611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ทุกคนได้รับ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เสรี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141pt;margin-top:-0.15pt;width:168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ทุกคนได้รับ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เสรีภาพ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6840</wp:posOffset>
                </wp:positionH>
                <wp:positionV relativeFrom="paragraph">
                  <wp:posOffset>209550</wp:posOffset>
                </wp:positionV>
                <wp:extent cx="6085205" cy="494665"/>
                <wp:effectExtent l="5080" t="571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94640"/>
                          <a:chOff x="0" y="0"/>
                          <a:chExt cx="6085080" cy="494640"/>
                        </a:xfrm>
                      </wpg:grpSpPr>
                      <wps:wsp>
                        <wps:cNvSpPr/>
                        <wps:spPr>
                          <a:xfrm>
                            <a:off x="35640" y="24840"/>
                            <a:ext cx="602352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6480" y="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6.45pt;width:479.05pt;height:39pt" coordorigin="-184,329" coordsize="9581,780">
                <v:rect id="shape_0" stroked="t" o:allowincell="f" style="position:absolute;left:-128;top:369;width:9485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184;top:813;width:359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9039;top:330;width:359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705</wp:posOffset>
                </wp:positionH>
                <wp:positionV relativeFrom="paragraph">
                  <wp:posOffset>272415</wp:posOffset>
                </wp:positionV>
                <wp:extent cx="5956935" cy="3860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เรียนรู้ประชาธิปไ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0.4pt;mso-wrap-distance-left:9.05pt;mso-wrap-distance-right:9.05pt;mso-wrap-distance-top:0pt;mso-wrap-distance-bottom:0pt;margin-top:21.4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เรียนรู้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6.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แบ่งกลุ่มวิเคราะห์ผลของการมีส่วนร่วมในการตัดสินใจ และการทำกิจกรรมในครอบครัว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ามกระบวนการประชาธิปไตย โดยใช้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275</wp:posOffset>
                </wp:positionV>
                <wp:extent cx="2139315" cy="945515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7030A0"/>
                                    <w:left w:val="single" w:sz="8" w:space="0" w:color="7030A0"/>
                                    <w:bottom w:val="single" w:sz="8" w:space="0" w:color="7030A0"/>
                                    <w:right w:val="single" w:sz="8" w:space="0" w:color="7030A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ผลต่อตนเ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7030A0"/>
                                    <w:left w:val="single" w:sz="8" w:space="0" w:color="7030A0"/>
                                    <w:bottom w:val="single" w:sz="8" w:space="0" w:color="7030A0"/>
                                    <w:right w:val="single" w:sz="8" w:space="0" w:color="7030A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80" w:after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เกิดความภาคภูมิใ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pacing w:val="-6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4.45pt;mso-wrap-distance-left:9pt;mso-wrap-distance-right:0pt;mso-wrap-distance-top:0pt;mso-wrap-distance-bottom:0pt;margin-top:23.2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7030A0"/>
                              <w:left w:val="single" w:sz="8" w:space="0" w:color="7030A0"/>
                              <w:bottom w:val="single" w:sz="8" w:space="0" w:color="7030A0"/>
                              <w:right w:val="single" w:sz="8" w:space="0" w:color="7030A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ผลต่อตนเ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7030A0"/>
                              <w:left w:val="single" w:sz="8" w:space="0" w:color="7030A0"/>
                              <w:bottom w:val="single" w:sz="8" w:space="0" w:color="7030A0"/>
                              <w:right w:val="single" w:sz="8" w:space="0" w:color="7030A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8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เกิดความภาคภูมิ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5160</wp:posOffset>
                </wp:positionH>
                <wp:positionV relativeFrom="paragraph">
                  <wp:posOffset>8255</wp:posOffset>
                </wp:positionV>
                <wp:extent cx="47307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0.65pt;width:37.25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15703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.05pt;width:0.05pt;height:123.6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-6"/>
                <w:sz w:val="28"/>
                <w:sz w:val="28"/>
                <w:szCs w:val="32"/>
              </w:rPr>
              <w:t>การมีส่วนร่วมในการตัดสินใจ และการทำกิจกรรมในครอบครัวตามกระบวนการประชาธิปไตย</w:t>
            </w:r>
          </w:p>
        </w:tc>
      </w:tr>
      <w:tr>
        <w:trPr/>
        <w:tc>
          <w:tcPr>
            <w:tcW w:w="436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8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-7620</wp:posOffset>
                      </wp:positionV>
                      <wp:extent cx="490220" cy="1270"/>
                      <wp:effectExtent l="635" t="6350" r="63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-0.6pt;width:38.55pt;height:0.05pt" type="_x0000_t32">
                      <v:stroke color="#00b05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  <w:szCs w:val="32"/>
              </w:rPr>
              <w:t>การมีส่วนร่วมใน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160</wp:posOffset>
                </wp:positionH>
                <wp:positionV relativeFrom="paragraph">
                  <wp:posOffset>156210</wp:posOffset>
                </wp:positionV>
                <wp:extent cx="47307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2.3pt;width:37.25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635</wp:posOffset>
                </wp:positionV>
                <wp:extent cx="2139315" cy="1252855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ผลต่อครอบครั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80" w:after="0"/>
                                    <w:ind w:left="-142" w:right="-108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 w:val="28"/>
                                      <w:szCs w:val="32"/>
                                    </w:rPr>
                                    <w:t>สมาชิกทุกคนอยู่ร่วมกันอย่างมีความสุ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pacing w:val="-6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pacing w:val="-6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8.65pt;mso-wrap-distance-left:9pt;mso-wrap-distance-right:0pt;mso-wrap-distance-top:0pt;mso-wrap-distance-bottom:0pt;margin-top:-20.05pt;mso-position-vertical-relative:text;margin-left:28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ผลต่อครอบครั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80" w:after="0"/>
                              <w:ind w:left="-142" w:right="-108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 w:val="28"/>
                                <w:szCs w:val="32"/>
                              </w:rPr>
                              <w:t>สมาชิกทุกคนอยู่ร่วมกันอย่างมีความ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6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</wp:posOffset>
                </wp:positionH>
                <wp:positionV relativeFrom="paragraph">
                  <wp:posOffset>188595</wp:posOffset>
                </wp:positionV>
                <wp:extent cx="5873750" cy="720090"/>
                <wp:effectExtent l="952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3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8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4.85pt;width:462.5pt;height:56.7pt" coordorigin="99,297" coordsize="9250,1134">
                <v:shape id="shape_0" ID="Picture 13" stroked="f" o:allowincell="f" style="position:absolute;left:8222;top:297;width:1126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742;top:47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8;top:1370;width:799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9;top:47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7725</wp:posOffset>
                </wp:positionH>
                <wp:positionV relativeFrom="paragraph">
                  <wp:posOffset>147320</wp:posOffset>
                </wp:positionV>
                <wp:extent cx="3998595" cy="3810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30pt;mso-wrap-distance-left:9.05pt;mso-wrap-distance-right:9.05pt;mso-wrap-distance-top:0pt;mso-wrap-distance-bottom:0pt;margin-top:11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ตามกระบวนการประชาธิปไตย มีความสำคัญ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เปิดโอกาสให้ทุกคนมีส่วนร่วมในการแสดงความคิดเห็น และทำ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กิจกรรมต่าง ๆ ซึ่งเป็นการสร้างความสัมพันธ์อันดีระหว่างสมาชิกในครอบครัวและเป็นพื้นฐานสำคัญใน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ร่วมกันกับสมาชิกใน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สำรวจการมีส่วนร่วมในการตัดสิน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ทำกิจกรรมในครอบครัวตามกระบวนการประชาธิปไต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172720</wp:posOffset>
                </wp:positionV>
                <wp:extent cx="5676900" cy="4373880"/>
                <wp:effectExtent l="5080" t="5080" r="5715" b="13811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37400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เคยมีส่วนร่วมในการตัดสินใจในครอบครัวเกี่ยวกับเรื่องอะไรบ้าง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ที่ที่จะไปเที่ยว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ที่จะรับประท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ยการโทรทัศน์ที่จะรับชม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ื่น ๆ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  <w:tab w:val="left" w:pos="6379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พอใจกับการตัดสินใจหรือไม่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อใจ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พอใ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  <w:tab w:val="left" w:pos="6379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มีส่วนร่วมในการตัดสินใจ และการทำกิจกรรมในครอบครัวตามกระบวนการประชาธิปไต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  <w:tab w:val="left" w:pos="6379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ประโยชน์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  <w:tab w:val="left" w:pos="6379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ในครอบครัวอยู่ร่วมกันอย่างมีความสุ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678" w:leader="none"/>
                                <w:tab w:val="left" w:pos="6379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ชิกในครอบครัวมีสุขภาพร่างกายแข็งแร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93" w:leader="none"/>
                                <w:tab w:val="left" w:pos="3969" w:leader="none"/>
                                <w:tab w:val="left" w:pos="4820" w:leader="none"/>
                                <w:tab w:val="left" w:pos="6379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1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ื่น ๆ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13.6pt;width:446.95pt;height:3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เคยมีส่วนร่วมในการตัดสินใจในครอบครัวเกี่ยวกับเรื่องอะไรบ้าง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</w:tabs>
                        <w:overflowPunct w:val="false"/>
                        <w:bidi w:val="0"/>
                        <w:spacing w:before="1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ที่ที่จะไปเที่ยว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ที่จะรับประท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  <w:tab w:val="left" w:pos="8364" w:leader="none"/>
                        </w:tabs>
                        <w:overflowPunct w:val="false"/>
                        <w:bidi w:val="0"/>
                        <w:spacing w:before="1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ยการโทรทัศน์ที่จะรับชม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ื่น ๆ </w:t>
                      </w:r>
                      <w:r>
                        <w:rPr>
                          <w:kern w:val="2"/>
                          <w:sz w:val="24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  <w:tab w:val="left" w:pos="6379" w:leader="none"/>
                          <w:tab w:val="left" w:pos="836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พอใจกับการตัดสินใจหรือไม่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อใจ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พอใ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  <w:tab w:val="left" w:pos="6379" w:leader="none"/>
                          <w:tab w:val="left" w:pos="8364" w:leader="none"/>
                        </w:tabs>
                        <w:overflowPunct w:val="false"/>
                        <w:bidi w:val="0"/>
                        <w:spacing w:before="1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มีส่วนร่วมในการตัดสินใจ และการทำกิจกรรมในครอบครัวตามกระบวนการประชาธิปไต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  <w:tab w:val="left" w:pos="6379" w:leader="none"/>
                          <w:tab w:val="left" w:pos="836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ประโยชน์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  <w:tab w:val="left" w:pos="6379" w:leader="none"/>
                          <w:tab w:val="left" w:pos="8364" w:leader="none"/>
                        </w:tabs>
                        <w:overflowPunct w:val="false"/>
                        <w:bidi w:val="0"/>
                        <w:spacing w:before="1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ในครอบครัวอยู่ร่วมกันอย่างมีความสุ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678" w:leader="none"/>
                          <w:tab w:val="left" w:pos="6379" w:leader="none"/>
                          <w:tab w:val="left" w:pos="8364" w:leader="none"/>
                        </w:tabs>
                        <w:overflowPunct w:val="false"/>
                        <w:bidi w:val="0"/>
                        <w:spacing w:before="1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ชิกในครอบครัวมีสุขภาพร่างกายแข็งแร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93" w:leader="none"/>
                          <w:tab w:val="left" w:pos="3969" w:leader="none"/>
                          <w:tab w:val="left" w:pos="4820" w:leader="none"/>
                          <w:tab w:val="left" w:pos="6379" w:leader="none"/>
                          <w:tab w:val="left" w:pos="8364" w:leader="none"/>
                        </w:tabs>
                        <w:overflowPunct w:val="false"/>
                        <w:bidi w:val="0"/>
                        <w:spacing w:before="10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ื่น ๆ </w:t>
                      </w:r>
                      <w:r>
                        <w:rPr>
                          <w:kern w:val="2"/>
                          <w:sz w:val="24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00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173355</wp:posOffset>
                </wp:positionV>
                <wp:extent cx="5676900" cy="6851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8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บบันทึกการสำรวจการมีส่วนร่วมในการตัดสิน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ทำกิจกรรมในครอบครัวตามกระบวนการ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0.5pt;margin-top:13.65pt;width:446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บบันทึกการสำรวจการมีส่วนร่วมในการตัดสิน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ทำกิจกรรมในครอบครัวตามกระบวนการประชาธิปไตย</w:t>
                      </w:r>
                    </w:p>
                  </w:txbxContent>
                </v:textbox>
                <v:fill o:detectmouseclick="t" type="solid" color2="#39260e"/>
                <v:stroke color="#00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405</wp:posOffset>
                </wp:positionH>
                <wp:positionV relativeFrom="paragraph">
                  <wp:posOffset>12192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5pt;margin-top:9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0505</wp:posOffset>
                </wp:positionH>
                <wp:positionV relativeFrom="paragraph">
                  <wp:posOffset>12954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5pt;margin-top:10.2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</wp:posOffset>
                </wp:positionH>
                <wp:positionV relativeFrom="paragraph">
                  <wp:posOffset>96520</wp:posOffset>
                </wp:positionV>
                <wp:extent cx="327660" cy="32512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6pt;mso-wrap-distance-left:9.05pt;mso-wrap-distance-right:9.05pt;mso-wrap-distance-top:0pt;mso-wrap-distance-bottom:0pt;margin-top:7.6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2405</wp:posOffset>
                </wp:positionH>
                <wp:positionV relativeFrom="paragraph">
                  <wp:posOffset>100965</wp:posOffset>
                </wp:positionV>
                <wp:extent cx="327660" cy="32512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6pt;mso-wrap-distance-left:9.05pt;mso-wrap-distance-right:9.05pt;mso-wrap-distance-top:0pt;mso-wrap-distance-bottom:0pt;margin-top:7.9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405</wp:posOffset>
                </wp:positionH>
                <wp:positionV relativeFrom="paragraph">
                  <wp:posOffset>18161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5pt;margin-top:14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0505</wp:posOffset>
                </wp:positionH>
                <wp:positionV relativeFrom="paragraph">
                  <wp:posOffset>18923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5pt;margin-top:14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100</wp:posOffset>
                </wp:positionH>
                <wp:positionV relativeFrom="paragraph">
                  <wp:posOffset>163195</wp:posOffset>
                </wp:positionV>
                <wp:extent cx="327660" cy="32512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6pt;mso-wrap-distance-left:9.05pt;mso-wrap-distance-right:9.05pt;mso-wrap-distance-top:0pt;mso-wrap-distance-bottom:0pt;margin-top:12.8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8125</wp:posOffset>
                </wp:positionH>
                <wp:positionV relativeFrom="paragraph">
                  <wp:posOffset>26479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5pt;margin-top:20.8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5405</wp:posOffset>
                </wp:positionH>
                <wp:positionV relativeFrom="paragraph">
                  <wp:posOffset>25717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20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7645</wp:posOffset>
                </wp:positionH>
                <wp:positionV relativeFrom="paragraph">
                  <wp:posOffset>241300</wp:posOffset>
                </wp:positionV>
                <wp:extent cx="327660" cy="32512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6pt;mso-wrap-distance-left:9.05pt;mso-wrap-distance-right:9.05pt;mso-wrap-distance-top:0pt;mso-wrap-distance-bottom:0pt;margin-top:19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025</wp:posOffset>
                </wp:positionH>
                <wp:positionV relativeFrom="paragraph">
                  <wp:posOffset>7429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5.8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545</wp:posOffset>
                </wp:positionH>
                <wp:positionV relativeFrom="paragraph">
                  <wp:posOffset>48895</wp:posOffset>
                </wp:positionV>
                <wp:extent cx="327660" cy="3251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6pt;mso-wrap-distance-left:9.05pt;mso-wrap-distance-right:9.05pt;mso-wrap-distance-top:0pt;mso-wrap-distance-bottom:0pt;margin-top:3.8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025</wp:posOffset>
                </wp:positionH>
                <wp:positionV relativeFrom="paragraph">
                  <wp:posOffset>13462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10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025</wp:posOffset>
                </wp:positionH>
                <wp:positionV relativeFrom="paragraph">
                  <wp:posOffset>5207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4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182245</wp:posOffset>
                </wp:positionV>
                <wp:extent cx="5873750" cy="720090"/>
                <wp:effectExtent l="1016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5" name="Picture 13" descr="E:\ICON แผน\ICON-04.t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.35pt;width:462.5pt;height:56.7pt" coordorigin="24,287" coordsize="9250,1134">
                <v:shape id="shape_0" ID="Picture 13" stroked="f" o:allowincell="f" style="position:absolute;left:8147;top:287;width:1126;height:11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667;top:46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36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;top:46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4225</wp:posOffset>
                </wp:positionH>
                <wp:positionV relativeFrom="paragraph">
                  <wp:posOffset>65405</wp:posOffset>
                </wp:positionV>
                <wp:extent cx="4062095" cy="3810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และการตัดสิ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0pt;mso-wrap-distance-left:9.05pt;mso-wrap-distance-right:9.05pt;mso-wrap-distance-top:0pt;mso-wrap-distance-bottom:0pt;margin-top:5.1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และการ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 และการทำกิจกรรมในครอบครัวตามกระบวนการ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ยอมรับฟังความคิดเห็นที่มีเหตุผลของสมาชิกในครอบครัวเป็น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ระบวนการประชาธิปไตยไปใช้ในการตัดสินใจ และ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เพื่อให้สมาชิกในครอบครัวอยู่ร่วมกั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ครอบครัวหรร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กี่ยวกับการมีส่วนร่วมในการตัดสินใจในครอบครัวตามกระบวนการ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มีส่วนร่วมในครอบครัวตามกระบวนการประชาธิปไต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มีวินัย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9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0.png"/><Relationship Id="rId29" Type="http://schemas.openxmlformats.org/officeDocument/2006/relationships/image" Target="media/image2.jpeg"/><Relationship Id="rId30" Type="http://schemas.openxmlformats.org/officeDocument/2006/relationships/image" Target="media/image11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2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3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.jpeg"/><Relationship Id="rId58" Type="http://schemas.openxmlformats.org/officeDocument/2006/relationships/image" Target="media/image20.png"/><Relationship Id="rId59" Type="http://schemas.openxmlformats.org/officeDocument/2006/relationships/image" Target="media/image2.jpeg"/><Relationship Id="rId60" Type="http://schemas.openxmlformats.org/officeDocument/2006/relationships/image" Target="media/image21.png"/><Relationship Id="rId61" Type="http://schemas.openxmlformats.org/officeDocument/2006/relationships/image" Target="media/image2.jpeg"/><Relationship Id="rId62" Type="http://schemas.openxmlformats.org/officeDocument/2006/relationships/image" Target="media/image21.png"/><Relationship Id="rId63" Type="http://schemas.openxmlformats.org/officeDocument/2006/relationships/image" Target="media/image2.jpeg"/><Relationship Id="rId64" Type="http://schemas.openxmlformats.org/officeDocument/2006/relationships/image" Target="media/image22.png"/><Relationship Id="rId65" Type="http://schemas.openxmlformats.org/officeDocument/2006/relationships/image" Target="media/image2.jpeg"/><Relationship Id="rId66" Type="http://schemas.openxmlformats.org/officeDocument/2006/relationships/image" Target="media/image2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3:00Z</dcterms:created>
  <dc:creator>SUBJECT03</dc:creator>
  <dc:description/>
  <dc:language>en-US</dc:language>
  <cp:lastModifiedBy>SUBJECT04</cp:lastModifiedBy>
  <cp:lastPrinted>2018-05-25T09:02:00Z</cp:lastPrinted>
  <dcterms:modified xsi:type="dcterms:W3CDTF">2018-05-25T02:03:00Z</dcterms:modified>
  <cp:revision>2</cp:revision>
  <dc:subject/>
  <dc:title/>
</cp:coreProperties>
</file>