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21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583692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ตามกระบวนการประชาธิปไต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23.35pt;mso-wrap-distance-left:9.05pt;mso-wrap-distance-right:9.05pt;mso-wrap-distance-top:0pt;mso-wrap-distance-bottom:0pt;margin-top:0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ตามกระบวนการประชาธิปไต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6032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1.1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3</w:t>
        <w:tab/>
        <w:tab/>
      </w:r>
      <w:r>
        <w:rPr>
          <w:spacing w:val="-4"/>
          <w:sz w:val="32"/>
          <w:sz w:val="32"/>
          <w:szCs w:val="32"/>
        </w:rPr>
        <w:t>มีส่วนร่วมในการตัดสินใจและทำกิจกรรมในครอบครัวและโรงเรียนตามกระบวน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</w:r>
      <w:r>
        <w:rPr>
          <w:spacing w:val="-4"/>
          <w:sz w:val="32"/>
          <w:sz w:val="32"/>
          <w:szCs w:val="32"/>
        </w:rPr>
        <w:t>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5740</wp:posOffset>
                </wp:positionH>
                <wp:positionV relativeFrom="paragraph">
                  <wp:posOffset>176530</wp:posOffset>
                </wp:positionV>
                <wp:extent cx="4380865" cy="447040"/>
                <wp:effectExtent l="0" t="0" r="0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47120"/>
                          <a:chOff x="0" y="0"/>
                          <a:chExt cx="4380840" cy="4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80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23040"/>
                            <a:ext cx="3723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9pt;width:344.95pt;height:35.2pt" coordorigin="-324,278" coordsize="6899,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278;width:6898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314;width:586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36270</wp:posOffset>
            </wp:positionH>
            <wp:positionV relativeFrom="paragraph">
              <wp:posOffset>3048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 xml:space="preserve">นักเรียนเข้าใจว่า </w:t>
      </w:r>
      <w:r>
        <w:rPr>
          <w:spacing w:val="6"/>
          <w:sz w:val="32"/>
          <w:sz w:val="32"/>
          <w:szCs w:val="32"/>
        </w:rPr>
        <w:t>การมีส่วนร่วมตัดสินใจปฏิบัติกิจกรรมในครอบครัวและโรงเรียนโดย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บวนการประชาธิปไตย เป็นการปลูกฝังและสร้างพื้นฐานการใช้ชีวิต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อยู่ร่วมกันอย่างสงบสุข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มีส่วนร่วมในครอบครัว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2.</w:t>
        <w:tab/>
      </w:r>
      <w:r>
        <w:rPr>
          <w:sz w:val="32"/>
          <w:sz w:val="32"/>
          <w:szCs w:val="32"/>
        </w:rPr>
        <w:t>การมีส่วนร่วมในโรงเรียน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21920</wp:posOffset>
            </wp:positionH>
            <wp:positionV relativeFrom="paragraph">
              <wp:posOffset>34925</wp:posOffset>
            </wp:positionV>
            <wp:extent cx="2339340" cy="3784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05790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12065</wp:posOffset>
                </wp:positionV>
                <wp:extent cx="2156460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9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16205</wp:posOffset>
            </wp:positionH>
            <wp:positionV relativeFrom="paragraph">
              <wp:posOffset>171450</wp:posOffset>
            </wp:positionV>
            <wp:extent cx="2204085" cy="4013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653415</wp:posOffset>
            </wp:positionH>
            <wp:positionV relativeFrom="paragraph">
              <wp:posOffset>5080</wp:posOffset>
            </wp:positionV>
            <wp:extent cx="720090" cy="72009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</wp:posOffset>
                </wp:positionH>
                <wp:positionV relativeFrom="paragraph">
                  <wp:posOffset>163830</wp:posOffset>
                </wp:positionV>
                <wp:extent cx="192405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143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การมีส่วนร่วมตามกระบวนการประชาธิปไตยของครอบครัว มีความสำคัญ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การแสดงความคิดเห็นตามกระบวนการประชาธิปไตย ควรคำนึงถึง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จะมีวิธีส่งเสริมกระบวนการประชาธิปไตยให้เกิดขึ้นใน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9 </w:t>
      </w:r>
      <w:r>
        <w:rPr>
          <w:sz w:val="28"/>
          <w:sz w:val="28"/>
          <w:szCs w:val="32"/>
        </w:rPr>
        <w:t>เรื่อง การมีส่วนร่วมในการตัดสินใจ และทำกิจกรรม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pacing w:val="-6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การมีส่วนร่วมในครอบครัวตามกระบวนการประชาธิปไตย การมีส่วนร่วม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pacing w:val="-6"/>
          <w:sz w:val="28"/>
          <w:szCs w:val="32"/>
        </w:rPr>
        <w:tab/>
        <w:tab/>
      </w:r>
      <w:r>
        <w:rPr>
          <w:spacing w:val="-6"/>
          <w:sz w:val="28"/>
          <w:sz w:val="28"/>
          <w:szCs w:val="32"/>
        </w:rPr>
        <w:t>ตามกระบวนการประชาธิปไตย</w:t>
      </w:r>
      <w:r>
        <w:rPr>
          <w:spacing w:val="-6"/>
          <w:sz w:val="32"/>
          <w:sz w:val="32"/>
          <w:szCs w:val="36"/>
        </w:rPr>
        <w:t xml:space="preserve">  </w:t>
      </w:r>
      <w:r>
        <w:rPr>
          <w:spacing w:val="-6"/>
          <w:sz w:val="32"/>
          <w:szCs w:val="36"/>
        </w:rPr>
        <w:t>(K)</w:t>
      </w:r>
      <w:r>
        <w:rPr>
          <w:spacing w:val="-6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pacing w:val="-6"/>
          <w:sz w:val="28"/>
          <w:sz w:val="28"/>
          <w:szCs w:val="32"/>
        </w:rPr>
        <w:t xml:space="preserve">ประเมินชิ้นงาน เรื่อง การมีส่วนร่วมในการตัดสินใจ และทำกิจกรรมตามกระบวนการประชาธิปไตย  </w:t>
      </w:r>
      <w:r>
        <w:rPr>
          <w:spacing w:val="-6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ซื่อสัตย์สุจริต  มีวินัย  ใฝ่เรียนรู้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มีส่วนร่วมในการตัดสินใจ และทำกิจกรรมตามกระบวนการประชาธิปไต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่วมกับผู้อื่น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ามารถตัดสิน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ระหว่างปฏิบัติ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่วมกับผู้อื่น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ามารถตัดสิน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ระหว่างปฏิบัติ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 โดยมี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่วมกับผู้อื่น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ามารถตัดสิน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ในการปฏิบัติ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ซื่อสัตย์สุจริต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2.1 </w:t>
      </w:r>
      <w:r>
        <w:rPr>
          <w:sz w:val="28"/>
          <w:sz w:val="28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1 </w:t>
            </w:r>
            <w:r>
              <w:rPr/>
              <w:t>ให้ข้อมูล</w:t>
            </w:r>
          </w:p>
          <w:p>
            <w:pPr>
              <w:pStyle w:val="Normal"/>
              <w:rPr/>
            </w:pPr>
            <w:r>
              <w:rPr/>
              <w:t>ที่ถูกต้องและเป็นจริง</w:t>
            </w:r>
          </w:p>
          <w:p>
            <w:pPr>
              <w:pStyle w:val="Normal"/>
              <w:rPr/>
            </w:pPr>
            <w:r>
              <w:rPr/>
              <w:t xml:space="preserve">2.1.2 </w:t>
            </w:r>
            <w:r>
              <w:rPr/>
              <w:t>ปฏิบัติตนโดยคำนึงถึงความถูกต้อง ละอายและเกรงกลัวต่อการกระทำผิด</w:t>
            </w:r>
          </w:p>
          <w:p>
            <w:pPr>
              <w:pStyle w:val="Normal"/>
              <w:rPr/>
            </w:pPr>
            <w:r>
              <w:rPr/>
              <w:t xml:space="preserve">2.1.3 </w:t>
            </w:r>
            <w:r>
              <w:rPr/>
              <w:t>ปฏิบัติตามคำมั่น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ให้ข้อมูลที่ถูกต้อง</w:t>
            </w:r>
          </w:p>
          <w:p>
            <w:pPr>
              <w:pStyle w:val="Normal"/>
              <w:rPr/>
            </w:pPr>
            <w:r>
              <w:rPr/>
              <w:t>และเป็นจริง ปฏิบัติ</w:t>
            </w:r>
          </w:p>
          <w:p>
            <w:pPr>
              <w:pStyle w:val="Normal"/>
              <w:rPr/>
            </w:pPr>
            <w:r>
              <w:rPr/>
              <w:t xml:space="preserve">ในสิ่งที่ถูกต้อง </w:t>
            </w:r>
          </w:p>
          <w:p>
            <w:pPr>
              <w:pStyle w:val="Normal"/>
              <w:rPr/>
            </w:pPr>
            <w:r>
              <w:rPr/>
              <w:t>ละอายและเกรงกลัว</w:t>
            </w:r>
          </w:p>
          <w:p>
            <w:pPr>
              <w:pStyle w:val="Normal"/>
              <w:rPr/>
            </w:pPr>
            <w:r>
              <w:rPr/>
              <w:t xml:space="preserve">ที่จะทำความผิด </w:t>
            </w:r>
          </w:p>
          <w:p>
            <w:pPr>
              <w:pStyle w:val="Normal"/>
              <w:rPr/>
            </w:pPr>
            <w:r>
              <w:rPr/>
              <w:t>ทำตามสัญญาที่ตน</w:t>
            </w:r>
          </w:p>
          <w:p>
            <w:pPr>
              <w:pStyle w:val="Normal"/>
              <w:rPr/>
            </w:pPr>
            <w:r>
              <w:rPr/>
              <w:t xml:space="preserve">ให้ไว้กับพ่อแม่ หรือผู้ปกครอง และคร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ให้ข้อมูลที่ถูกต้อง</w:t>
            </w:r>
          </w:p>
          <w:p>
            <w:pPr>
              <w:pStyle w:val="Normal"/>
              <w:rPr/>
            </w:pPr>
            <w:r>
              <w:rPr/>
              <w:t>และเป็นจริง ปฏิบัติ</w:t>
            </w:r>
          </w:p>
          <w:p>
            <w:pPr>
              <w:pStyle w:val="Normal"/>
              <w:rPr/>
            </w:pPr>
            <w:r>
              <w:rPr/>
              <w:t xml:space="preserve">ในสิ่งที่ถูกต้อง 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ำตามสัญญาที่ต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ไว้กับพ่อแม่ 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 xml:space="preserve">หรือผู้ปกคร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ให้ข้อมูลที่ถูกต้อง</w:t>
            </w:r>
          </w:p>
          <w:p>
            <w:pPr>
              <w:pStyle w:val="Normal"/>
              <w:rPr/>
            </w:pPr>
            <w:r>
              <w:rPr/>
              <w:t>และเป็นจริง 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-6"/>
              </w:rPr>
              <w:t xml:space="preserve">ในสิ่งที่ถูกต้อง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32"/>
              </w:rPr>
            </w:pPr>
            <w:r>
              <w:rPr/>
              <w:t>ไม่ให้ข้อมูลที่ถูกต้องและเป็นจริง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ีวินั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3.1 </w:t>
      </w:r>
      <w:r>
        <w:rPr>
          <w:sz w:val="28"/>
          <w:sz w:val="28"/>
          <w:szCs w:val="32"/>
        </w:rPr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3.1.1 </w:t>
            </w:r>
            <w:r>
              <w:rPr/>
              <w:t>ปฏิบัติตนตามข้อตกลง กฎเกณฑ์ ระเบียบ ข้อบังคับของครอบครัว โรงเรียน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/>
              <w:t xml:space="preserve">3.1.2 </w:t>
            </w:r>
            <w:r>
              <w:rPr/>
              <w:t>ตรงต่อเวล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กิจกรรม</w:t>
            </w:r>
            <w:r>
              <w:rPr>
                <w:spacing w:val="-12"/>
              </w:rPr>
              <w:t>ต่าง ๆ ในชีวิตประจำวั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และรับผิดชอบ</w:t>
            </w:r>
          </w:p>
          <w:p>
            <w:pPr>
              <w:pStyle w:val="Normal"/>
              <w:rPr/>
            </w:pPr>
            <w:r>
              <w:rPr/>
              <w:t>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ปฏิบัติตามข้อตกลง กฎเกณฑ์ ระเบียบ ข้อบังคับของ</w:t>
            </w:r>
          </w:p>
          <w:p>
            <w:pPr>
              <w:pStyle w:val="Normal"/>
              <w:rPr/>
            </w:pPr>
            <w:r>
              <w:rPr/>
              <w:t xml:space="preserve">ครอบครัวและโรงเรียน </w:t>
            </w:r>
          </w:p>
          <w:p>
            <w:pPr>
              <w:pStyle w:val="Normal"/>
              <w:rPr/>
            </w:pPr>
            <w:r>
              <w:rPr/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ปฏิบัติตามข้อตกลง กฎเกณฑ์ ระเบียบ ข้อบังคับของ</w:t>
            </w:r>
          </w:p>
          <w:p>
            <w:pPr>
              <w:pStyle w:val="Normal"/>
              <w:rPr/>
            </w:pPr>
            <w:r>
              <w:rPr/>
              <w:t xml:space="preserve">ครอบครัวและโรงเรียน </w:t>
            </w:r>
          </w:p>
          <w:p>
            <w:pPr>
              <w:pStyle w:val="Normal"/>
              <w:rPr/>
            </w:pPr>
            <w:r>
              <w:rPr/>
              <w:t>โดยต้องมีการเตือ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เป็นบา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ปฏิบัติตามข้อตกลง กฎเกณฑ์ ระเบียบ ข้อบังคับของ</w:t>
            </w:r>
          </w:p>
          <w:p>
            <w:pPr>
              <w:pStyle w:val="Normal"/>
              <w:rPr/>
            </w:pPr>
            <w:r>
              <w:rPr/>
              <w:t xml:space="preserve">ครอบครัวและโรงเรียน </w:t>
            </w:r>
          </w:p>
          <w:p>
            <w:pPr>
              <w:pStyle w:val="Normal"/>
              <w:rPr/>
            </w:pPr>
            <w:r>
              <w:rPr/>
              <w:t>โดยต้องมีการเตือ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ไม่ปฏิบัติตนตามข้อตกลง กฎเกณฑ์ ระเบียบ ข้อบังคับ</w:t>
            </w:r>
          </w:p>
          <w:p>
            <w:pPr>
              <w:pStyle w:val="Normal"/>
              <w:rPr/>
            </w:pPr>
            <w:r>
              <w:rPr/>
              <w:t>ของครอบครัว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และโรงเรียน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ฟังนิทาน เรื่อง ครอบครัวหรรษา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สนทนาเกี่ยวกับการมีส่วนร่วมในครอบครัวตามกระบวนการประชาธิปไต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pacing w:val="-4"/>
          <w:sz w:val="28"/>
          <w:sz w:val="28"/>
          <w:szCs w:val="32"/>
        </w:rPr>
        <w:t>นักเรียนสังเกตภาพเกี่ยวกับการเลือกตั้งประธานนักเรีย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ยกตัวอย่างการมีส่วนร่วมในการตัดสินใจ และการทำกิจกรรมตามกระบว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ประชาธิปไตยที่นักเรียนเคยปฏิบัติ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ศึกษาและรวบรวมข้อมูลเกี่ยวกับการมีส่วนร่วมตามกระบวนการประชาธิปไต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65.2pt;height:63.6pt" coordorigin="0,107" coordsize="5304,1272">
                <v:shape id="shape_0" stroked="f" o:allowincell="f" style="position:absolute;left:0;top:107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648;top:488;width:4656;height:891">
                  <v:shape id="shape_0" stroked="f" o:allowincell="f" style="position:absolute;left:878;top:48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3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6. </w:t>
        <w:tab/>
      </w:r>
      <w:r>
        <w:rPr>
          <w:spacing w:val="6"/>
          <w:sz w:val="28"/>
          <w:sz w:val="28"/>
          <w:szCs w:val="32"/>
        </w:rPr>
        <w:t>นักเรียนวิเคราะห์สถานการณ์เกี่ยวกับการมีส่วนร่วมในการตัดสินใจในครอบครัวตาม</w:t>
      </w:r>
      <w:r>
        <w:rPr>
          <w:sz w:val="28"/>
          <w:sz w:val="28"/>
          <w:szCs w:val="32"/>
        </w:rPr>
        <w:t>กระบวนการประชาธิปไตย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7. </w:t>
        <w:tab/>
      </w:r>
      <w:r>
        <w:rPr>
          <w:sz w:val="28"/>
          <w:sz w:val="28"/>
          <w:szCs w:val="32"/>
        </w:rPr>
        <w:t>นักเรียนร่วมกันวิเคราะห์ลักษณะของครอบครัวที่เป็นประชาธิปไตย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pacing w:val="-4"/>
          <w:sz w:val="28"/>
          <w:sz w:val="28"/>
          <w:szCs w:val="32"/>
        </w:rPr>
        <w:t>นักเรียนแบ่งกลุ่มวิเคราะห์ผลของการมีส่วนร่วมในการตัดสินใจ และการทำกิจกรรม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ามกระบวนการประชาธิปไตย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มีส่วนร่วมในการตัดสินใจในโรงเรียน โดยใช้คำถาม  จากนั้น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แถบประโยคการปฏิบัติตนต่อการมีส่วนร่วมในการตัดสิ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นโรงเรียนตามกระบวนการประชาธิปไตย จากนั้นจำแนกแถบประโยคให้สัมพันธ์กับตาร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>นักเรียนแบ่งกลุ่มวิเคราะห์ผลของการมีส่วนร่วมในการตัดสินใจ และการทำกิจกรรมใน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ามกระบวนการประชาธิปไตย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 </w:t>
        <w:tab/>
      </w:r>
      <w:r>
        <w:rPr>
          <w:spacing w:val="-2"/>
          <w:sz w:val="28"/>
          <w:sz w:val="28"/>
          <w:szCs w:val="32"/>
        </w:rPr>
        <w:t>นักเรียนร่วมกันแสดงความคิดเห็นเกี่ยวกับผลของการมีส่วนร่วมในการตัดสินใจ และทำกิจกรรม</w:t>
      </w:r>
      <w:r>
        <w:rPr>
          <w:sz w:val="28"/>
          <w:sz w:val="28"/>
          <w:szCs w:val="32"/>
        </w:rPr>
        <w:t>ตามกระบวนการประชาธิปไตย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นักเรียนแบ่งกลุ่ม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กลุ่ม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วิเคราะห์ประโยชน์การมีส่วนร่วมใน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นครอบครัวตามกระบวนการประชาธิปไตย กลุ่ม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วิเคราะห์ประโยชน์การมีส่วนร่วมในการท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ิจกรรมในโรงเรียนตามกระบวนการประชาธิปไตย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pacing w:val="-4"/>
          <w:sz w:val="28"/>
          <w:sz w:val="28"/>
          <w:szCs w:val="32"/>
        </w:rPr>
        <w:t>นักเรียนสำรวจการมีส่วนร่วมในการตัดสินใจ และการทำกิจกรรมในครอบครัวตามกระบวน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ประชาธิปไตย แล้วตอบคำถามลงในแบบบันทึกหน้าข้อความที่ตรงกับความเป็น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นักเรียนวาดภาพที่แสดงถึงการมีส่วนร่วมในการตัดสินใจ และการทำกิจกรรมในโรงเรียนตามกระบวนการประชาธิปไตยที่ตนเองเคยปฏิบัติ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กิจกรรม พร้อมระบายสีให้สวย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pacing w:val="-4"/>
          <w:sz w:val="28"/>
          <w:sz w:val="28"/>
          <w:szCs w:val="32"/>
        </w:rPr>
        <w:t>นักเรียนยกตัวอย่างการมีส่วนร่วมในการตัดสินใจ และทำกิจกรรมตามกระบวนการประชาธิปไตย</w:t>
      </w:r>
      <w:r>
        <w:rPr>
          <w:spacing w:val="4"/>
          <w:sz w:val="28"/>
          <w:sz w:val="28"/>
          <w:szCs w:val="32"/>
        </w:rPr>
        <w:t xml:space="preserve">ที่เคยเข้าร่วม </w:t>
      </w:r>
      <w:r>
        <w:rPr>
          <w:spacing w:val="4"/>
          <w:sz w:val="28"/>
          <w:szCs w:val="32"/>
        </w:rPr>
        <w:t xml:space="preserve">1 </w:t>
      </w:r>
      <w:r>
        <w:rPr>
          <w:spacing w:val="4"/>
          <w:sz w:val="28"/>
          <w:sz w:val="28"/>
          <w:szCs w:val="32"/>
        </w:rPr>
        <w:t xml:space="preserve">ตัวอย่าง และนำเสนอข้อมูลลงในแบบบันทึกในชิ้นงานที่ </w:t>
      </w:r>
      <w:r>
        <w:rPr>
          <w:spacing w:val="4"/>
          <w:sz w:val="28"/>
          <w:szCs w:val="32"/>
        </w:rPr>
        <w:t xml:space="preserve">19 </w:t>
      </w:r>
      <w:r>
        <w:rPr>
          <w:spacing w:val="4"/>
          <w:sz w:val="28"/>
          <w:sz w:val="28"/>
          <w:szCs w:val="32"/>
        </w:rPr>
        <w:t>เรื่อง การมีส่วนร่วมในการ</w:t>
      </w:r>
      <w:r>
        <w:rPr>
          <w:sz w:val="28"/>
          <w:sz w:val="28"/>
          <w:szCs w:val="32"/>
        </w:rPr>
        <w:t>ตัดสินใจ และทำกิจกรรมตามกระบวนการประชาธิปไตย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18.</w:t>
        <w:tab/>
      </w:r>
      <w:r>
        <w:rPr>
          <w:spacing w:val="-2"/>
          <w:sz w:val="28"/>
          <w:sz w:val="28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spacing w:val="-8"/>
          <w:sz w:val="32"/>
          <w:szCs w:val="32"/>
        </w:rPr>
      </w:pPr>
      <w:r>
        <w:rPr>
          <w:spacing w:val="-4"/>
          <w:sz w:val="28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การมีส่วนร่วมตัดสินใจปฏิบัติกิจกรรมในครอบครัวและโรงเรียนโดยใช้กระบวนการประชาธิปไตย </w:t>
      </w:r>
      <w:r>
        <w:rPr>
          <w:spacing w:val="-8"/>
          <w:sz w:val="32"/>
          <w:sz w:val="32"/>
          <w:szCs w:val="32"/>
        </w:rPr>
        <w:t>เป็นการปลูกฝังและสร้างพื้นฐานการใช้ชีวิตตามกระบวนการประชาธิปไตย เพื่อให้อยู่ร่วมกันอย่างสงบสุข</w:t>
      </w:r>
    </w:p>
    <w:p>
      <w:pPr>
        <w:pStyle w:val="Normal"/>
        <w:tabs>
          <w:tab w:val="clear" w:pos="720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20.</w:t>
        <w:tab/>
      </w:r>
      <w:r>
        <w:rPr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22. </w:t>
        <w:tab/>
      </w:r>
      <w:r>
        <w:rPr>
          <w:sz w:val="28"/>
          <w:sz w:val="28"/>
          <w:szCs w:val="32"/>
        </w:rPr>
        <w:t xml:space="preserve">นักเรียนร่วมกันนำความรู้เกี่ยวกับกระบวนการประชาธิปไตยไปใช้ในการทำกิจกรรม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 2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5278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88895" cy="51181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8750</wp:posOffset>
                </wp:positionH>
                <wp:positionV relativeFrom="paragraph">
                  <wp:posOffset>106680</wp:posOffset>
                </wp:positionV>
                <wp:extent cx="235331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4.8pt;mso-wrap-distance-left:9.05pt;mso-wrap-distance-right:9.05pt;mso-wrap-distance-top:0pt;mso-wrap-distance-bottom:0pt;margin-top:8.4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>นิทาน เรื่อง ครอบครัวหรร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สถานการณ์เกี่ยวกับการมีส่วนร่วมในการตัดสินใจในครอบครัว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ภาพการเลือกตั้งประธาน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pacing w:val="-6"/>
          <w:sz w:val="28"/>
          <w:sz w:val="28"/>
          <w:szCs w:val="32"/>
        </w:rPr>
        <w:t>แถบประโยคการปฏิบัติตนต่อการมีส่วนร่วมในการตัดสินใจในโรงเรียน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6" name="Picture 11" descr="E:\ICON แผน\ICON-26.t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เป็นการปฏิบัติตามกระบวนการประชา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่วมแสดงความคิดเห็นในการประชุ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ให้ผู้ที่ตนชอบเป็นคนตัดสินใจให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รุปข้อตกลงตามที่ตนเองพอใ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นักเรียนควรเข้าไปมีส่วนร่วมในการตัดสินใจในครอบครัวเรื่องใด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วางแผนรายรับ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 xml:space="preserve">รายจ่ายของครอบครัว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เสนอรายการอาหารในมื้อเย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เลือกช่างเพื่อซ่อมแซม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การเสนอกิจกรรมในวันหยุดของครอบครัว ควรเสนอกิจกรรมที่มีลักษณะ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มีคนเห็นด้วยม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ีค่าใช้จ่ายม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ประโยชน์มา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ลักษณะของครอบครัวในข้อใดที่สมาชิกมีส่วนร่วมในการทำ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อบครัวที่มีการแบ่งงานกันท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รอบครัวที่สมาชิกต่างคนต่างอย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รอบครัวที่สมาชิกไม่พูดคุย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สิ่งใดสำคัญที่สุดในการตัดสินใจตามกระบวนการประชาธิปไต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ใช้เหตุผ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ใช้ประสบกา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ใช้อารม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เป็นการมีส่วนร่วมในกระบวนการประชาธิปไตย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เลือกซื้อ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เลือกหัวหน้าห้อ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เลือกประธาน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นักเรียนควรเลือกหัวหน้าห้องเรียนโดยใช้เหตุผล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ความเป็นผู้น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รูปร่าง หน้าตา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ข้อใดกล่าวถูกต้องเกี่ยวกับการเลือกประธาน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ูเป็นผู้เลือกประธาน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ามารถเลือกได้จนกว่าทุกคนจะพอ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ทุกคนมีคะแนนเสียง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เท่า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มีส่วนร่วมในการทำกิจกรรมของโรงเรียนตามกระบวนการประชาธิปไตย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ลือกหัวหน้าห้องที่แจกขนมให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ลือกประธานชมรมที่ตนเองรู้จ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ลือกประธานนักเรียนที่มีความรับผิด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ถ้าทุกคนมีส่วนร่วมในการทำกิจกรรมของโรงเรียนจะ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ุกคนยอมรับผลการตัดสิ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การแบ่งแยกกันเป็นฝ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ิดความขัดแย้งกั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7" name="Picture 12" descr="E:\ICON แผน\ICON-27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ถ้าทุกคนมีส่วนร่วมในการทำกิจกรรมของโรงเรียนจะ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ุกคนยอมรับผลการตัดสิ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การแบ่งแยกกันเป็นฝ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ิดความขัดแย้ง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เสนอกิจกรรมในวันหยุดของครอบครัว ควรเสนอกิจกรรมที่มีลักษณะ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มีคนเห็นด้วยม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ีค่าใช้จ่ายม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ประโยชน์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การมีส่วนร่วมในการทำกิจกรรมของโรงเรียนตามกระบวนการประชาธิปไตย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ลือกหัวหน้าห้องที่แจกขนมให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ลือกประธานชมรมที่ตนเองรู้จ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ลือกประธานนักเรียนที่มีความรับผิด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เป็นการมีส่วนร่วมในกระบวนการประชาธิปไตยในห้อ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เลือกซื้อ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เลือกหัวหน้าห้อ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เลือกประธานนักเรียน</w:t>
      </w:r>
    </w:p>
    <w:p>
      <w:pPr>
        <w:pStyle w:val="Normal"/>
        <w:rPr/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ลักษณะของครอบครัวในข้อใดที่สมาชิกมีส่วนร่วมในการทำ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อบครัวที่มีการแบ่งงานกันท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รอบครัวที่สมาชิกต่างคนต่างอย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รอบครัวที่สมาชิกไม่พูดคุยก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เป็นการปฏิบัติตามกระบวนการประชา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่วมแสดงความคิดเห็นในการประชุ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ให้ผู้ที่ตนชอบเป็นคนตัดสินใจให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รุปข้อตกลงตามที่ตนเองพอ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สิ่งใดสำคัญที่สุดในการตัดสินใจตามกระบวนการประชาธิปไต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ใช้เหตุผ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ใช้ประสบกา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ใช้อารมณ์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นักเรียนควรเข้าไปมีส่วนร่วมในการตัดสินใจในครอบครัวเรื่องใด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วางแผนรายรับ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 xml:space="preserve">รายจ่ายของครอบครัว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เสนอรายการอาหารในมื้อเย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เลือกช่างเพื่อซ่อมแซม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นักเรียนควรเลือกหัวหน้าห้องเรียนโดยใช้เหตุผล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ความเป็นผู้น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รูปร่าง หน้าตา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ข้อใดกล่าวถูกต้องเกี่ยวกับการเลือกประธาน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ูเป็นผู้เลือกประธานนัก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ามารถเลือกได้จนกว่าทุกคนจะพอ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ทุกคนมีคะแนนเสียง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เท่ากัน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5460</wp:posOffset>
                </wp:positionH>
                <wp:positionV relativeFrom="paragraph">
                  <wp:posOffset>60325</wp:posOffset>
                </wp:positionV>
                <wp:extent cx="2430780" cy="1332865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มีส่วนร่วมตามกระบว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4.7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มีส่วนร่วมตามกระบว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1.png"/><Relationship Id="rId22" Type="http://schemas.openxmlformats.org/officeDocument/2006/relationships/image" Target="media/image5.jpeg"/><Relationship Id="rId23" Type="http://schemas.openxmlformats.org/officeDocument/2006/relationships/image" Target="media/image11.png"/><Relationship Id="rId24" Type="http://schemas.openxmlformats.org/officeDocument/2006/relationships/image" Target="media/image5.jpeg"/><Relationship Id="rId25" Type="http://schemas.openxmlformats.org/officeDocument/2006/relationships/image" Target="media/image12.png"/><Relationship Id="rId26" Type="http://schemas.openxmlformats.org/officeDocument/2006/relationships/image" Target="media/image5.jpeg"/><Relationship Id="rId27" Type="http://schemas.openxmlformats.org/officeDocument/2006/relationships/image" Target="media/image12.png"/><Relationship Id="rId28" Type="http://schemas.openxmlformats.org/officeDocument/2006/relationships/image" Target="media/image5.jpeg"/><Relationship Id="rId29" Type="http://schemas.openxmlformats.org/officeDocument/2006/relationships/image" Target="media/image13.png"/><Relationship Id="rId30" Type="http://schemas.openxmlformats.org/officeDocument/2006/relationships/image" Target="media/image5.jpe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15.png"/><Relationship Id="rId35" Type="http://schemas.openxmlformats.org/officeDocument/2006/relationships/image" Target="media/image5.jpe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5.jpe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8:00Z</dcterms:created>
  <dc:creator>joy</dc:creator>
  <dc:description/>
  <cp:keywords/>
  <dc:language>en-US</dc:language>
  <cp:lastModifiedBy>SUBJECT04</cp:lastModifiedBy>
  <cp:lastPrinted>2018-06-05T09:11:00Z</cp:lastPrinted>
  <dcterms:modified xsi:type="dcterms:W3CDTF">2018-06-05T02:11:00Z</dcterms:modified>
  <cp:revision>3</cp:revision>
  <dc:subject/>
  <dc:title/>
</cp:coreProperties>
</file>