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05740</wp:posOffset>
            </wp:positionV>
            <wp:extent cx="715645" cy="7200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 xml:space="preserve">19  </w:t>
      </w:r>
      <w:r>
        <w:rPr>
          <w:b/>
          <w:b/>
          <w:bCs/>
          <w:sz w:val="32"/>
          <w:sz w:val="32"/>
          <w:szCs w:val="32"/>
        </w:rPr>
        <w:t>เรื่อง  การมีส่วนร่วมในการตัดสินใจ และทำกิจกรรมตามกระบวนการประชาธิปไตย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ยกตัวอย่างการมีส่วนร่วมในการตัดสินใจ และทำกิจกรรมตามกระบวนการประชาธิปไตย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ี่เคยเข้าร่วมม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ัวอย่าง และนำเสนอข้อมูลลงในแบบบันทึก</w: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51460</wp:posOffset>
                </wp:positionV>
                <wp:extent cx="5715000" cy="3916045"/>
                <wp:effectExtent l="6350" t="6985" r="6985" b="267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16080"/>
                        </a:xfrm>
                        <a:prstGeom prst="roundRect">
                          <a:avLst>
                            <a:gd name="adj" fmla="val 159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552" w:leader="none"/>
                                <w:tab w:val="left" w:pos="5245" w:leader="none"/>
                                <w:tab w:val="left" w:pos="723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ส่วนร่วมในการตัดสินใจและทำกิจกรรม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ครอบครั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โรงเรีย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ส่วนร่วมในการตัดสินใจและทำกิจกรรมเรื่องใด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มีส่วนร่วมอย่างไร  (ตอบได้มากกว่า 1 ข้อ)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4253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ดงความคิดเห็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งคะแนนเสีย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อื่น ๆ (ระบุ)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พอใจผลการตัดสินใจและการทำกิจกรรมหรือไม่ อย่างไ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พอใจ          เพราะ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ไม่พอใจ     เพราะ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2268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19.8pt;width:449.95pt;height:308.3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552" w:leader="none"/>
                          <w:tab w:val="left" w:pos="5245" w:leader="none"/>
                          <w:tab w:val="left" w:pos="723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ส่วนร่วมในการตัดสินใจและทำกิจกรรม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ครอบครัว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โรงเรีย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ส่วนร่วมในการตัดสินใจและทำกิจกรรมเรื่องใด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มีส่วนร่วมอย่างไร  (ตอบได้มากกว่า 1 ข้อ)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4253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ดงความคิดเห็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งคะแนนเสีย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อื่น ๆ (ระบุ)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พอใจผลการตัดสินใจและการทำกิจกรรมหรือไม่ อย่างไ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พอใจ          เพราะ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ไม่พอใจ     เพราะ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2268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251460</wp:posOffset>
                </wp:positionV>
                <wp:extent cx="5715000" cy="431165"/>
                <wp:effectExtent l="6350" t="6985" r="6985" b="142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31280"/>
                        </a:xfrm>
                        <a:prstGeom prst="roundRect">
                          <a:avLst>
                            <a:gd name="adj" fmla="val 2426"/>
                          </a:avLst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มีส่วนร่วมในการตัดสินใจ และทำกิจกรรมตามกระบวนการประชาธิปไต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.8pt;margin-top:19.8pt;width:449.95pt;height: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มีส่วนร่วมในการตัดสินใจ และทำกิจกรรมตามกระบวนการประชาธิปไตย</w:t>
                      </w:r>
                    </w:p>
                  </w:txbxContent>
                </v:textbox>
                <v:fill o:detectmouseclick="t" type="solid" color2="#054070"/>
                <v:stroke color="#ff3300" weight="1260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4395" w:leader="none"/>
        </w:tabs>
        <w:ind w:right="-46" w:hanging="0"/>
        <w:jc w:val="center"/>
        <w:rPr>
          <w:color w:val="FF33CC"/>
          <w:sz w:val="32"/>
          <w:szCs w:val="32"/>
          <w:u w:val="single"/>
        </w:rPr>
      </w:pPr>
      <w:r>
        <w:rPr>
          <w:color w:val="FF33CC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246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49.8pt;margin-top:2.9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99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6pt;margin-top:2.9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580</wp:posOffset>
                </wp:positionH>
                <wp:positionV relativeFrom="paragraph">
                  <wp:posOffset>1424305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112.1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4280</wp:posOffset>
                </wp:positionH>
                <wp:positionV relativeFrom="paragraph">
                  <wp:posOffset>59690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4pt;margin-top:4.7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580</wp:posOffset>
                </wp:positionH>
                <wp:positionV relativeFrom="paragraph">
                  <wp:posOffset>11811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9.3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80</wp:posOffset>
                </wp:positionH>
                <wp:positionV relativeFrom="paragraph">
                  <wp:posOffset>5715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0.4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580</wp:posOffset>
                </wp:positionH>
                <wp:positionV relativeFrom="paragraph">
                  <wp:posOffset>346075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27.2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2:00Z</dcterms:created>
  <dc:creator>joy</dc:creator>
  <dc:description/>
  <cp:keywords/>
  <dc:language>en-US</dc:language>
  <cp:lastModifiedBy>SUBJECT04</cp:lastModifiedBy>
  <dcterms:modified xsi:type="dcterms:W3CDTF">2018-05-09T07:48:00Z</dcterms:modified>
  <cp:revision>3</cp:revision>
  <dc:subject/>
  <dc:title/>
</cp:coreProperties>
</file>