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191880"/>
                            <a:ext cx="49244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โครงสร้างและบทบาทหน้าที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อำนาจตามบทบาทหน้าที่และสิทธิของสมาชิกในครอบ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9581;height:3277">
                  <v:group id="shape_0" style="position:absolute;left:143;top:-248;width:8951;height:3277">
                    <v:group id="shape_0" style="position:absolute;left:143;top:-24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24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-156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-63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4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-63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3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71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54;width:7754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โครงสร้างและบทบาทหน้าที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อำนาจตามบทบาทหน้าที่และสิทธิของสมาชิกในครอบ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 และธำรงรักษ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ทธิ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ใช้อำนาจตามบทบาทหน้าที่และสิทธิของ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การใช้อำนาจตามบทบาทหน้าที่และสิทธิของ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ผลการใช้อำนาจตามบทบาทหน้าที่และสิทธิของสมาชิกใน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การใช้อำนาจตามบทบาทหน้าที่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และสิทธิที่เหมาะสมจะทำให้สมาชิกในครอบครัวอยู่ร่วมก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การใช้อำนาจตามบทบาทหน้าที่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และสิทธิของสมาชิกใน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270</wp:posOffset>
                </wp:positionH>
                <wp:positionV relativeFrom="paragraph">
                  <wp:posOffset>-94615</wp:posOffset>
                </wp:positionV>
                <wp:extent cx="2853690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7.45pt;width:224.75pt;height:56.7pt" coordorigin="-1002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ถ้าสมาชิกในครอบครัวมีการใช้อำนาจในทางที่ผิด นักเรียนจะทำ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ร่วมกันสนทนาเกี่ยวกับการปฏิบัติตนตามบทบาทหน้าที่และสิทธิของสมาช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ในครอบครัว เพื่อทบทวนความรู้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โดยใช้คำถาม ดังนี้ </w:t>
      </w: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ที่ดีควรปฏิบัติต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ชื่อฟังคำสั่งสอนของพ่อแม่ ช่วยเหลืองา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่อแม่ที่ดีควรปฏิบัติต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บรมสั่งสอนเลี้ยงดูลูก เปิดโอกาสให้ลูกมีสิทธิในการแสดงความคิด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การใช้อำนาจตามบทบาทหน้าที่และสิทธิของสมาชิกในครอบครัว จากหนังสือเรียนและแหล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25pt;width:265.2pt;height:63.6pt" coordorigin="-60,105" coordsize="5304,1272">
                <v:shape id="shape_0" stroked="f" o:allowincell="f" style="position:absolute;left:-60;top:105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48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72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3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แถบข้อความเกี่ยวกับบทบาทหน้าที่ของสมาชิกในครอบครัว จากนั้นร่วมกันจำแนกแถบข้อความให้สัมพันธ์กับตาร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294630" cy="914400"/>
                <wp:effectExtent l="0" t="0" r="635" b="2895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914400"/>
                          <a:chOff x="0" y="0"/>
                          <a:chExt cx="5294520" cy="914400"/>
                        </a:xfrm>
                      </wpg:grpSpPr>
                      <wpg:grpSp>
                        <wpg:cNvGrpSpPr/>
                        <wpg:grpSpPr>
                          <a:xfrm>
                            <a:off x="1947600" y="51804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3040"/>
                              <a:ext cx="1354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้งใจเรียนหนังส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166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16491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"/>
                              <a:ext cx="1658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ชื่อฟังคำสั่งสอนของพ่อแม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7600" y="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23040"/>
                              <a:ext cx="12628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บรมเลี้ยงด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0" y="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5120"/>
                              <a:ext cx="1337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งานหาราย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0"/>
                            <a:ext cx="16491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91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5120"/>
                              <a:ext cx="160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ูแลสมาชิกในครอบคร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0" y="51804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23040"/>
                              <a:ext cx="1253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่วยเหลืองาน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4.6pt;width:416.9pt;height:72pt" coordorigin="344,92" coordsize="8338,1440">
                <v:group id="shape_0" style="position:absolute;left:3411;top:908;width:2340;height:624">
                  <v:roundrect id="shape_0" fillcolor="#ffcc99" stroked="f" o:allowincell="f" style="position:absolute;left:3411;top:908;width:2339;height:623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3497;top:944;width:2132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้งใจเรียนหนังสื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;top:908;width:2623;height:624">
                  <v:roundrect id="shape_0" fillcolor="#ffcc99" stroked="f" o:allowincell="f" style="position:absolute;left:370;top:908;width:2596;height:623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344;top:932;width:2610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ชื่อฟังคำสั่งสอนของพ่อแม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1;top:92;width:2340;height:624">
                  <v:roundrect id="shape_0" fillcolor="#ffcc99" stroked="f" o:allowincell="f" style="position:absolute;left:3411;top:92;width:2339;height:623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3581;top:128;width:1988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บรมเลี้ยงด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2;top:92;width:2340;height:624">
                  <v:roundrect id="shape_0" fillcolor="#ffcc99" stroked="f" o:allowincell="f" style="position:absolute;left:6342;top:92;width:2339;height:623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6465;top:116;width:2105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งานหาราย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;top:92;width:2597;height:624">
                  <v:roundrect id="shape_0" fillcolor="#ffcc99" stroked="f" o:allowincell="f" style="position:absolute;left:370;top:92;width:2596;height:623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392;top:116;width:2534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ูแลสมาชิกในครอบคร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2;top:908;width:2340;height:624">
                  <v:roundrect id="shape_0" fillcolor="#ffcc99" stroked="f" o:allowincell="f" style="position:absolute;left:6342;top:908;width:2339;height:623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6501;top:944;width:1973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่วยเหลืองาน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3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บาทหน้าที่ของพ่อแม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บาทหน้าที่ของลูก</w:t>
            </w:r>
          </w:p>
        </w:tc>
      </w:tr>
      <w:tr>
        <w:trPr>
          <w:trHeight w:val="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ูแล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บรมเลี้ยงด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งานหารายได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ื่อฟังคำสั่งสอนของพ่อแม่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้งใจเรียนหนังสือ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วยเหลืองานบ้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สิทธิของสมาชิกในครอบครัว โดยใช้คำ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สามารถใช้สิทธิอะไรบ้างในครอบคร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ทธิในการขอรับการเลี้ยงดูจากครอบครัว สิทธิในการมีส่วนร่วมในการแสดงความคิด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่อแม่สามารถใช้สิทธิอะไรบ้างในครอบคร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ทธิในการ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ั่งสอนสมาชิกในครอบครัว สิทธิในการดูแลเลี้ยงดู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ครอบครัวปฏิบัติตามบทบาทหน้าที่และสิทธิของตนเองเป็นอย่าง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ะเกิดผลดี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ุกคนในครอบครัว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รุปเป็นความคิดรวบยอด โดยใช้คำถาม ดังนี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ถ้าสมาชิกในครอบครัวมีการใช้อำนาจในทางที่ผิด นักเรียนจะทำอย่างไร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นะนำแนวทางการปฏิบัติตนที่ถูกต้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เหตุและผลในการคุยกัน เพื่อให้ครอบครัว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8255</wp:posOffset>
                </wp:positionV>
                <wp:extent cx="5798820" cy="8534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65pt;width:456.65pt;height:67.2pt" coordorigin="-96,13" coordsize="9133,1344">
                <v:shape id="shape_0" stroked="f" o:allowincell="f" style="position:absolute;left:-96;top:13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5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70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ำรวจบทบาท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ทธิของสมาชิกในครอบครัว แล้วบันทึกผลลง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449570" cy="2346960"/>
                <wp:effectExtent l="6350" t="6350" r="5715" b="1173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346840"/>
                          <a:chOff x="0" y="0"/>
                          <a:chExt cx="5449680" cy="2346840"/>
                        </a:xfrm>
                      </wpg:grpSpPr>
                      <wps:wsp>
                        <wps:cNvSpPr/>
                        <wps:spPr>
                          <a:xfrm>
                            <a:off x="720" y="373320"/>
                            <a:ext cx="5448960" cy="19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4482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8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0" y="15120"/>
                              <a:ext cx="4693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บันทึกการสำรวจบทบาทหน้าที่ และสิทธิของสมาชิกในครอบคร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6600"/>
                            <a:ext cx="544896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บทบาทหน้าที่ และสิทธิของตนเองในครอบครัว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หน้าที่ของตนเองในครอบครัว คือ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ตัวอย่างคำตอบ การเป็นลูกที่ดีของพ่อแม่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ของตนเองในครอบครัว คือ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ตัวอย่างคำตอบ ได้รับการเลี้ยงดูจากครอบครัว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บทบาทหน้าที่ และสิทธิของพ่อแม่ในครอบครัว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หน้าที่ของพ่อแม่ในครอบครัว คือ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ตัวอย่างคำตอบ ดูแลลูก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ของพ่อแม่ในครอบครัว คือ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ตัวอย่างคำตอบ ตัดสินใจเลือกสิ่งที่ดีที่สุดให้กับครอบครั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6.3pt;width:429.1pt;height:184.75pt" coordorigin="222,126" coordsize="8582,3695">
                <v:rect id="shape_0" fillcolor="white" stroked="t" o:allowincell="f" style="position:absolute;left:223;top:714;width:8580;height:3011;mso-wrap-style:none;v-text-anchor:middle;mso-position-horizontal:center;mso-position-horizontal-relative:margin">
                  <v:fill o:detectmouseclick="t" type="solid" color2="black"/>
                  <v:stroke color="#7030a0" weight="12600" joinstyle="miter" endcap="flat"/>
                  <w10:wrap type="none"/>
                </v:rect>
                <v:group id="shape_0" style="position:absolute;left:223;top:126;width:8580;height:648">
                  <v:rect id="shape_0" fillcolor="#ccccff" stroked="t" o:allowincell="f" style="position:absolute;left:223;top:126;width:8579;height:599;mso-wrap-style:none;v-text-anchor:middle;mso-position-horizontal:center;mso-position-horizontal-relative:margin">
                    <v:fill o:detectmouseclick="t" type="solid" color2="#333300"/>
                    <v:stroke color="#7030a0" weight="12600" joinstyle="miter" endcap="flat"/>
                    <w10:wrap type="none"/>
                  </v:rect>
                  <v:shape id="shape_0" stroked="f" o:allowincell="f" style="position:absolute;left:824;top:150;width:7390;height:62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บันทึกการสำรวจบทบาทหน้าที่ และสิทธิของสมาชิกในครอบคร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;top:798;width:8580;height:30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บทบาทหน้าที่ และสิทธิของตนเองในครอบครัว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หน้าที่ของตนเองในครอบครัว คือ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ตัวอย่างคำตอบ การเป็นลูกที่ดีของพ่อแม่)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ของตนเองในครอบครัว คือ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ตัวอย่างคำตอบ ได้รับการเลี้ยงดูจากครอบครัว)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บทบาทหน้าที่ และสิทธิของพ่อแม่ในครอบครัว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หน้าที่ของพ่อแม่ในครอบครัว คือ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ตัวอย่างคำตอบ ดูแลลูก)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ของพ่อแม่ในครอบครัว คือ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ตัวอย่างคำตอบ ตัดสินใจเลือกสิ่งที่ดีที่สุดให้กับครอบครั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6040</wp:posOffset>
                </wp:positionH>
                <wp:positionV relativeFrom="paragraph">
                  <wp:posOffset>215265</wp:posOffset>
                </wp:positionV>
                <wp:extent cx="5873750" cy="720090"/>
                <wp:effectExtent l="9525" t="0" r="0" b="142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98720"/>
                            <a:ext cx="4772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ับผิดชอบในตนเองและต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6.95pt;width:462.5pt;height:56.7pt" coordorigin="-104,339" coordsize="9250,1134">
                <v:group id="shape_0" style="position:absolute;left:-104;top:339;width:9250;height:1134">
                  <v:shape id="shape_0" ID="Picture 13" stroked="f" o:allowincell="f" style="position:absolute;left:8019;top:339;width:1126;height:1133;mso-wrap-style:none;v-text-anchor:middle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512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412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513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335;top:652;width:7514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ับผิดชอบในตนเองและต่อ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ถูกต้องและความเรียบร้อยของผลงาน หากพบข้อผิดพลาด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อำนาจตามบทบาท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ทธิที่เหมาะสมจะทำให้สมาชิกในครอบครัวอยู่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มีความสุข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198755</wp:posOffset>
                </wp:positionV>
                <wp:extent cx="4327525" cy="78486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.65pt;width:340.75pt;height:61.8pt" coordorigin="-48,-313" coordsize="6815,1236">
                <v:shape id="shape_0" stroked="f" o:allowincell="f" style="position:absolute;left:-48;top:-313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4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7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74295</wp:posOffset>
                </wp:positionV>
                <wp:extent cx="5013960" cy="79629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5pt;width:394.8pt;height:62.7pt" coordorigin="-90,117" coordsize="7896,1254">
                <v:shape id="shape_0" stroked="f" o:allowincell="f" style="position:absolute;left:-90;top:117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เกี่ยวกับการปฏิบัติตนตามบทบาทหน้าที่และสิทธิไปเป็นแนว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 เพื่อให้เกิดความสุขต่อตนเอง ครอบครัว สังคม และประเทศชา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ถบข้อความเกี่ยวกับบทบาทหน้าที่ของ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อำนาจตามบทบาทหน้าที่และสิทธิของสมาชิกใน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4370</wp:posOffset>
                </wp:positionH>
                <wp:positionV relativeFrom="paragraph">
                  <wp:posOffset>146050</wp:posOffset>
                </wp:positionV>
                <wp:extent cx="3739515" cy="720090"/>
                <wp:effectExtent l="0" t="0" r="0" b="2501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720000"/>
                          <a:chOff x="0" y="0"/>
                          <a:chExt cx="3739680" cy="720000"/>
                        </a:xfrm>
                      </wpg:grpSpPr>
                      <wpg:grpSp>
                        <wpg:cNvGrpSpPr/>
                        <wpg:grpSpPr>
                          <a:xfrm>
                            <a:off x="40212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1.5pt;width:294.45pt;height:56.7pt" coordorigin="-1062,230" coordsize="5889,1134">
                <v:group id="shape_0" style="position:absolute;left:-429;top:477;width:5256;height:644">
                  <v:shape id="shape_0" stroked="f" o:allowincell="f" style="position:absolute;left:-429;top:489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477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30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ทำงานกลุ่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19:00Z</dcterms:created>
  <dc:creator>SUBJECT03</dc:creator>
  <dc:description/>
  <cp:keywords/>
  <dc:language>en-US</dc:language>
  <cp:lastModifiedBy>SUBJECT03</cp:lastModifiedBy>
  <cp:lastPrinted>2018-05-26T10:19:00Z</cp:lastPrinted>
  <dcterms:modified xsi:type="dcterms:W3CDTF">2018-06-21T10:06:00Z</dcterms:modified>
  <cp:revision>3</cp:revision>
  <dc:subject/>
  <dc:title/>
</cp:coreProperties>
</file>