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หน้าที่ สิทธิของตนเอง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71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หน้าที่ สิทธิของตนเอง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ในครอบคร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บทบาทหน้าที่ สิทธ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 สิทธิ เป็นสิ่งที่ทุกคนควรปฏิบัติให้ถูกต้อง เพื่อให้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 สิทธิของตนเองใน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6270</wp:posOffset>
                </wp:positionH>
                <wp:positionV relativeFrom="paragraph">
                  <wp:posOffset>-94615</wp:posOffset>
                </wp:positionV>
                <wp:extent cx="2853690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.45pt;width:224.75pt;height:56.7pt" coordorigin="-1002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ในบทบาทหน้าที่และสิทธิของตนเองมีประโยชน์ต่อนักเรีย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ทบาทหน้าที่ และสิทธิของตนเอง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อยู่บ้านนักเรียนมีบทบาทเป็น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ลูกที่ดีควรปฏิบัติตนต่อพ่อแม่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ดีและเชื่อฟังคำสั่งสอนของ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ทำได้ให้แต้ม” โดยมีกติก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ฟังข้อความเกี่ยวกับบทบาทหน้าที่ ถ้าข้อความใด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ยกมือขวาขึ้น ถ้าข้อความใดไม่ถูกต้องให้นักเรียนยกมือสองข้างขึ้นไขว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กากบาท กลุ่มไหนทำได้เร็วและถูกต้องทั้งหมด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ไม่ต้องทำงานบ้านเลย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ควรดูแลให้สมาชิกอยู่ร่วมกันอย่างมีความสุข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3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สิทธิของตนเองใน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-21653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7.05pt;width:265.2pt;height:63.6pt" coordorigin="-60,-341" coordsize="5304,1272">
                <v:shape id="shape_0" stroked="f" o:allowincell="f" style="position:absolute;left:-60;top:-341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8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ทธิของตนเองในครอบครัว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เราได้รับในครอบครัว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204470</wp:posOffset>
                </wp:positionV>
                <wp:extent cx="327025" cy="713740"/>
                <wp:effectExtent l="0" t="52070" r="21590" b="193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5400">
                          <a:off x="0" y="0"/>
                          <a:ext cx="32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49" y="1237"/>
                                <a:pt x="6897" y="5080"/>
                                <a:pt x="6897" y="10800"/>
                              </a:cubicBezTo>
                              <a:cubicBezTo>
                                <a:pt x="6897" y="16520"/>
                                <a:pt x="14249" y="203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4.35pt;margin-top:16.15pt;width:25.7pt;height:56.15pt;mso-wrap-style:none;v-text-anchor:middle;rotation:50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194945</wp:posOffset>
                </wp:positionV>
                <wp:extent cx="327025" cy="713740"/>
                <wp:effectExtent l="23495" t="49530" r="0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0600">
                          <a:off x="0" y="0"/>
                          <a:ext cx="32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49" y="1237"/>
                                <a:pt x="6897" y="5080"/>
                                <a:pt x="6897" y="10800"/>
                              </a:cubicBezTo>
                              <a:cubicBezTo>
                                <a:pt x="6897" y="16520"/>
                                <a:pt x="14249" y="203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e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dff" stroked="f" o:allowincell="f" style="position:absolute;margin-left:163.15pt;margin-top:15.4pt;width:25.7pt;height:56.15pt;mso-wrap-style:none;v-text-anchor:middle;rotation:129">
                <v:fill o:detectmouseclick="t" type="solid" color2="#461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015</wp:posOffset>
                </wp:positionH>
                <wp:positionV relativeFrom="paragraph">
                  <wp:posOffset>195580</wp:posOffset>
                </wp:positionV>
                <wp:extent cx="1384935" cy="723265"/>
                <wp:effectExtent l="0" t="0" r="635" b="2387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723240"/>
                          <a:chOff x="0" y="0"/>
                          <a:chExt cx="138492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88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684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4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34488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8144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111240"/>
                              <a:ext cx="105588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83160"/>
                            <a:ext cx="12877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เลี้ยง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15.4pt;width:109.05pt;height:56.95pt" coordorigin="5989,308" coordsize="2181,1139">
                <v:group id="shape_0" style="position:absolute;left:5989;top:308;width:2181;height:1139">
                  <v:group id="shape_0" style="position:absolute;left:5989;top:308;width:2181;height:1139">
                    <v:oval id="shape_0" fillcolor="#ffcccc" stroked="f" o:allowincell="f" style="position:absolute;left:5989;top:337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5989;top:606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5989;top:851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5989;top:1085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370;top:1085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820;top:1085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236;top:1085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370;top:319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803;top:319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218;top:308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634;top:1085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634;top:308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634;top:851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634;top:594;width:535;height:36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</v:group>
                  <v:roundrect id="shape_0" fillcolor="#ffcccc" stroked="f" o:allowincell="f" style="position:absolute;left:6231;top:483;width:1662;height:729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095;top:439;width:20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เลี้ยงด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218440</wp:posOffset>
                </wp:positionV>
                <wp:extent cx="1630045" cy="723265"/>
                <wp:effectExtent l="0" t="0" r="0" b="2197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723240"/>
                          <a:chOff x="0" y="0"/>
                          <a:chExt cx="1630080" cy="72324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156672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72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88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5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4935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4935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4935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684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684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0" y="49356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0" y="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0" y="34488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0" y="181440"/>
                                <a:ext cx="3855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11240"/>
                              <a:ext cx="119376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080"/>
                            <a:ext cx="16300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ปกป้องคุ้มครองจาก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7.2pt;width:128.35pt;height:57pt" coordorigin="528,344" coordsize="2567,1140">
                <v:group id="shape_0" style="position:absolute;left:589;top:344;width:2466;height:1140">
                  <v:group id="shape_0" style="position:absolute;left:589;top:344;width:2466;height:1140">
                    <v:oval id="shape_0" fillcolor="#b9edff" stroked="f" o:allowincell="f" style="position:absolute;left:589;top:373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589;top:642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589;top:887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589;top:1121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1019;top:1121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1528;top:1121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1998;top:1121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1019;top:355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1509;top:355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1979;top:344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2449;top:1121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2449;top:344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2449;top:887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  <v:oval id="shape_0" fillcolor="#b9edff" stroked="f" o:allowincell="f" style="position:absolute;left:2449;top:630;width:606;height:361;mso-wrap-style:none;v-text-anchor:middle">
                      <v:fill o:detectmouseclick="t" type="solid" color2="#461200"/>
                      <v:stroke color="#3465a4" joinstyle="round" endcap="flat"/>
                      <w10:wrap type="none"/>
                    </v:oval>
                  </v:group>
                  <v:roundrect id="shape_0" fillcolor="#b9edff" stroked="f" o:allowincell="f" style="position:absolute;left:863;top:519;width:1879;height:729;mso-wrap-style:none;v-text-anchor:middle">
                    <v:fill o:detectmouseclick="t" type="solid" color2="#4612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28;top:445;width:2566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ปกป้องคุ้มครองจาก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290445</wp:posOffset>
                </wp:positionH>
                <wp:positionV relativeFrom="paragraph">
                  <wp:posOffset>36830</wp:posOffset>
                </wp:positionV>
                <wp:extent cx="1172845" cy="6311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31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80.35pt;margin-top:2.9pt;width:92.3pt;height:49.6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32385</wp:posOffset>
                </wp:positionV>
                <wp:extent cx="1075055" cy="5753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ทธิ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5.3pt;mso-wrap-distance-left:9.05pt;mso-wrap-distance-right:9.05pt;mso-wrap-distance-top:0pt;mso-wrap-distance-bottom:0pt;margin-top:2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ทธิ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52070</wp:posOffset>
                </wp:positionV>
                <wp:extent cx="327025" cy="713740"/>
                <wp:effectExtent l="188595" t="0" r="4762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3200">
                          <a:off x="0" y="0"/>
                          <a:ext cx="32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49" y="1237"/>
                                <a:pt x="6897" y="5080"/>
                                <a:pt x="6897" y="10800"/>
                              </a:cubicBezTo>
                              <a:cubicBezTo>
                                <a:pt x="6897" y="16520"/>
                                <a:pt x="14249" y="203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6.25pt;margin-top:4.1pt;width:25.7pt;height:56.15pt;mso-wrap-style:none;v-text-anchor:middle;rotation:141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3425</wp:posOffset>
                </wp:positionH>
                <wp:positionV relativeFrom="paragraph">
                  <wp:posOffset>139700</wp:posOffset>
                </wp:positionV>
                <wp:extent cx="1807845" cy="82486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824760"/>
                          <a:chOff x="0" y="0"/>
                          <a:chExt cx="180792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2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82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9312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0700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127080"/>
                            <a:ext cx="137808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d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11pt;width:142.35pt;height:64.95pt" coordorigin="3155,220" coordsize="2847,1299">
                <v:group id="shape_0" style="position:absolute;left:3155;top:220;width:2847;height:1299">
                  <v:oval id="shape_0" fillcolor="#addb7b" stroked="f" o:allowincell="f" style="position:absolute;left:3155;top:253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155;top:55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155;top:83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155;top:11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652;top:11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239;top:11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782;top:11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652;top:233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217;top:233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759;top:220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302;top:11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302;top:220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302;top:83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302;top:54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</v:group>
                <v:roundrect id="shape_0" fillcolor="#addb7b" stroked="f" o:allowincell="f" style="position:absolute;left:3471;top:420;width:2169;height:832;mso-wrap-style:none;v-text-anchor:middle">
                  <v:fill o:detectmouseclick="t" type="solid" color2="#522484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6745</wp:posOffset>
                </wp:positionH>
                <wp:positionV relativeFrom="paragraph">
                  <wp:posOffset>231140</wp:posOffset>
                </wp:positionV>
                <wp:extent cx="2018665" cy="6864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ส่วนร่วมแสดงความคิดเห็นร่วมกับ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.05pt;mso-wrap-distance-left:9.05pt;mso-wrap-distance-right:9.05pt;mso-wrap-distance-top:0pt;mso-wrap-distance-bottom:0pt;margin-top:18.2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ส่วนร่วมแสดงความคิดเห็นร่วมกับ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สิทธิ บทบาทหน้าที่ของตนเองใน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 บทบาทหน้าที่ที่พึงได้รับใน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7315</wp:posOffset>
                </wp:positionH>
                <wp:positionV relativeFrom="paragraph">
                  <wp:posOffset>86995</wp:posOffset>
                </wp:positionV>
                <wp:extent cx="5940425" cy="1165860"/>
                <wp:effectExtent l="0" t="0" r="6350" b="2381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166040"/>
                          <a:chOff x="0" y="0"/>
                          <a:chExt cx="5940360" cy="1166040"/>
                        </a:xfrm>
                      </wpg:grpSpPr>
                      <wps:wsp>
                        <wps:cNvCnPr/>
                        <wps:spPr>
                          <a:xfrm>
                            <a:off x="1631880" y="593640"/>
                            <a:ext cx="54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5560" y="592920"/>
                            <a:ext cx="54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664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29600"/>
                              <a:ext cx="1554480" cy="10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554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64664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ด้รับการดูแลและปกป้องจากพ่อแม่ และได้รับการศึกษาขั้นพื้นฐ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0"/>
                              <a:ext cx="4395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ทธ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23040"/>
                            <a:ext cx="155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554480" cy="10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1554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304560"/>
                              <a:ext cx="150300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ชื่อฟังคำสั่งของพ่อแม่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ละช่วยทำงาน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0"/>
                              <a:ext cx="10166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ทบาท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5880" y="23040"/>
                            <a:ext cx="155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554480" cy="10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1554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304560"/>
                              <a:ext cx="1386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ยู่ร่วมกันอย่างมีความสุ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0"/>
                              <a:ext cx="8280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6.85pt;width:467.75pt;height:91.8pt" coordorigin="-169,137" coordsize="9355,18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1;top:1072;width:865;height:1;mso-position-horizontal-relative:margin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4;top:1071;width:865;height:2;mso-position-horizontal-relative:margin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69;top:137;width:2593;height:1836">
                  <v:rect id="shape_0" stroked="t" o:allowincell="f" style="position:absolute;left:-105;top:341;width:2447;height:1631;mso-wrap-style:none;v-text-anchor:middle;mso-position-horizontal-relative:margin">
                    <v:fill o:detectmouseclick="t" on="false"/>
                    <v:stroke color="#ff6699" weight="12600" joinstyle="miter" endcap="flat"/>
                    <w10:wrap type="none"/>
                  </v:rect>
                  <v:rect id="shape_0" fillcolor="white" stroked="t" o:allowincell="f" style="position:absolute;left:-105;top:221;width:2447;height:443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-169;top:653;width:2592;height:129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ด้รับการดูแลและปกป้องจากพ่อแม่ และได้รับการศึกษาขั้นพื้นฐ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;top:137;width:691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ทธ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1;top:173;width:2448;height:1800">
                  <v:rect id="shape_0" stroked="t" o:allowincell="f" style="position:absolute;left:3311;top:341;width:2447;height:1631;mso-wrap-style:none;v-text-anchor:middle;mso-position-horizontal-relative:margin">
                    <v:fill o:detectmouseclick="t" on="false"/>
                    <v:stroke color="#ff6699" weight="12600" joinstyle="miter" endcap="flat"/>
                    <w10:wrap type="none"/>
                  </v:rect>
                  <v:rect id="shape_0" fillcolor="white" stroked="t" o:allowincell="f" style="position:absolute;left:3311;top:221;width:2447;height:443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3367;top:653;width:2366;height:9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ชื่อฟังคำสั่งของพ่อแม่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ละช่วยทำงาน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173;width:1600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ทบาท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8;top:173;width:2448;height:1800">
                  <v:rect id="shape_0" stroked="t" o:allowincell="f" style="position:absolute;left:6738;top:341;width:2447;height:1631;mso-wrap-style:none;v-text-anchor:middle;mso-position-horizontal-relative:margin">
                    <v:fill o:detectmouseclick="t" on="false"/>
                    <v:stroke color="#ff6699" weight="12600" joinstyle="miter" endcap="flat"/>
                    <w10:wrap type="none"/>
                  </v:rect>
                  <v:rect id="shape_0" fillcolor="white" stroked="t" o:allowincell="f" style="position:absolute;left:6738;top:221;width:2447;height:443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6867;top:653;width:2183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ยู่ร่วมกันอย่างมีความสุ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173;width:1303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73750" cy="495300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95360"/>
                          <a:chOff x="0" y="0"/>
                          <a:chExt cx="5873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3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.85pt;width:462.5pt;height:39.05pt" coordorigin="-112,117" coordsize="9250,781">
                <v:shape id="shape_0" stroked="f" o:allowincell="f" style="position:absolute;left:-112;top:226;width:9249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117;width:9246;height:780">
                  <v:rect id="shape_0" stroked="t" o:allowincell="f" style="position:absolute;left:-58;top:157;width:915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12;top:601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9;top:118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ในบทบาทหน้าที่และสิทธิของตนเองมี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ู้จักบทบาทหน้าที่ที่เราควรปฏิบัติ และรู้ว่าสิทธิเป็นสิ่งที่เราต้องได้รับตามกฎ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-33655</wp:posOffset>
                </wp:positionV>
                <wp:extent cx="5798820" cy="85344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.65pt;width:456.65pt;height:67.2pt" coordorigin="-96,-53" coordsize="9133,1344">
                <v:shape id="shape_0" stroked="f" o:allowincell="f" style="position:absolute;left:-96;top:-53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64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การปฏิบัติตนตามบทบาทหน้าที่และสิทธิของตนเองในครอบครัว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โรงเรียนและตอบคำถามลงใน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บทบาทหน้าที่ สิทธิของตนเองในครอบครัว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 สิทธิ เป็นสิ่งที่ทุกคนควรปฏิบัติให้ถูกต้อง เพื่อให้สมาชิกในครอบครัวและโรงเรียนอยู่ร่วมกันอย่างมีความสุข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98755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.65pt;width:340.75pt;height:61.8pt" coordorigin="-48,-313" coordsize="6815,1236">
                <v:shape id="shape_0" stroked="f" o:allowincell="f" style="position:absolute;left:-48;top:-31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4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7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เรื่อง บทบาทหน้าที่ สิทธิของตนเองในครอบครัวและ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5pt;width:394.8pt;height:62.7pt" coordorigin="-90,117" coordsize="7896,1254">
                <v:shape id="shape_0" stroked="f" o:allowincell="f" style="position:absolute;left:-90;top:117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เนื้อหาที่เรียนไปถ่ายทอดให้สมาชิกในครอบครัวฟังและปฏิบัติ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มาะสมตามบทบาทหน้าที่ของตนเองในครอบครัว เพื่อให้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ทำได้ให้แต้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บทบาทหน้าที่ และสิทธิของตนเองในครอบครัว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บทบาทหน้าที่ สิทธิของตนเองในครอบครัวและ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731895" cy="720090"/>
                <wp:effectExtent l="0" t="0" r="0" b="2501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720000"/>
                          <a:chOff x="0" y="0"/>
                          <a:chExt cx="3731760" cy="720000"/>
                        </a:xfrm>
                      </wpg:grpSpPr>
                      <wpg:grpSp>
                        <wpg:cNvGrpSpPr/>
                        <wpg:grpSpPr>
                          <a:xfrm>
                            <a:off x="39420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293.85pt;height:56.7pt" coordorigin="-1062,-526" coordsize="5877,1134">
                <v:group id="shape_0" style="position:absolute;left:-441;top:-279;width:5256;height:644">
                  <v:shape id="shape_0" stroked="f" o:allowincell="f" style="position:absolute;left:-441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8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ทำงานกลุ่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บทบาทหน้าที่ สิทธิ</w:t>
      </w:r>
      <w:r>
        <w:rPr/>
        <w:t>ของตนเองในครอบครัวและโรงเรีย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บอกบทบาท หน้าที่ สิทธ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ในครอบครั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อกบทบาทหน้าที่ สิทธ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ตนเองในครอบครัว และโรงเรียนได้สัมพันธ์กับความเป็น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 โดยไม่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บอกบทบาทหน้าที่ สิทธ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ตนเองในครอบครัว และโรงเรียนได้สอดคล้องกับ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จริงด้วยตนเอง โดยมีครู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บอกบทบาทหน้าที่ สิทธ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ตนเองในครอบครัว และโรงเรียนได้สอดคล้องตาม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จริง 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บอกบทบาทหน้าที่ สิทธ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ตนเองในครอบครัว และโรงเรียนได้ แต่ยังไม่สอดคล้องตาม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เป็นจริ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SUBJECT03</dc:creator>
  <dc:description/>
  <cp:keywords/>
  <dc:language>en-US</dc:language>
  <cp:lastModifiedBy>SUBJECT03</cp:lastModifiedBy>
  <cp:lastPrinted>2018-06-22T10:50:00Z</cp:lastPrinted>
  <dcterms:modified xsi:type="dcterms:W3CDTF">2018-06-22T03:54:00Z</dcterms:modified>
  <cp:revision>7</cp:revision>
  <dc:subject/>
  <dc:title/>
</cp:coreProperties>
</file>