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หน้าที่ สิทธิของตนเองใ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71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หน้าที่ สิทธิของตนเองใ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ทธ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บทบาทหน้าที่ สิทธ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 สิทธิ เป็นสิ่งที่ทุกคนควรปฏิบัติให้ถูกต้อง เพื่อให้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 สิทธิของตนเองใน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-94615</wp:posOffset>
                </wp:positionV>
                <wp:extent cx="2853690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.45pt;width:224.75pt;height:56.7pt" coordorigin="-1002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 ให้มีความสุขในการอยู่ร่วมกับเพื่อนที่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ทบาทหน้าที่ และสิทธิของตนเองในโรงเรียน แล้วตอบคำ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อยู่ที่โรงเรียนนักเรียนมีบทบาทเป็น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นักเรียนที่ดีควรปฏิบัติ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ามกฎของโรงเรียน ตั้งใจเรียน เชื่อฟังคำสั่งสอนของ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ทำได้ให้แต้ม” โดยมีกติก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ฟังข้อความเกี่ยวกับบทบาทหน้าที่ ถ้าข้อความใด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ยกมือขวาขึ้น ถ้าข้อความใดไม่ถูกต้องให้นักเรียนยกมือสองข้างขึ้นไขว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กากบาท กลุ่มไหนทำได้เร็วและถูกต้องทั้งหมด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ควรเฆี่ยนตีนักเรียนที่ทำผิ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ชั้นควรแนะนำให้เพื่อนปฏิบัติตามกฎระเบียบ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ต้องเข้มงวดกับครูและนักเรียนให้มาก ๆ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ชั้นควรช่วยครูดูแลเพื่อน ๆ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3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ทธิของตนเองในโรงเรียน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21653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7.05pt;width:265.2pt;height:63.6pt" coordorigin="-60,-341" coordsize="5304,1272">
                <v:shape id="shape_0" stroked="f" o:allowincell="f" style="position:absolute;left:-60;top:-341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8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ทธิของตนเองในโรงเรีย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เราได้รับในโรงเรียน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7625</wp:posOffset>
                </wp:positionH>
                <wp:positionV relativeFrom="paragraph">
                  <wp:posOffset>436245</wp:posOffset>
                </wp:positionV>
                <wp:extent cx="327025" cy="713740"/>
                <wp:effectExtent l="188595" t="0" r="4762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3200">
                          <a:off x="0" y="0"/>
                          <a:ext cx="32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49" y="1237"/>
                                <a:pt x="6897" y="5080"/>
                                <a:pt x="6897" y="10800"/>
                              </a:cubicBezTo>
                              <a:cubicBezTo>
                                <a:pt x="6897" y="16520"/>
                                <a:pt x="14249" y="203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3.75pt;margin-top:34.35pt;width:25.7pt;height:56.15pt;mso-wrap-style:none;v-text-anchor:middle;rotation:141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325495</wp:posOffset>
                </wp:positionH>
                <wp:positionV relativeFrom="paragraph">
                  <wp:posOffset>40005</wp:posOffset>
                </wp:positionV>
                <wp:extent cx="327025" cy="713740"/>
                <wp:effectExtent l="0" t="52070" r="21590" b="193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5400">
                          <a:off x="0" y="0"/>
                          <a:ext cx="32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49" y="1237"/>
                                <a:pt x="6897" y="5080"/>
                                <a:pt x="6897" y="10800"/>
                              </a:cubicBezTo>
                              <a:cubicBezTo>
                                <a:pt x="6897" y="16520"/>
                                <a:pt x="14249" y="203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1.85pt;margin-top:3.2pt;width:25.7pt;height:56.15pt;mso-wrap-style:none;v-text-anchor:middle;rotation:50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2040890</wp:posOffset>
                </wp:positionH>
                <wp:positionV relativeFrom="paragraph">
                  <wp:posOffset>30480</wp:posOffset>
                </wp:positionV>
                <wp:extent cx="327025" cy="713740"/>
                <wp:effectExtent l="23495" t="49530" r="0" b="189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0600">
                          <a:off x="0" y="0"/>
                          <a:ext cx="32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49" y="1237"/>
                                <a:pt x="6897" y="5080"/>
                                <a:pt x="6897" y="10800"/>
                              </a:cubicBezTo>
                              <a:cubicBezTo>
                                <a:pt x="6897" y="16520"/>
                                <a:pt x="14249" y="203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e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dff" stroked="f" o:allowincell="f" style="position:absolute;margin-left:160.65pt;margin-top:2.45pt;width:25.7pt;height:56.15pt;mso-wrap-style:none;v-text-anchor:middle;rotation:129">
                <v:fill o:detectmouseclick="t" type="solid" color2="#461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258695</wp:posOffset>
                </wp:positionH>
                <wp:positionV relativeFrom="paragraph">
                  <wp:posOffset>146685</wp:posOffset>
                </wp:positionV>
                <wp:extent cx="1172845" cy="6311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31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77.85pt;margin-top:11.55pt;width:92.3pt;height:49.6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</wp:posOffset>
                </wp:positionH>
                <wp:positionV relativeFrom="paragraph">
                  <wp:posOffset>53975</wp:posOffset>
                </wp:positionV>
                <wp:extent cx="1384935" cy="723265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723240"/>
                          <a:chOff x="0" y="0"/>
                          <a:chExt cx="138492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35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935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935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84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49356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34488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81440"/>
                              <a:ext cx="3402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111240"/>
                            <a:ext cx="105588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.25pt;width:109.1pt;height:57pt" coordorigin="823,85" coordsize="2182,1140">
                <v:group id="shape_0" style="position:absolute;left:823;top:85;width:2182;height:1140">
                  <v:oval id="shape_0" fillcolor="#b9edff" stroked="f" o:allowincell="f" style="position:absolute;left:823;top:114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823;top:383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823;top:628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823;top:862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1204;top:862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1654;top:862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2070;top:862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1204;top:96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1637;top:96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2052;top:85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2468;top:862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2468;top:85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2468;top:628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  <v:oval id="shape_0" fillcolor="#b9edff" stroked="f" o:allowincell="f" style="position:absolute;left:2468;top:371;width:535;height:361;mso-wrap-style:none;v-text-anchor:middle">
                    <v:fill o:detectmouseclick="t" type="solid" color2="#461200"/>
                    <v:stroke color="#3465a4" joinstyle="round" endcap="flat"/>
                    <w10:wrap type="none"/>
                  </v:oval>
                </v:group>
                <v:roundrect id="shape_0" fillcolor="#b9edff" stroked="f" o:allowincell="f" style="position:absolute;left:1065;top:260;width:1662;height:729;mso-wrap-style:none;v-text-anchor:middle">
                  <v:fill o:detectmouseclick="t" type="solid" color2="#461200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165</wp:posOffset>
                </wp:positionH>
                <wp:positionV relativeFrom="paragraph">
                  <wp:posOffset>23495</wp:posOffset>
                </wp:positionV>
                <wp:extent cx="1863090" cy="723265"/>
                <wp:effectExtent l="0" t="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723240"/>
                          <a:chOff x="0" y="0"/>
                          <a:chExt cx="186300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935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935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4935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84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84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49356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34488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81440"/>
                              <a:ext cx="4586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111240"/>
                            <a:ext cx="141984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.85pt;width:146.7pt;height:56.95pt" coordorigin="5879,37" coordsize="2934,1139">
                <v:group id="shape_0" style="position:absolute;left:5879;top:37;width:2934;height:1139">
                  <v:oval id="shape_0" fillcolor="#ffcccc" stroked="f" o:allowincell="f" style="position:absolute;left:5879;top:66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5879;top:335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5879;top:580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5879;top:814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391;top:814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997;top:814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7556;top:814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391;top:48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6973;top:48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7532;top:37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8091;top:814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8091;top:37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8091;top:580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fillcolor="#ffcccc" stroked="f" o:allowincell="f" style="position:absolute;left:8091;top:323;width:721;height:3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  <v:roundrect id="shape_0" fillcolor="#ffcccc" stroked="f" o:allowincell="f" style="position:absolute;left:6205;top:212;width:2235;height:729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830</wp:posOffset>
                </wp:positionH>
                <wp:positionV relativeFrom="paragraph">
                  <wp:posOffset>134620</wp:posOffset>
                </wp:positionV>
                <wp:extent cx="1075055" cy="575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ทธิ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5.3pt;mso-wrap-distance-left:9.05pt;mso-wrap-distance-right:9.05pt;mso-wrap-distance-top:0pt;mso-wrap-distance-bottom:0pt;margin-top:10.6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ทธิ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85</wp:posOffset>
                </wp:positionH>
                <wp:positionV relativeFrom="paragraph">
                  <wp:posOffset>84455</wp:posOffset>
                </wp:positionV>
                <wp:extent cx="1287780" cy="697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ด้รับ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4.95pt;mso-wrap-distance-left:9.05pt;mso-wrap-distance-right:9.05pt;mso-wrap-distance-top:0pt;mso-wrap-distance-bottom:0pt;margin-top:6.6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ด้รับการ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53975</wp:posOffset>
                </wp:positionV>
                <wp:extent cx="1713865" cy="6629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มีส่วนร่วมใ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าง ๆ 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2.2pt;mso-wrap-distance-left:9.05pt;mso-wrap-distance-right:9.05pt;mso-wrap-distance-top:0pt;mso-wrap-distance-bottom:0pt;margin-top:4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มีส่วนร่วมในกิจ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าง ๆ ภาย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249555</wp:posOffset>
                </wp:positionV>
                <wp:extent cx="1807845" cy="82486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824760"/>
                          <a:chOff x="0" y="0"/>
                          <a:chExt cx="180792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82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82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56268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9312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07000"/>
                              <a:ext cx="444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127080"/>
                            <a:ext cx="137808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d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9.65pt;width:142.35pt;height:64.95pt" coordorigin="2937,393" coordsize="2847,1299">
                <v:group id="shape_0" style="position:absolute;left:2937;top:393;width:2847;height:1299">
                  <v:oval id="shape_0" fillcolor="#addb7b" stroked="f" o:allowincell="f" style="position:absolute;left:2937;top:42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2937;top:732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2937;top:1012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2937;top:127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434;top:127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021;top:127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564;top:127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434;top:4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3999;top:406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4541;top:393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084;top:127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084;top:393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084;top:1012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oval id="shape_0" fillcolor="#addb7b" stroked="f" o:allowincell="f" style="position:absolute;left:5084;top:719;width:699;height:412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</v:group>
                <v:roundrect id="shape_0" fillcolor="#addb7b" stroked="f" o:allowincell="f" style="position:absolute;left:3253;top:593;width:2169;height:832;mso-wrap-style:none;v-text-anchor:middle">
                  <v:fill o:detectmouseclick="t" type="solid" color2="#522484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74295</wp:posOffset>
                </wp:positionV>
                <wp:extent cx="1966595" cy="661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ส่วนร่วมแสดงความคิดเห็นร่วมกับ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2.1pt;mso-wrap-distance-left:9.05pt;mso-wrap-distance-right:9.05pt;mso-wrap-distance-top:0pt;mso-wrap-distance-bottom:0pt;margin-top:5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ส่วนร่วมแสดงความคิดเห็นร่วม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สิทธิ บทบาทหน้าที่ของตนเองในโรงเรียน 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 บทบาทหน้าที่ที่พึงได้รับ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87085" cy="1143000"/>
                <wp:effectExtent l="3810" t="0" r="6350" b="7410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143000"/>
                          <a:chOff x="0" y="0"/>
                          <a:chExt cx="5887080" cy="1143000"/>
                        </a:xfrm>
                      </wpg:grpSpPr>
                      <wps:wsp>
                        <wps:cNvCnPr/>
                        <wps:spPr>
                          <a:xfrm>
                            <a:off x="3886920" y="570240"/>
                            <a:ext cx="4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32600" y="0"/>
                            <a:ext cx="155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554480" cy="10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554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304920"/>
                              <a:ext cx="1386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ยู่ร่วมกันอย่างมีความสุ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0"/>
                              <a:ext cx="8280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2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6560"/>
                              <a:ext cx="1789560" cy="10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00"/>
                              <a:ext cx="1789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1791360" cy="83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มีส่วนร่วมในกิจกรรมต่าง 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ส่วนร่วมในการแสดงความคิดเห็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มกระบวนการประชาธิปไต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4395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ทธ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55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554480" cy="10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554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04920"/>
                              <a:ext cx="1548720" cy="77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ฏิบัติตนตามกฎระเบียบของโรงเรียน เชื่อฟังคำสั่งส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ครู อาจาร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0"/>
                              <a:ext cx="10166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ทบาท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33840" y="569520"/>
                            <a:ext cx="4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65pt;width:463.55pt;height:90pt" coordorigin="-123,173" coordsize="9271,18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98;top:1071;width:652;height:2;mso-position-horizontal:center;mso-position-horizontal-relative:margin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700;top:173;width:2448;height:1800">
                  <v:rect id="shape_0" stroked="t" o:allowincell="f" style="position:absolute;left:6700;top:341;width:2447;height:1631;mso-wrap-style:none;v-text-anchor:middle;mso-position-horizontal:center;mso-position-horizontal-relative:margin">
                    <v:fill o:detectmouseclick="t" on="false"/>
                    <v:stroke color="#ff6699" weight="12600" joinstyle="miter" endcap="flat"/>
                    <w10:wrap type="none"/>
                  </v:rect>
                  <v:rect id="shape_0" fillcolor="white" stroked="t" o:allowincell="f" style="position:absolute;left:6700;top:221;width:2447;height:443;mso-wrap-style:none;v-text-anchor:middle;mso-position-horizontal:center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6829;top:653;width:2183;height:61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ยู่ร่วมกันอย่างมีความสุ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173;width:1303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3;top:173;width:2822;height:1800">
                  <v:rect id="shape_0" stroked="t" o:allowincell="f" style="position:absolute;left:-119;top:341;width:2817;height:1631;mso-wrap-style:none;v-text-anchor:middle;mso-position-horizontal:center;mso-position-horizontal-relative:margin">
                    <v:fill o:detectmouseclick="t" on="false"/>
                    <v:stroke color="#ff6699" weight="12600" joinstyle="miter" endcap="flat"/>
                    <w10:wrap type="none"/>
                  </v:rect>
                  <v:rect id="shape_0" fillcolor="white" stroked="t" o:allowincell="f" style="position:absolute;left:-119;top:221;width:2817;height:443;mso-wrap-style:none;v-text-anchor:middle;mso-position-horizontal:center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-123;top:653;width:2820;height:131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10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มีส่วนร่วมในกิจกรรมต่าง 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10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ส่วนร่วมในการแสดงความคิดเห็น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มกระบวนการประชาธิปไต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173;width:691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ทธ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7;top:173;width:2448;height:1800">
                  <v:rect id="shape_0" stroked="t" o:allowincell="f" style="position:absolute;left:3477;top:341;width:2447;height:1631;mso-wrap-style:none;v-text-anchor:middle;mso-position-horizontal:center;mso-position-horizontal-relative:margin">
                    <v:fill o:detectmouseclick="t" on="false"/>
                    <v:stroke color="#ff6699" weight="12600" joinstyle="miter" endcap="flat"/>
                    <w10:wrap type="none"/>
                  </v:rect>
                  <v:rect id="shape_0" fillcolor="white" stroked="t" o:allowincell="f" style="position:absolute;left:3477;top:221;width:2447;height:443;mso-wrap-style:none;v-text-anchor:middle;mso-position-horizontal:center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3485;top:653;width:2438;height:122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ฏิบัติตนตามกฎระเบียบของโรงเรียน เชื่อฟังคำสั่งส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ครู อาจาร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173;width:1600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ทบาท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65;top:1070;width:652;height:2;mso-position-horizontal:center;mso-position-horizontal-relative:margin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873750" cy="495300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95360"/>
                          <a:chOff x="0" y="0"/>
                          <a:chExt cx="5873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3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.85pt;width:462.5pt;height:39.05pt" coordorigin="-112,117" coordsize="9250,781">
                <v:shape id="shape_0" stroked="f" o:allowincell="f" style="position:absolute;left:-112;top:226;width:9249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117;width:9246;height:780">
                  <v:rect id="shape_0" stroked="t" o:allowincell="f" style="position:absolute;left:-58;top:157;width:915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12;top:601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9;top:118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 ให้มีความสุขในการอยู่ร่วมกับเพื่อนที่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ารพสิทธิเสรีภาพของผู้อื่น และปฏิบัติตามบทบาทหน้าที่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เคร่งค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6413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5.05pt;width:456.65pt;height:67.2pt" coordorigin="-96,-101" coordsize="9133,1344">
                <v:shape id="shape_0" stroked="f" o:allowincell="f" style="position:absolute;left:-96;top:-101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4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59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จากนั้นร่วมกันยกตัวอย่างการปฏิบัติตนที่ถูกต้องในการอยู่ร่วมกับผู้อื่น พร้อมบอกผลที่เกิด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3820</wp:posOffset>
                </wp:positionH>
                <wp:positionV relativeFrom="paragraph">
                  <wp:posOffset>208915</wp:posOffset>
                </wp:positionV>
                <wp:extent cx="1653540" cy="929640"/>
                <wp:effectExtent l="5080" t="0" r="5080" b="5892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29520"/>
                          <a:chOff x="0" y="0"/>
                          <a:chExt cx="1653480" cy="92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53480" cy="373320"/>
                          </a:xfrm>
                          <a:prstGeom prst="rect">
                            <a:avLst/>
                          </a:prstGeom>
                          <a:solidFill>
                            <a:srgbClr val="a7e8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6534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81880"/>
                            <a:ext cx="1524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ป็นที่ชื่นชม และ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กิดความสงบสุ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044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6.45pt;width:130.2pt;height:73.2pt" coordorigin="6132,329" coordsize="2604,1464">
                <v:rect id="shape_0" fillcolor="#a7e8ff" stroked="t" o:allowincell="f" style="position:absolute;left:6132;top:341;width:2603;height:587;mso-wrap-style:none;v-text-anchor:middle">
                  <v:fill o:detectmouseclick="t" type="solid" color2="#581700"/>
                  <v:stroke color="#00b0f0" weight="9360" joinstyle="miter" endcap="flat"/>
                  <w10:wrap type="none"/>
                </v:rect>
                <v:rect id="shape_0" fillcolor="white" stroked="t" o:allowincell="f" style="position:absolute;left:6132;top:809;width:2603;height:98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6190;top:773;width:240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ป็นที่ชื่นชม และ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กิดความสงบสุ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329;width:164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9460</wp:posOffset>
                </wp:positionH>
                <wp:positionV relativeFrom="paragraph">
                  <wp:posOffset>223520</wp:posOffset>
                </wp:positionV>
                <wp:extent cx="632460" cy="3581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pt;mso-wrap-distance-left:9.05pt;mso-wrap-distance-right:9.05pt;mso-wrap-distance-top:0pt;mso-wrap-distance-bottom:0pt;margin-top:17.6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261620</wp:posOffset>
                </wp:positionV>
                <wp:extent cx="762635" cy="90043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00360"/>
                          <a:chOff x="0" y="0"/>
                          <a:chExt cx="762480" cy="900360"/>
                        </a:xfrm>
                      </wpg:grpSpPr>
                      <wps:wsp>
                        <wps:cNvCnPr/>
                        <wps:spPr>
                          <a:xfrm>
                            <a:off x="0" y="411480"/>
                            <a:ext cx="38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360"/>
                            <a:ext cx="1800" cy="90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7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898920"/>
                            <a:ext cx="37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0.6pt;width:60.05pt;height:70.95pt" coordorigin="4920,412" coordsize="1201,1419">
                <v:shape id="shape_0" stroked="t" o:allowincell="f" style="position:absolute;left:4920;top:1060;width:6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1;top:413;width:2;height:1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2;top:412;width:5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2;top:1828;width:5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385</wp:posOffset>
                </wp:positionH>
                <wp:positionV relativeFrom="paragraph">
                  <wp:posOffset>48260</wp:posOffset>
                </wp:positionV>
                <wp:extent cx="2652395" cy="1150620"/>
                <wp:effectExtent l="0" t="0" r="0" b="145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150560"/>
                          <a:chOff x="0" y="0"/>
                          <a:chExt cx="2652480" cy="1150560"/>
                        </a:xfrm>
                      </wpg:grpSpPr>
                      <wps:wsp>
                        <wps:cNvSpPr/>
                        <wps:spPr>
                          <a:xfrm>
                            <a:off x="77400" y="30600"/>
                            <a:ext cx="2507040" cy="373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7600"/>
                            <a:ext cx="2507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65760"/>
                            <a:ext cx="2164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คารพสิทธิของผู้อื่น เช่น การไปวัด ไม่ส่งเสียงดังรบกวนผู้อื่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2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ที่ถูกต้องในการอยู่ร่วมกับ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.8pt;width:208.85pt;height:90.6pt" coordorigin="851,76" coordsize="4177,1812">
                <v:rect id="shape_0" fillcolor="#ffcc99" stroked="t" o:allowincell="f" style="position:absolute;left:973;top:124;width:3947;height:587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white" stroked="t" o:allowincell="f" style="position:absolute;left:973;top:592;width:3947;height:1295;mso-wrap-style:none;v-text-anchor:middle">
                  <v:fill o:detectmouseclick="t" type="solid" color2="black"/>
                  <v:stroke color="#ffcc99" weight="9360" joinstyle="miter" endcap="flat"/>
                  <w10:wrap type="none"/>
                </v:rect>
                <v:shape id="shape_0" stroked="f" o:allowincell="f" style="position:absolute;left:1175;top:652;width:340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คารพสิทธิของผู้อื่น เช่น การไปวัด ไม่ส่งเสียงดังรบกวนผู้อื่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76;width:417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ที่ถูกต้องในการอยู่ร่วมกับ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090</wp:posOffset>
                </wp:positionH>
                <wp:positionV relativeFrom="paragraph">
                  <wp:posOffset>223520</wp:posOffset>
                </wp:positionV>
                <wp:extent cx="1653540" cy="3733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73320"/>
                        </a:xfrm>
                        <a:prstGeom prst="rect">
                          <a:avLst/>
                        </a:prstGeom>
                        <a:solidFill>
                          <a:srgbClr val="a7e8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e8ff" stroked="t" o:allowincell="f" style="position:absolute;margin-left:306.7pt;margin-top:17.6pt;width:130.15pt;height:29.35pt;mso-wrap-style:none;v-text-anchor:middle">
                <v:fill o:detectmouseclick="t" type="solid" color2="#581700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215900</wp:posOffset>
                </wp:positionV>
                <wp:extent cx="1044575" cy="3733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9.4pt;mso-wrap-distance-left:9.05pt;mso-wrap-distance-right:9.05pt;mso-wrap-distance-top:0pt;mso-wrap-distance-bottom:0pt;margin-top:17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090</wp:posOffset>
                </wp:positionH>
                <wp:positionV relativeFrom="paragraph">
                  <wp:posOffset>245745</wp:posOffset>
                </wp:positionV>
                <wp:extent cx="1653540" cy="617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19.35pt;width:130.15pt;height:48.5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7945</wp:posOffset>
                </wp:positionH>
                <wp:positionV relativeFrom="paragraph">
                  <wp:posOffset>222885</wp:posOffset>
                </wp:positionV>
                <wp:extent cx="1669415" cy="6400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ถูกตำหนิจากผู้ใหญ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ละรบกวนสมาธิของ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0.4pt;mso-wrap-distance-left:9.05pt;mso-wrap-distance-right:9.05pt;mso-wrap-distance-top:0pt;mso-wrap-distance-bottom:0pt;margin-top:17.5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ถูกตำหนิจากผู้ใหญ่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ละรบกวนสมาธิของ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6905</wp:posOffset>
                </wp:positionH>
                <wp:positionV relativeFrom="paragraph">
                  <wp:posOffset>70485</wp:posOffset>
                </wp:positionV>
                <wp:extent cx="800100" cy="358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2pt;mso-wrap-distance-left:9.05pt;mso-wrap-distance-right:9.05pt;mso-wrap-distance-top:0pt;mso-wrap-distance-bottom:0pt;margin-top:5.5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 สิทธิ เป็นสิ่งที่ทุกคนควรปฏิบัติให้ถูกต้อง เพื่อให้สมาชิกในครอบครัวและโรงเรียนอยู่ร่วมกันอย่างมีความสุข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19875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.65pt;width:340.75pt;height:61.8pt" coordorigin="-48,-313" coordsize="6815,1236">
                <v:shape id="shape_0" stroked="f" o:allowincell="f" style="position:absolute;left:-48;top:-31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4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7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เกี่ยวกับสิทธิ บทบาทหน้าที่ของตนเอง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222885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7.55pt;width:394.8pt;height:62.7pt" coordorigin="-90,-351" coordsize="7896,1254">
                <v:shape id="shape_0" stroked="f" o:allowincell="f" style="position:absolute;left:-90;top:-351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5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บทบาทหน้าที่ สิทธิของตนเองใน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731895" cy="720090"/>
                <wp:effectExtent l="0" t="0" r="0" b="2501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720000"/>
                          <a:chOff x="0" y="0"/>
                          <a:chExt cx="3731760" cy="720000"/>
                        </a:xfrm>
                      </wpg:grpSpPr>
                      <wpg:grpSp>
                        <wpg:cNvGrpSpPr/>
                        <wpg:grpSpPr>
                          <a:xfrm>
                            <a:off x="39420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293.85pt;height:56.7pt" coordorigin="-1062,-526" coordsize="5877,1134">
                <v:group id="shape_0" style="position:absolute;left:-441;top:-279;width:5256;height:644">
                  <v:shape id="shape_0" stroked="f" o:allowincell="f" style="position:absolute;left:-441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8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ทำงานกลุ่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SUBJECT03</dc:creator>
  <dc:description/>
  <cp:keywords/>
  <dc:language>en-US</dc:language>
  <cp:lastModifiedBy>SUBJECT03</cp:lastModifiedBy>
  <cp:lastPrinted>2018-06-22T10:48:00Z</cp:lastPrinted>
  <dcterms:modified xsi:type="dcterms:W3CDTF">2018-06-22T03:48:00Z</dcterms:modified>
  <cp:revision>8</cp:revision>
  <dc:subject/>
  <dc:title/>
</cp:coreProperties>
</file>