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jpeg" ContentType="image/jpeg"/>
  <Override PartName="/word/media/image26.png" ContentType="image/png"/>
  <Override PartName="/word/media/image14.png" ContentType="image/png"/>
  <Override PartName="/word/media/image22.png" ContentType="image/png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80895"/>
                <wp:effectExtent l="63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328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4040" cy="208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684040" cy="2080800"/>
                                </a:xfrm>
                                <a:prstGeom prst="flowChartDocumen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  <a:effectLst>
                                  <a:outerShdw dist="44208" dir="3580583" blurRad="0" rotWithShape="0">
                                    <a:srgbClr val="d8d8d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58320"/>
                                  <a:ext cx="5565240" cy="1945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b6dd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960" y="117360"/>
                                <a:ext cx="5158080" cy="139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3640" y="67320"/>
                                  <a:ext cx="4924440" cy="1327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73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" y="252720"/>
                                  <a:ext cx="127080" cy="137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icture 33" descr="ICON-01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51760" y="611640"/>
                              <a:ext cx="7315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72240" y="191880"/>
                            <a:ext cx="4924440" cy="133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โครงสร้างและบทบาทหน้าที่ของสมาชิกในครอบคร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ของ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63.85pt" coordorigin="143,-248" coordsize="9581,3277">
                <v:group id="shape_0" style="position:absolute;left:143;top:-248;width:9581;height:3277">
                  <v:group id="shape_0" style="position:absolute;left:143;top:-248;width:8951;height:3277">
                    <v:group id="shape_0" style="position:absolute;left:143;top:-248;width:8951;height:3277"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stroked="f" o:allowincell="f" style="position:absolute;left:144;top:-248;width:8950;height:3276;flip:x;mso-wrap-style:none;v-text-anchor:middle" type="_x0000_t114">
                        <v:imagedata r:id="rId4" o:detectmouseclick="t"/>
                        <v:stroke color="#3465a4" joinstyle="round" endcap="flat"/>
                        <v:shadow on="t" obscured="f" color="#d8d8d8"/>
                        <w10:wrap type="none"/>
                      </v:shape>
                      <v:shape id="shape_0" fillcolor="#b6dde8" stroked="f" o:allowincell="f" style="position:absolute;left:249;top:-156;width:8763;height:3062;flip:x;mso-wrap-style:none;v-text-anchor:middle" type="_x0000_t114">
                        <v:fill o:detectmouseclick="t" type="solid" color2="#492217"/>
                        <v:stroke color="#3465a4" joinstyle="round" endcap="flat"/>
                        <w10:wrap type="none"/>
                      </v:shape>
                    </v:group>
                    <v:group id="shape_0" style="position:absolute;left:363;top:-63;width:8123;height:2197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df2f9" stroked="f" o:allowincell="f" style="position:absolute;left:731;top:43;width:7754;height:2090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ddf2f9" stroked="f" o:allowincell="f" style="position:absolute;left:363;top:-63;width:579;height:587;mso-wrap-style:none;v-text-anchor:middle" type="_x0000_t120"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2;top:335;width:199;height:215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3" stroked="f" o:allowincell="f" style="position:absolute;left:8572;top:715;width:1151;height:11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;top:54;width:7754;height:2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โครงสร้างและบทบาทหน้าที่ของสมาชิกในครอบคร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ของ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030</wp:posOffset>
                </wp:positionH>
                <wp:positionV relativeFrom="paragraph">
                  <wp:posOffset>229235</wp:posOffset>
                </wp:positionV>
                <wp:extent cx="3105150" cy="720090"/>
                <wp:effectExtent l="0" t="0" r="0" b="201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8.05pt;width:244.5pt;height:56.7pt" coordorigin="-978,361" coordsize="4890,1134">
                <v:group id="shape_0" style="position:absolute;left:-204;top:610;width:4116;height:693">
                  <v:shape id="shape_0" stroked="f" o:allowincell="f" style="position:absolute;left:-204;top:610;width:4115;height:6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;top:647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3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รัทธา และธำรงรักษาไว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บอกโครงสร้าง 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สมาชิกในครอบครัว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8175</wp:posOffset>
                </wp:positionH>
                <wp:positionV relativeFrom="paragraph">
                  <wp:posOffset>160655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65pt;width:205.65pt;height:56.7pt" coordorigin="-1005,253" coordsize="4113,1134">
                <v:group id="shape_0" style="position:absolute;left:-168;top:517;width:3276;height:632">
                  <v:shape id="shape_0" stroked="f" o:allowincell="f" style="position:absolute;left:-168;top:553;width:3275;height:5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517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253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ของ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ของ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ความสำคัญของบุคคลที่มีบทบาทในโรง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4840</wp:posOffset>
                </wp:positionH>
                <wp:positionV relativeFrom="paragraph">
                  <wp:posOffset>178435</wp:posOffset>
                </wp:positionV>
                <wp:extent cx="1767840" cy="716280"/>
                <wp:effectExtent l="0" t="0" r="0" b="2330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05pt;width:139.2pt;height:56.4pt" coordorigin="-984,281" coordsize="2784,1128">
                <v:group id="shape_0" style="position:absolute;left:-141;top:545;width:1941;height:619">
                  <v:shape id="shape_0" stroked="f" o:allowincell="f" style="position:absolute;left:-141;top:569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545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8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โครงสร้างของโรงเรียนเป็นสิ่งที่นักเรียนควรทราบ เพื่อให้สมาชิกในโรงเรียนอยู่ร่วมกันอย่างมีความสุข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เป็นระเบียบเรียบร้อ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รงสร้างของโรง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6270</wp:posOffset>
                </wp:positionH>
                <wp:positionV relativeFrom="paragraph">
                  <wp:posOffset>-94615</wp:posOffset>
                </wp:positionV>
                <wp:extent cx="2853690" cy="720090"/>
                <wp:effectExtent l="0" t="0" r="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720000"/>
                          <a:chOff x="0" y="0"/>
                          <a:chExt cx="285372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7.45pt;width:224.75pt;height:56.7pt" coordorigin="-1002,-149" coordsize="4495,1134">
                <v:group id="shape_0" style="position:absolute;left:-192;top:91;width:3684;height:633">
                  <v:shape id="shape_0" stroked="f" o:allowincell="f" style="position:absolute;left:-192;top:127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9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2;top:-149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15.85pt;height:56.7pt" coordorigin="-1003,103" coordsize="4317,1134">
                <v:group id="shape_0" style="position:absolute;left:-157;top:353;width:3471;height:644">
                  <v:shape id="shape_0" stroked="f" o:allowincell="f" style="position:absolute;left:-157;top:36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2091690" cy="720090"/>
                <wp:effectExtent l="0" t="0" r="0" b="2292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64.65pt;height:56.7pt" coordorigin="-1026,190" coordsize="3293,1134">
                <v:group id="shape_0" style="position:absolute;left:-435;top:454;width:2703;height:668">
                  <v:shape id="shape_0" stroked="f" o:allowincell="f" style="position:absolute;left:-435;top:490;width:2702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54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นักเรียนคิดว่าการมีระบบการบริหารงานที่ดีภายในโรงเรียนจะเกิดผล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226060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8pt;width:268.55pt;height:63.2pt" coordorigin="-129,356" coordsize="5371,1264">
                <v:shape id="shape_0" stroked="f" o:allowincell="f" style="position:absolute;left:-129;top:356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4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24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นักเรียนร่วมกันร้องเพลง </w:t>
      </w:r>
      <w:r>
        <w:rPr>
          <w:rFonts w:ascii="Angsana New" w:hAnsi="Angsana New" w:cs="Angsana New"/>
          <w:sz w:val="32"/>
          <w:sz w:val="32"/>
          <w:szCs w:val="32"/>
        </w:rPr>
        <w:t>“โรงเรียนของเรา”</w:t>
      </w:r>
      <w:r>
        <w:rPr>
          <w:rFonts w:ascii="Angsana New" w:hAnsi="Angsana New" w:cs="Angsana New"/>
          <w:sz w:val="24"/>
          <w:sz w:val="24"/>
          <w:szCs w:val="32"/>
        </w:rPr>
        <w:t xml:space="preserve"> จากนั้นร่วมกันสนทนา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24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842135</wp:posOffset>
                </wp:positionH>
                <wp:positionV relativeFrom="paragraph">
                  <wp:posOffset>83820</wp:posOffset>
                </wp:positionV>
                <wp:extent cx="2046605" cy="2103120"/>
                <wp:effectExtent l="6985" t="6350" r="5715" b="10998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2103120"/>
                          <a:chOff x="0" y="0"/>
                          <a:chExt cx="204660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66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68760"/>
                            <a:ext cx="1954440" cy="20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พลงโรงเรียนของ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รงเรียนของเราน่าอยู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ครูใจดีทุก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็ก เด็ก ก็ไม่ซุกซ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วกเราทุกคนชอบไป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อบไป ชอบไป 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6.6pt;width:161.15pt;height:165.6pt" coordorigin="2901,132" coordsize="3223,3312">
                <v:rect id="shape_0" fillcolor="white" stroked="t" o:allowincell="f" style="position:absolute;left:2901;top:132;width:3222;height:3311;mso-wrap-style:none;v-text-anchor:middle;mso-position-horizontal-relative:margin">
                  <v:fill o:detectmouseclick="t" type="solid" color2="black"/>
                  <v:stroke color="#ffc000" weight="12600" joinstyle="miter" endcap="flat"/>
                  <w10:wrap type="none"/>
                </v:rect>
                <v:shape id="shape_0" stroked="f" o:allowincell="f" style="position:absolute;left:2974;top:240;width:3077;height:31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พลงโรงเรียนของ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รงเรียนของเราน่าอยู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ครูใจดีทุกค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็ก เด็ก ก็ไม่ซุกซ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วกเราทุกคนชอบไป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อบไป ชอบไป โรง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4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โรงเรียนประกอบด้วยบุคคลใดบ้าง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br/>
        <w:tab/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ตัวอย่างคำตอบ ผู้อำนวยการโรงเรียน ครู นักเรียน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นักการ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ภารโรง เจ้าหน้าที่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ธุรการ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แม่ค้า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  <w:br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อำนวยการโรงเรียนที่นักเรียนอยู่ชื่ออะไร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br/>
        <w:tab/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นายอาทิตย์ คนดี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  <w:br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ประจำชั้นของนักเรียนชื่ออะไร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br/>
        <w:tab/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ครูวารี ดีจริ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  <w:br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ชั้นเรียนประกอบด้วยใครบ้าง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br/>
        <w:tab/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ครู นักเรีย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  <w:br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ัวหน้าชั้นของนักเรียนชื่ออะไร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br/>
        <w:tab/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เด็กชายอภิชาต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ิ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ทำดี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  <w:br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ัวหน้าช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้าที่อะไรบ้าง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br/>
        <w:tab/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เป็นตัวแทนกล่าวทำความเคารพ ดูแลเพื่อน ๆ ในห้องเรีย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  <w:br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ัวหน้าชั้นของนักเรียนได้รับการแต่งตั้งหรือได้ร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ลือกตั้ง เพราะเหตุใด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br/>
        <w:tab/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การเลือกตั้ง เพราะทุกคนในห้องเรียนได้เลือกตามกระบวนการประชาธิปไตย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และรวบรวมข้อมูลเกี่ยวกับโครงสร้างของโรงเรียน จากหนังสือเรียนและ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49530</wp:posOffset>
                </wp:positionV>
                <wp:extent cx="3368040" cy="80772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9pt;width:265.2pt;height:63.6pt" coordorigin="-48,78" coordsize="5304,1272">
                <v:shape id="shape_0" stroked="f" o:allowincell="f" style="position:absolute;left:-48;top:78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5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0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แสดงความคิดเห็นเกี่ยวกับโครงสร้างของโรงเรียน โดยใช้คำ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ใดมีหน้าที่บริหารโรงเรีย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  <w:br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ใดมีหน้าที่ดูแลจัดเก็บเอกสารข้อมูลของโรงเรีย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จ้าหน้าที่ธุร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  <w:br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ใดมีหน้าที่สอนหนังสือให้ความรู้และอบรมสั่งสอ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color w:val="FF33CC"/>
          <w:sz w:val="32"/>
          <w:szCs w:val="32"/>
        </w:rPr>
        <w:t>)</w:t>
        <w:br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ใดมีหน้าที่ดูแลความสะอาดภายในบริเวณโรงเรียน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การภารโรง</w:t>
      </w:r>
      <w:r>
        <w:rPr>
          <w:rFonts w:cs="Angsana New" w:ascii="Angsana New" w:hAnsi="Angsana New"/>
          <w:color w:val="FF33CC"/>
          <w:sz w:val="32"/>
          <w:szCs w:val="32"/>
        </w:rPr>
        <w:t>)</w:t>
        <w:br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ใดมีหน้าที่เรียนหนังสือ เชื่อฟังคำสั่งสอนของครู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ร่วมกันนำข้อมูลมาเรียงลำดับเป็นโครงสร้างของโรงเรียน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1341755" cy="1394460"/>
                <wp:effectExtent l="3810" t="5715" r="5715" b="2495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394640"/>
                          <a:chOff x="0" y="0"/>
                          <a:chExt cx="1341720" cy="1394640"/>
                        </a:xfrm>
                      </wpg:grpSpPr>
                      <wpg:grpSp>
                        <wpg:cNvGrpSpPr/>
                        <wpg:grpSpPr>
                          <a:xfrm>
                            <a:off x="66600" y="60840"/>
                            <a:ext cx="127512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5120" cy="133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4400" cy="102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21320"/>
                                <a:ext cx="12744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" y="998280"/>
                                <a:ext cx="12650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ผู้อำนวยการโรงเรีย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4"/>
                            <a:srcRect l="6533" t="10959" r="2716" b="0"/>
                            <a:stretch/>
                          </pic:blipFill>
                          <pic:spPr>
                            <a:xfrm>
                              <a:off x="208440" y="15480"/>
                              <a:ext cx="891720" cy="9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28320" cy="2520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244800" cy="176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120" y="30600"/>
                              <a:ext cx="313560" cy="221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1.65pt;width:105.65pt;height:109.8pt" coordorigin="3456,33" coordsize="2113,2196">
                <v:group id="shape_0" style="position:absolute;left:3561;top:129;width:2008;height:2101">
                  <v:group id="shape_0" style="position:absolute;left:3561;top:129;width:2008;height:2101">
                    <v:rect id="shape_0" fillcolor="white" stroked="t" o:allowincell="f" style="position:absolute;left:3561;top:129;width:2006;height:1607;mso-wrap-style:none;v-text-anchor:middle;mso-position-horizontal:center;mso-position-horizontal-relative:margin">
                      <v:fill o:detectmouseclick="t" type="solid" color2="black"/>
                      <v:stroke color="#002060" weight="12600" joinstyle="miter" endcap="flat"/>
                      <w10:wrap type="none"/>
                    </v:rect>
                    <v:rect id="shape_0" fillcolor="white" stroked="t" o:allowincell="f" style="position:absolute;left:3562;top:1737;width:2006;height:491;mso-wrap-style:none;v-text-anchor:middle;mso-position-horizontal:center;mso-position-horizontal-relative:margin">
                      <v:fill o:detectmouseclick="t" type="solid" color2="black"/>
                      <v:stroke color="#002060" weight="12600" joinstyle="miter" endcap="flat"/>
                      <w10:wrap type="none"/>
                    </v:rect>
                    <v:shape id="shape_0" stroked="f" o:allowincell="f" style="position:absolute;left:3577;top:1701;width:1991;height:503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อำนวยการโรงเรีย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89;top:153;width:1403;height:1571;mso-wrap-style:none;v-text-anchor:middle;mso-position-horizontal:center;mso-position-horizontal-relative:margin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3456;top:33;width:517;height:3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56;top:33;width:383;height:277;flip:x;mso-position-horizontal:center;mso-position-horizontal-relative:margin" type="_x0000_t32">
                    <v:stroke color="#00206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480;top:81;width:492;height:348;flip:x;mso-position-horizontal:center;mso-position-horizontal-relative:margin" type="_x0000_t32">
                    <v:stroke color="#002060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8220</wp:posOffset>
                </wp:positionH>
                <wp:positionV relativeFrom="paragraph">
                  <wp:posOffset>264160</wp:posOffset>
                </wp:positionV>
                <wp:extent cx="3902710" cy="22218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760" cy="2221920"/>
                          <a:chOff x="0" y="0"/>
                          <a:chExt cx="3902760" cy="222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2760" cy="446400"/>
                          </a:xfrm>
                        </wpg:grpSpPr>
                        <wps:wsp>
                          <wps:cNvCnPr/>
                          <wps:spPr>
                            <a:xfrm>
                              <a:off x="1959480" y="0"/>
                              <a:ext cx="1800" cy="267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266040"/>
                              <a:ext cx="39024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01320" y="258840"/>
                              <a:ext cx="1800" cy="180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2800"/>
                              <a:ext cx="1440" cy="180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4880" y="266760"/>
                              <a:ext cx="1440" cy="180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4200" y="262800"/>
                              <a:ext cx="1440" cy="180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857960"/>
                            <a:ext cx="2160" cy="364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20.8pt;width:307.3pt;height:174.95pt" coordorigin="1572,416" coordsize="6146,3499">
                <v:group id="shape_0" style="position:absolute;left:1572;top:416;width:6146;height:703">
                  <v:shape id="shape_0" stroked="t" o:allowincell="f" style="position:absolute;left:4658;top:416;width:2;height:420" type="_x0000_t32">
                    <v:stroke color="#92d05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573;top:835;width:6145;height:1" type="_x0000_t32">
                    <v:stroke color="#92d05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716;top:824;width:2;height:283" type="_x0000_t32">
                    <v:stroke color="#92d050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72;top:830;width:1;height:282" type="_x0000_t32">
                    <v:stroke color="#92d050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74;top:836;width:1;height:282" type="_x0000_t32">
                    <v:stroke color="#92d050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36;top:830;width:1;height:282" type="_x0000_t32">
                    <v:stroke color="#92d050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572;top:3342;width:2;height:573" type="_x0000_t32">
                  <v:stroke color="#92d050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7030</wp:posOffset>
                </wp:positionH>
                <wp:positionV relativeFrom="paragraph">
                  <wp:posOffset>100330</wp:posOffset>
                </wp:positionV>
                <wp:extent cx="5121275" cy="1495425"/>
                <wp:effectExtent l="3810" t="5715" r="5715" b="2787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1360" cy="1495440"/>
                          <a:chOff x="0" y="0"/>
                          <a:chExt cx="512136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5280" cy="14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30600"/>
                              <a:ext cx="1127880" cy="146304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121320" y="0"/>
                                <a:ext cx="853560" cy="114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2400"/>
                                <a:ext cx="1127880" cy="143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7160" cy="11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19960"/>
                                  <a:ext cx="11271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1079280"/>
                                  <a:ext cx="111888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คร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8320" cy="2520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244800" cy="176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120" y="30240"/>
                                <a:ext cx="313200" cy="222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18320" y="3960"/>
                            <a:ext cx="1190160" cy="149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2280" y="15120"/>
                              <a:ext cx="1127880" cy="147636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7"/>
                              <a:srcRect l="11185" t="0" r="9100" b="0"/>
                              <a:stretch/>
                            </pic:blipFill>
                            <pic:spPr>
                              <a:xfrm>
                                <a:off x="212760" y="0"/>
                                <a:ext cx="734760" cy="122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45720"/>
                                <a:ext cx="1127880" cy="143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7160" cy="11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19960"/>
                                  <a:ext cx="11271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0" y="1079640"/>
                                  <a:ext cx="111888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เจ้าหน้าที่ธุร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8320" cy="2520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360" y="-360"/>
                                <a:ext cx="244800" cy="176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120" y="30240"/>
                                <a:ext cx="313200" cy="222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1880" y="0"/>
                            <a:ext cx="1190160" cy="14914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8"/>
                            <a:srcRect l="9398" t="0" r="10065" b="0"/>
                            <a:stretch/>
                          </pic:blipFill>
                          <pic:spPr>
                            <a:xfrm>
                              <a:off x="122040" y="34200"/>
                              <a:ext cx="975960" cy="11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190160" cy="149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320" cy="2520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244800" cy="176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120" y="30240"/>
                                  <a:ext cx="313560" cy="222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60840"/>
                                <a:ext cx="1127880" cy="143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7160" cy="11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20320"/>
                                  <a:ext cx="11271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1079640"/>
                                  <a:ext cx="111888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นักการภารโร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31200" y="0"/>
                            <a:ext cx="1190160" cy="14914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14200" y="79920"/>
                              <a:ext cx="820440" cy="13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190160" cy="149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320" cy="2520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244800" cy="176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120" y="30240"/>
                                  <a:ext cx="313560" cy="222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60840"/>
                                <a:ext cx="1127880" cy="143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7160" cy="11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20320"/>
                                  <a:ext cx="11271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1079640"/>
                                  <a:ext cx="111888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แม่ครั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7.9pt;width:403.3pt;height:117.8pt" coordorigin="578,158" coordsize="8066,2356">
                <v:group id="shape_0" style="position:absolute;left:578;top:158;width:1899;height:2352">
                  <v:group id="shape_0" style="position:absolute;left:700;top:206;width:1776;height:2304">
                    <v:shape id="shape_0" stroked="f" o:allowincell="f" style="position:absolute;left:891;top:206;width:1343;height:1802;mso-wrap-style:none;v-text-anchor:middle;mso-position-horizontal-relative:margin" type="_x0000_t75">
                      <v:imagedata r:id="rId50" o:detectmouseclick="t"/>
                      <v:stroke color="#3465a4" joinstyle="round" endcap="flat"/>
                      <w10:wrap type="none"/>
                    </v:shape>
                    <v:group id="shape_0" style="position:absolute;left:700;top:257;width:1776;height:2253">
                      <v:rect id="shape_0" stroked="t" o:allowincell="f" style="position:absolute;left:700;top:257;width:1774;height:1763;mso-wrap-style:none;v-text-anchor:middle;mso-position-horizontal-relative:margin">
                        <v:fill o:detectmouseclick="t" on="false"/>
                        <v:stroke color="#00b0f0" weight="12600" joinstyle="miter" endcap="flat"/>
                        <w10:wrap type="none"/>
                      </v:rect>
                      <v:rect id="shape_0" fillcolor="white" stroked="t" o:allowincell="f" style="position:absolute;left:701;top:2021;width:1774;height:445;mso-wrap-style:none;v-text-anchor:middle;mso-position-horizontal-relative:margin">
                        <v:fill o:detectmouseclick="t" type="solid" color2="black"/>
                        <v:stroke color="#00b0f0" weight="12600" joinstyle="miter" endcap="flat"/>
                        <w10:wrap type="none"/>
                      </v:rect>
                      <v:shape id="shape_0" stroked="f" o:allowincell="f" style="position:absolute;left:714;top:1957;width:1761;height:5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ร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78;top:158;width:517;height:398">
                    <v:shape id="shape_0" stroked="t" o:allowincell="f" style="position:absolute;left:578;top:158;width:383;height:276;flip:x;mso-position-horizontal-relative:margin" type="_x0000_t32">
                      <v:stroke color="#00b0f0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2;top:206;width:491;height:349;flip:x;mso-position-horizontal-relative:margin" type="_x0000_t32">
                      <v:stroke color="#00b0f0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654;top:164;width:1873;height:2349">
                  <v:group id="shape_0" style="position:absolute;left:2752;top:188;width:1775;height:2326">
                    <v:shape id="shape_0" stroked="f" o:allowincell="f" style="position:absolute;left:3087;top:188;width:1156;height:1928;mso-wrap-style:none;v-text-anchor:middle;mso-position-horizontal-relative:margin" type="_x0000_t75">
                      <v:imagedata r:id="rId51" o:detectmouseclick="t"/>
                      <v:stroke color="#3465a4" joinstyle="round" endcap="flat"/>
                      <w10:wrap type="none"/>
                    </v:shape>
                    <v:group id="shape_0" style="position:absolute;left:2752;top:260;width:1775;height:2254">
                      <v:rect id="shape_0" stroked="t" o:allowincell="f" style="position:absolute;left:2752;top:260;width:1774;height:1763;mso-wrap-style:none;v-text-anchor:middle;mso-position-horizontal-relative:margin">
                        <v:fill o:detectmouseclick="t" on="false"/>
                        <v:stroke color="#ffc000" weight="12600" joinstyle="miter" endcap="flat"/>
                        <w10:wrap type="none"/>
                      </v:rect>
                      <v:rect id="shape_0" fillcolor="white" stroked="t" o:allowincell="f" style="position:absolute;left:2753;top:2024;width:1774;height:445;mso-wrap-style:none;v-text-anchor:middle;mso-position-horizontal-relative:margin">
                        <v:fill o:detectmouseclick="t" type="solid" color2="black"/>
                        <v:stroke color="#ffc000" weight="12600" joinstyle="miter" endcap="flat"/>
                        <w10:wrap type="none"/>
                      </v:rect>
                      <v:shape id="shape_0" stroked="f" o:allowincell="f" style="position:absolute;left:2766;top:1960;width:1761;height:5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จ้าหน้าที่ธุรกา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654;top:164;width:517;height:396">
                    <v:shape id="shape_0" stroked="t" o:allowincell="f" style="position:absolute;left:2654;top:164;width:383;height:277;flip:x;mso-position-horizontal-relative:margin" type="_x0000_t32">
                      <v:stroke color="#ffc000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78;top:212;width:491;height:349;flip:x;mso-position-horizontal-relative:margin" type="_x0000_t32">
                      <v:stroke color="#ffc000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707;top:158;width:1874;height:2349">
                  <v:shape id="shape_0" stroked="f" o:allowincell="f" style="position:absolute;left:4899;top:212;width:1536;height:1856;mso-wrap-style:none;v-text-anchor:middle;mso-position-horizontal-relative:margin" type="_x0000_t75">
                    <v:imagedata r:id="rId52" o:detectmouseclick="t"/>
                    <v:stroke color="#3465a4" joinstyle="round" endcap="flat"/>
                    <w10:wrap type="none"/>
                  </v:shape>
                  <v:group id="shape_0" style="position:absolute;left:4707;top:158;width:1874;height:2349">
                    <v:group id="shape_0" style="position:absolute;left:4707;top:158;width:517;height:398">
                      <v:shape id="shape_0" stroked="t" o:allowincell="f" style="position:absolute;left:4707;top:158;width:383;height:276;flip:x;mso-position-horizontal-relative:margin" type="_x0000_t32">
                        <v:stroke color="#00b050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31;top:206;width:492;height:349;flip:x;mso-position-horizontal-relative:margin" type="_x0000_t32">
                        <v:stroke color="#00b050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805;top:254;width:1776;height:2253">
                      <v:rect id="shape_0" stroked="t" o:allowincell="f" style="position:absolute;left:4805;top:254;width:1774;height:1763;mso-wrap-style:none;v-text-anchor:middle;mso-position-horizontal-relative:margin">
                        <v:fill o:detectmouseclick="t" on="false"/>
                        <v:stroke color="#00b050" weight="12600" joinstyle="miter" endcap="flat"/>
                        <w10:wrap type="none"/>
                      </v:rect>
                      <v:rect id="shape_0" fillcolor="white" stroked="t" o:allowincell="f" style="position:absolute;left:4806;top:2018;width:1774;height:445;mso-wrap-style:none;v-text-anchor:middle;mso-position-horizontal-relative:margin">
                        <v:fill o:detectmouseclick="t" type="solid" color2="black"/>
                        <v:stroke color="#00b050" weight="12600" joinstyle="miter" endcap="flat"/>
                        <w10:wrap type="none"/>
                      </v:rect>
                      <v:shape id="shape_0" stroked="f" o:allowincell="f" style="position:absolute;left:4819;top:1954;width:1761;height:5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ักการภารโร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769;top:158;width:1874;height:2349">
                  <v:shape id="shape_0" stroked="f" o:allowincell="f" style="position:absolute;left:7106;top:284;width:1291;height:2110;mso-wrap-style:none;v-text-anchor:middle;mso-position-horizontal-relative:margin" type="_x0000_t75">
                    <v:imagedata r:id="rId53" o:detectmouseclick="t"/>
                    <v:stroke color="#3465a4" joinstyle="round" endcap="flat"/>
                    <w10:wrap type="none"/>
                  </v:shape>
                  <v:group id="shape_0" style="position:absolute;left:6769;top:158;width:1874;height:2349">
                    <v:group id="shape_0" style="position:absolute;left:6769;top:158;width:518;height:398">
                      <v:shape id="shape_0" stroked="t" o:allowincell="f" style="position:absolute;left:6769;top:158;width:383;height:276;flip:x;mso-position-horizontal-relative:margin" type="_x0000_t32">
                        <v:stroke color="#7030a0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93;top:206;width:492;height:349;flip:x;mso-position-horizontal-relative:margin" type="_x0000_t32">
                        <v:stroke color="#7030a0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867;top:254;width:1776;height:2253">
                      <v:rect id="shape_0" stroked="t" o:allowincell="f" style="position:absolute;left:6867;top:254;width:1774;height:1763;mso-wrap-style:none;v-text-anchor:middle;mso-position-horizontal-relative:margin">
                        <v:fill o:detectmouseclick="t" on="false"/>
                        <v:stroke color="#7030a0" weight="12600" joinstyle="miter" endcap="flat"/>
                        <w10:wrap type="none"/>
                      </v:rect>
                      <v:rect id="shape_0" fillcolor="white" stroked="t" o:allowincell="f" style="position:absolute;left:6868;top:2018;width:1774;height:445;mso-wrap-style:none;v-text-anchor:middle;mso-position-horizontal-relative:margin">
                        <v:fill o:detectmouseclick="t" type="solid" color2="black"/>
                        <v:stroke color="#7030a0" weight="12600" joinstyle="miter" endcap="flat"/>
                        <w10:wrap type="none"/>
                      </v:rect>
                      <v:shape id="shape_0" stroked="f" o:allowincell="f" style="position:absolute;left:6881;top:1954;width:1761;height:5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ม่ครั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475</wp:posOffset>
                </wp:positionH>
                <wp:positionV relativeFrom="paragraph">
                  <wp:posOffset>238760</wp:posOffset>
                </wp:positionV>
                <wp:extent cx="1455420" cy="1491615"/>
                <wp:effectExtent l="3810" t="571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491480"/>
                          <a:chOff x="0" y="0"/>
                          <a:chExt cx="1455480" cy="14914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rcRect l="11750" t="17147" r="7307" b="17387"/>
                          <a:stretch/>
                        </pic:blipFill>
                        <pic:spPr>
                          <a:xfrm>
                            <a:off x="69840" y="53280"/>
                            <a:ext cx="137088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55480" cy="149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320" cy="2520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244800" cy="176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120" y="30600"/>
                                <a:ext cx="313560" cy="221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60840"/>
                              <a:ext cx="1393200" cy="143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2480" cy="1120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20320"/>
                                <a:ext cx="1392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" y="1079640"/>
                                <a:ext cx="138240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18.8pt;width:114.6pt;height:117.45pt" coordorigin="385,376" coordsize="2292,2349">
                <v:shape id="shape_0" stroked="f" o:allowincell="f" style="position:absolute;left:495;top:460;width:2158;height:188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385;top:376;width:2292;height:2349">
                  <v:group id="shape_0" style="position:absolute;left:385;top:376;width:517;height:397">
                    <v:shape id="shape_0" stroked="t" o:allowincell="f" style="position:absolute;left:385;top:376;width:383;height:277;flip:x" type="_x0000_t32">
                      <v:stroke color="#ff6699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9;top:424;width:492;height:348;flip:x" type="_x0000_t32">
                      <v:stroke color="#ff6699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83;top:472;width:2194;height:2254">
                    <v:rect id="shape_0" stroked="t" o:allowincell="f" style="position:absolute;left:483;top:472;width:2192;height:1763;mso-wrap-style:none;v-text-anchor:middle">
                      <v:fill o:detectmouseclick="t" on="false"/>
                      <v:stroke color="#ff6699" weight="12600" joinstyle="miter" endcap="flat"/>
                      <w10:wrap type="none"/>
                    </v:rect>
                    <v:rect id="shape_0" fillcolor="white" stroked="t" o:allowincell="f" style="position:absolute;left:484;top:2236;width:2192;height:445;mso-wrap-style:none;v-text-anchor:middle">
                      <v:fill o:detectmouseclick="t" type="solid" color2="black"/>
                      <v:stroke color="#ff6699" weight="12600" joinstyle="miter" endcap="flat"/>
                      <w10:wrap type="none"/>
                    </v:rect>
                    <v:shape id="shape_0" stroked="f" o:allowincell="f" style="position:absolute;left:499;top:2172;width:2176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ิเคราะห์ประโยชน์ที่ได้จากการศึกษาโครงสร้างของโรงเรียน โดยสรุป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98475</wp:posOffset>
                </wp:positionH>
                <wp:positionV relativeFrom="paragraph">
                  <wp:posOffset>42545</wp:posOffset>
                </wp:positionV>
                <wp:extent cx="4736465" cy="2583815"/>
                <wp:effectExtent l="0" t="0" r="635" b="876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2583720"/>
                          <a:chOff x="0" y="0"/>
                          <a:chExt cx="4736520" cy="2583720"/>
                        </a:xfrm>
                      </wpg:grpSpPr>
                      <wpg:grpSp>
                        <wpg:cNvGrpSpPr/>
                        <wpg:grpSpPr>
                          <a:xfrm>
                            <a:off x="1303560" y="0"/>
                            <a:ext cx="2017440" cy="1892880"/>
                          </a:xfrm>
                        </wpg:grpSpPr>
                        <wps:wsp>
                          <wps:cNvSpPr/>
                          <wps:spPr>
                            <a:xfrm rot="1256400">
                              <a:off x="861840" y="1018800"/>
                              <a:ext cx="39420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952" y="1849"/>
                                    <a:pt x="10304" y="5080"/>
                                    <a:pt x="10304" y="10800"/>
                                  </a:cubicBezTo>
                                  <a:cubicBezTo>
                                    <a:pt x="10304" y="16520"/>
                                    <a:pt x="15952" y="197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70000">
                              <a:off x="1362240" y="11520"/>
                              <a:ext cx="39420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952" y="1849"/>
                                    <a:pt x="10304" y="5080"/>
                                    <a:pt x="10304" y="10800"/>
                                  </a:cubicBezTo>
                                  <a:cubicBezTo>
                                    <a:pt x="10304" y="16520"/>
                                    <a:pt x="15952" y="197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9a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44400">
                              <a:off x="255240" y="-12600"/>
                              <a:ext cx="39420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952" y="1849"/>
                                    <a:pt x="10304" y="5080"/>
                                    <a:pt x="10304" y="10800"/>
                                  </a:cubicBezTo>
                                  <a:cubicBezTo>
                                    <a:pt x="10304" y="16520"/>
                                    <a:pt x="15952" y="197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b0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080" y="164520"/>
                            <a:ext cx="134820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8200" cy="1297800"/>
                            </a:xfrm>
                            <a:prstGeom prst="ellipse">
                              <a:avLst/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200520"/>
                              <a:ext cx="1270800" cy="10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โยชน์ที่ได้จากการศึกษาโครงสร้างของโรง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20"/>
                            <a:ext cx="1384920" cy="9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4920" cy="99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4920" cy="9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3402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0640"/>
                                  <a:ext cx="3402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0"/>
                                  <a:ext cx="3402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9680"/>
                                  <a:ext cx="3402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679680"/>
                                  <a:ext cx="3402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679680"/>
                                  <a:ext cx="3402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679680"/>
                                  <a:ext cx="3402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0440"/>
                                  <a:ext cx="3402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0440"/>
                                  <a:ext cx="3402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3402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679680"/>
                                  <a:ext cx="3402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0"/>
                                  <a:ext cx="3402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475200"/>
                                  <a:ext cx="3402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250200"/>
                                  <a:ext cx="3402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720" y="153000"/>
                                <a:ext cx="1055880" cy="63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000" y="83160"/>
                              <a:ext cx="1203840" cy="79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ราบบทบาท หน้าที่ของบุคลากรภายในโรง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3520" y="117000"/>
                            <a:ext cx="1503000" cy="74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3000" cy="74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3000" cy="74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"/>
                                  <a:ext cx="36972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b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040"/>
                                  <a:ext cx="36972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b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240"/>
                                  <a:ext cx="36972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b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36972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b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507240"/>
                                  <a:ext cx="36972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b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07240"/>
                                  <a:ext cx="36972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b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960" y="507240"/>
                                  <a:ext cx="36972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b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7560"/>
                                  <a:ext cx="36972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b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520" y="7560"/>
                                  <a:ext cx="36972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b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0"/>
                                  <a:ext cx="36972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b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280" y="507240"/>
                                  <a:ext cx="36972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b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280" y="0"/>
                                  <a:ext cx="36972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b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280" y="354240"/>
                                  <a:ext cx="36972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b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280" y="186480"/>
                                  <a:ext cx="36972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b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040" y="114120"/>
                                <a:ext cx="1146240" cy="47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b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7360" y="67320"/>
                              <a:ext cx="129744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ราบจำนวนบุคลากรภายในโรง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2520" y="1800360"/>
                            <a:ext cx="1571040" cy="78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0" y="0"/>
                              <a:ext cx="1550160" cy="78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016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440"/>
                                  <a:ext cx="38088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"/>
                                  <a:ext cx="38088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38088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4600"/>
                                  <a:ext cx="38088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534600"/>
                                  <a:ext cx="38088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534600"/>
                                  <a:ext cx="38088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0" y="534600"/>
                                  <a:ext cx="38088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7560"/>
                                  <a:ext cx="38088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7560"/>
                                  <a:ext cx="38088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0"/>
                                  <a:ext cx="38088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534600"/>
                                  <a:ext cx="38088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0"/>
                                  <a:ext cx="38088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373320"/>
                                  <a:ext cx="38088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196560"/>
                                  <a:ext cx="38088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080" y="120600"/>
                                <a:ext cx="1181880" cy="50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7560"/>
                              <a:ext cx="1571040" cy="59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ราบระบบการบริหารงานภายในโรง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2.35pt;width:372.95pt;height:204.45pt" coordorigin="785,47" coordsize="7459,4089">
                <v:group id="shape_0" style="position:absolute;left:3239;top:47;width:2365;height:2934">
                  <v:rect id="shape_0" fillcolor="#ff9999" stroked="f" o:allowincell="f" style="position:absolute;left:4195;top:1671;width:620;height:1308;mso-wrap-style:none;v-text-anchor:middle;rotation:21;mso-position-horizontal-relative:margin">
                    <v:fill o:detectmouseclick="t" type="solid" color2="#006666"/>
                    <v:stroke color="#3465a4" joinstyle="round" endcap="flat"/>
                    <w10:wrap type="none"/>
                  </v:rect>
                  <v:rect id="shape_0" fillcolor="#c9a4e4" stroked="f" o:allowincell="f" style="position:absolute;left:4983;top:86;width:620;height:1308;mso-wrap-style:none;v-text-anchor:middle;rotation:59;mso-position-horizontal-relative:margin">
                    <v:fill o:detectmouseclick="t" type="solid" color2="#365b1b"/>
                    <v:stroke color="#3465a4" joinstyle="round" endcap="flat"/>
                    <w10:wrap type="none"/>
                  </v:rect>
                  <v:rect id="shape_0" fillcolor="#ffb089" stroked="f" o:allowincell="f" style="position:absolute;left:3240;top:47;width:620;height:1308;mso-wrap-style:none;v-text-anchor:middle;rotation:126;mso-position-horizontal-relative:margin">
                    <v:fill o:detectmouseclick="t" type="solid" color2="#004f76"/>
                    <v:stroke color="#3465a4" joinstyle="round" endcap="flat"/>
                    <w10:wrap type="none"/>
                  </v:rect>
                </v:group>
                <v:group id="shape_0" style="position:absolute;left:3338;top:326;width:2123;height:2044">
                  <v:oval id="shape_0" fillcolor="#b9edff" stroked="f" o:allowincell="f" style="position:absolute;left:3338;top:326;width:2122;height:2043;mso-wrap-style:none;v-text-anchor:middle;mso-position-horizontal-relative:margin">
                    <v:fill o:detectmouseclick="t" type="solid" color2="#461200"/>
                    <v:stroke color="#3465a4" joinstyle="round" endcap="flat"/>
                    <w10:wrap type="none"/>
                  </v:oval>
                  <v:shape id="shape_0" stroked="f" o:allowincell="f" style="position:absolute;left:3385;top:642;width:2000;height:163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โยชน์ที่ได้จากการศึกษาโครงสร้างของโรง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5;top:91;width:2182;height:1569">
                  <v:group id="shape_0" style="position:absolute;left:785;top:91;width:2182;height:1569">
                    <v:group id="shape_0" style="position:absolute;left:785;top:91;width:2182;height:1569">
                      <v:oval id="shape_0" fillcolor="#ffb089" stroked="f" o:allowincell="f" style="position:absolute;left:785;top:131;width:535;height:498;mso-wrap-style:none;v-text-anchor:middle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785;top:501;width:535;height:498;mso-wrap-style:none;v-text-anchor:middle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785;top:839;width:535;height:498;mso-wrap-style:none;v-text-anchor:middle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785;top:1161;width:535;height:498;mso-wrap-style:none;v-text-anchor:middle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1166;top:1161;width:535;height:498;mso-wrap-style:none;v-text-anchor:middle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1616;top:1161;width:535;height:498;mso-wrap-style:none;v-text-anchor:middle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2032;top:1161;width:535;height:498;mso-wrap-style:none;v-text-anchor:middle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1166;top:107;width:535;height:498;mso-wrap-style:none;v-text-anchor:middle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1599;top:107;width:535;height:498;mso-wrap-style:none;v-text-anchor:middle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2014;top:91;width:535;height:498;mso-wrap-style:none;v-text-anchor:middle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2430;top:1161;width:535;height:498;mso-wrap-style:none;v-text-anchor:middle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2430;top:91;width:535;height:498;mso-wrap-style:none;v-text-anchor:middle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2430;top:839;width:535;height:498;mso-wrap-style:none;v-text-anchor:middle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2430;top:485;width:535;height:498;mso-wrap-style:none;v-text-anchor:middle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</v:group>
                    <v:roundrect id="shape_0" fillcolor="#ffb089" stroked="f" o:allowincell="f" style="position:absolute;left:1027;top:332;width:1662;height:1005;mso-wrap-style:none;v-text-anchor:middle;mso-position-horizontal-relative:margin">
                      <v:fill o:detectmouseclick="t" type="solid" color2="#004f76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941;top:222;width:1895;height:124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ราบบทบาท หน้าที่ของบุคลากรภายในโรง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77;top:251;width:2366;height:1171">
                  <v:group id="shape_0" style="position:absolute;left:5877;top:251;width:2366;height:1171">
                    <v:group id="shape_0" style="position:absolute;left:5877;top:251;width:2366;height:1171">
                      <v:oval id="shape_0" fillcolor="#d6bbeb" stroked="f" o:allowincell="f" style="position:absolute;left:5877;top:281;width:581;height:371;mso-wrap-style:none;v-text-anchor:middle;mso-position-horizontal-relative:margin">
                        <v:fill o:detectmouseclick="t" type="solid" color2="#294414"/>
                        <v:stroke color="#3465a4" joinstyle="round" endcap="flat"/>
                        <w10:wrap type="none"/>
                      </v:oval>
                      <v:oval id="shape_0" fillcolor="#d6bbeb" stroked="f" o:allowincell="f" style="position:absolute;left:5877;top:557;width:581;height:371;mso-wrap-style:none;v-text-anchor:middle;mso-position-horizontal-relative:margin">
                        <v:fill o:detectmouseclick="t" type="solid" color2="#294414"/>
                        <v:stroke color="#3465a4" joinstyle="round" endcap="flat"/>
                        <w10:wrap type="none"/>
                      </v:oval>
                      <v:oval id="shape_0" fillcolor="#d6bbeb" stroked="f" o:allowincell="f" style="position:absolute;left:5877;top:809;width:581;height:371;mso-wrap-style:none;v-text-anchor:middle;mso-position-horizontal-relative:margin">
                        <v:fill o:detectmouseclick="t" type="solid" color2="#294414"/>
                        <v:stroke color="#3465a4" joinstyle="round" endcap="flat"/>
                        <w10:wrap type="none"/>
                      </v:oval>
                      <v:oval id="shape_0" fillcolor="#d6bbeb" stroked="f" o:allowincell="f" style="position:absolute;left:5877;top:1050;width:581;height:371;mso-wrap-style:none;v-text-anchor:middle;mso-position-horizontal-relative:margin">
                        <v:fill o:detectmouseclick="t" type="solid" color2="#294414"/>
                        <v:stroke color="#3465a4" joinstyle="round" endcap="flat"/>
                        <w10:wrap type="none"/>
                      </v:oval>
                      <v:oval id="shape_0" fillcolor="#d6bbeb" stroked="f" o:allowincell="f" style="position:absolute;left:6290;top:1050;width:581;height:371;mso-wrap-style:none;v-text-anchor:middle;mso-position-horizontal-relative:margin">
                        <v:fill o:detectmouseclick="t" type="solid" color2="#294414"/>
                        <v:stroke color="#3465a4" joinstyle="round" endcap="flat"/>
                        <w10:wrap type="none"/>
                      </v:oval>
                      <v:oval id="shape_0" fillcolor="#d6bbeb" stroked="f" o:allowincell="f" style="position:absolute;left:6779;top:1050;width:581;height:371;mso-wrap-style:none;v-text-anchor:middle;mso-position-horizontal-relative:margin">
                        <v:fill o:detectmouseclick="t" type="solid" color2="#294414"/>
                        <v:stroke color="#3465a4" joinstyle="round" endcap="flat"/>
                        <w10:wrap type="none"/>
                      </v:oval>
                      <v:oval id="shape_0" fillcolor="#d6bbeb" stroked="f" o:allowincell="f" style="position:absolute;left:7230;top:1050;width:581;height:371;mso-wrap-style:none;v-text-anchor:middle;mso-position-horizontal-relative:margin">
                        <v:fill o:detectmouseclick="t" type="solid" color2="#294414"/>
                        <v:stroke color="#3465a4" joinstyle="round" endcap="flat"/>
                        <w10:wrap type="none"/>
                      </v:oval>
                      <v:oval id="shape_0" fillcolor="#d6bbeb" stroked="f" o:allowincell="f" style="position:absolute;left:6290;top:263;width:581;height:371;mso-wrap-style:none;v-text-anchor:middle;mso-position-horizontal-relative:margin">
                        <v:fill o:detectmouseclick="t" type="solid" color2="#294414"/>
                        <v:stroke color="#3465a4" joinstyle="round" endcap="flat"/>
                        <w10:wrap type="none"/>
                      </v:oval>
                      <v:oval id="shape_0" fillcolor="#d6bbeb" stroked="f" o:allowincell="f" style="position:absolute;left:6760;top:263;width:581;height:371;mso-wrap-style:none;v-text-anchor:middle;mso-position-horizontal-relative:margin">
                        <v:fill o:detectmouseclick="t" type="solid" color2="#294414"/>
                        <v:stroke color="#3465a4" joinstyle="round" endcap="flat"/>
                        <w10:wrap type="none"/>
                      </v:oval>
                      <v:oval id="shape_0" fillcolor="#d6bbeb" stroked="f" o:allowincell="f" style="position:absolute;left:7211;top:251;width:581;height:371;mso-wrap-style:none;v-text-anchor:middle;mso-position-horizontal-relative:margin">
                        <v:fill o:detectmouseclick="t" type="solid" color2="#294414"/>
                        <v:stroke color="#3465a4" joinstyle="round" endcap="flat"/>
                        <w10:wrap type="none"/>
                      </v:oval>
                      <v:oval id="shape_0" fillcolor="#d6bbeb" stroked="f" o:allowincell="f" style="position:absolute;left:7662;top:1050;width:581;height:371;mso-wrap-style:none;v-text-anchor:middle;mso-position-horizontal-relative:margin">
                        <v:fill o:detectmouseclick="t" type="solid" color2="#294414"/>
                        <v:stroke color="#3465a4" joinstyle="round" endcap="flat"/>
                        <w10:wrap type="none"/>
                      </v:oval>
                      <v:oval id="shape_0" fillcolor="#d6bbeb" stroked="f" o:allowincell="f" style="position:absolute;left:7662;top:251;width:581;height:371;mso-wrap-style:none;v-text-anchor:middle;mso-position-horizontal-relative:margin">
                        <v:fill o:detectmouseclick="t" type="solid" color2="#294414"/>
                        <v:stroke color="#3465a4" joinstyle="round" endcap="flat"/>
                        <w10:wrap type="none"/>
                      </v:oval>
                      <v:oval id="shape_0" fillcolor="#d6bbeb" stroked="f" o:allowincell="f" style="position:absolute;left:7662;top:809;width:581;height:371;mso-wrap-style:none;v-text-anchor:middle;mso-position-horizontal-relative:margin">
                        <v:fill o:detectmouseclick="t" type="solid" color2="#294414"/>
                        <v:stroke color="#3465a4" joinstyle="round" endcap="flat"/>
                        <w10:wrap type="none"/>
                      </v:oval>
                      <v:oval id="shape_0" fillcolor="#d6bbeb" stroked="f" o:allowincell="f" style="position:absolute;left:7662;top:545;width:581;height:371;mso-wrap-style:none;v-text-anchor:middle;mso-position-horizontal-relative:margin">
                        <v:fill o:detectmouseclick="t" type="solid" color2="#294414"/>
                        <v:stroke color="#3465a4" joinstyle="round" endcap="flat"/>
                        <w10:wrap type="none"/>
                      </v:oval>
                    </v:group>
                    <v:roundrect id="shape_0" fillcolor="#d6bbeb" stroked="f" o:allowincell="f" style="position:absolute;left:6140;top:431;width:1804;height:750;mso-wrap-style:none;v-text-anchor:middle;mso-position-horizontal-relative:margin">
                      <v:fill o:detectmouseclick="t" type="solid" color2="#294414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6062;top:357;width:2042;height:103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ราบจำนวนบุคลากรภายในโรง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82;top:2902;width:2474;height:1234">
                  <v:group id="shape_0" style="position:absolute;left:3493;top:2902;width:2440;height:1234">
                    <v:group id="shape_0" style="position:absolute;left:3493;top:2902;width:2440;height:1234">
                      <v:oval id="shape_0" fillcolor="#ff9999" stroked="f" o:allowincell="f" style="position:absolute;left:3493;top:2933;width:599;height:391;mso-wrap-style:none;v-text-anchor:middle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3493;top:3224;width:599;height:391;mso-wrap-style:none;v-text-anchor:middle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3493;top:3490;width:599;height:391;mso-wrap-style:none;v-text-anchor:middle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3493;top:3744;width:599;height:391;mso-wrap-style:none;v-text-anchor:middle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3919;top:3744;width:599;height:391;mso-wrap-style:none;v-text-anchor:middle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4423;top:3744;width:599;height:391;mso-wrap-style:none;v-text-anchor:middle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4888;top:3744;width:599;height:391;mso-wrap-style:none;v-text-anchor:middle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3919;top:2914;width:599;height:391;mso-wrap-style:none;v-text-anchor:middle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4404;top:2914;width:599;height:391;mso-wrap-style:none;v-text-anchor:middle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4869;top:2902;width:599;height:391;mso-wrap-style:none;v-text-anchor:middle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5334;top:3744;width:599;height:391;mso-wrap-style:none;v-text-anchor:middle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5334;top:2902;width:599;height:391;mso-wrap-style:none;v-text-anchor:middle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5334;top:3490;width:599;height:391;mso-wrap-style:none;v-text-anchor:middle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5334;top:3212;width:599;height:391;mso-wrap-style:none;v-text-anchor:middle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</v:group>
                    <v:roundrect id="shape_0" fillcolor="#ff9999" stroked="f" o:allowincell="f" style="position:absolute;left:3764;top:3092;width:1860;height:791;mso-wrap-style:none;v-text-anchor:middle;mso-position-horizontal-relative:margin">
                      <v:fill o:detectmouseclick="t" type="solid" color2="#006666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3482;top:3056;width:2473;height:94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ราบระบบการบริหารงานภายในโรง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ประเมินเพื่อเพิ่มคุณค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สรุปเป็นความคิดรวบยอด โดยใช้คำถาม ดังนี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มีระบบการบริหารงานที่ดีภายในโรงเรียนจะเกิดผล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ุกคนจะรู้จักบทบาทหน้าที่ของตนเอง ไม่มีความขัดแย้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อยู่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ย่าง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9685</wp:posOffset>
                </wp:positionV>
                <wp:extent cx="5798820" cy="853440"/>
                <wp:effectExtent l="0" t="0" r="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.55pt;width:456.65pt;height:67.2pt" coordorigin="-96,31" coordsize="9133,1344">
                <v:shape id="shape_0" stroked="f" o:allowincell="f" style="position:absolute;left:-96;top:31;width:1126;height:11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475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727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2340</wp:posOffset>
                </wp:positionH>
                <wp:positionV relativeFrom="paragraph">
                  <wp:posOffset>429260</wp:posOffset>
                </wp:positionV>
                <wp:extent cx="1322070" cy="1440180"/>
                <wp:effectExtent l="4445" t="508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440360"/>
                          <a:chOff x="0" y="0"/>
                          <a:chExt cx="1321920" cy="1440360"/>
                        </a:xfrm>
                      </wpg:grpSpPr>
                      <wpg:grpSp>
                        <wpg:cNvGrpSpPr/>
                        <wpg:grpSpPr>
                          <a:xfrm>
                            <a:off x="48240" y="60840"/>
                            <a:ext cx="1220400" cy="13791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8"/>
                            <a:srcRect l="9321" t="3760" r="10857" b="0"/>
                            <a:stretch/>
                          </pic:blipFill>
                          <pic:spPr>
                            <a:xfrm>
                              <a:off x="268560" y="4680"/>
                              <a:ext cx="65340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20400" cy="137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059480"/>
                                <a:ext cx="121968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9840" y="1021320"/>
                                <a:ext cx="5770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คร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19680" cy="1059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047960" y="0"/>
                            <a:ext cx="267120" cy="274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9400" y="0"/>
                            <a:ext cx="183240" cy="176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8000"/>
                            <a:ext cx="267120" cy="24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0" y="25560"/>
                            <a:ext cx="157680" cy="12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33.8pt;width:104.05pt;height:113.4pt" coordorigin="3484,676" coordsize="2081,2268">
                <v:group id="shape_0" style="position:absolute;left:3560;top:772;width:1922;height:2173">
                  <v:shape id="shape_0" stroked="f" o:allowincell="f" style="position:absolute;left:3983;top:779;width:1028;height:164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group id="shape_0" style="position:absolute;left:3560;top:772;width:1922;height:2173">
                    <v:rect id="shape_0" fillcolor="white" stroked="t" o:allowincell="f" style="position:absolute;left:3561;top:2440;width:1920;height:443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  <v:shape id="shape_0" stroked="f" o:allowincell="f" style="position:absolute;left:4095;top:2380;width:908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ร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560;top:772;width:1920;height:1667;mso-wrap-style:none;v-text-anchor:middle">
                      <v:fill o:detectmouseclick="t" on="false"/>
                      <v:stroke color="#00b0f0" weight="12600" joinstyle="miter" endcap="flat"/>
                      <w10:wrap type="none"/>
                    </v:rect>
                  </v:group>
                </v:group>
                <v:shape id="shape_0" stroked="t" o:allowincell="f" style="position:absolute;left:5134;top:676;width:420;height:432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278;top:676;width:288;height:277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484;top:704;width:420;height:383;flip:y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495;top:716;width:246;height:200;flip:x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วาดภาพโครงสร้างของชั้นเรียนพร้อมระบายสีให้สวยงาม แล้วตอบคำถาม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0145</wp:posOffset>
                </wp:positionH>
                <wp:positionV relativeFrom="paragraph">
                  <wp:posOffset>186690</wp:posOffset>
                </wp:positionV>
                <wp:extent cx="3402965" cy="342900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343080"/>
                          <a:chOff x="0" y="0"/>
                          <a:chExt cx="3403080" cy="343080"/>
                        </a:xfrm>
                      </wpg:grpSpPr>
                      <wps:wsp>
                        <wps:cNvCnPr/>
                        <wps:spPr>
                          <a:xfrm>
                            <a:off x="171252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7880"/>
                            <a:ext cx="3402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1640" y="223200"/>
                            <a:ext cx="1440" cy="11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760" y="220680"/>
                            <a:ext cx="1440" cy="11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5360"/>
                            <a:ext cx="1440" cy="117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c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4.7pt;width:267.95pt;height:27pt" coordorigin="1827,294" coordsize="5359,540">
                <v:shape id="shape_0" stroked="t" o:allowincell="f" style="position:absolute;left:4524;top:294;width:1;height:360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27;top:653;width:5358;height:1" type="_x0000_t32">
                  <v:stroke color="#ff33cc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184;top:646;width:1;height:185" type="_x0000_t32">
                  <v:stroke color="#ff33cc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9;top:642;width:1;height:185" type="_x0000_t32">
                  <v:stroke color="#ff33cc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27;top:649;width:1;height:184" type="_x0000_t32">
                  <v:stroke color="#ff33cc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34925</wp:posOffset>
            </wp:positionV>
            <wp:extent cx="774700" cy="109601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540</wp:posOffset>
                </wp:positionH>
                <wp:positionV relativeFrom="paragraph">
                  <wp:posOffset>15240</wp:posOffset>
                </wp:positionV>
                <wp:extent cx="1550035" cy="1445260"/>
                <wp:effectExtent l="4445" t="508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445400"/>
                          <a:chOff x="0" y="0"/>
                          <a:chExt cx="1550160" cy="14454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rcRect l="10701" t="10294" r="12294" b="4534"/>
                          <a:stretch/>
                        </pic:blipFill>
                        <pic:spPr>
                          <a:xfrm>
                            <a:off x="406440" y="43200"/>
                            <a:ext cx="75168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50160" cy="1445400"/>
                          </a:xfrm>
                        </wpg:grpSpPr>
                        <wps:wsp>
                          <wps:cNvCnPr/>
                          <wps:spPr>
                            <a:xfrm>
                              <a:off x="1275840" y="8280"/>
                              <a:ext cx="267120" cy="274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7280" y="8280"/>
                              <a:ext cx="183240" cy="176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267120" cy="24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00" y="7920"/>
                              <a:ext cx="157680" cy="127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960" y="1102320"/>
                              <a:ext cx="14598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3200"/>
                              <a:ext cx="1459800" cy="1059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" y="1087200"/>
                              <a:ext cx="10324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ัวหน้าชั้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1.2pt;width:122.05pt;height:113.8pt" coordorigin="604,24" coordsize="2441,2276">
                <v:shape id="shape_0" stroked="f" o:allowincell="f" style="position:absolute;left:1244;top:92;width:1183;height:170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604;top:24;width:2441;height:2276">
                  <v:shape id="shape_0" stroked="t" o:allowincell="f" style="position:absolute;left:2613;top:37;width:420;height:432" type="_x0000_t32">
                    <v:stroke color="#00b0f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757;top:37;width:288;height:277" type="_x0000_t32">
                    <v:stroke color="#00b0f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04;top:24;width:420;height:383;flip:y" type="_x0000_t32">
                    <v:stroke color="#00b0f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15;top:36;width:246;height:199;flip:x" type="_x0000_t32">
                    <v:stroke color="#00b0f0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681;top:1760;width:2298;height:443;mso-wrap-style:none;v-text-anchor:middle">
                    <v:fill o:detectmouseclick="t" type="solid" color2="black"/>
                    <v:stroke color="#00b0f0" weight="12600" joinstyle="miter" endcap="flat"/>
                    <w10:wrap type="none"/>
                  </v:rect>
                  <v:rect id="shape_0" stroked="t" o:allowincell="f" style="position:absolute;left:680;top:92;width:2298;height:1667;mso-wrap-style:none;v-text-anchor:middle">
                    <v:fill o:detectmouseclick="t" on="false"/>
                    <v:stroke color="#00b0f0" weight="12600" joinstyle="miter" endcap="flat"/>
                    <w10:wrap type="none"/>
                  </v:rect>
                  <v:shape id="shape_0" stroked="f" o:allowincell="f" style="position:absolute;left:1108;top:1736;width:16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ัวหน้าชั้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8570</wp:posOffset>
                </wp:positionH>
                <wp:positionV relativeFrom="paragraph">
                  <wp:posOffset>15240</wp:posOffset>
                </wp:positionV>
                <wp:extent cx="1550035" cy="1445260"/>
                <wp:effectExtent l="4445" t="5080" r="4445" b="2266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445400"/>
                          <a:chOff x="0" y="0"/>
                          <a:chExt cx="1550160" cy="14454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rcRect l="14626" t="19086" r="9405" b="18356"/>
                          <a:stretch/>
                        </pic:blipFill>
                        <pic:spPr>
                          <a:xfrm>
                            <a:off x="99000" y="43200"/>
                            <a:ext cx="135684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50160" cy="1445400"/>
                          </a:xfrm>
                        </wpg:grpSpPr>
                        <wps:wsp>
                          <wps:cNvCnPr/>
                          <wps:spPr>
                            <a:xfrm>
                              <a:off x="1275480" y="8280"/>
                              <a:ext cx="267120" cy="274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6920" y="8280"/>
                              <a:ext cx="183240" cy="176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266760" cy="24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840" y="7920"/>
                              <a:ext cx="157680" cy="127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960" y="1102320"/>
                              <a:ext cx="14598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3200"/>
                              <a:ext cx="1459800" cy="1059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087200"/>
                              <a:ext cx="11188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นักเรียนในชั้นเรียนชั้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1.2pt;width:122.05pt;height:113.8pt" coordorigin="5982,24" coordsize="2441,2276">
                <v:shape id="shape_0" stroked="f" o:allowincell="f" style="position:absolute;left:6138;top:92;width:2136;height:190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5982;top:24;width:2441;height:2276">
                  <v:shape id="shape_0" stroked="t" o:allowincell="f" style="position:absolute;left:7991;top:37;width:420;height:432" type="_x0000_t32">
                    <v:stroke color="#00b0f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135;top:37;width:288;height:277" type="_x0000_t32">
                    <v:stroke color="#00b0f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982;top:24;width:419;height:383;flip:y" type="_x0000_t32">
                    <v:stroke color="#00b0f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993;top:36;width:246;height:199;flip:x" type="_x0000_t32">
                    <v:stroke color="#00b0f0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6059;top:1760;width:2298;height:443;mso-wrap-style:none;v-text-anchor:middle">
                    <v:fill o:detectmouseclick="t" type="solid" color2="black"/>
                    <v:stroke color="#00b0f0" weight="12600" joinstyle="miter" endcap="flat"/>
                    <w10:wrap type="none"/>
                  </v:rect>
                  <v:rect id="shape_0" stroked="t" o:allowincell="f" style="position:absolute;left:6058;top:92;width:2298;height:1667;mso-wrap-style:none;v-text-anchor:middle">
                    <v:fill o:detectmouseclick="t" on="false"/>
                    <v:stroke color="#00b0f0" weight="12600" joinstyle="miter" endcap="flat"/>
                    <w10:wrap type="none"/>
                  </v:rect>
                  <v:shape id="shape_0" stroked="f" o:allowincell="f" style="position:absolute;left:6342;top:1736;width:1761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นักเรียนในชั้นเรียนชั้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9945</wp:posOffset>
                </wp:positionH>
                <wp:positionV relativeFrom="paragraph">
                  <wp:posOffset>15240</wp:posOffset>
                </wp:positionV>
                <wp:extent cx="1550035" cy="1445260"/>
                <wp:effectExtent l="4445" t="5080" r="4445" b="2266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445400"/>
                          <a:chOff x="0" y="0"/>
                          <a:chExt cx="1550160" cy="1445400"/>
                        </a:xfrm>
                      </wpg:grpSpPr>
                      <wps:wsp>
                        <wps:cNvCnPr/>
                        <wps:spPr>
                          <a:xfrm>
                            <a:off x="1275840" y="8280"/>
                            <a:ext cx="267120" cy="274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7280" y="8280"/>
                            <a:ext cx="183240" cy="176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267120" cy="24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0" y="7920"/>
                            <a:ext cx="157680" cy="127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" y="1102320"/>
                            <a:ext cx="1459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3200"/>
                            <a:ext cx="1459800" cy="105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1087200"/>
                            <a:ext cx="1032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องหัวหน้าช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1.2pt;width:122.05pt;height:113.8pt" coordorigin="3307,24" coordsize="2441,2276">
                <v:shape id="shape_0" stroked="t" o:allowincell="f" style="position:absolute;left:5316;top:37;width:420;height:432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460;top:37;width:288;height:277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307;top:24;width:420;height:383;flip:y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318;top:36;width:246;height:199;flip:x" type="_x0000_t32">
                  <v:stroke color="#00b0f0" weight="1260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384;top:1760;width:2298;height:443;mso-wrap-style:none;v-text-anchor:middle">
                  <v:fill o:detectmouseclick="t" type="solid" color2="black"/>
                  <v:stroke color="#00b0f0" weight="12600" joinstyle="miter" endcap="flat"/>
                  <w10:wrap type="none"/>
                </v:rect>
                <v:rect id="shape_0" stroked="t" o:allowincell="f" style="position:absolute;left:3383;top:92;width:2298;height:1667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  <v:shape id="shape_0" stroked="f" o:allowincell="f" style="position:absolute;left:3811;top:1736;width:16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องหัวหน้าชั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040</wp:posOffset>
                </wp:positionH>
                <wp:positionV relativeFrom="paragraph">
                  <wp:posOffset>-327660</wp:posOffset>
                </wp:positionV>
                <wp:extent cx="5873750" cy="720090"/>
                <wp:effectExtent l="9525" t="0" r="0" b="1428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9" name="Picture 13" descr="E:\ICON แผน\ICON-04.tif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052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480" y="198720"/>
                            <a:ext cx="4842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สร้างสรรค์และสร้างนวัต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25.8pt;width:462.5pt;height:56.7pt" coordorigin="-104,-516" coordsize="9250,1134">
                <v:group id="shape_0" style="position:absolute;left:-104;top:-516;width:9250;height:1134">
                  <v:shape id="shape_0" ID="Picture 13" stroked="f" o:allowincell="f" style="position:absolute;left:8019;top:-516;width:1126;height:1133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39;top:-342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557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-342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459;top:-203;width:762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สร้างสรรค์และสร้างนวัต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มีบทบาทหน้าที่ในห้องเรียน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อนหนังส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ความร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บรมสั่งสอนนักเรียนให้เป็นคนดี</w:t>
      </w:r>
      <w:r>
        <w:rPr>
          <w:rFonts w:cs="Angsana New" w:ascii="Angsana New" w:hAnsi="Angsana New"/>
          <w:color w:val="FF33CC"/>
          <w:sz w:val="32"/>
          <w:szCs w:val="32"/>
        </w:rPr>
        <w:t>)</w:t>
        <w:br/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ชั้นมีบทบาทหน้าที่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ูแลความเรียบร้อย ดูแลสมาชิกในห้องเรียน คอยสำรวจ และเช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้อมูลว่ามีใครขา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า มาสาย</w:t>
      </w:r>
      <w:r>
        <w:rPr>
          <w:rFonts w:cs="Angsana New" w:ascii="Angsana New" w:hAnsi="Angsana New"/>
          <w:color w:val="FF33CC"/>
          <w:sz w:val="32"/>
          <w:szCs w:val="32"/>
        </w:rPr>
        <w:t>)</w:t>
        <w:br/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องหัวหน้าชั้นมีบทบาทหน้าที่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หน้าที่แทนหัวหน้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วลาหัวหน้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อยู่</w:t>
      </w:r>
      <w:r>
        <w:rPr>
          <w:rFonts w:cs="Angsana New" w:ascii="Angsana New" w:hAnsi="Angsana New"/>
          <w:color w:val="FF33CC"/>
          <w:sz w:val="32"/>
          <w:szCs w:val="32"/>
        </w:rPr>
        <w:t>)</w:t>
        <w:br/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เรียนมีบทบาทหน้าที่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br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ั้งใจเรียนหนังส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้าร่วมกิจกรรมต่าง ๆ ภายในชั่วโมงเรียนอย่างเต็มที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ตรวจสอบความถูกต้องและความเรียบร้อยของผลงาน หากพบข้อผิดพลาด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สร้างของโรงเรียนเป็นสิ่งที่นักเรียนควรทราบ เพื่อให้สมาชิกในโรงเรียนอยู่ร่วมกั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มีความ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ะเบียบเรียบร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43180</wp:posOffset>
                </wp:positionV>
                <wp:extent cx="4327525" cy="784860"/>
                <wp:effectExtent l="0" t="0" r="0" b="283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3.4pt;width:340.75pt;height:61.8pt" coordorigin="-60,68" coordsize="6815,1236">
                <v:shape id="shape_0" stroked="f" o:allowincell="f" style="position:absolute;left:-60;top:68;width:935;height:106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428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656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นำเสนอผลงานกลุ่มตนเองหน้าชั้นเรีย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873750" cy="720090"/>
                <wp:effectExtent l="9525" t="0" r="0" b="1428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31" name="Picture 13" descr="E:\ICON แผน\ICON-04.tif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101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0.3pt;width:462.5pt;height:56.7pt" coordorigin="-112,-6" coordsize="9250,1134">
                <v:group id="shape_0" style="position:absolute;left:-112;top:-6;width:9250;height:1134">
                  <v:shape id="shape_0" ID="Picture 13" stroked="f" o:allowincell="f" style="position:absolute;left:8011;top:-6;width:1126;height:1133;mso-wrap-style:none;v-text-anchor:middle;mso-position-horizontal:center;mso-position-horizontal-relative:margin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31;top:167;width:771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1067;width:799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12;top:168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340;top:307;width:5363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74295</wp:posOffset>
                </wp:positionV>
                <wp:extent cx="5013960" cy="79629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85pt;width:394.8pt;height:62.7pt" coordorigin="-90,117" coordsize="7896,1254">
                <v:shape id="shape_0" stroked="f" o:allowincell="f" style="position:absolute;left:-90;top:117;width:959;height:110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95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2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2780</wp:posOffset>
                </wp:positionH>
                <wp:positionV relativeFrom="paragraph">
                  <wp:posOffset>68580</wp:posOffset>
                </wp:positionV>
                <wp:extent cx="3098800" cy="720090"/>
                <wp:effectExtent l="0" t="0" r="0" b="23939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4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5.4pt;width:244pt;height:56.7pt" coordorigin="-1028,108" coordsize="4880,1134">
                <v:group id="shape_0" style="position:absolute;left:-309;top:331;width:4161;height:729">
                  <v:shape id="shape_0" stroked="f" o:allowincell="f" style="position:absolute;left:-309;top:331;width:4160;height:664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36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108;width:1133;height:113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พลงโรงเรียนของ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6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มินความรู้ เรื่อง โครงสร้างของโรง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แบบทดสอบ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แบบประเมิน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มินคุณลักษณะอันพึงประสงค์ ด้านมีวินัย ใฝ่เรียนรู้ มีจิต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699510" cy="720090"/>
                <wp:effectExtent l="0" t="0" r="0" b="2419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360" cy="720000"/>
                          <a:chOff x="0" y="0"/>
                          <a:chExt cx="369936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213720" cy="40896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7560"/>
                              <a:ext cx="32137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0"/>
                              <a:ext cx="2796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291.3pt;height:56.7pt" coordorigin="-1062,-526" coordsize="5826,1134">
                <v:group id="shape_0" style="position:absolute;left:-297;top:-279;width:5061;height:644">
                  <v:shape id="shape_0" stroked="f" o:allowincell="f" style="position:absolute;left:-297;top:-267;width:5060;height:631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6;top:-279;width:440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20.jpeg"/><Relationship Id="rId57" Type="http://schemas.openxmlformats.org/officeDocument/2006/relationships/image" Target="media/image20.jpe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image" Target="media/image19.png"/><Relationship Id="rId64" Type="http://schemas.openxmlformats.org/officeDocument/2006/relationships/image" Target="media/image19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image" Target="media/image24.jpeg"/><Relationship Id="rId68" Type="http://schemas.openxmlformats.org/officeDocument/2006/relationships/image" Target="media/image24.jpeg"/><Relationship Id="rId69" Type="http://schemas.openxmlformats.org/officeDocument/2006/relationships/image" Target="media/image23.png"/><Relationship Id="rId70" Type="http://schemas.openxmlformats.org/officeDocument/2006/relationships/image" Target="media/image23.png"/><Relationship Id="rId71" Type="http://schemas.openxmlformats.org/officeDocument/2006/relationships/image" Target="media/image25.jpeg"/><Relationship Id="rId72" Type="http://schemas.openxmlformats.org/officeDocument/2006/relationships/image" Target="media/image25.jpeg"/><Relationship Id="rId73" Type="http://schemas.openxmlformats.org/officeDocument/2006/relationships/image" Target="media/image3.jpeg"/><Relationship Id="rId74" Type="http://schemas.openxmlformats.org/officeDocument/2006/relationships/image" Target="media/image26.png"/><Relationship Id="rId75" Type="http://schemas.openxmlformats.org/officeDocument/2006/relationships/image" Target="media/image3.jpeg"/><Relationship Id="rId76" Type="http://schemas.openxmlformats.org/officeDocument/2006/relationships/image" Target="media/image26.png"/><Relationship Id="rId77" Type="http://schemas.openxmlformats.org/officeDocument/2006/relationships/image" Target="media/image3.jpeg"/><Relationship Id="rId78" Type="http://schemas.openxmlformats.org/officeDocument/2006/relationships/image" Target="media/image27.png"/><Relationship Id="rId79" Type="http://schemas.openxmlformats.org/officeDocument/2006/relationships/image" Target="media/image3.jpeg"/><Relationship Id="rId80" Type="http://schemas.openxmlformats.org/officeDocument/2006/relationships/image" Target="media/image27.png"/><Relationship Id="rId81" Type="http://schemas.openxmlformats.org/officeDocument/2006/relationships/image" Target="media/image3.jpeg"/><Relationship Id="rId82" Type="http://schemas.openxmlformats.org/officeDocument/2006/relationships/image" Target="media/image28.png"/><Relationship Id="rId83" Type="http://schemas.openxmlformats.org/officeDocument/2006/relationships/image" Target="media/image3.jpeg"/><Relationship Id="rId84" Type="http://schemas.openxmlformats.org/officeDocument/2006/relationships/image" Target="media/image28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2:00Z</dcterms:created>
  <dc:creator>SUBJECT03</dc:creator>
  <dc:description/>
  <dc:language>en-US</dc:language>
  <cp:lastModifiedBy>SUBJECT03</cp:lastModifiedBy>
  <cp:lastPrinted>2018-05-25T13:40:00Z</cp:lastPrinted>
  <dcterms:modified xsi:type="dcterms:W3CDTF">2018-05-25T06:41:00Z</dcterms:modified>
  <cp:revision>3</cp:revision>
  <dc:subject/>
  <dc:title/>
</cp:coreProperties>
</file>