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-228600</wp:posOffset>
                </wp:positionV>
                <wp:extent cx="4731385" cy="990600"/>
                <wp:effectExtent l="0" t="0" r="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990720"/>
                          <a:chOff x="0" y="0"/>
                          <a:chExt cx="473148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731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114480"/>
                            <a:ext cx="41472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2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และบทบาทหน้าที่ของสมาชิก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ครอบครัวและ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18pt;width:372.55pt;height:78pt" coordorigin="790,-360" coordsize="745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90;top:-360;width:7450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3;top:-180;width:6530;height:1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2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และบทบาทหน้าที่ของสมาชิก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ครอบครัวและ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065</wp:posOffset>
                </wp:positionH>
                <wp:positionV relativeFrom="paragraph">
                  <wp:posOffset>45720</wp:posOffset>
                </wp:positionV>
                <wp:extent cx="3207385" cy="720090"/>
                <wp:effectExtent l="0" t="0" r="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720000"/>
                          <a:chOff x="0" y="0"/>
                          <a:chExt cx="3207240" cy="720000"/>
                        </a:xfrm>
                      </wpg:grpSpPr>
                      <wpg:grpSp>
                        <wpg:cNvGrpSpPr/>
                        <wpg:grpSpPr>
                          <a:xfrm>
                            <a:off x="338400" y="88920"/>
                            <a:ext cx="2868840" cy="533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688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3280"/>
                              <a:ext cx="2109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3.6pt;width:252.55pt;height:56.7pt" coordorigin="-1019,72" coordsize="5051,1134">
                <v:group id="shape_0" style="position:absolute;left:-486;top:212;width:4518;height:840">
                  <v:shape id="shape_0" ID="Picture 2" stroked="f" o:allowincell="f" style="position:absolute;left:-486;top:212;width:4517;height:8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296;width:332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19;top:72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6520180" cy="3119120"/>
                <wp:effectExtent l="0" t="0" r="635" b="356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3119040"/>
                          <a:chOff x="0" y="0"/>
                          <a:chExt cx="6520320" cy="3119040"/>
                        </a:xfrm>
                      </wpg:grpSpPr>
                      <wpg:grpSp>
                        <wpg:cNvGrpSpPr/>
                        <wpg:grpSpPr>
                          <a:xfrm>
                            <a:off x="1595880" y="1275120"/>
                            <a:ext cx="3517200" cy="1505520"/>
                          </a:xfrm>
                        </wpg:grpSpPr>
                        <wps:wsp>
                          <wps:cNvSpPr/>
                          <wps:spPr>
                            <a:xfrm flipH="1" rot="2544000">
                              <a:off x="2619360" y="576000"/>
                              <a:ext cx="73476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435">
                                  <a:moveTo>
                                    <a:pt x="1317" y="1400"/>
                                  </a:moveTo>
                                  <a:cubicBezTo>
                                    <a:pt x="1415" y="1435"/>
                                    <a:pt x="1698" y="1330"/>
                                    <a:pt x="1751" y="1229"/>
                                  </a:cubicBezTo>
                                  <a:cubicBezTo>
                                    <a:pt x="1804" y="1128"/>
                                    <a:pt x="1670" y="914"/>
                                    <a:pt x="1632" y="794"/>
                                  </a:cubicBezTo>
                                  <a:cubicBezTo>
                                    <a:pt x="1594" y="674"/>
                                    <a:pt x="1587" y="598"/>
                                    <a:pt x="1524" y="506"/>
                                  </a:cubicBezTo>
                                  <a:cubicBezTo>
                                    <a:pt x="1461" y="414"/>
                                    <a:pt x="1337" y="304"/>
                                    <a:pt x="1253" y="242"/>
                                  </a:cubicBezTo>
                                  <a:cubicBezTo>
                                    <a:pt x="1169" y="180"/>
                                    <a:pt x="1085" y="160"/>
                                    <a:pt x="1017" y="133"/>
                                  </a:cubicBezTo>
                                  <a:cubicBezTo>
                                    <a:pt x="948" y="104"/>
                                    <a:pt x="911" y="94"/>
                                    <a:pt x="842" y="77"/>
                                  </a:cubicBezTo>
                                  <a:cubicBezTo>
                                    <a:pt x="773" y="59"/>
                                    <a:pt x="674" y="39"/>
                                    <a:pt x="596" y="27"/>
                                  </a:cubicBezTo>
                                  <a:cubicBezTo>
                                    <a:pt x="517" y="14"/>
                                    <a:pt x="467" y="4"/>
                                    <a:pt x="371" y="5"/>
                                  </a:cubicBezTo>
                                  <a:cubicBezTo>
                                    <a:pt x="274" y="5"/>
                                    <a:pt x="0" y="0"/>
                                    <a:pt x="17" y="29"/>
                                  </a:cubicBezTo>
                                  <a:cubicBezTo>
                                    <a:pt x="33" y="58"/>
                                    <a:pt x="333" y="121"/>
                                    <a:pt x="467" y="179"/>
                                  </a:cubicBezTo>
                                  <a:cubicBezTo>
                                    <a:pt x="602" y="236"/>
                                    <a:pt x="712" y="291"/>
                                    <a:pt x="826" y="379"/>
                                  </a:cubicBezTo>
                                  <a:cubicBezTo>
                                    <a:pt x="940" y="467"/>
                                    <a:pt x="1082" y="603"/>
                                    <a:pt x="1152" y="710"/>
                                  </a:cubicBezTo>
                                  <a:cubicBezTo>
                                    <a:pt x="1222" y="817"/>
                                    <a:pt x="1220" y="907"/>
                                    <a:pt x="1248" y="1022"/>
                                  </a:cubicBezTo>
                                  <a:cubicBezTo>
                                    <a:pt x="1276" y="1137"/>
                                    <a:pt x="1303" y="1321"/>
                                    <a:pt x="1317" y="1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07200">
                              <a:off x="1251720" y="124200"/>
                              <a:ext cx="78408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435">
                                  <a:moveTo>
                                    <a:pt x="1317" y="1400"/>
                                  </a:moveTo>
                                  <a:cubicBezTo>
                                    <a:pt x="1415" y="1435"/>
                                    <a:pt x="1698" y="1330"/>
                                    <a:pt x="1751" y="1229"/>
                                  </a:cubicBezTo>
                                  <a:cubicBezTo>
                                    <a:pt x="1804" y="1128"/>
                                    <a:pt x="1670" y="914"/>
                                    <a:pt x="1632" y="794"/>
                                  </a:cubicBezTo>
                                  <a:cubicBezTo>
                                    <a:pt x="1594" y="674"/>
                                    <a:pt x="1587" y="598"/>
                                    <a:pt x="1524" y="506"/>
                                  </a:cubicBezTo>
                                  <a:cubicBezTo>
                                    <a:pt x="1461" y="414"/>
                                    <a:pt x="1337" y="304"/>
                                    <a:pt x="1253" y="242"/>
                                  </a:cubicBezTo>
                                  <a:cubicBezTo>
                                    <a:pt x="1169" y="180"/>
                                    <a:pt x="1085" y="160"/>
                                    <a:pt x="1017" y="133"/>
                                  </a:cubicBezTo>
                                  <a:cubicBezTo>
                                    <a:pt x="948" y="104"/>
                                    <a:pt x="911" y="94"/>
                                    <a:pt x="842" y="77"/>
                                  </a:cubicBezTo>
                                  <a:cubicBezTo>
                                    <a:pt x="773" y="59"/>
                                    <a:pt x="674" y="39"/>
                                    <a:pt x="596" y="27"/>
                                  </a:cubicBezTo>
                                  <a:cubicBezTo>
                                    <a:pt x="517" y="14"/>
                                    <a:pt x="467" y="4"/>
                                    <a:pt x="371" y="5"/>
                                  </a:cubicBezTo>
                                  <a:cubicBezTo>
                                    <a:pt x="274" y="5"/>
                                    <a:pt x="0" y="0"/>
                                    <a:pt x="17" y="29"/>
                                  </a:cubicBezTo>
                                  <a:cubicBezTo>
                                    <a:pt x="33" y="58"/>
                                    <a:pt x="333" y="121"/>
                                    <a:pt x="467" y="179"/>
                                  </a:cubicBezTo>
                                  <a:cubicBezTo>
                                    <a:pt x="602" y="236"/>
                                    <a:pt x="712" y="291"/>
                                    <a:pt x="826" y="379"/>
                                  </a:cubicBezTo>
                                  <a:cubicBezTo>
                                    <a:pt x="940" y="467"/>
                                    <a:pt x="1082" y="603"/>
                                    <a:pt x="1152" y="710"/>
                                  </a:cubicBezTo>
                                  <a:cubicBezTo>
                                    <a:pt x="1222" y="817"/>
                                    <a:pt x="1220" y="907"/>
                                    <a:pt x="1248" y="1022"/>
                                  </a:cubicBezTo>
                                  <a:cubicBezTo>
                                    <a:pt x="1276" y="1137"/>
                                    <a:pt x="1303" y="1321"/>
                                    <a:pt x="1317" y="1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de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3200">
                              <a:off x="159840" y="590760"/>
                              <a:ext cx="73476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435">
                                  <a:moveTo>
                                    <a:pt x="1317" y="1400"/>
                                  </a:moveTo>
                                  <a:cubicBezTo>
                                    <a:pt x="1415" y="1435"/>
                                    <a:pt x="1698" y="1330"/>
                                    <a:pt x="1751" y="1229"/>
                                  </a:cubicBezTo>
                                  <a:cubicBezTo>
                                    <a:pt x="1804" y="1128"/>
                                    <a:pt x="1670" y="914"/>
                                    <a:pt x="1632" y="794"/>
                                  </a:cubicBezTo>
                                  <a:cubicBezTo>
                                    <a:pt x="1594" y="674"/>
                                    <a:pt x="1587" y="598"/>
                                    <a:pt x="1524" y="506"/>
                                  </a:cubicBezTo>
                                  <a:cubicBezTo>
                                    <a:pt x="1461" y="414"/>
                                    <a:pt x="1337" y="304"/>
                                    <a:pt x="1253" y="242"/>
                                  </a:cubicBezTo>
                                  <a:cubicBezTo>
                                    <a:pt x="1169" y="180"/>
                                    <a:pt x="1085" y="160"/>
                                    <a:pt x="1017" y="133"/>
                                  </a:cubicBezTo>
                                  <a:cubicBezTo>
                                    <a:pt x="948" y="104"/>
                                    <a:pt x="911" y="94"/>
                                    <a:pt x="842" y="77"/>
                                  </a:cubicBezTo>
                                  <a:cubicBezTo>
                                    <a:pt x="773" y="59"/>
                                    <a:pt x="674" y="39"/>
                                    <a:pt x="596" y="27"/>
                                  </a:cubicBezTo>
                                  <a:cubicBezTo>
                                    <a:pt x="517" y="14"/>
                                    <a:pt x="467" y="4"/>
                                    <a:pt x="371" y="5"/>
                                  </a:cubicBezTo>
                                  <a:cubicBezTo>
                                    <a:pt x="274" y="5"/>
                                    <a:pt x="0" y="0"/>
                                    <a:pt x="17" y="29"/>
                                  </a:cubicBezTo>
                                  <a:cubicBezTo>
                                    <a:pt x="33" y="58"/>
                                    <a:pt x="333" y="121"/>
                                    <a:pt x="467" y="179"/>
                                  </a:cubicBezTo>
                                  <a:cubicBezTo>
                                    <a:pt x="602" y="236"/>
                                    <a:pt x="712" y="291"/>
                                    <a:pt x="826" y="379"/>
                                  </a:cubicBezTo>
                                  <a:cubicBezTo>
                                    <a:pt x="940" y="467"/>
                                    <a:pt x="1082" y="603"/>
                                    <a:pt x="1152" y="710"/>
                                  </a:cubicBezTo>
                                  <a:cubicBezTo>
                                    <a:pt x="1222" y="817"/>
                                    <a:pt x="1220" y="907"/>
                                    <a:pt x="1248" y="1022"/>
                                  </a:cubicBezTo>
                                  <a:cubicBezTo>
                                    <a:pt x="1276" y="1137"/>
                                    <a:pt x="1303" y="1321"/>
                                    <a:pt x="1317" y="1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771560"/>
                            <a:ext cx="22086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8600" cy="7290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34560"/>
                              <a:ext cx="210168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ครงสร้างและบทบาทหน้าที่ของสมาชิกในครอบครัวและ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200" y="0"/>
                            <a:ext cx="193032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7640" cy="132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440"/>
                                <a:ext cx="1907640" cy="108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2d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994320" cy="49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e5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520" y="64800"/>
                                <a:ext cx="7239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960" y="444600"/>
                              <a:ext cx="1854360" cy="8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 การพูดเล่าเรื่อง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• การตอบคำถาม การพูดสนทนา/  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การพูดแสดงความคิดเห็น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1240"/>
                            <a:ext cx="188712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712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5760"/>
                                <a:ext cx="1887120" cy="93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13615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1520" cy="55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2520"/>
                                  <a:ext cx="105660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การงานอาชีพและเทคโนโลย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760" y="527760"/>
                              <a:ext cx="131364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  การจัดทำป้ายนิเท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8160" y="1944360"/>
                            <a:ext cx="171180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800" cy="11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640"/>
                                <a:ext cx="1711800" cy="93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82044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49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63360"/>
                                  <a:ext cx="57168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ศิลป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360" y="443880"/>
                              <a:ext cx="149112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  การวาดภาพระบายส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  การแสดงบทบาทสมมุ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16.45pt;width:513.4pt;height:245.6pt" coordorigin="-621,329" coordsize="10268,4912">
                <v:group id="shape_0" style="position:absolute;left:2145;top:2533;width:5030;height:1944">
  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b089" stroked="f" o:allowincell="f" style="position:absolute;left:6017;top:3243;width:1156;height:1209;flip:x;mso-wrap-style:none;v-text-anchor:middle;rotation:317;mso-position-horizontal:center;mso-position-horizontal-relative:margin">
                    <v:fill o:detectmouseclick="t" type="solid" color2="#004f76"/>
                    <v:stroke color="#3465a4" joinstyle="round" endcap="flat"/>
                    <w10:wrap type="none"/>
                  </v:shape>
  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left:3863;top:2532;width:1234;height:1257;mso-wrap-style:none;v-text-anchor:middle;rotation:65;mso-position-horizontal:center;mso-position-horizontal-relative:margin">
                    <v:fill o:detectmouseclick="t" type="solid" color2="#4d217d"/>
                    <v:stroke color="#3465a4" joinstyle="round" endcap="flat"/>
                    <w10:wrap type="none"/>
                  </v:shape>
  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9797" stroked="f" o:allowincell="f" style="position:absolute;left:2144;top:3267;width:1156;height:1209;mso-wrap-style:none;v-text-anchor:middle;rotation:321;mso-position-horizontal:center;mso-position-horizontal-relative:margin">
                    <v:fill o:detectmouseclick="t" type="solid" color2="#006868"/>
                    <v:stroke color="#3465a4" joinstyle="round" endcap="flat"/>
                    <w10:wrap type="none"/>
                  </v:shape>
                </v:group>
                <v:group id="shape_0" style="position:absolute;left:2929;top:3119;width:3478;height:1148">
                  <v:rect id="shape_0" fillcolor="#ccccff" stroked="f" o:allowincell="f" style="position:absolute;left:2929;top:3119;width:3477;height:1147;mso-wrap-style:none;v-text-anchor:middle;mso-position-horizontal:center;mso-position-horizontal-relative:margin">
                    <v:fill o:detectmouseclick="t" type="solid" color2="#333300"/>
                    <v:stroke color="#3465a4" joinstyle="round" endcap="flat"/>
                    <w10:wrap type="none"/>
                  </v:rect>
                  <v:shape id="shape_0" stroked="f" o:allowincell="f" style="position:absolute;left:3025;top:3173;width:3309;height:105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ครงสร้างและบทบาทหน้าที่ของสมาชิกในครอบครัวและ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7;top:329;width:3039;height:2082">
                  <v:group id="shape_0" style="position:absolute;left:3217;top:329;width:3004;height:2082">
                    <v:roundrect id="shape_0" fillcolor="#b2de82" stroked="f" o:allowincell="f" style="position:absolute;left:3217;top:700;width:3003;height:1711;mso-wrap-style:none;v-text-anchor:middle;mso-position-horizontal:center;mso-position-horizontal-relative:margin">
                      <v:fill o:detectmouseclick="t" type="solid" color2="#4d217d"/>
                      <v:stroke color="#3465a4" joinstyle="round" endcap="flat"/>
                      <w10:wrap type="none"/>
                    </v:roundrect>
                    <v:oval id="shape_0" fillcolor="#c4e59f" stroked="f" o:allowincell="f" style="position:absolute;left:3972;top:329;width:1565;height:775;mso-wrap-style:none;v-text-anchor:middle;mso-position-horizontal:center;mso-position-horizontal-relative:margin">
                      <v:fill o:detectmouseclick="t" type="solid" color2="#3b1a60"/>
                      <v:stroke color="#3465a4" joinstyle="round" endcap="flat"/>
                      <w10:wrap type="none"/>
                    </v:oval>
                    <v:shape id="shape_0" stroked="f" o:allowincell="f" style="position:absolute;left:4199;top:431;width:1139;height:56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37;top:1029;width:2919;height:128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 การพูดเล่าเรื่อง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• การตอบคำถาม การพูดสนทนา/  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การพูดแสดงความคิดเห็น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21;top:3339;width:2972;height:1903">
                  <v:group id="shape_0" style="position:absolute;left:-621;top:3339;width:2972;height:1903">
                    <v:roundrect id="shape_0" fillcolor="#ff9797" stroked="f" o:allowincell="f" style="position:absolute;left:-621;top:3773;width:2971;height:1467;mso-wrap-style:none;v-text-anchor:middle;mso-position-horizontal:center;mso-position-horizontal-relative:margin">
                      <v:fill o:detectmouseclick="t" type="solid" color2="#006868"/>
                      <v:stroke color="#3465a4" joinstyle="round" endcap="flat"/>
                      <w10:wrap type="none"/>
                    </v:roundrect>
                    <v:group id="shape_0" style="position:absolute;left:-213;top:3339;width:2144;height:900">
                      <v:oval id="shape_0" fillcolor="#ffc5c5" stroked="f" o:allowincell="f" style="position:absolute;left:-213;top:3339;width:2143;height:867;mso-wrap-style:none;v-text-anchor:middle;mso-position-horizontal:center;mso-position-horizontal-relative:margin">
                        <v:fill o:detectmouseclick="t" type="solid" color2="#003a3a"/>
                        <v:stroke color="#3465a4" joinstyle="round" endcap="flat"/>
                        <w10:wrap type="none"/>
                      </v:oval>
                      <v:shape id="shape_0" stroked="f" o:allowincell="f" style="position:absolute;left:29;top:3343;width:1663;height:895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442;top:4170;width:2068;height:666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  การจัดทำป้ายนิเท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1;top:3391;width:2696;height:1850">
                  <v:group id="shape_0" style="position:absolute;left:6951;top:3391;width:2696;height:1850">
                    <v:roundrect id="shape_0" fillcolor="#ffb089" stroked="f" o:allowincell="f" style="position:absolute;left:6951;top:3773;width:2695;height:1467;mso-wrap-style:none;v-text-anchor:middle;mso-position-horizontal:center;mso-position-horizontal-relative:margin">
                      <v:fill o:detectmouseclick="t" type="solid" color2="#004f76"/>
                      <v:stroke color="#3465a4" joinstyle="round" endcap="flat"/>
                      <w10:wrap type="none"/>
                    </v:roundrect>
                    <v:group id="shape_0" style="position:absolute;left:7671;top:3391;width:1292;height:772">
                      <v:oval id="shape_0" fillcolor="#ffcc99" stroked="f" o:allowincell="f" style="position:absolute;left:7671;top:3391;width:1291;height:771;mso-wrap-style:none;v-text-anchor:middle;mso-position-horizontal:center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shape id="shape_0" stroked="f" o:allowincell="f" style="position:absolute;left:7904;top:3491;width:899;height:611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079;top:4090;width:2347;height:966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  การวาดภาพระบายส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  การแสดงบทบาทสมมุ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241300</wp:posOffset>
                </wp:positionV>
                <wp:extent cx="1696720" cy="720090"/>
                <wp:effectExtent l="0" t="0" r="0" b="132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50480"/>
                            <a:ext cx="1152000" cy="43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520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3816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9pt;width:133.6pt;height:56.7pt" coordorigin="-1028,380" coordsize="2672,1134">
                <v:group id="shape_0" style="position:absolute;left:-170;top:617;width:1814;height:687">
                  <v:shape id="shape_0" stroked="f" o:allowincell="f" style="position:absolute;left:-170;top:617;width:1813;height:6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677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380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 และหน้าที่ของสมาชิกในครอบครัว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บทบาท สิทธิ หน้าที่ ของตนเองในครอบครัว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Picture 33" descr="ICON-01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ของ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1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ID="Picture 33" stroked="f" o:allowincell="f" style="position:absolute;left:8572;top:715;width:1151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ของ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โครงสร้าง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รู้จัก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แต่ละครอบครัวจะมีโครงสร้างของครอบครัวที่แตกต่างกัน ขึ้นอยู่กับสมาชิกใน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6905</wp:posOffset>
                </wp:positionH>
                <wp:positionV relativeFrom="paragraph">
                  <wp:posOffset>-94615</wp:posOffset>
                </wp:positionV>
                <wp:extent cx="2854325" cy="720090"/>
                <wp:effectExtent l="0" t="0" r="0" b="2298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7.45pt;width:224.75pt;height:56.7pt" coordorigin="-1003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49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ครอบครัวควรสร้างความสัมพันธ์ที่ดีกับสมาชิกในครอบครัว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รอบครัวของนักเรีย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สมาชิกทั้งหมดกี่คน ประกอบด้วยใครบ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มีพ่อ  แม่  พี่ชาย  ตนเอง  น้องส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ของนักเรียนแต่ละคนมีหน้าที่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พ่อแม่ มีหน้าที่อบรมสั่งสอน และดูแล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3368040" cy="80772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1pt;width:265.2pt;height:63.6pt" coordorigin="-48,102" coordsize="5304,1272">
                <v:shape id="shape_0" stroked="f" o:allowincell="f" style="position:absolute;left:-48;top:102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วิเคราะห์เกี่ยวกับโครงสร้างของครอบครัว โดยแต่ละกลุ่มจับสลากคำถามเกี่ยวกับสมาชิกในครอบครัว แล้วสรุปเป็นแผนผังบนกระด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ลูกของ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และ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ผั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81280</wp:posOffset>
                </wp:positionV>
                <wp:extent cx="708660" cy="411480"/>
                <wp:effectExtent l="0" t="0" r="0" b="266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6.4pt;width:55.8pt;height:32.4pt" coordorigin="3019,128" coordsize="1116,648">
                <v:group id="shape_0" style="position:absolute;left:3019;top:128;width:1116;height:648">
                  <v:rect id="shape_0" fillcolor="#9999ff" stroked="f" o:allowincell="f" style="position:absolute;left:3019;top:128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3043;top:152;width:1080;height:589">
                    <v:oval id="shape_0" fillcolor="#ebebff" stroked="f" o:allowincell="f" style="position:absolute;left:3043;top:164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3956;top:15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3055;top:164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295;top:152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785</wp:posOffset>
                </wp:positionH>
                <wp:positionV relativeFrom="paragraph">
                  <wp:posOffset>81280</wp:posOffset>
                </wp:positionV>
                <wp:extent cx="708660" cy="411480"/>
                <wp:effectExtent l="0" t="0" r="0" b="266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6.4pt;width:55.8pt;height:32.4pt" coordorigin="4891,128" coordsize="1116,648">
                <v:group id="shape_0" style="position:absolute;left:4891;top:128;width:1116;height:648">
                  <v:rect id="shape_0" fillcolor="#9999ff" stroked="f" o:allowincell="f" style="position:absolute;left:4891;top:128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4915;top:152;width:1080;height:589">
                    <v:oval id="shape_0" fillcolor="#ebebff" stroked="f" o:allowincell="f" style="position:absolute;left:4915;top:164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5828;top:15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4927;top:164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180;top:152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5080</wp:posOffset>
                </wp:positionV>
                <wp:extent cx="495935" cy="525145"/>
                <wp:effectExtent l="635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25240"/>
                          <a:chOff x="0" y="0"/>
                          <a:chExt cx="496080" cy="525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" y="0"/>
                            <a:ext cx="180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79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0.4pt;width:39.05pt;height:41.35pt" coordorigin="4123,8" coordsize="781,8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3;top:8;width:780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9;top:8;width:2;height:827" type="_x0000_t32">
                  <v:stroke color="#ff979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2060</wp:posOffset>
                </wp:positionH>
                <wp:positionV relativeFrom="paragraph">
                  <wp:posOffset>263525</wp:posOffset>
                </wp:positionV>
                <wp:extent cx="708660" cy="411480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640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20.75pt;width:55.8pt;height:32.4pt" coordorigin="3956,415" coordsize="1116,648">
                <v:group id="shape_0" style="position:absolute;left:3956;top:415;width:1116;height:648">
                  <v:rect id="shape_0" fillcolor="#ff9797" stroked="f" o:allowincell="f" style="position:absolute;left:3956;top:415;width:1115;height:647;mso-wrap-style:none;v-text-anchor:middle">
                    <v:fill o:detectmouseclick="t" type="solid" color2="#006868"/>
                    <v:stroke color="#3465a4" joinstyle="round" endcap="flat"/>
                    <w10:wrap type="none"/>
                  </v:rect>
                  <v:group id="shape_0" style="position:absolute;left:3980;top:439;width:1080;height:588">
                    <v:oval id="shape_0" fillcolor="#ffdddd" stroked="f" o:allowincell="f" style="position:absolute;left:3980;top:451;width:1079;height:575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893;top:439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3992;top:451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016;top:439;width:10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ที่เกิดก่อนนักเรียนเรียก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ี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ที่เกิดหลังนักเรียนเรียก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น้อ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ผนผัง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8.8pt;width:55.8pt;height:32.4pt" coordorigin="1791,176" coordsize="1116,648">
                <v:group id="shape_0" style="position:absolute;left:1791;top:176;width:1116;height:648">
                  <v:rect id="shape_0" fillcolor="#9999ff" stroked="f" o:allowincell="f" style="position:absolute;left:1791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1815;top:200;width:1080;height:589">
                    <v:oval id="shape_0" fillcolor="#ebebff" stroked="f" o:allowincell="f" style="position:absolute;left:1815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2728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1827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67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8.8pt;width:55.8pt;height:32.4pt" coordorigin="6099,176" coordsize="1116,648">
                <v:group id="shape_0" style="position:absolute;left:6099;top:176;width:1116;height:648">
                  <v:rect id="shape_0" fillcolor="#9999ff" stroked="f" o:allowincell="f" style="position:absolute;left:6099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6123;top:200;width:1080;height:589">
                    <v:oval id="shape_0" fillcolor="#ebebff" stroked="f" o:allowincell="f" style="position:absolute;left:6123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7036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6135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388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7965</wp:posOffset>
                </wp:positionH>
                <wp:positionV relativeFrom="paragraph">
                  <wp:posOffset>69215</wp:posOffset>
                </wp:positionV>
                <wp:extent cx="2701925" cy="502920"/>
                <wp:effectExtent l="3746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502920"/>
                          <a:chOff x="0" y="0"/>
                          <a:chExt cx="2701800" cy="502920"/>
                        </a:xfrm>
                      </wpg:grpSpPr>
                      <wps:wsp>
                        <wps:cNvCnPr/>
                        <wps:spPr>
                          <a:xfrm>
                            <a:off x="340920" y="0"/>
                            <a:ext cx="205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720" y="33912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39120"/>
                            <a:ext cx="27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984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79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5.45pt;width:212.75pt;height:39.6pt" coordorigin="2359,109" coordsize="4255,792">
                <v:shape id="shape_0" stroked="t" o:allowincell="f" style="position:absolute;left:2896;top:109;width:3241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643;width:1;height:240" type="_x0000_t32">
                  <v:stroke color="#ff99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0;top:643;width:4253;height:2" type="_x0000_t32">
                  <v:stroke color="#ff99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9;top:644;width:2;height:239" type="_x0000_t32">
                  <v:stroke color="#ff99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4;top:109;width:2;height:792" type="_x0000_t32">
                  <v:stroke color="#ff9797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7285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040" y="15120"/>
                            <a:ext cx="48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7.25pt;width:55.8pt;height:32.4pt" coordorigin="1791,145" coordsize="1116,648">
                <v:group id="shape_0" style="position:absolute;left:1791;top:145;width:1116;height:648">
                  <v:rect id="shape_0" fillcolor="#ff9966" stroked="f" o:allowincell="f" style="position:absolute;left:1791;top:145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1815;top:169;width:1080;height:589">
                    <v:oval id="shape_0" fillcolor="#ffcfb7" stroked="f" o:allowincell="f" style="position:absolute;left:1815;top:181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2728;top:169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1827;top:181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983;top:169;width:7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493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411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685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6858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25pt;width:55.8pt;height:32.4pt" coordorigin="6118,145" coordsize="1116,648">
                <v:rect id="shape_0" fillcolor="#ff9966" stroked="f" o:allowincell="f" style="position:absolute;left:6118;top:145;width:1115;height:647;mso-wrap-style:none;v-text-anchor:middle">
                  <v:fill o:detectmouseclick="t" type="solid" color2="#006699"/>
                  <v:stroke color="#3465a4" joinstyle="round" endcap="flat"/>
                  <w10:wrap type="none"/>
                </v:rect>
                <v:group id="shape_0" style="position:absolute;left:6142;top:169;width:1080;height:589">
                  <v:oval id="shape_0" fillcolor="#ffcfb7" stroked="f" o:allowincell="f" style="position:absolute;left:6142;top:181;width:1079;height:575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7055;top:169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6154;top:181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016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266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640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7.25pt;width:55.8pt;height:32.4pt" coordorigin="4016,145" coordsize="1116,648">
                <v:group id="shape_0" style="position:absolute;left:4016;top:145;width:1116;height:648">
                  <v:rect id="shape_0" fillcolor="#ff9797" stroked="f" o:allowincell="f" style="position:absolute;left:4016;top:145;width:1115;height:647;mso-wrap-style:none;v-text-anchor:middle">
                    <v:fill o:detectmouseclick="t" type="solid" color2="#006868"/>
                    <v:stroke color="#3465a4" joinstyle="round" endcap="flat"/>
                    <w10:wrap type="none"/>
                  </v:rect>
                  <v:group id="shape_0" style="position:absolute;left:4040;top:169;width:1080;height:589">
                    <v:oval id="shape_0" fillcolor="#ffdddd" stroked="f" o:allowincell="f" style="position:absolute;left:4040;top:181;width:1079;height:575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953;top:169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052;top:181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076;top:169;width:10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0</wp:posOffset>
                </wp:positionH>
                <wp:positionV relativeFrom="paragraph">
                  <wp:posOffset>107315</wp:posOffset>
                </wp:positionV>
                <wp:extent cx="493395" cy="3733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9.4pt;mso-wrap-distance-left:9.05pt;mso-wrap-distance-right:9.05pt;mso-wrap-distance-top:0pt;mso-wrap-distance-bottom:0pt;margin-top:8.4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่อกับแม่ของนักเรียนก็มีพ่อกับแม่เหมือนกัน เราเรียกพ่อของพ่อ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ู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ราเรียกแม่ของพ่อว่าอะ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ย่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่อของแม่เราเรียกว่าอะ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ม่ของแม่เราเรียก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ย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ผนผัง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165</wp:posOffset>
                </wp:positionH>
                <wp:positionV relativeFrom="paragraph">
                  <wp:posOffset>147955</wp:posOffset>
                </wp:positionV>
                <wp:extent cx="577850" cy="411480"/>
                <wp:effectExtent l="0" t="0" r="0" b="2489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11.65pt;width:45.5pt;height:32.4pt" coordorigin="5479,233" coordsize="910,648">
                <v:group id="shape_0" style="position:absolute;left:5479;top:233;width:910;height:648">
                  <v:rect id="shape_0" fillcolor="#92d050" stroked="f" o:allowincell="f" style="position:absolute;left:5479;top:233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5498;top:257;width:880;height:589">
                    <v:oval id="shape_0" fillcolor="#d2ecb6" stroked="f" o:allowincell="f" style="position:absolute;left:5498;top:269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242;top:257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5507;top:269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675;top:233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0385</wp:posOffset>
                </wp:positionH>
                <wp:positionV relativeFrom="paragraph">
                  <wp:posOffset>154305</wp:posOffset>
                </wp:positionV>
                <wp:extent cx="577850" cy="411480"/>
                <wp:effectExtent l="0" t="0" r="0" b="258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12.15pt;width:45.5pt;height:32.4pt" coordorigin="6851,243" coordsize="910,648">
                <v:group id="shape_0" style="position:absolute;left:6851;top:243;width:910;height:648">
                  <v:rect id="shape_0" fillcolor="#92d050" stroked="f" o:allowincell="f" style="position:absolute;left:6851;top:243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6870;top:267;width:880;height:589">
                    <v:oval id="shape_0" fillcolor="#d2ecb6" stroked="f" o:allowincell="f" style="position:absolute;left:6870;top:279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7614;top:267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879;top:279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021;top:255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577850" cy="411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95pt;width:45.5pt;height:32.4pt" coordorigin="1193,219" coordsize="910,648">
                <v:group id="shape_0" style="position:absolute;left:1193;top:219;width:910;height:648">
                  <v:rect id="shape_0" fillcolor="#92d050" stroked="f" o:allowincell="f" style="position:absolute;left:1193;top:219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1212;top:243;width:880;height:589">
                    <v:oval id="shape_0" fillcolor="#d2ecb6" stroked="f" o:allowincell="f" style="position:absolute;left:1212;top:255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956;top:24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221;top:25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389;top:219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5125</wp:posOffset>
                </wp:positionH>
                <wp:positionV relativeFrom="paragraph">
                  <wp:posOffset>140335</wp:posOffset>
                </wp:positionV>
                <wp:extent cx="577850" cy="411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11.05pt;width:45.5pt;height:32.4pt" coordorigin="2575,221" coordsize="910,648">
                <v:group id="shape_0" style="position:absolute;left:2575;top:221;width:910;height:648">
                  <v:rect id="shape_0" fillcolor="#92d050" stroked="f" o:allowincell="f" style="position:absolute;left:2575;top:221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2594;top:245;width:880;height:589">
                    <v:oval id="shape_0" fillcolor="#d2ecb6" stroked="f" o:allowincell="f" style="position:absolute;left:2594;top:257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3338;top:24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2603;top:257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745;top:233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0345</wp:posOffset>
                </wp:positionH>
                <wp:positionV relativeFrom="paragraph">
                  <wp:posOffset>224155</wp:posOffset>
                </wp:positionV>
                <wp:extent cx="1270" cy="1282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7.65pt;width:0.05pt;height:10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8385</wp:posOffset>
                </wp:positionH>
                <wp:positionV relativeFrom="paragraph">
                  <wp:posOffset>94615</wp:posOffset>
                </wp:positionV>
                <wp:extent cx="874395" cy="130810"/>
                <wp:effectExtent l="38100" t="0" r="3746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360" y="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7.45pt;width:68.85pt;height:10.3pt" coordorigin="1651,149" coordsize="1377,206">
                <v:shape id="shape_0" stroked="t" o:allowincell="f" style="position:absolute;left:1651;top:353;width:1373;height: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49;width:1;height:203;flip:y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1;top:149;width:2;height:203;flip:y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3860</wp:posOffset>
                </wp:positionH>
                <wp:positionV relativeFrom="paragraph">
                  <wp:posOffset>231775</wp:posOffset>
                </wp:positionV>
                <wp:extent cx="1270" cy="1282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8.25pt;width:0.1pt;height:10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874395" cy="130810"/>
                <wp:effectExtent l="38100" t="0" r="3746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00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05pt;width:68.85pt;height:10.3pt" coordorigin="5940,161" coordsize="1377,206">
                <v:shape id="shape_0" stroked="t" o:allowincell="f" style="position:absolute;left:5940;top:365;width:1372;height: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161;width:1;height:204;flip:y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61;width:1;height:204;flip:y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728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8.8pt;width:55.8pt;height:32.4pt" coordorigin="1791,176" coordsize="1116,648">
                <v:group id="shape_0" style="position:absolute;left:1791;top:176;width:1116;height:648">
                  <v:rect id="shape_0" fillcolor="#9999ff" stroked="f" o:allowincell="f" style="position:absolute;left:1791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1815;top:200;width:1080;height:589">
                    <v:oval id="shape_0" fillcolor="#ebebff" stroked="f" o:allowincell="f" style="position:absolute;left:1815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2728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1827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67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8.8pt;width:55.8pt;height:32.4pt" coordorigin="6099,176" coordsize="1116,648">
                <v:group id="shape_0" style="position:absolute;left:6099;top:176;width:1116;height:648">
                  <v:rect id="shape_0" fillcolor="#9999ff" stroked="f" o:allowincell="f" style="position:absolute;left:6099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6123;top:200;width:1080;height:589">
                    <v:oval id="shape_0" fillcolor="#ebebff" stroked="f" o:allowincell="f" style="position:absolute;left:6123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7036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6135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388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69215</wp:posOffset>
                </wp:positionV>
                <wp:extent cx="2701925" cy="502920"/>
                <wp:effectExtent l="5080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502920"/>
                          <a:chOff x="0" y="0"/>
                          <a:chExt cx="2701800" cy="502920"/>
                        </a:xfrm>
                      </wpg:grpSpPr>
                      <wps:wsp>
                        <wps:cNvCnPr/>
                        <wps:spPr>
                          <a:xfrm>
                            <a:off x="340920" y="0"/>
                            <a:ext cx="205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720" y="33912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39120"/>
                            <a:ext cx="27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984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79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5.45pt;width:212.75pt;height:39.6pt" coordorigin="2359,109" coordsize="4255,792">
                <v:shape id="shape_0" stroked="t" o:allowincell="f" style="position:absolute;left:2896;top:109;width:3241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643;width:1;height:240" type="_x0000_t32">
                  <v:stroke color="#ff99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0;top:643;width:4253;height:2" type="_x0000_t32">
                  <v:stroke color="#ff99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9;top:644;width:2;height:239" type="_x0000_t32">
                  <v:stroke color="#ff99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4;top:109;width:2;height:792" type="_x0000_t32">
                  <v:stroke color="#ff9797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76835</wp:posOffset>
                </wp:positionV>
                <wp:extent cx="708660" cy="411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040" y="15120"/>
                            <a:ext cx="48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6.05pt;width:55.8pt;height:32.4pt" coordorigin="1791,121" coordsize="1116,648">
                <v:group id="shape_0" style="position:absolute;left:1791;top:121;width:1116;height:648">
                  <v:rect id="shape_0" fillcolor="#ff9966" stroked="f" o:allowincell="f" style="position:absolute;left:1791;top:121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1815;top:145;width:1080;height:589">
                    <v:oval id="shape_0" fillcolor="#ffcfb7" stroked="f" o:allowincell="f" style="position:absolute;left:1815;top:157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2728;top:145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1827;top:157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983;top:145;width:7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4930</wp:posOffset>
                </wp:positionH>
                <wp:positionV relativeFrom="paragraph">
                  <wp:posOffset>76835</wp:posOffset>
                </wp:positionV>
                <wp:extent cx="708660" cy="411480"/>
                <wp:effectExtent l="0" t="0" r="0" b="264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720" y="15120"/>
                            <a:ext cx="49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6.05pt;width:55.8pt;height:32.4pt" coordorigin="6118,121" coordsize="1116,648">
                <v:group id="shape_0" style="position:absolute;left:6118;top:121;width:1116;height:648">
                  <v:rect id="shape_0" fillcolor="#ff9966" stroked="f" o:allowincell="f" style="position:absolute;left:6118;top:121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6142;top:145;width:1080;height:589">
                    <v:oval id="shape_0" fillcolor="#ffcfb7" stroked="f" o:allowincell="f" style="position:absolute;left:6142;top:157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7055;top:145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6154;top:157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289;top:145;width:77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0160</wp:posOffset>
                </wp:positionH>
                <wp:positionV relativeFrom="paragraph">
                  <wp:posOffset>76835</wp:posOffset>
                </wp:positionV>
                <wp:extent cx="708660" cy="411480"/>
                <wp:effectExtent l="0" t="0" r="0" b="266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640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6.05pt;width:55.8pt;height:32.4pt" coordorigin="4016,121" coordsize="1116,648">
                <v:group id="shape_0" style="position:absolute;left:4016;top:121;width:1116;height:648">
                  <v:rect id="shape_0" fillcolor="#ff9797" stroked="f" o:allowincell="f" style="position:absolute;left:4016;top:121;width:1115;height:647;mso-wrap-style:none;v-text-anchor:middle">
                    <v:fill o:detectmouseclick="t" type="solid" color2="#006868"/>
                    <v:stroke color="#3465a4" joinstyle="round" endcap="flat"/>
                    <w10:wrap type="none"/>
                  </v:rect>
                  <v:group id="shape_0" style="position:absolute;left:4040;top:145;width:1080;height:589">
                    <v:oval id="shape_0" fillcolor="#ffdddd" stroked="f" o:allowincell="f" style="position:absolute;left:4040;top:157;width:1079;height:575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953;top:145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052;top:157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076;top:145;width:10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่อและแม่ของเราก็มีพี่น้อง พี่ชายของพ่อและแม่เราเรียก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ลุ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พี่สาวของพ่อและแม่เราเรียกว่าอะ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ผนผัง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165</wp:posOffset>
                </wp:positionH>
                <wp:positionV relativeFrom="paragraph">
                  <wp:posOffset>125095</wp:posOffset>
                </wp:positionV>
                <wp:extent cx="577850" cy="411480"/>
                <wp:effectExtent l="0" t="0" r="0" b="2489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9.85pt;width:45.5pt;height:32.4pt" coordorigin="5479,197" coordsize="910,648">
                <v:group id="shape_0" style="position:absolute;left:5479;top:197;width:910;height:648">
                  <v:rect id="shape_0" fillcolor="#92d050" stroked="f" o:allowincell="f" style="position:absolute;left:5479;top:197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5498;top:221;width:880;height:589">
                    <v:oval id="shape_0" fillcolor="#d2ecb6" stroked="f" o:allowincell="f" style="position:absolute;left:5498;top:233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242;top:22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5507;top:23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675;top:197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0385</wp:posOffset>
                </wp:positionH>
                <wp:positionV relativeFrom="paragraph">
                  <wp:posOffset>131445</wp:posOffset>
                </wp:positionV>
                <wp:extent cx="577850" cy="411480"/>
                <wp:effectExtent l="0" t="0" r="0" b="258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10.35pt;width:45.5pt;height:32.4pt" coordorigin="6851,207" coordsize="910,648">
                <v:group id="shape_0" style="position:absolute;left:6851;top:207;width:910;height:648">
                  <v:rect id="shape_0" fillcolor="#92d050" stroked="f" o:allowincell="f" style="position:absolute;left:6851;top:207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6870;top:231;width:880;height:588">
                    <v:oval id="shape_0" fillcolor="#d2ecb6" stroked="f" o:allowincell="f" style="position:absolute;left:6870;top:243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7614;top:23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879;top:24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021;top:219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577850" cy="411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95pt;width:45.5pt;height:32.4pt" coordorigin="1193,219" coordsize="910,648">
                <v:group id="shape_0" style="position:absolute;left:1193;top:219;width:910;height:648">
                  <v:rect id="shape_0" fillcolor="#92d050" stroked="f" o:allowincell="f" style="position:absolute;left:1193;top:219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1212;top:243;width:880;height:589">
                    <v:oval id="shape_0" fillcolor="#d2ecb6" stroked="f" o:allowincell="f" style="position:absolute;left:1212;top:255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956;top:24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221;top:25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389;top:219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5125</wp:posOffset>
                </wp:positionH>
                <wp:positionV relativeFrom="paragraph">
                  <wp:posOffset>140335</wp:posOffset>
                </wp:positionV>
                <wp:extent cx="577850" cy="411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11.05pt;width:45.5pt;height:32.4pt" coordorigin="2575,221" coordsize="910,648">
                <v:group id="shape_0" style="position:absolute;left:2575;top:221;width:910;height:648">
                  <v:rect id="shape_0" fillcolor="#92d050" stroked="f" o:allowincell="f" style="position:absolute;left:2575;top:221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2594;top:245;width:880;height:589">
                    <v:oval id="shape_0" fillcolor="#d2ecb6" stroked="f" o:allowincell="f" style="position:absolute;left:2594;top:257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3338;top:24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2603;top:257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745;top:233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36575</wp:posOffset>
                </wp:positionV>
                <wp:extent cx="874395" cy="130810"/>
                <wp:effectExtent l="5080" t="63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00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2.25pt;width:68.85pt;height:10.3pt" coordorigin="5940,845" coordsize="1377,206">
                <v:shape id="shape_0" stroked="t" o:allowincell="f" style="position:absolute;left:5940;top:1049;width:1372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845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845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93675</wp:posOffset>
                </wp:positionV>
                <wp:extent cx="1002030" cy="158750"/>
                <wp:effectExtent l="3746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58760"/>
                          <a:chOff x="0" y="0"/>
                          <a:chExt cx="1001880" cy="158760"/>
                        </a:xfrm>
                      </wpg:grpSpPr>
                      <wps:wsp>
                        <wps:cNvCnPr/>
                        <wps:spPr>
                          <a:xfrm flipH="1">
                            <a:off x="0" y="50760"/>
                            <a:ext cx="100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5148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0"/>
                            <a:ext cx="144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5.25pt;width:78.9pt;height:12.5pt" coordorigin="768,305" coordsize="1578,250">
                <v:shape id="shape_0" stroked="t" o:allowincell="f" style="position:absolute;left:768;top:385;width:1576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386;width:2;height:169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4;top:305;width:1;height:81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193675</wp:posOffset>
                </wp:positionV>
                <wp:extent cx="1002030" cy="158750"/>
                <wp:effectExtent l="3746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58760"/>
                          <a:chOff x="0" y="0"/>
                          <a:chExt cx="1001880" cy="158760"/>
                        </a:xfrm>
                      </wpg:grpSpPr>
                      <wps:wsp>
                        <wps:cNvCnPr/>
                        <wps:spPr>
                          <a:xfrm flipH="1">
                            <a:off x="0" y="50760"/>
                            <a:ext cx="100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148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0"/>
                            <a:ext cx="180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15.25pt;width:78.9pt;height:12.5pt" coordorigin="5026,305" coordsize="1578,250">
                <v:shape id="shape_0" stroked="t" o:allowincell="f" style="position:absolute;left:5026;top:385;width:1577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7;top:386;width:2;height:169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2;top:305;width:2;height:81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8385</wp:posOffset>
                </wp:positionH>
                <wp:positionV relativeFrom="paragraph">
                  <wp:posOffset>64135</wp:posOffset>
                </wp:positionV>
                <wp:extent cx="874395" cy="130810"/>
                <wp:effectExtent l="5080" t="63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36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5.05pt;width:68.85pt;height:10.3pt" coordorigin="1651,101" coordsize="1377,206">
                <v:shape id="shape_0" stroked="t" o:allowincell="f" style="position:absolute;left:1651;top:305;width:1373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01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1;top:101;width:2;height:204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635</wp:posOffset>
                </wp:positionH>
                <wp:positionV relativeFrom="paragraph">
                  <wp:posOffset>635</wp:posOffset>
                </wp:positionV>
                <wp:extent cx="1270" cy="1892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0pt;width:0.1pt;height:14.8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4445</wp:posOffset>
                </wp:positionV>
                <wp:extent cx="1270" cy="18923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0.35pt;width:0.1pt;height:14.8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8.8pt;width:55.8pt;height:32.4pt" coordorigin="1791,176" coordsize="1116,648">
                <v:group id="shape_0" style="position:absolute;left:1791;top:176;width:1116;height:648">
                  <v:rect id="shape_0" fillcolor="#9999ff" stroked="f" o:allowincell="f" style="position:absolute;left:1791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1815;top:200;width:1080;height:589">
                    <v:oval id="shape_0" fillcolor="#ebebff" stroked="f" o:allowincell="f" style="position:absolute;left:1815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2728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1827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67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8.8pt;width:55.8pt;height:32.4pt" coordorigin="6099,176" coordsize="1116,648">
                <v:group id="shape_0" style="position:absolute;left:6099;top:176;width:1116;height:648">
                  <v:rect id="shape_0" fillcolor="#9999ff" stroked="f" o:allowincell="f" style="position:absolute;left:6099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6123;top:200;width:1080;height:589">
                    <v:oval id="shape_0" fillcolor="#ebebff" stroked="f" o:allowincell="f" style="position:absolute;left:6123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7036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6135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388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7185</wp:posOffset>
                </wp:positionH>
                <wp:positionV relativeFrom="paragraph">
                  <wp:posOffset>111760</wp:posOffset>
                </wp:positionV>
                <wp:extent cx="739140" cy="411480"/>
                <wp:effectExtent l="0" t="0" r="0" b="2743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11480"/>
                          <a:chOff x="0" y="0"/>
                          <a:chExt cx="739080" cy="411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739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หรือ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8.8pt;width:58.2pt;height:32.4pt" coordorigin="4531,176" coordsize="1164,648">
                <v:group id="shape_0" style="position:absolute;left:4543;top:176;width:1116;height:648">
                  <v:rect id="shape_0" fillcolor="#00b0f0" stroked="f" o:allowincell="f" style="position:absolute;left:4543;top:176;width:1115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4567;top:200;width:1080;height:589">
                    <v:oval id="shape_0" fillcolor="#d1f3ff" stroked="f" o:allowincell="f" style="position:absolute;left:4567;top:212;width:1079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5480;top:200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4579;top:212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531;top:212;width:11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หรือ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</wp:posOffset>
                </wp:positionH>
                <wp:positionV relativeFrom="paragraph">
                  <wp:posOffset>111760</wp:posOffset>
                </wp:positionV>
                <wp:extent cx="739140" cy="411480"/>
                <wp:effectExtent l="0" t="0" r="0" b="2743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11480"/>
                          <a:chOff x="0" y="0"/>
                          <a:chExt cx="739080" cy="411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739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หรือ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8pt;width:58.2pt;height:32.4pt" coordorigin="207,176" coordsize="1164,648">
                <v:group id="shape_0" style="position:absolute;left:219;top:176;width:1116;height:648">
                  <v:rect id="shape_0" fillcolor="#00b0f0" stroked="f" o:allowincell="f" style="position:absolute;left:219;top:176;width:1115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243;top:200;width:1080;height:589">
                    <v:oval id="shape_0" fillcolor="#d1f3ff" stroked="f" o:allowincell="f" style="position:absolute;left:243;top:212;width:1079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1156;top:200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255;top:212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7;top:212;width:11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หรือ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229870</wp:posOffset>
                </wp:positionV>
                <wp:extent cx="2708910" cy="407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407160"/>
                          <a:chOff x="0" y="0"/>
                          <a:chExt cx="2709000" cy="407160"/>
                        </a:xfrm>
                      </wpg:grpSpPr>
                      <wps:wsp>
                        <wps:cNvCnPr/>
                        <wps:spPr>
                          <a:xfrm>
                            <a:off x="1407240" y="15084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79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0" y="254160"/>
                            <a:ext cx="270180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2700720" y="-360"/>
                              <a:ext cx="180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270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1800" cy="153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60"/>
                              <a:ext cx="144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2280"/>
                              <a:ext cx="270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00720" y="0"/>
                              <a:ext cx="144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8.1pt;width:213.3pt;height:32.05pt" coordorigin="2347,362" coordsize="4266,641">
                <v:shape id="shape_0" stroked="t" o:allowincell="f" style="position:absolute;left:4563;top:600;width:1;height:300" type="_x0000_t32">
                  <v:stroke color="#ff9797" weight="9360" joinstyle="miter" endcap="flat"/>
                  <v:fill o:detectmouseclick="t" on="false"/>
                  <w10:wrap type="none"/>
                </v:shape>
                <v:group id="shape_0" style="position:absolute;left:2358;top:763;width:4255;height:241">
                  <v:shape id="shape_0" stroked="t" o:allowincell="f" style="position:absolute;left:6611;top:762;width:2;height:239" type="_x0000_t32">
                    <v:stroke color="#ff996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9;top:762;width:4254;height:2" type="_x0000_t32">
                    <v:stroke color="#ff996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8;top:763;width:2;height:239" type="_x0000_t32">
                    <v:stroke color="#ff9966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47;top:362;width:4255;height:242">
                  <v:shape id="shape_0" stroked="t" o:allowincell="f" style="position:absolute;left:2347;top:363;width:0;height:239;flip:xy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8;top:602;width:4253;height:1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0;top:362;width:0;height:238;flip:xy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7285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040" y="15120"/>
                            <a:ext cx="48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7.25pt;width:55.8pt;height:32.4pt" coordorigin="1791,145" coordsize="1116,648">
                <v:group id="shape_0" style="position:absolute;left:1791;top:145;width:1116;height:648">
                  <v:rect id="shape_0" fillcolor="#ff9966" stroked="f" o:allowincell="f" style="position:absolute;left:1791;top:145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1815;top:169;width:1080;height:589">
                    <v:oval id="shape_0" fillcolor="#ffcfb7" stroked="f" o:allowincell="f" style="position:absolute;left:1815;top:181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2728;top:169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1827;top:181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983;top:169;width:7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493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411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685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6858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25pt;width:55.8pt;height:32.4pt" coordorigin="6118,145" coordsize="1116,648">
                <v:rect id="shape_0" fillcolor="#ff9966" stroked="f" o:allowincell="f" style="position:absolute;left:6118;top:145;width:1115;height:647;mso-wrap-style:none;v-text-anchor:middle">
                  <v:fill o:detectmouseclick="t" type="solid" color2="#006699"/>
                  <v:stroke color="#3465a4" joinstyle="round" endcap="flat"/>
                  <w10:wrap type="none"/>
                </v:rect>
                <v:group id="shape_0" style="position:absolute;left:6142;top:169;width:1080;height:589">
                  <v:oval id="shape_0" fillcolor="#ffcfb7" stroked="f" o:allowincell="f" style="position:absolute;left:6142;top:181;width:1079;height:575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7055;top:169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6154;top:181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016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266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640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7.25pt;width:55.8pt;height:32.4pt" coordorigin="4016,145" coordsize="1116,648">
                <v:group id="shape_0" style="position:absolute;left:4016;top:145;width:1116;height:648">
                  <v:rect id="shape_0" fillcolor="#ff9797" stroked="f" o:allowincell="f" style="position:absolute;left:4016;top:145;width:1115;height:647;mso-wrap-style:none;v-text-anchor:middle">
                    <v:fill o:detectmouseclick="t" type="solid" color2="#006868"/>
                    <v:stroke color="#3465a4" joinstyle="round" endcap="flat"/>
                    <w10:wrap type="none"/>
                  </v:rect>
                  <v:group id="shape_0" style="position:absolute;left:4040;top:169;width:1080;height:589">
                    <v:oval id="shape_0" fillcolor="#ffdddd" stroked="f" o:allowincell="f" style="position:absolute;left:4040;top:181;width:1079;height:575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953;top:169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052;top:181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076;top:169;width:10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0</wp:posOffset>
                </wp:positionH>
                <wp:positionV relativeFrom="paragraph">
                  <wp:posOffset>107315</wp:posOffset>
                </wp:positionV>
                <wp:extent cx="493395" cy="37338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9.4pt;mso-wrap-distance-left:9.05pt;mso-wrap-distance-right:9.05pt;mso-wrap-distance-top:0pt;mso-wrap-distance-bottom:0pt;margin-top:8.4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้องของพ่อเราเรียกว่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อ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้องของแม่เราเรียกว่าอะ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น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ผนผัง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9165</wp:posOffset>
                </wp:positionH>
                <wp:positionV relativeFrom="paragraph">
                  <wp:posOffset>125095</wp:posOffset>
                </wp:positionV>
                <wp:extent cx="577850" cy="411480"/>
                <wp:effectExtent l="0" t="0" r="0" b="2489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9.85pt;width:45.5pt;height:32.4pt" coordorigin="5479,197" coordsize="910,648">
                <v:group id="shape_0" style="position:absolute;left:5479;top:197;width:910;height:648">
                  <v:rect id="shape_0" fillcolor="#92d050" stroked="f" o:allowincell="f" style="position:absolute;left:5479;top:197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5498;top:221;width:880;height:589">
                    <v:oval id="shape_0" fillcolor="#d2ecb6" stroked="f" o:allowincell="f" style="position:absolute;left:5498;top:233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242;top:22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5507;top:23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5675;top:197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50385</wp:posOffset>
                </wp:positionH>
                <wp:positionV relativeFrom="paragraph">
                  <wp:posOffset>131445</wp:posOffset>
                </wp:positionV>
                <wp:extent cx="577850" cy="411480"/>
                <wp:effectExtent l="0" t="0" r="0" b="258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10.35pt;width:45.5pt;height:32.4pt" coordorigin="6851,207" coordsize="910,648">
                <v:group id="shape_0" style="position:absolute;left:6851;top:207;width:910;height:648">
                  <v:rect id="shape_0" fillcolor="#92d050" stroked="f" o:allowincell="f" style="position:absolute;left:6851;top:207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6870;top:231;width:880;height:588">
                    <v:oval id="shape_0" fillcolor="#d2ecb6" stroked="f" o:allowincell="f" style="position:absolute;left:6870;top:243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7614;top:231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6879;top:24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021;top:219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577850" cy="4114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36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95pt;width:45.5pt;height:32.4pt" coordorigin="1193,219" coordsize="910,648">
                <v:group id="shape_0" style="position:absolute;left:1193;top:219;width:910;height:648">
                  <v:rect id="shape_0" fillcolor="#92d050" stroked="f" o:allowincell="f" style="position:absolute;left:1193;top:219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1212;top:243;width:880;height:589">
                    <v:oval id="shape_0" fillcolor="#d2ecb6" stroked="f" o:allowincell="f" style="position:absolute;left:1212;top:255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956;top:243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1221;top:25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389;top:219;width:5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5125</wp:posOffset>
                </wp:positionH>
                <wp:positionV relativeFrom="paragraph">
                  <wp:posOffset>140335</wp:posOffset>
                </wp:positionV>
                <wp:extent cx="577850" cy="4114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411480"/>
                          <a:chOff x="0" y="0"/>
                          <a:chExt cx="57780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5120"/>
                              <a:ext cx="5587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587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920"/>
                                <a:ext cx="73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2ec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0" y="7560"/>
                            <a:ext cx="40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11.05pt;width:45.5pt;height:32.4pt" coordorigin="2575,221" coordsize="910,648">
                <v:group id="shape_0" style="position:absolute;left:2575;top:221;width:910;height:648">
                  <v:rect id="shape_0" fillcolor="#92d050" stroked="f" o:allowincell="f" style="position:absolute;left:2575;top:221;width:909;height:64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group id="shape_0" style="position:absolute;left:2594;top:245;width:880;height:589">
                    <v:oval id="shape_0" fillcolor="#d2ecb6" stroked="f" o:allowincell="f" style="position:absolute;left:2594;top:257;width:879;height:575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3338;top:245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  <v:oval id="shape_0" fillcolor="#d2ecb6" stroked="f" o:allowincell="f" style="position:absolute;left:2603;top:257;width:115;height:142;mso-wrap-style:none;v-text-anchor:middle">
                      <v:fill o:detectmouseclick="t" type="solid" color2="#2d1349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745;top:233;width:6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536575</wp:posOffset>
                </wp:positionV>
                <wp:extent cx="874395" cy="130810"/>
                <wp:effectExtent l="5080" t="63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00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2.25pt;width:68.85pt;height:10.3pt" coordorigin="5940,845" coordsize="1377,206">
                <v:shape id="shape_0" stroked="t" o:allowincell="f" style="position:absolute;left:5940;top:1049;width:1372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845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845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635</wp:posOffset>
                </wp:positionH>
                <wp:positionV relativeFrom="paragraph">
                  <wp:posOffset>186055</wp:posOffset>
                </wp:positionV>
                <wp:extent cx="1270" cy="1892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4.65pt;width:0.1pt;height:14.8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9075</wp:posOffset>
                </wp:positionH>
                <wp:positionV relativeFrom="paragraph">
                  <wp:posOffset>193675</wp:posOffset>
                </wp:positionV>
                <wp:extent cx="1270" cy="1892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15.25pt;width:0.1pt;height:14.85pt;flip:y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8385</wp:posOffset>
                </wp:positionH>
                <wp:positionV relativeFrom="paragraph">
                  <wp:posOffset>64135</wp:posOffset>
                </wp:positionV>
                <wp:extent cx="874395" cy="130810"/>
                <wp:effectExtent l="5080" t="63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30680"/>
                          <a:chOff x="0" y="0"/>
                          <a:chExt cx="874440" cy="130680"/>
                        </a:xfrm>
                      </wpg:grpSpPr>
                      <wps:wsp>
                        <wps:cNvCnPr/>
                        <wps:spPr>
                          <a:xfrm>
                            <a:off x="0" y="129600"/>
                            <a:ext cx="87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360" y="0"/>
                            <a:ext cx="14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5.05pt;width:68.85pt;height:10.3pt" coordorigin="1651,101" coordsize="1377,206">
                <v:shape id="shape_0" stroked="t" o:allowincell="f" style="position:absolute;left:1651;top:305;width:1373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01;width:1;height:204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1;top:101;width:2;height:204;flip:y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</wp:posOffset>
                </wp:positionH>
                <wp:positionV relativeFrom="paragraph">
                  <wp:posOffset>5080</wp:posOffset>
                </wp:positionV>
                <wp:extent cx="1002030" cy="107950"/>
                <wp:effectExtent l="4445" t="508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08000"/>
                          <a:chOff x="0" y="0"/>
                          <a:chExt cx="1001880" cy="108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00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.4pt;width:78.9pt;height:8.5pt" coordorigin="765,8" coordsize="1578,170">
                <v:shape id="shape_0" stroked="t" o:allowincell="f" style="position:absolute;left:765;top:8;width:1577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;top:9;width:2;height:169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4690</wp:posOffset>
                </wp:positionH>
                <wp:positionV relativeFrom="paragraph">
                  <wp:posOffset>5080</wp:posOffset>
                </wp:positionV>
                <wp:extent cx="957580" cy="107950"/>
                <wp:effectExtent l="4445" t="508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8000"/>
                          <a:chOff x="0" y="0"/>
                          <a:chExt cx="957600" cy="108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5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0.4pt;width:75.4pt;height:8.5pt" coordorigin="5094,8" coordsize="1508,170">
                <v:shape id="shape_0" stroked="t" o:allowincell="f" style="position:absolute;left:5094;top:8;width:1506;height: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5;top:9;width:2;height:169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728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532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8.8pt;width:55.8pt;height:32.4pt" coordorigin="1791,176" coordsize="1116,648">
                <v:group id="shape_0" style="position:absolute;left:1791;top:176;width:1116;height:648">
                  <v:rect id="shape_0" fillcolor="#9999ff" stroked="f" o:allowincell="f" style="position:absolute;left:1791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1815;top:200;width:1080;height:589">
                    <v:oval id="shape_0" fillcolor="#ebebff" stroked="f" o:allowincell="f" style="position:absolute;left:1815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2728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1827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67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708660" cy="411480"/>
                <wp:effectExtent l="0" t="0" r="0" b="266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b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0" y="15120"/>
                            <a:ext cx="380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8.8pt;width:55.8pt;height:32.4pt" coordorigin="6099,176" coordsize="1116,648">
                <v:group id="shape_0" style="position:absolute;left:6099;top:176;width:1116;height:648">
                  <v:rect id="shape_0" fillcolor="#9999ff" stroked="f" o:allowincell="f" style="position:absolute;left:6099;top:176;width:1115;height:647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group id="shape_0" style="position:absolute;left:6123;top:200;width:1080;height:589">
                    <v:oval id="shape_0" fillcolor="#ebebff" stroked="f" o:allowincell="f" style="position:absolute;left:6123;top:212;width:1079;height:575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7036;top:200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  <v:oval id="shape_0" fillcolor="#ebebff" stroked="f" o:allowincell="f" style="position:absolute;left:6135;top:212;width:142;height:142;mso-wrap-style:none;v-text-anchor:middle">
                      <v:fill o:detectmouseclick="t" type="solid" color2="#1414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6388;top:200;width:5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7185</wp:posOffset>
                </wp:positionH>
                <wp:positionV relativeFrom="paragraph">
                  <wp:posOffset>111760</wp:posOffset>
                </wp:positionV>
                <wp:extent cx="739140" cy="411480"/>
                <wp:effectExtent l="0" t="0" r="0" b="2743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11480"/>
                          <a:chOff x="0" y="0"/>
                          <a:chExt cx="739080" cy="411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739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หรือ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8.8pt;width:58.2pt;height:32.4pt" coordorigin="4531,176" coordsize="1164,648">
                <v:group id="shape_0" style="position:absolute;left:4543;top:176;width:1116;height:648">
                  <v:rect id="shape_0" fillcolor="#00b0f0" stroked="f" o:allowincell="f" style="position:absolute;left:4543;top:176;width:1115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4567;top:200;width:1080;height:589">
                    <v:oval id="shape_0" fillcolor="#d1f3ff" stroked="f" o:allowincell="f" style="position:absolute;left:4567;top:212;width:1079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5480;top:200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4579;top:212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531;top:212;width:11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หรือ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</wp:posOffset>
                </wp:positionH>
                <wp:positionV relativeFrom="paragraph">
                  <wp:posOffset>111760</wp:posOffset>
                </wp:positionV>
                <wp:extent cx="739140" cy="411480"/>
                <wp:effectExtent l="0" t="0" r="0" b="2743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11480"/>
                          <a:chOff x="0" y="0"/>
                          <a:chExt cx="739080" cy="4114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040"/>
                            <a:ext cx="739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ุงหรือ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8pt;width:58.2pt;height:32.4pt" coordorigin="207,176" coordsize="1164,648">
                <v:group id="shape_0" style="position:absolute;left:219;top:176;width:1116;height:648">
                  <v:rect id="shape_0" fillcolor="#00b0f0" stroked="f" o:allowincell="f" style="position:absolute;left:219;top:176;width:1115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243;top:200;width:1080;height:589">
                    <v:oval id="shape_0" fillcolor="#d1f3ff" stroked="f" o:allowincell="f" style="position:absolute;left:243;top:212;width:1079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1156;top:200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255;top:212;width:142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207;top:212;width:11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ุงหรือ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9730</wp:posOffset>
                </wp:positionH>
                <wp:positionV relativeFrom="paragraph">
                  <wp:posOffset>5715</wp:posOffset>
                </wp:positionV>
                <wp:extent cx="957580" cy="107950"/>
                <wp:effectExtent l="635" t="5080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8000"/>
                          <a:chOff x="0" y="0"/>
                          <a:chExt cx="957600" cy="108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5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5800" y="72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0.45pt;width:75.4pt;height:8.5pt" coordorigin="6598,9" coordsize="1508,170">
                <v:shape id="shape_0" stroked="t" o:allowincell="f" style="position:absolute;left:6598;top:9;width:1508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3;top:10;width:0;height:169;flip:x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4875530</wp:posOffset>
                </wp:positionH>
                <wp:positionV relativeFrom="paragraph">
                  <wp:posOffset>111760</wp:posOffset>
                </wp:positionV>
                <wp:extent cx="550545" cy="41148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8.8pt;width:43.35pt;height:32.4pt" coordorigin="7678,176" coordsize="867,648">
                <v:group id="shape_0" style="position:absolute;left:7678;top:176;width:867;height:648">
                  <v:rect id="shape_0" fillcolor="#00b0f0" stroked="f" o:allowincell="f" style="position:absolute;left:7678;top:176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7696;top:200;width:839;height:589">
                    <v:oval id="shape_0" fillcolor="#d1f3ff" stroked="f" o:allowincell="f" style="position:absolute;left:7696;top:212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8405;top:200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7705;top:212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806;top:200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5105</wp:posOffset>
                </wp:positionH>
                <wp:positionV relativeFrom="paragraph">
                  <wp:posOffset>5715</wp:posOffset>
                </wp:positionV>
                <wp:extent cx="957580" cy="107950"/>
                <wp:effectExtent l="635" t="5080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8000"/>
                          <a:chOff x="0" y="0"/>
                          <a:chExt cx="957600" cy="108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5440" y="72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0.45pt;width:75.4pt;height:8.5pt" coordorigin="2323,9" coordsize="1508,170">
                <v:shape id="shape_0" stroked="t" o:allowincell="f" style="position:absolute;left:2323;top:9;width:1507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8;top:10;width:1;height:169;flip:x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160905</wp:posOffset>
                </wp:positionH>
                <wp:positionV relativeFrom="paragraph">
                  <wp:posOffset>119380</wp:posOffset>
                </wp:positionV>
                <wp:extent cx="550545" cy="41148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411480"/>
                          <a:chOff x="0" y="0"/>
                          <a:chExt cx="5504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5120"/>
                              <a:ext cx="532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532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920"/>
                                <a:ext cx="70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360" y="15120"/>
                            <a:ext cx="403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9.4pt;width:43.35pt;height:32.4pt" coordorigin="3403,188" coordsize="867,648">
                <v:group id="shape_0" style="position:absolute;left:3403;top:188;width:867;height:648">
                  <v:rect id="shape_0" fillcolor="#00b0f0" stroked="f" o:allowincell="f" style="position:absolute;left:3403;top:188;width:866;height:64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3421;top:212;width:839;height:589">
                    <v:oval id="shape_0" fillcolor="#d1f3ff" stroked="f" o:allowincell="f" style="position:absolute;left:3421;top:225;width:838;height:575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4130;top:212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  <v:oval id="shape_0" fillcolor="#d1f3ff" stroked="f" o:allowincell="f" style="position:absolute;left:3430;top:225;width:110;height:142;mso-wrap-style:none;v-text-anchor:middle">
                      <v:fill o:detectmouseclick="t" type="solid" color2="#2e0c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531;top:212;width:6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345</wp:posOffset>
                </wp:positionH>
                <wp:positionV relativeFrom="paragraph">
                  <wp:posOffset>229870</wp:posOffset>
                </wp:positionV>
                <wp:extent cx="2708910" cy="4070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407160"/>
                          <a:chOff x="0" y="0"/>
                          <a:chExt cx="2709000" cy="407160"/>
                        </a:xfrm>
                      </wpg:grpSpPr>
                      <wps:wsp>
                        <wps:cNvCnPr/>
                        <wps:spPr>
                          <a:xfrm>
                            <a:off x="1407240" y="15084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79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0" y="254160"/>
                            <a:ext cx="270180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2700720" y="-360"/>
                              <a:ext cx="180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270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01800" cy="153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360"/>
                              <a:ext cx="144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2280"/>
                              <a:ext cx="270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00720" y="0"/>
                              <a:ext cx="1440" cy="15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8.1pt;width:213.3pt;height:32.05pt" coordorigin="2347,362" coordsize="4266,641">
                <v:shape id="shape_0" stroked="t" o:allowincell="f" style="position:absolute;left:4563;top:600;width:1;height:300" type="_x0000_t32">
                  <v:stroke color="#ff9797" weight="9360" joinstyle="miter" endcap="flat"/>
                  <v:fill o:detectmouseclick="t" on="false"/>
                  <w10:wrap type="none"/>
                </v:shape>
                <v:group id="shape_0" style="position:absolute;left:2358;top:763;width:4255;height:241">
                  <v:shape id="shape_0" stroked="t" o:allowincell="f" style="position:absolute;left:6611;top:762;width:2;height:239" type="_x0000_t32">
                    <v:stroke color="#ff996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9;top:762;width:4254;height:2" type="_x0000_t32">
                    <v:stroke color="#ff996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8;top:763;width:2;height:239" type="_x0000_t32">
                    <v:stroke color="#ff9966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47;top:362;width:4255;height:242">
                  <v:shape id="shape_0" stroked="t" o:allowincell="f" style="position:absolute;left:2347;top:363;width:0;height:239;flip:xy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8;top:602;width:4253;height:1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0;top:362;width:0;height:238;flip:xy;rotation:180" type="_x0000_t32">
                    <v:stroke color="#7030a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7285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f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040" y="15120"/>
                            <a:ext cx="48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7.25pt;width:55.8pt;height:32.4pt" coordorigin="1791,145" coordsize="1116,648">
                <v:group id="shape_0" style="position:absolute;left:1791;top:145;width:1116;height:648">
                  <v:rect id="shape_0" fillcolor="#ff9966" stroked="f" o:allowincell="f" style="position:absolute;left:1791;top:145;width:1115;height:647;mso-wrap-style:none;v-text-anchor:middle">
                    <v:fill o:detectmouseclick="t" type="solid" color2="#006699"/>
                    <v:stroke color="#3465a4" joinstyle="round" endcap="flat"/>
                    <w10:wrap type="none"/>
                  </v:rect>
                  <v:group id="shape_0" style="position:absolute;left:1815;top:169;width:1080;height:589">
                    <v:oval id="shape_0" fillcolor="#ffcfb7" stroked="f" o:allowincell="f" style="position:absolute;left:1815;top:181;width:1079;height:575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2728;top:169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  <v:oval id="shape_0" fillcolor="#ffcfb7" stroked="f" o:allowincell="f" style="position:absolute;left:1827;top:181;width:142;height:142;mso-wrap-style:none;v-text-anchor:middle">
                      <v:fill o:detectmouseclick="t" type="solid" color2="#003048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983;top:169;width:7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493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4114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685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6858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cf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7.25pt;width:55.8pt;height:32.4pt" coordorigin="6118,145" coordsize="1116,648">
                <v:rect id="shape_0" fillcolor="#ff9966" stroked="f" o:allowincell="f" style="position:absolute;left:6118;top:145;width:1115;height:647;mso-wrap-style:none;v-text-anchor:middle">
                  <v:fill o:detectmouseclick="t" type="solid" color2="#006699"/>
                  <v:stroke color="#3465a4" joinstyle="round" endcap="flat"/>
                  <w10:wrap type="none"/>
                </v:rect>
                <v:group id="shape_0" style="position:absolute;left:6142;top:169;width:1080;height:589">
                  <v:oval id="shape_0" fillcolor="#ffcfb7" stroked="f" o:allowincell="f" style="position:absolute;left:6142;top:181;width:1079;height:575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7055;top:169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  <v:oval id="shape_0" fillcolor="#ffcfb7" stroked="f" o:allowincell="f" style="position:absolute;left:6154;top:181;width:142;height:142;mso-wrap-style:none;v-text-anchor:middle">
                    <v:fill o:detectmouseclick="t" type="solid" color2="#003048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0160</wp:posOffset>
                </wp:positionH>
                <wp:positionV relativeFrom="paragraph">
                  <wp:posOffset>92075</wp:posOffset>
                </wp:positionV>
                <wp:extent cx="708660" cy="411480"/>
                <wp:effectExtent l="0" t="0" r="0" b="266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11480"/>
                          <a:chOff x="0" y="0"/>
                          <a:chExt cx="70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9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6858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6858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640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7.25pt;width:55.8pt;height:32.4pt" coordorigin="4016,145" coordsize="1116,648">
                <v:group id="shape_0" style="position:absolute;left:4016;top:145;width:1116;height:648">
                  <v:rect id="shape_0" fillcolor="#ff9797" stroked="f" o:allowincell="f" style="position:absolute;left:4016;top:145;width:1115;height:647;mso-wrap-style:none;v-text-anchor:middle">
                    <v:fill o:detectmouseclick="t" type="solid" color2="#006868"/>
                    <v:stroke color="#3465a4" joinstyle="round" endcap="flat"/>
                    <w10:wrap type="none"/>
                  </v:rect>
                  <v:group id="shape_0" style="position:absolute;left:4040;top:169;width:1080;height:589">
                    <v:oval id="shape_0" fillcolor="#ffdddd" stroked="f" o:allowincell="f" style="position:absolute;left:4040;top:181;width:1079;height:575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953;top:169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oval id="shape_0" fillcolor="#ffdddd" stroked="f" o:allowincell="f" style="position:absolute;left:4052;top:181;width:142;height:142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4076;top:169;width:100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107315</wp:posOffset>
                </wp:positionV>
                <wp:extent cx="493395" cy="37338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9.4pt;mso-wrap-distance-left:9.05pt;mso-wrap-distance-right:9.05pt;mso-wrap-distance-top:0pt;mso-wrap-distance-bottom:0pt;margin-top:8.4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โครงสร้างของครอบครั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ครอบครัวประกอบด้วย ปู่ ย่า  ตา ยาย  ลุง ป้า  น้า อา  พ่อ แม่  ตนเอง  พี่ชาย  พี่สาว  น้องชาย  และน้องสาว การรู้จักสมาชิกในครอบครัวของตนเองทำให้อยู่ร่วมกันได้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ประโยชน์ของการรู้จักสมาชิกใน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</w:t>
      </w:r>
      <w:r>
        <w:rPr>
          <w:rFonts w:ascii="Angsana New" w:hAnsi="Angsana New" w:cs="Angsana New"/>
          <w:sz w:val="32"/>
          <w:sz w:val="32"/>
          <w:szCs w:val="32"/>
        </w:rPr>
        <w:t>ต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8220</wp:posOffset>
                </wp:positionH>
                <wp:positionV relativeFrom="paragraph">
                  <wp:posOffset>78105</wp:posOffset>
                </wp:positionV>
                <wp:extent cx="1392555" cy="597535"/>
                <wp:effectExtent l="0" t="0" r="635" b="444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597600"/>
                          <a:chOff x="0" y="0"/>
                          <a:chExt cx="1392480" cy="597600"/>
                        </a:xfrm>
                      </wpg:grpSpPr>
                      <wpg:grpSp>
                        <wpg:cNvGrpSpPr/>
                        <wpg:grpSpPr>
                          <a:xfrm>
                            <a:off x="7560" y="7560"/>
                            <a:ext cx="138492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5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8152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479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90720"/>
                              <a:ext cx="1055880" cy="37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89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แนะนำสมาชิกในครอบครัวกับผู้อื่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6.15pt;width:109.7pt;height:47.05pt" coordorigin="3572,123" coordsize="2194,941">
                <v:group id="shape_0" style="position:absolute;left:3584;top:135;width:2182;height:929">
                  <v:group id="shape_0" style="position:absolute;left:3584;top:135;width:2182;height:929">
                    <v:oval id="shape_0" fillcolor="#ff9999" stroked="f" o:allowincell="f" style="position:absolute;left:3584;top:158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3584;top:378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3584;top:578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3584;top:769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3965;top:769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4415;top:769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4831;top:769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3965;top:144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4398;top:144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4813;top:135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229;top:769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229;top:135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229;top:578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5229;top:368;width:535;height:294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</v:group>
                  <v:roundrect id="shape_0" fillcolor="#ff9999" stroked="f" o:allowincell="f" style="position:absolute;left:3826;top:278;width:1662;height:595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3572;top:123;width:218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แนะนำสมาชิกในครอบครัวกับผู้อื่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5775</wp:posOffset>
                </wp:positionH>
                <wp:positionV relativeFrom="paragraph">
                  <wp:posOffset>-8255</wp:posOffset>
                </wp:positionV>
                <wp:extent cx="2380615" cy="1060450"/>
                <wp:effectExtent l="1270" t="127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60560"/>
                          <a:chOff x="0" y="0"/>
                          <a:chExt cx="2380680" cy="1060560"/>
                        </a:xfrm>
                      </wpg:grpSpPr>
                      <wps:wsp>
                        <wps:cNvSpPr/>
                        <wps:spPr>
                          <a:xfrm rot="6846600">
                            <a:off x="210600" y="37296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9000">
                            <a:off x="1086840" y="1404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48800">
                            <a:off x="1787760" y="37296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0.45pt;width:154.2pt;height:84.1pt" coordorigin="3096,9" coordsize="3084,1682">
                <v:rect id="shape_0" fillcolor="#ffb089" stroked="f" o:allowincell="f" style="position:absolute;left:3096;top:575;width:599;height:1115;mso-wrap-style:none;v-text-anchor:middle;rotation:114">
                  <v:fill o:detectmouseclick="t" type="solid" color2="#004f76"/>
                  <v:stroke color="#3465a4" joinstyle="round" endcap="flat"/>
                  <w10:wrap type="none"/>
                </v:rect>
                <v:rect id="shape_0" fillcolor="#ff9999" stroked="f" o:allowincell="f" style="position:absolute;left:4477;top:9;width:599;height:1115;mso-wrap-style:none;v-text-anchor:middle;rotation:308">
                  <v:fill o:detectmouseclick="t" type="solid" color2="#006666"/>
                  <v:stroke color="#3465a4" joinstyle="round" endcap="flat"/>
                  <w10:wrap type="none"/>
                </v:rect>
                <v:rect id="shape_0" fillcolor="#c9c9ff" stroked="f" o:allowincell="f" style="position:absolute;left:5580;top:575;width:599;height:1115;mso-wrap-style:none;v-text-anchor:middle;rotation:62">
                  <v:fill o:detectmouseclick="t" type="solid" color2="#363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607820" cy="678180"/>
                <wp:effectExtent l="0" t="0" r="635" b="516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678240"/>
                          <a:chOff x="0" y="0"/>
                          <a:chExt cx="160776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2ec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60"/>
                            <a:ext cx="1394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รู้จักสมาชิก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8.9pt;width:126.6pt;height:53.4pt" coordorigin="3247,178" coordsize="2532,1068">
                <v:roundrect id="shape_0" fillcolor="#d2ecb6" stroked="f" o:allowincell="f" style="position:absolute;left:3247;top:178;width:2531;height:1067;mso-wrap-style:none;v-text-anchor:middle;mso-position-horizontal:center;mso-position-horizontal-relative:margin">
                  <v:fill o:detectmouseclick="t" type="solid" color2="#2d1349"/>
                  <v:stroke color="#3465a4" joinstyle="round" endcap="flat"/>
                  <w10:wrap type="none"/>
                </v:roundrect>
                <v:shape id="shape_0" stroked="f" o:allowincell="f" style="position:absolute;left:3427;top:190;width:2195;height:10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รู้จักสมาชิก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3525</wp:posOffset>
                </wp:positionH>
                <wp:positionV relativeFrom="paragraph">
                  <wp:posOffset>247015</wp:posOffset>
                </wp:positionV>
                <wp:extent cx="1209040" cy="589915"/>
                <wp:effectExtent l="635" t="635" r="635" b="4591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590040"/>
                          <a:chOff x="0" y="0"/>
                          <a:chExt cx="12088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48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0248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0248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40248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7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7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40248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2811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47960"/>
                                <a:ext cx="297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90720"/>
                              <a:ext cx="921960" cy="37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6840"/>
                            <a:ext cx="9468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19.45pt;width:95.2pt;height:46.45pt" coordorigin="6415,389" coordsize="1904,929">
                <v:group id="shape_0" style="position:absolute;left:6415;top:389;width:1904;height:929">
                  <v:group id="shape_0" style="position:absolute;left:6415;top:389;width:1904;height:929">
                    <v:oval id="shape_0" fillcolor="#c9c9ff" stroked="f" o:allowincell="f" style="position:absolute;left:6415;top:412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415;top:632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415;top:832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415;top:1023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747;top:1023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140;top:1023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503;top:1023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747;top:398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125;top:398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488;top:389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851;top:1023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851;top:389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851;top:832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851;top:622;width:467;height:294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</v:group>
                  <v:roundrect id="shape_0" fillcolor="#c9c9ff" stroked="f" o:allowincell="f" style="position:absolute;left:6626;top:532;width:1451;height:595;mso-wrap-style:none;v-text-anchor:middle">
                    <v:fill o:detectmouseclick="t" type="solid" color2="#3636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648;top:400;width:1490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065</wp:posOffset>
                </wp:positionH>
                <wp:positionV relativeFrom="paragraph">
                  <wp:posOffset>9525</wp:posOffset>
                </wp:positionV>
                <wp:extent cx="1516380" cy="597535"/>
                <wp:effectExtent l="0" t="0" r="0" b="17589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597600"/>
                          <a:chOff x="0" y="0"/>
                          <a:chExt cx="1516320" cy="597600"/>
                        </a:xfrm>
                      </wpg:grpSpPr>
                      <wpg:grpSp>
                        <wpg:cNvGrpSpPr/>
                        <wpg:grpSpPr>
                          <a:xfrm>
                            <a:off x="53280" y="7560"/>
                            <a:ext cx="138492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52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57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40248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8152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47960"/>
                                <a:ext cx="340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90720"/>
                              <a:ext cx="1055880" cy="37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b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163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าบประว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ป็นมา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.75pt;width:119.4pt;height:47.05pt" coordorigin="619,15" coordsize="2388,941">
                <v:group id="shape_0" style="position:absolute;left:703;top:27;width:2181;height:929">
                  <v:group id="shape_0" style="position:absolute;left:703;top:27;width:2181;height:929">
                    <v:oval id="shape_0" fillcolor="#ffb089" stroked="f" o:allowincell="f" style="position:absolute;left:703;top:5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703;top:27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703;top:47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703;top:6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084;top:6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534;top:6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950;top:6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084;top:36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517;top:36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1932;top:27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348;top:6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348;top:27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348;top:47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348;top:260;width:535;height:294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</v:group>
                  <v:roundrect id="shape_0" fillcolor="#ffb089" stroked="f" o:allowincell="f" style="position:absolute;left:945;top:170;width:1662;height:595;mso-wrap-style:none;v-text-anchor:middle">
                    <v:fill o:detectmouseclick="t" type="solid" color2="#004f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19;top:15;width:238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าบประว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ป็นมา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ครอบครัวควรสร้างความสัมพันธ์ที่ดีกับสมาชิกในครอบครัว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ห้ความรักซึ่งกันและกัน ยอมรับฟังความคิดเห็นที่แตกต่างอย่างมีส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อยอยู่เคียงข้างในยามที่สมาชิกในครอบครัวมีปัญห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25730</wp:posOffset>
                </wp:positionV>
                <wp:extent cx="5798820" cy="85344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.9pt;width:456.65pt;height:67.2pt" coordorigin="-96,198" coordsize="9133,1344">
                <v:shape id="shape_0" stroked="f" o:allowincell="f" style="position:absolute;left:-96;top:198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4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89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ับคู่ แต่ละคู่เปรียบเทียบโครงสร้างของสมาชิกในครอบครัวของตนเองและเพื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63"/>
      </w:tblGrid>
      <w:tr>
        <w:trPr>
          <w:trHeight w:val="326" w:hRule="atLeast"/>
        </w:trPr>
        <w:tc>
          <w:tcPr>
            <w:tcW w:w="3609" w:type="dxa"/>
            <w:tcBorders>
              <w:top w:val="single" w:sz="8" w:space="0" w:color="FF9999"/>
              <w:left w:val="single" w:sz="8" w:space="0" w:color="FF9999"/>
              <w:bottom w:val="single" w:sz="8" w:space="0" w:color="FF9999"/>
              <w:right w:val="single" w:sz="8" w:space="0" w:color="FF9999"/>
            </w:tcBorders>
            <w:shd w:fill="FFB3B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ครงสร้างของครอบครัว</w:t>
            </w:r>
          </w:p>
        </w:tc>
        <w:tc>
          <w:tcPr>
            <w:tcW w:w="3563" w:type="dxa"/>
            <w:tcBorders>
              <w:top w:val="single" w:sz="8" w:space="0" w:color="FF9999"/>
              <w:left w:val="single" w:sz="8" w:space="0" w:color="FF9999"/>
              <w:bottom w:val="single" w:sz="8" w:space="0" w:color="FF9999"/>
              <w:right w:val="single" w:sz="8" w:space="0" w:color="FF9999"/>
            </w:tcBorders>
            <w:shd w:fill="FFB3B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ครงสร้างของครอบครัว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8" w:space="0" w:color="FF9999"/>
              <w:left w:val="single" w:sz="8" w:space="0" w:color="FF9999"/>
              <w:bottom w:val="single" w:sz="8" w:space="0" w:color="FF9999"/>
              <w:right w:val="single" w:sz="8" w:space="0" w:color="FF999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เด็กหญิงเพ็ญจิตร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นามสกุล 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มีสุข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สมาชิกในครอบครัว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color w:val="FF33CC"/>
                <w:sz w:val="28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 xml:space="preserve">สมาชิกมี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คน พ่อ แม่ พี่สาว ตัวฉัน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ทบาทหน้าที่ของสมาชิกในครอบครัว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color w:val="FF33CC"/>
                <w:sz w:val="28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พ่อและแม่มีหน้าที่อบรมเลี้ยงดู และหา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มาจุนเจือครอบครัว ส่วนฉันกับพี่สาวมีหน้าที่เรียนหนังสือ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</w:p>
        </w:tc>
        <w:tc>
          <w:tcPr>
            <w:tcW w:w="3563" w:type="dxa"/>
            <w:tcBorders>
              <w:top w:val="single" w:sz="8" w:space="0" w:color="FF9999"/>
              <w:left w:val="single" w:sz="8" w:space="0" w:color="FF9999"/>
              <w:bottom w:val="single" w:sz="8" w:space="0" w:color="FF9999"/>
              <w:right w:val="single" w:sz="8" w:space="0" w:color="FF999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ชื่อ 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เด็กชายสุภาพ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นามสกุล 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รักดี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สมาชิกในครอบครัว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color w:val="FF33CC"/>
                <w:sz w:val="28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 xml:space="preserve">สมาชิกมี 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 xml:space="preserve">3 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คน พ่อ แม่ ตัวผม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ทบาทหน้าที่ของสมาชิกในครอบครัว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color w:val="FF33CC"/>
                <w:sz w:val="28"/>
              </w:rPr>
            </w:pP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พ่อและแม่มีหน้าที่อบรมเลี้ยงดู และหา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28"/>
              </w:rPr>
            </w:pP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มาจุนเจือครอบครัว ส่วนผมมีหน้า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FF33CC"/>
                <w:sz w:val="28"/>
                <w:sz w:val="28"/>
              </w:rPr>
              <w:t>เรียนหนังสือ</w:t>
            </w:r>
            <w:r>
              <w:rPr>
                <w:rFonts w:eastAsia="Times New Roman" w:cs="Angsana New" w:ascii="Angsana New" w:hAnsi="Angsana New"/>
                <w:color w:val="FF33CC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 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แต่ละครอบครัวจะมีโครงสร้างของครอบครัวที่แตกต่างกัน ขึ้นอยู่กับสมาชิกในครอบครั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98425</wp:posOffset>
                </wp:positionV>
                <wp:extent cx="4327525" cy="78486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75pt;width:340.75pt;height:61.75pt" coordorigin="-36,155" coordsize="6815,1235">
                <v:shape id="shape_0" stroked="f" o:allowincell="f" style="position:absolute;left:-36;top:155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1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4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13" descr="E:\ICON แผน\ICON-04.tif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00025</wp:posOffset>
                </wp:positionV>
                <wp:extent cx="5013960" cy="79629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5.75pt;width:394.8pt;height:62.7pt" coordorigin="-90,-315" coordsize="7896,1254">
                <v:shape id="shape_0" stroked="f" o:allowincell="f" style="position:absolute;left:-90;top:-315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9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ัดทำภาพโครงสร้างของสมาชิกในครอบครัวของฉัน พร้อมตกแต่งให้สวยงาม นำไปตกแต่งไว้ภายในบริเวณบ้าน เพื่อให้คนในครอบครัวตระหนักและเห็น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คำถามเกี่ยวกับ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โครงสร้างของครอบ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jpeg"/><Relationship Id="rId27" Type="http://schemas.openxmlformats.org/officeDocument/2006/relationships/image" Target="media/image8.png"/><Relationship Id="rId28" Type="http://schemas.openxmlformats.org/officeDocument/2006/relationships/image" Target="media/image2.jpeg"/><Relationship Id="rId29" Type="http://schemas.openxmlformats.org/officeDocument/2006/relationships/image" Target="media/image8.png"/><Relationship Id="rId30" Type="http://schemas.openxmlformats.org/officeDocument/2006/relationships/image" Target="media/image2.jpeg"/><Relationship Id="rId31" Type="http://schemas.openxmlformats.org/officeDocument/2006/relationships/image" Target="media/image9.png"/><Relationship Id="rId32" Type="http://schemas.openxmlformats.org/officeDocument/2006/relationships/image" Target="media/image2.jpeg"/><Relationship Id="rId33" Type="http://schemas.openxmlformats.org/officeDocument/2006/relationships/image" Target="media/image9.png"/><Relationship Id="rId34" Type="http://schemas.openxmlformats.org/officeDocument/2006/relationships/image" Target="media/image2.jpe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image" Target="media/image10.png"/><Relationship Id="rId38" Type="http://schemas.openxmlformats.org/officeDocument/2006/relationships/image" Target="media/image2.jpeg"/><Relationship Id="rId39" Type="http://schemas.openxmlformats.org/officeDocument/2006/relationships/image" Target="media/image11.png"/><Relationship Id="rId40" Type="http://schemas.openxmlformats.org/officeDocument/2006/relationships/image" Target="media/image2.jpeg"/><Relationship Id="rId41" Type="http://schemas.openxmlformats.org/officeDocument/2006/relationships/image" Target="media/image11.png"/><Relationship Id="rId42" Type="http://schemas.openxmlformats.org/officeDocument/2006/relationships/image" Target="media/image2.jpe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2.png"/><Relationship Id="rId46" Type="http://schemas.openxmlformats.org/officeDocument/2006/relationships/image" Target="media/image2.jpeg"/><Relationship Id="rId47" Type="http://schemas.openxmlformats.org/officeDocument/2006/relationships/image" Target="media/image13.png"/><Relationship Id="rId48" Type="http://schemas.openxmlformats.org/officeDocument/2006/relationships/image" Target="media/image2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.jpeg"/><Relationship Id="rId63" Type="http://schemas.openxmlformats.org/officeDocument/2006/relationships/image" Target="media/image20.png"/><Relationship Id="rId64" Type="http://schemas.openxmlformats.org/officeDocument/2006/relationships/image" Target="media/image2.jpeg"/><Relationship Id="rId65" Type="http://schemas.openxmlformats.org/officeDocument/2006/relationships/image" Target="media/image20.png"/><Relationship Id="rId66" Type="http://schemas.openxmlformats.org/officeDocument/2006/relationships/image" Target="media/image2.jpeg"/><Relationship Id="rId67" Type="http://schemas.openxmlformats.org/officeDocument/2006/relationships/image" Target="media/image21.png"/><Relationship Id="rId68" Type="http://schemas.openxmlformats.org/officeDocument/2006/relationships/image" Target="media/image2.jpeg"/><Relationship Id="rId69" Type="http://schemas.openxmlformats.org/officeDocument/2006/relationships/image" Target="media/image21.png"/><Relationship Id="rId70" Type="http://schemas.openxmlformats.org/officeDocument/2006/relationships/image" Target="media/image2.jpeg"/><Relationship Id="rId71" Type="http://schemas.openxmlformats.org/officeDocument/2006/relationships/image" Target="media/image22.png"/><Relationship Id="rId72" Type="http://schemas.openxmlformats.org/officeDocument/2006/relationships/image" Target="media/image2.jpeg"/><Relationship Id="rId73" Type="http://schemas.openxmlformats.org/officeDocument/2006/relationships/image" Target="media/image2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2:00Z</dcterms:created>
  <dc:creator>SUBJECT03</dc:creator>
  <dc:description/>
  <cp:keywords/>
  <dc:language>en-US</dc:language>
  <cp:lastModifiedBy>SUBJECT03</cp:lastModifiedBy>
  <cp:lastPrinted>2018-06-21T17:03:00Z</cp:lastPrinted>
  <dcterms:modified xsi:type="dcterms:W3CDTF">2018-06-21T10:03:00Z</dcterms:modified>
  <cp:revision>4</cp:revision>
  <dc:subject/>
  <dc:title/>
</cp:coreProperties>
</file>