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598170" cy="2063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85pt;width:47.1pt;height:16.25pt" coordorigin="93,17" coordsize="942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93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92480</wp:posOffset>
                </wp:positionH>
                <wp:positionV relativeFrom="paragraph">
                  <wp:posOffset>-651510</wp:posOffset>
                </wp:positionV>
                <wp:extent cx="7307580" cy="2762250"/>
                <wp:effectExtent l="0" t="0" r="0" b="892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2762280"/>
                          <a:chOff x="0" y="0"/>
                          <a:chExt cx="7307640" cy="2762280"/>
                        </a:xfrm>
                      </wpg:grpSpPr>
                      <wpg:grpSp>
                        <wpg:cNvGrpSpPr/>
                        <wpg:grpSpPr>
                          <a:xfrm>
                            <a:off x="700920" y="0"/>
                            <a:ext cx="5958720" cy="276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17" t="3467" r="1603" b="4451"/>
                            <a:stretch/>
                          </pic:blipFill>
                          <pic:spPr>
                            <a:xfrm>
                              <a:off x="0" y="0"/>
                              <a:ext cx="5958720" cy="27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822960"/>
                              <a:ext cx="5829480" cy="184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5632920" cy="42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3fa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58200"/>
                                <a:ext cx="5829480" cy="148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9480" cy="148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 โครงสร้างและบทบาทหน้าที่ของสมาชิกในครอบครัวและ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52" w:leader="none"/>
                                        <w:tab w:val="left" w:pos="439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กลุ่มสาระการเรียนรู้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ังคมศึกษา ศาสนา และวัฒนธรรม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: หน้าที่พลเมือง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วัฒนธรรม และการดำเนินชีวิตในสังคม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52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ชั้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ภาคเรียนที่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536" w:leader="none"/>
                                        <w:tab w:val="left" w:pos="864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ผู้สอน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8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โรงเรียน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u w:val="single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760" y="407520"/>
                                  <a:ext cx="2743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11448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4720" y="2556000"/>
                              <a:ext cx="59832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964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1.3pt;width:575.45pt;height:217.5pt" coordorigin="-1248,-1026" coordsize="11509,4350">
                <v:group id="shape_0" style="position:absolute;left:-144;top:-1026;width:9384;height:4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-1026;width:9383;height:432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36;top:270;width:9180;height:29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ecff" stroked="f" o:allowincell="f" style="position:absolute;left:92;top:270;width:8870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v:textbox>
                      <v:fill o:detectmouseclick="t" color2="#f3fafe"/>
                      <v:stroke color="#3465a4" joinstyle="round" endcap="flat"/>
                      <w10:wrap type="none"/>
                    </v:shape>
                    <v:group id="shape_0" style="position:absolute;left:36;top:834;width:9180;height:2346">
                      <v:shape id="shape_0" stroked="f" o:allowincell="f" style="position:absolute;left:36;top:834;width:9179;height:2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โครงสร้างและบทบาทหน้าที่ของสมาชิกในครอบครัวและ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: หน้าที่พลเมื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 และการดำเนินชีวิตในสังคม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00;top:1476;width:432;height:222">
                        <v:rect id="shape_0" stroked="t" o:allowincell="f" style="position:absolute;left:2100;top:1476;width:179;height:22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352;top:1476;width:179;height:22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21;top:2999;width:942;height:325">
                    <v:shape id="shape_0" fillcolor="#00b0f0" stroked="f" o:allowincell="f" style="position:absolute;left:8021;top:3012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8338;top:2999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8651;top:2999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956;top:834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86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บอกโครงสร้าง บทบาท และหน้าที่ของ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>ระบุบทบาท สิทธิ หน้าที่ของตนเองในครอบครัวและโรงเรีย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6270</wp:posOffset>
                </wp:positionH>
                <wp:positionV relativeFrom="paragraph">
                  <wp:posOffset>106045</wp:posOffset>
                </wp:positionV>
                <wp:extent cx="4872990" cy="720090"/>
                <wp:effectExtent l="0" t="0" r="0" b="679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720000"/>
                          <a:chOff x="0" y="0"/>
                          <a:chExt cx="487296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46160"/>
                            <a:ext cx="444240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4424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8.35pt;width:383.75pt;height:56.7pt" coordorigin="-1002,167" coordsize="7675,1134">
                <v:group id="shape_0" style="position:absolute;left:-324;top:397;width:6996;height:704">
                  <v:shape id="shape_0" stroked="f" o:allowincell="f" style="position:absolute;left:-324;top:397;width:6995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67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ครงสร้างของครอบครัวประกอบด้วย สมาชิกภายในครอบครัวที่มีความเกี่ยวข้องกันอย่างใกล้ชิด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 พ่อ แม่ ลูก ซึ่งทุกคนล้วนมีบทบาทหน้าที่แตกต่างกั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สร้างของโรงเรียนประกอบด้วย ครูใหญ่ อาจารย์ใหญ่หรือผู้อำนวยการโรงเรียน ครู อาจาร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 และบุคคลอื่น ๆ ซึ่งแต่ละคนมีบทบาทหน้าที่ที่ต้องปฏิบัติ เพื่อให้เกิดความเป็นระเบียบเรียบร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คนในครอบครัวและโรงเรียนล้วนมีบทบาทหน้าที่และสิทธิแตกต่างกันไป การปฏิบัติตนตา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บาทหน้าที่และสิทธิที่ตนเองได้รับอย่างเหมาะสม จะทำให้ทุกคนอยู่ร่วมกันในครอบครัวแล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สร้างและความสัมพันธ์ของสมาชิกในครอบครัว</w:t>
      </w:r>
      <w:r>
        <w:rPr>
          <w:sz w:val="32"/>
          <w:szCs w:val="32"/>
        </w:rPr>
        <w:br/>
        <w:tab/>
        <w:t xml:space="preserve">2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สร้างและความสัมพันธ์ของสมาชิก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7385</wp:posOffset>
                </wp:positionH>
                <wp:positionV relativeFrom="paragraph">
                  <wp:posOffset>434975</wp:posOffset>
                </wp:positionV>
                <wp:extent cx="2839085" cy="720090"/>
                <wp:effectExtent l="0" t="0" r="0" b="127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720000"/>
                          <a:chOff x="0" y="0"/>
                          <a:chExt cx="2838960" cy="720000"/>
                        </a:xfrm>
                      </wpg:grpSpPr>
                      <wpg:grpSp>
                        <wpg:cNvGrpSpPr/>
                        <wpg:grpSpPr>
                          <a:xfrm>
                            <a:off x="499680" y="1530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5pt;margin-top:34.25pt;width:223.55pt;height:56.7pt" coordorigin="-1051,685" coordsize="4471,1134">
                <v:group id="shape_0" style="position:absolute;left:-264;top:926;width:3684;height:632">
                  <v:shape id="shape_0" stroked="f" o:allowincell="f" style="position:absolute;left:-264;top:962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2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51;top:685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บทบาท หน้าที่ และสิทธิของตนเองในครอบครัวและโรงเรียน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มีจิตสาธารณะ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ผู้นำครอบครัวควรสร้างความสัมพันธ์ที่ดีกับสมาชิกในครอบคร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ถ้าสมาชิกในครอบครัวปฏิบัติตามบทบาทหน้าที่ของตนเอง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คิดว่าการมีระบบบริหารงานที่ดีภายในโรงเรียน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คิดว่าการที่ทุกคนรู้จักบทบาทหน้าที่ของตนเองจะส่งผลต่อสังคมและประเทศชา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จะปฏิบัติตนอย่างไรในการอยู่กับเพื่อนที่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การเข้าใจบทบาท หน้าที่ สิทธิ ของตนเอง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ถ้าสมาชิกในครอบครัวมีการใช้อำนาจในทางที่ผิดนักเรียนจะทำ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6 </w:t>
        <w:tab/>
      </w:r>
      <w:r>
        <w:rPr>
          <w:sz w:val="28"/>
          <w:sz w:val="28"/>
          <w:szCs w:val="32"/>
        </w:rPr>
        <w:t>เรื่อง 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7 </w:t>
        <w:tab/>
      </w:r>
      <w:r>
        <w:rPr>
          <w:sz w:val="28"/>
          <w:sz w:val="28"/>
          <w:szCs w:val="32"/>
        </w:rPr>
        <w:t>เรื่อง ความสัมพันธ์ของสมาชิก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8  </w:t>
      </w:r>
      <w:r>
        <w:rPr>
          <w:sz w:val="28"/>
          <w:sz w:val="28"/>
          <w:szCs w:val="32"/>
        </w:rPr>
        <w:t>เรื่อง บทบาทหน้าที่ สิทธิของตนเอง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โครงสร้างและความสัมพันธ์ของสมาชิกในครอบครัว โครงสร้างและ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ความสัมพันธ์ของสมาชิกในโรงเรียน   บทบาท หน้าที่ และสิทธิของตนเองในครอบครัวและ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โรงเรียน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ความสัมพันธ์ของสมาชิกในครอบครัว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 เรื่อง ความสัมพันธ์ของสมาชิกในโรงเรียน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ประเมินชิ้นงาน เรื่อง บทบาทหน้าที่ สิทธิของตนเองในครอบครัวและโรงเรียน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มีจิตสาธารณะ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ความสัมพันธ์ของสมาชิกในครอบคร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โครงสร้างและอธิบายบทบาทหน้าที่ของ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และอธิบายบทบาทหน้าที่ของสมาชิกในครอบครัวของตนเองได้สัมพันธ์กับความเป็นจริงด้วยตนเองโดยไม่ต้อง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และอธิบายบทบาทหน้าที่ของสมาชิกในครอบครัวของตนเองได้สัมพันธ์กับความเป็นจริงด้วยตนเองแต่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และอธิบายบทบาทหน้าที่ของสมาชิกในครอบครัวของตนเองได้สอดคล้องกับความเป็นจริง 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เขียนโครงสร้างและอธิบายบทบาทหน้าที่ของสมาชิกในครอบครัวของตนเองได้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ความเป็นจริ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ความสัมพันธ์ของสมาชิกใน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โครงสร้างบทบาทหน้าที่ของสมาชิกในโรงเรียน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บทบาทหน้าที่ของ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โรงเรียนของ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อดคล้อ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ป็นจริง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บทบาทหน้าที่ของ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โรงเรียนของ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อดคล้อ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ป็นจริงด้วยตนเอง 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บทบาทหน้าที่ของ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โรงเรียนของ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สอดคล้อ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ป็นจริงด้วยตนเอง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โครงสร้างบทบาทหน้าที่ของ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นโรงเรียนของตนเองได้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ความเป็นจริ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บทบาทหน้าที่ สิทธิของตนเองในครอบครัวและโรงเรีย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บอกบทบาท หน้าที่ สิทธิ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ครอบครัว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บอกบทบาท หน้าที่ สิทธิ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ในครอบครัว และโรงเรียนได้สัมพันธ์กับความเป็นจริ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ตนเอง โดยไม่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บทบาท หน้าที่ สิทธ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ในครอบครัว และโรงเรียนได้สอดคล้องกับ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จริงด้วยตนเอง โดยมีครู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บทบาท หน้าที่ สิทธ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ในครอบครัว และโรงเรียนได้สอดคล้องตาม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จริง 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บอกบทบาท หน้าที่ สิทธ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ในครอบครัว และโรงเรียนได้ แต่ยังไม่สอดคล้องตาม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จริง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820</wp:posOffset>
                </wp:positionH>
                <wp:positionV relativeFrom="paragraph">
                  <wp:posOffset>-247650</wp:posOffset>
                </wp:positionV>
                <wp:extent cx="3054350" cy="518160"/>
                <wp:effectExtent l="0" t="0" r="0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9.5pt;width:240.5pt;height:40.8pt" coordorigin="-132,-390" coordsize="4810,816">
                <v:shape id="shape_0" stroked="f" o:allowincell="f" style="position:absolute;left:-132;top:-390;width:480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258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</w:t>
      </w:r>
      <w:r>
        <w:rPr>
          <w:b/>
          <w:b/>
          <w:bCs/>
          <w:sz w:val="32"/>
          <w:sz w:val="32"/>
          <w:szCs w:val="32"/>
          <w:lang w:val="en-US" w:eastAsia="en-US"/>
        </w:rPr>
        <w:t>วินั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3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ตัวชี้วัดท</w:t>
      </w:r>
      <w:r>
        <w:rPr>
          <w:b/>
          <w:b/>
          <w:bCs/>
          <w:sz w:val="32"/>
          <w:sz w:val="32"/>
          <w:szCs w:val="32"/>
          <w:lang w:val="en-US" w:eastAsia="en-US"/>
        </w:rPr>
        <w:t>ี่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lang w:val="en-US" w:eastAsia="en-US"/>
        </w:rPr>
        <w:t>.1</w:t>
      </w:r>
      <w:r>
        <w:rPr>
          <w:b/>
          <w:bCs/>
          <w:sz w:val="32"/>
          <w:szCs w:val="32"/>
          <w:lang w:val="en-US" w:eastAsia="en-US"/>
        </w:rPr>
        <w:t xml:space="preserve"> 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</w:t>
            </w:r>
            <w:r>
              <w:rPr>
                <w:rFonts w:ascii="Times New Roman" w:hAnsi="Times New Roman" w:cs="Times New Roman"/>
              </w:rPr>
              <w:t xml:space="preserve">ปฏิบัติตนตามข้อตกลง กฎเกณฑ์ ระเบียบ ข้อบังคับ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ของครอบครัว โรงเรียน</w:t>
            </w:r>
            <w:r>
              <w:rPr>
                <w:rFonts w:ascii="Times New Roman" w:hAnsi="Times New Roman" w:cs="Times New Roman"/>
              </w:rPr>
              <w:t xml:space="preserve"> และสังคม ไม่ละเมิดสิทธิของผู้อื่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 </w:t>
            </w:r>
            <w:r>
              <w:rPr>
                <w:rFonts w:ascii="Times New Roman" w:hAnsi="Times New Roman" w:cs="Times New Roman"/>
              </w:rPr>
              <w:t>ตรงต่อเวล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ในการปฏิบัติกิจกรรม</w:t>
            </w:r>
            <w:r>
              <w:rPr>
                <w:rFonts w:ascii="Times New Roman" w:hAnsi="Times New Roman" w:cs="Times New Roman"/>
                <w:spacing w:val="-6"/>
              </w:rPr>
              <w:t>ต่าง ๆ ในชีวิตประจำวัน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รับผิดชอบ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ปฏิบัติตามข้อตกลง กฎเกณฑ์ ระเบียบข้อบังคับของครอบครัว และโรงเรียนได้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ปฏิบัติตามข้อตกลง กฎเกณฑ์ ระเบียบข้อบังคับของครอบครัว และโรงเรียน โดยต้องมีการเตือนเป็นบา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ปฏิบัติตามข้อตกลง กฎเกณฑ์ ระเบียบข้อบังคับของครอบครัว และโรงเรียน โดยต้องมีการเตือน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</w:rPr>
              <w:t>ไม่ปฏิบัติตามข้อตกลง</w:t>
            </w:r>
            <w:r>
              <w:rPr>
                <w:rFonts w:ascii="Times New Roman" w:hAnsi="Times New Roman" w:cs="Times New Roman"/>
              </w:rPr>
              <w:t xml:space="preserve"> กฎเกณฑ์ ระเบียบข้อบังคับของครอบครัว 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แหล่งเรียนร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3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ตัวชี้วัดท</w:t>
      </w:r>
      <w:r>
        <w:rPr>
          <w:b/>
          <w:b/>
          <w:bCs/>
          <w:sz w:val="32"/>
          <w:sz w:val="32"/>
          <w:szCs w:val="32"/>
          <w:lang w:val="en-US" w:eastAsia="en-US"/>
        </w:rPr>
        <w:t>ี่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8.1</w:t>
      </w:r>
      <w:r>
        <w:rPr>
          <w:b/>
          <w:bCs/>
          <w:sz w:val="32"/>
          <w:szCs w:val="32"/>
          <w:lang w:val="en-US" w:eastAsia="en-US"/>
        </w:rPr>
        <w:t xml:space="preserve"> 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1 </w:t>
            </w:r>
            <w:r>
              <w:rPr>
                <w:rFonts w:ascii="Times New Roman" w:hAnsi="Times New Roman" w:cs="Times New Roman"/>
              </w:rPr>
              <w:t>ช่วยพ่อแม่ผู้ปกครอง คร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ทำงานด้วยความเต็มใ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2 </w:t>
            </w:r>
            <w:r>
              <w:rPr>
                <w:rFonts w:ascii="Times New Roman" w:hAnsi="Times New Roman" w:cs="Times New Roman"/>
              </w:rPr>
              <w:t>อาสาทำงา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ให้ผู้อื่นด้วยกำลังกาย กำลังใ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และกำลังสติปัญญ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้วยความสมัครใ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3 </w:t>
            </w:r>
            <w:r>
              <w:rPr>
                <w:rFonts w:ascii="Times New Roman" w:hAnsi="Times New Roman" w:cs="Times New Roman"/>
              </w:rPr>
              <w:t xml:space="preserve">แบ่งปันสิ่งของ ทรัพย์สินและอื่น ๆ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และช่วยแก้ปัญห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หรือสร้างความสุขให้กับ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ช่วยพ่อแม่ ผู้ปกครอง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และครูทำงาน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อาสาทำงาน และแบ่งปันสิ่งของให้ผู้อื่น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ช่วยพ่อแม่ ผู้ปกครอง และครูทำงาน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อาสาทำงานให้ผู้อื่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ด้วยความเต็ม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 xml:space="preserve">ช่วยพ่อแม่ ผู้ปกครอง และครูทำงาน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</w:rPr>
              <w:t>ไม่ช่วยเหลือพ่อแม่ ผู้ปกครอง และคร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3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สนทนาเกี่ยวกับครอบครัวของนักเรียน บทบาทหน้าที่ของสมาชิกในครอบครั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2. </w:t>
        <w:tab/>
      </w:r>
      <w:r>
        <w:rPr>
          <w:spacing w:val="-4"/>
          <w:sz w:val="28"/>
          <w:sz w:val="28"/>
          <w:szCs w:val="32"/>
        </w:rPr>
        <w:t>นักเรียนฟังนิทาน เรื่อง “นิ้วไหนใช่หัวหน้า” และนิทาน “คำสั่งของพ่อ”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3. </w:t>
        <w:tab/>
      </w:r>
      <w:r>
        <w:rPr>
          <w:sz w:val="28"/>
          <w:sz w:val="28"/>
          <w:szCs w:val="32"/>
        </w:rPr>
        <w:t>นักเรียนร่วมกันร้องเพลง “โรงเรียนของเรา”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สนทนาเกี่ยวกับความสัมพันธ์ของสมาชิกในโรงเรียน และบทบาทหน้าที่และสิทธิของตนเองในครอบครัวและโรงเรีย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เล่นเกม “ทำได้ให้แต้ม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ปฏิบัติตนตามบทบาทหน้าที่และสิทธิของสมาชิกในครอบครัว เพื่อทบทวนความรู้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ศึกษาและรวบรวมข้อมูลเกี่ยวกับโครงสร้างและบทบาทหน้าที่ของสมาชิกในครอบครัวและโรงเรียน จากหนังสือเรียนและแหล่งการเรียนรู้อื่นเพิ่มเติ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โครงสร้างของครอบครัว แล้วสรุปเป็นแผนผั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ระโยชน์ของการรู้จักสมาชิกในครอบครัว และการปฏิบัติตนตามบทบาทหน้าที่ที่ดีของสมาชิกในครอบครัว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โครงสร้างของโรงเรียน โดยการนำข้อมูลมาเรียงลำดับเป็นโครงสร้างของโรงเรียน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วิเคราะห์ประโยชน์จากการศึกษาโครงสร้างของโรง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แบ่งกลุ่ม แต่ละกลุ่มร่วมกันวิเคราะห์บทบาท หน้าที่ และความสัมพันธ์ของสมาชิก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ในโรง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ผลของการปฏิบัติตนตามบทบาทหน้าที่ของสมาชิก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ที่ดีในโรง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สิทธิของตนเองในครอบครัวและโรง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 xml:space="preserve">นักเรียนแบ่งกลุ่ม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ลุ่ม ร่วมกันวิเคราะห์เกี่ยวกับบทบาท หน้าที่ สิทธิของตนเองในครอบครัวและโรงเรียน 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แบ่งกลุ่ม แต่ละกลุ่มร่วมกันวิเคราะห์แถบข้อความเกี่ยวกับบทบาทหน้าที่ของสมาชิก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ในครอบครัว จากนั้นร่วมกันจำแนกแถบข้อความให้สัมพันธ์กับ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สิทธิของสมาชิกในครอบครัว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</wp:posOffset>
                </wp:positionH>
                <wp:positionV relativeFrom="paragraph">
                  <wp:posOffset>155575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2.25pt;width:503pt;height:67.2pt" coordorigin="-84,245" coordsize="10060,1344">
                <v:shape id="shape_0" stroked="f" o:allowincell="f" style="position:absolute;left:-84;top:245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845;top:689;width:9131;height:900">
                  <v:shape id="shape_0" stroked="f" o:allowincell="f" style="position:absolute;left:857;top:689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941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 xml:space="preserve">นักเรียนจับคู่ แต่ละคู่เปรียบเทียบโครงสร้างของสมาชิกในครอบครัวของตนเองและเพื่อนลงในแบบบันทึ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 xml:space="preserve">นักเรียนเขียนแผนผังโครงสร้างของสมาชิกในครอบครัว โดยนำเสนอข้อมูลลงในแบบบันทึก แล้วตอบคำถามลงในชิ้นงานที่ </w:t>
      </w:r>
      <w:r>
        <w:rPr>
          <w:sz w:val="28"/>
          <w:szCs w:val="32"/>
        </w:rPr>
        <w:t xml:space="preserve">16 </w:t>
      </w:r>
      <w:r>
        <w:rPr>
          <w:sz w:val="28"/>
          <w:sz w:val="28"/>
          <w:szCs w:val="32"/>
        </w:rPr>
        <w:t>เรื่อง 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นักเรียนแบ่งกลุ่มวาดภาพโครงสร้างของชั้นเรียน พร้อมระบายสีให้สวยงาม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 xml:space="preserve">นักเรียนเขียนโครงสร้างบทบาทหน้าที่ของสมาชิกในโรงเรียนของตนเอง และนำเสนอลงในแบบบันทึกของชิ้นงานที่ </w:t>
      </w:r>
      <w:r>
        <w:rPr>
          <w:sz w:val="28"/>
          <w:szCs w:val="32"/>
        </w:rPr>
        <w:t xml:space="preserve">17 </w:t>
      </w:r>
      <w:r>
        <w:rPr>
          <w:sz w:val="28"/>
          <w:sz w:val="28"/>
          <w:szCs w:val="32"/>
        </w:rPr>
        <w:t>เรื่อง ความสัมพันธ์ของสมาชิกใน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นักเรียนเสนอแนวทางการปฏิบัติตนตามบทบาทหน้าที่และสิทธิของตนเองในครอบครัวและ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 xml:space="preserve">ในโรงเรียน แล้วตอบคำถามลงในชิ้นงานที่ </w:t>
      </w:r>
      <w:r>
        <w:rPr>
          <w:sz w:val="28"/>
          <w:szCs w:val="32"/>
        </w:rPr>
        <w:t xml:space="preserve">18 </w:t>
      </w:r>
      <w:r>
        <w:rPr>
          <w:sz w:val="28"/>
          <w:sz w:val="28"/>
          <w:szCs w:val="32"/>
        </w:rPr>
        <w:t>เรื่อง บทบาทหน้าที่ สิทธิของตนเองในครอบครัว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นักเรียนสำรวจบทบาทหน้าที่และสิทธิของสมาชิกในครอบครัว แล้วบันทึกผล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นักเรียนตรวจสอบความถูกต้อง และความเรียบร้อยของผลงานและ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โครงสร้างของครอบครัวประกอบด้วย สมาชิกภายในครอบครัวที่มีความเกี่ยวข้องกันอย่างใกล้ชิด เช่น พ่อ แม่ ลูก ซึ่งทุกคนล้วนมีบทบาทหน้าที่แตกต่างกัน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โครงสร้างของโรงเรียนประกอบด้วย ครูใหญ่ อาจารย์ใหญ่ หรือผู้อำนวยการโรงเรียน ครู อาจารย์ นักเรียน และบุคคลอื่น ๆ ซึ่งแต่ละคนมีบทบาทหน้าที่ที่ต้องปฏิบัติ เพื่อให้เกิดความเป็นระเบียบ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ทุกคนในครอบครัวและโรงเรียนล้วนมีบทบาทหน้าที่และสิทธิแตกต่างกันไป การปฏิบัติตนตามบทบาทหน้าที่และสิทธิที่ตนเองได้รับอย่างเหมาะสม จะทำให้ทุกคนอยู่ร่วมกันในครอบครัวและโรงเรียนได้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204470</wp:posOffset>
                </wp:positionV>
                <wp:extent cx="4273550" cy="78486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1pt;width:336.5pt;height:61.8pt" coordorigin="-48,322" coordsize="6730,1236">
                <v:shape id="shape_0" stroked="f" o:allowincell="f" style="position:absolute;left:-48;top:322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682;width:5999;height:876">
                  <v:shape id="shape_0" stroked="f" o:allowincell="f" style="position:absolute;left:831;top:6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9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</wp:posOffset>
                </wp:positionH>
                <wp:positionV relativeFrom="paragraph">
                  <wp:posOffset>210820</wp:posOffset>
                </wp:positionV>
                <wp:extent cx="5012690" cy="79629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6.6pt;width:394.7pt;height:62.7pt" coordorigin="-78,332" coordsize="7894,1254">
                <v:shape id="shape_0" stroked="f" o:allowincell="f" style="position:absolute;left:-78;top:332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710;width:7139;height:875">
                  <v:shape id="shape_0" stroked="f" o:allowincell="f" style="position:absolute;left:854;top:71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3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29. </w:t>
        <w:tab/>
      </w:r>
      <w:r>
        <w:rPr>
          <w:sz w:val="28"/>
          <w:sz w:val="28"/>
          <w:szCs w:val="32"/>
        </w:rPr>
        <w:t>นักเรียนอาสาช่วยพ่อแม่ทำงานบ้าน เพื่อแบ่งเบาภาระ และเป็นการปฏิบัติหน้าที่ของตนเอง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นักเรียนนำความรู้เกี่ยวกับเนื้อหาที่เรียนไปถ่ายทอดให้สมาชิกในครอบครัวฟัง และปฏิบัติตน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ให้เหมาะสม ตามบทบาทหน้าที่ของตนเองในครอบครัว เพื่อให้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3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2780</wp:posOffset>
                </wp:positionH>
                <wp:positionV relativeFrom="paragraph">
                  <wp:posOffset>-222885</wp:posOffset>
                </wp:positionV>
                <wp:extent cx="3098800" cy="720090"/>
                <wp:effectExtent l="0" t="0" r="0" b="128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10760" y="148680"/>
                            <a:ext cx="2688120" cy="4478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68812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080" y="5760"/>
                              <a:ext cx="20941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55pt;width:244pt;height:56.7pt" coordorigin="-1028,-351" coordsize="4880,1134">
                <v:group id="shape_0" style="position:absolute;left:-381;top:-117;width:4233;height:705">
                  <v:shape id="shape_0" stroked="f" o:allowincell="f" style="position:absolute;left:-381;top:-117;width:4232;height:65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;top:-108;width:3297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51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ิทาน เรื่อง นิ้วไหนใช่หัวหน้า และนิทาน เรื่อง คำสั่งของพ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เพลงโรงเรียน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เกมทำได้ให้แต้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ถบข้อความเกี่ยวกับบทบาทหน้าที่ของ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ฉลากคำถามเกี่ยวกับ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1" name="Picture 11" descr="E:\ICON แผน\ICON-26.t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บุคคลในข้อใดเป็นญาติฝ่ายพ่อ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า  ยา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น้า  อ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ู่    ย่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หัวหน้าครอบครัวมีหน้าที่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ัดสินใจเรื่องต่าง ๆ เ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ว่ากล่าวตักเตือนสมาชิกเมื่อทำผิ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บังคับควบคุมสมาชิกอย่างเข้มงว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นักเรียนควรปฏิบัติตนอย่างไรในฐานะสมาชิก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ูดจาด้วยคำ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โต้เถียงเมื่อถูกว่ากล่าวตักเต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่อว่าสมาชิกในครอบครัวที่ทำผิ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จัดเก็บเอกสารภายในโรงเรียนเป็นหน้าที่ของใ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ัวหน้า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จ้าหน้าที่ธุร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ผู้อำนวยการโรงเรียนมีบทบาท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ดูแลความเป็นอยู่ในครอบครัวของครู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ดูแลการทำงานของครูในโรงเรีย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ดูแลนักเรียนแทนครูประจำชั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นักเรียนควรปฏิบัติตนอย่างไรในฐานะของสมาชิกใน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ไม่พูดคุยกับเพื่อนห้อง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ทำความสะอาดบริเวณโร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ข้อใดคือบทบาทหน้าที่ของนักเรียนที่มีต่อครอบครั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ดูแลความเป็นอยู่ของสมาชิกในครอบครั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ประกอบอาชีพสุจริ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เป็นสิทธิที่นักเรียนควรได้รับ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ได้รับการช่วยเหลือจาก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ได้รับการยอมรับจาก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ได้รับการศึกษาขั้นพื้นฐาน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บทบาทหน้าที่ของครูที่มีต่อนักเรียน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่ายทอดวิชาความ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่ากล่าวตักเตือนด้วยความรุนแร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ดูแลความเป็นอยู่ภายในครอบครัว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การปฏิบัติตนตามบทบาท สิทธิ หน้าที่ในครอบครัว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รอบครัวมีความสุข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รอบครัวมีชื่อ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รอบครัวมีฐานะด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2" name="Picture 12" descr="E:\ICON แผน\ICON-27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นักเรียนควรปฏิบัติตนอย่างไรในฐานะสมาชิก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ูดจาด้วยคำ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โต้เถียงเมื่อถูกว่ากล่าวตักเตือ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ต่อว่าสมาชิกในครอบครัวที่ทำผิด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บทบาทหน้าที่ของครูที่มีต่อนักเรียนข้อใดถูกต้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ถ่ายทอดวิชาความ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่ากล่าวตักเตือนด้วยความรุนแร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ดูแลความเป็นอยู่ภายในครอบครั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การจัดเก็บเอกสารภายในโรงเรียนเป็นหน้าที่ของใ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ัวหน้าห้อ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จ้าหน้าที่ธุรก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pacing w:val="-4"/>
          <w:sz w:val="32"/>
          <w:sz w:val="32"/>
          <w:szCs w:val="32"/>
        </w:rPr>
        <w:t>การปฏิบัติตนตามบทบาท สิทธิ หน้าที่ในครอบครัว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รอบครัวมีความสุข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รอบครัวมีชื่อ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รอบครัวมีฐานะด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หัวหน้าครอบครัวมีหน้าที่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ัดสินใจเรื่องต่าง ๆ เ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ว่ากล่าวตักเตือนสมาชิกเมื่อทำผิ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บังคับควบคุมสมาชิกอย่างเข้มงว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บุคคลในข้อใดเป็นญาติฝ่ายพ่อ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า  ยา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น้า  อ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ู่    ย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ข้อใดคือบทบาทหน้าที่ของนักเรียนที่มีต่อครอบครั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ดูแลความเป็นอยู่ของสมาชิกในครอบครั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ชื่อฟังคำสั่งสอนของ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ประกอบอาชีพสุจริต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นักเรียนควรปฏิบัติตนอย่างไรในฐานะของสมาชิกในห้องเรีย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ตั้งใจเรียนหนังสือ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ไม่พูดคุยกับเพื่อนห้อง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ทำความสะอาดบริเวณ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ผู้อำนวยการโรงเรียนมีบทบาทหน้าที่อย่างไร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ดูแลความเป็นอยู่ในครอบครัวของครู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ดูแลการทำงานของครูในโรงเร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ดูแลนักเรียนแทนครูประจำชั้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ข้อใดเป็นสิทธิที่นักเรียนควรได้รั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ได้รับการช่วยเหลือจาก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ได้รับการยอมรับจาก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ได้รับการศึกษาขั้นพื้นฐาน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1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7840</wp:posOffset>
                </wp:positionH>
                <wp:positionV relativeFrom="paragraph">
                  <wp:posOffset>174625</wp:posOffset>
                </wp:positionV>
                <wp:extent cx="2453640" cy="1342390"/>
                <wp:effectExtent l="6985" t="14605" r="0" b="768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342440"/>
                          <a:chOff x="0" y="0"/>
                          <a:chExt cx="2453760" cy="1342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4537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และบทบาทหน้าที่ของสมาชิกในครอบครัว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3.75pt;width:193.2pt;height:105.7pt" coordorigin="2784,275" coordsize="3864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784;top:419;width:386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สร้างและบทบาทหน้าที่ของสมาชิกในครอบครัว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4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1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2:00Z</dcterms:created>
  <dc:creator>joy</dc:creator>
  <dc:description/>
  <cp:keywords/>
  <dc:language>en-US</dc:language>
  <cp:lastModifiedBy>SUBJECT03</cp:lastModifiedBy>
  <cp:lastPrinted>2018-06-21T17:02:00Z</cp:lastPrinted>
  <dcterms:modified xsi:type="dcterms:W3CDTF">2018-06-21T10:03:00Z</dcterms:modified>
  <cp:revision>3</cp:revision>
  <dc:subject/>
  <dc:title/>
</cp:coreProperties>
</file>