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บทบาทหน้าที่ สิทธิของตนเองในครอบครัวและ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8382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.6pt;width:118.8pt;height:67.2pt" coordorigin="6720,132" coordsize="2376,1344">
                <v:rect id="shape_0" fillcolor="#9bbb59" stroked="t" o:allowincell="f" style="position:absolute;left:6720;top:132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64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นักเรียนเสนอแนวทางการปฏิบัติตนตามบทบาทหน้าที่และสิทธิของตนเองในครอบครัวและ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โรงเรียน และตอบคำถาม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หน้าคำตอบ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บาทหน้าที่และสิทธิของตนเองในครอบครั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บาทหน้าที่และสิทธิของตนเองในโรงเรีย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บทบาทหน้าที่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890</wp:posOffset>
                      </wp:positionV>
                      <wp:extent cx="236220" cy="789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789840"/>
                                <a:chOff x="0" y="0"/>
                                <a:chExt cx="23616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0.7pt;width:18.6pt;height:62.2pt" coordorigin="312,14" coordsize="372,1244">
                      <v:oval id="shape_0" fillcolor="white" stroked="t" o:allowincell="t" style="position:absolute;left:312;top:14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;top:454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;top:886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ช่วยทำความสะอาด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525</wp:posOffset>
                      </wp:positionV>
                      <wp:extent cx="335280" cy="312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0.7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ล้าง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33528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.35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  <w:tab w:val="left" w:pos="4253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  <w:tab w:val="left" w:pos="4253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บทบาทหน้าที่ของตนเองในโรงเรียน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780</wp:posOffset>
                      </wp:positionV>
                      <wp:extent cx="236220" cy="789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789840"/>
                                <a:chOff x="0" y="0"/>
                                <a:chExt cx="23616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.4pt;width:18.6pt;height:62.15pt" coordorigin="299,28" coordsize="372,1243">
                      <v:oval id="shape_0" fillcolor="white" stroked="t" o:allowincell="t" style="position:absolute;left:299;top:28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;top:468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;top:900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ตั้งใจศึกษาเล่า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</wp:posOffset>
                      </wp:positionV>
                      <wp:extent cx="335280" cy="312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0.8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ปฏิบัติตามกฎระเบียบของโรง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955</wp:posOffset>
                      </wp:positionV>
                      <wp:extent cx="335280" cy="312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</w:rPr>
                                  </w:pPr>
                                  <w:r>
                                    <w:rPr>
                                      <w:color w:val="FF33C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.6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  <w:tab w:val="left" w:pos="4163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5" w:leader="none"/>
                <w:tab w:val="left" w:pos="4163" w:leader="none"/>
              </w:tabs>
              <w:ind w:right="-46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สิทธิของตนเอง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eastAsia="Calibri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145</wp:posOffset>
                      </wp:positionV>
                      <wp:extent cx="236220" cy="7899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789840"/>
                                <a:chOff x="0" y="0"/>
                                <a:chExt cx="23616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35pt;width:18.6pt;height:62.2pt" coordorigin="324,27" coordsize="372,1244">
                      <v:oval id="shape_0" fillcolor="white" stroked="t" o:allowincell="t" style="position:absolute;left:324;top:27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;top:467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;top:899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รับการปกป้องดูแลให้ปลอด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รับการเลี้ยงดูให้มีชีวิตที่ดี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4253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4253" w:leader="none"/>
              </w:tabs>
              <w:ind w:right="-46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•</w:t>
            </w:r>
            <w:r>
              <w:rPr>
                <w:rFonts w:eastAsia="Calibri"/>
                <w:sz w:val="32"/>
                <w:szCs w:val="32"/>
              </w:rPr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สิทธิของตนเองในโรงเรียน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</w:tabs>
              <w:rPr>
                <w:rFonts w:eastAsia="Calibri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525</wp:posOffset>
                      </wp:positionV>
                      <wp:extent cx="342900" cy="797560"/>
                      <wp:effectExtent l="0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97400"/>
                                <a:chOff x="0" y="0"/>
                                <a:chExt cx="34308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7560"/>
                                  <a:ext cx="236160" cy="78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236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236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290880"/>
                                  <a:ext cx="335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75pt;width:27pt;height:62.75pt" coordorigin="216,15" coordsize="540,1255">
                      <v:group id="shape_0" style="position:absolute;left:299;top:27;width:372;height:1244">
                        <v:oval id="shape_0" fillcolor="white" stroked="t" o:allowincell="t" style="position:absolute;left:299;top:27;width:371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9;top:467;width:371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9;top:899;width:371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;top:15;width:527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3;width:527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รับการศึกษาพัฒนาความรู้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>ได้มีส่วนร่วมในกิจกรรมของโรงเรียน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  <w:tab w:val="left" w:pos="4199" w:leader="none"/>
              </w:tabs>
              <w:ind w:right="-46" w:hanging="0"/>
              <w:rPr/>
            </w:pPr>
            <w:r>
              <w:rPr>
                <w:rFonts w:eastAsia="Calibri"/>
                <w:sz w:val="32"/>
                <w:szCs w:val="32"/>
              </w:rPr>
              <w:tab/>
              <w:tab/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ระบุ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  <w:tab w:val="left" w:pos="4199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66" w:leader="none"/>
                <w:tab w:val="left" w:pos="4199" w:leader="none"/>
              </w:tabs>
              <w:ind w:right="-4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แนวทางการใช้อำนาจตามบทบาทหน้าที่ สิทธิเพื่อให้เกิดประโยชน์ต่อตนเองและผู้อื่นอย่างไร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33528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143000"/>
                          <a:chOff x="0" y="0"/>
                          <a:chExt cx="335160" cy="1143000"/>
                        </a:xfrm>
                      </wpg:grpSpPr>
                      <wpg:grpSp>
                        <wpg:cNvGrpSpPr/>
                        <wpg:grpSpPr>
                          <a:xfrm>
                            <a:off x="53280" y="7560"/>
                            <a:ext cx="2361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0520"/>
                            <a:ext cx="33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3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8pt;width:26.4pt;height:90pt" coordorigin="252,16" coordsize="528,1800">
                <v:group id="shape_0" style="position:absolute;left:336;top:28;width:372;height:1668">
                  <v:oval id="shape_0" fillcolor="white" stroked="t" o:allowincell="f" style="position:absolute;left:336;top:28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;top:472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;top:892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;top:1324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2;top:16;width:5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324;width:5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892;width:5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ามบทบาทหน้าที่ของตนเอง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วก่ายบทบาทหน้าที่ของผู้อื่น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ษาสิทธิของตนเองไม่ให้ผู้ใดมาละเมิด</w:t>
      </w:r>
    </w:p>
    <w:p>
      <w:pPr>
        <w:pStyle w:val="Normal"/>
        <w:tabs>
          <w:tab w:val="clear" w:pos="720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ารพในสิทธิและเสรีภาพ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2:00Z</dcterms:created>
  <dc:creator>joy</dc:creator>
  <dc:description/>
  <dc:language>en-US</dc:language>
  <cp:lastModifiedBy>SUBJECT03</cp:lastModifiedBy>
  <dcterms:modified xsi:type="dcterms:W3CDTF">2018-04-30T08:02:00Z</dcterms:modified>
  <cp:revision>3</cp:revision>
  <dc:subject/>
  <dc:title/>
</cp:coreProperties>
</file>