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ความสัมพันธ์ของสมาชิกใน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ขียนโครงสร้าง บทบาทหน้าที่ของสมาชิกในโรงเรียนของตนเอง และนำเสนอลงในแบบบันทึก</w:t>
      </w:r>
    </w:p>
    <w:p>
      <w:pPr>
        <w:pStyle w:val="Normal"/>
        <w:ind w:right="-46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5913120" cy="5707380"/>
                <wp:effectExtent l="6350" t="0" r="6350" b="838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707440"/>
                          <a:chOff x="0" y="0"/>
                          <a:chExt cx="5913000" cy="57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57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3000" cy="57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442080"/>
                                <a:ext cx="5805720" cy="50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รูใหญ่ อาจารย์ใหญ่ หรือผู้อำนวยการโรงเรีย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ครูประจำชั้น 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นักเรียน ชื่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มีบทบาทหน้าที่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ถ้าทุกคนในโรงเรียนปฏิบัติตามบทบาทหน้าจะส่งผลอย่างไ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่อตนเอ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ฝึกความมีระเบียบวินัย และความรับผิดชอบ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เป็นผู้ที่มีความรู้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่อโรงเรีย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มีความทันสมั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มีความเป็นระเบียบเรียบร้อ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ักเรียนได้รับประโยชน์จากการเรียนรู้เรื่องโครงสร้าง และความสัมพันธ์ของบทบาทหน้าที่ของสมาชิกในโรงเรียนอย่างไ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เข้าใจบทบาทหน้าของสมาชิกในโรงเรียน และปฏิบัติต่อกันได้ถูกต้อ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850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ำให้การบริหารงานในโรงเรียนเป็นไปอย่างราบรื่น และเกิด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5913000" cy="5318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7280" y="0"/>
                                <a:ext cx="22784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27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b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278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บบบันทึกสมาชิกในโรง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9920" y="29566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4612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7720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06152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86936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15880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760" y="296424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488448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407664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55pt;width:465.6pt;height:449.4pt" coordorigin="-143,131" coordsize="9312,8988">
                <v:group id="shape_0" style="position:absolute;left:-143;top:131;width:9312;height:8988">
                  <v:group id="shape_0" style="position:absolute;left:-143;top:131;width:9312;height:89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8;top:827;width:9142;height:79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ใหญ่ อาจารย์ใหญ่ หรือผู้อำนวยการ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รูประจำชั้น 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 ชื่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บทบาทหน้าที่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ทุกคนในโรงเรียนปฏิบัติตามบทบาทหน้าจะส่งผล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ความมีระเบียบวินัย และความรับผิด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ป็นผู้ที่มีความรู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มีความทันสมั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มีความเป็นระเบียบเรียบร้อ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ประโยชน์จากการเรียนรู้เรื่องโครงสร้าง และความสัมพันธ์ของบทบาทหน้าที่ของสมาชิกในโรง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ข้าใจบทบาทหน้าของสมาชิกในโรงเรียน และปฏิบัติต่อกันได้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การบริหารงานในโรงเรียนเป็นไปอย่างราบรื่น และเกิด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43;top:743;width:9311;height:8375;mso-wrap-style:none;v-text-anchor:middle">
                      <v:fill o:detectmouseclick="t" on="false"/>
                      <v:stroke color="#7030a0" weight="12600" joinstyle="miter" endcap="flat"/>
                      <w10:wrap type="none"/>
                    </v:rect>
                    <v:group id="shape_0" style="position:absolute;left:2719;top:131;width:3588;height:611">
                      <v:rect id="shape_0" fillcolor="#d6bbeb" stroked="f" o:allowincell="f" style="position:absolute;left:2719;top:168;width:3587;height:573;mso-wrap-style:none;v-text-anchor:middle">
                        <v:fill o:detectmouseclick="t" type="solid" color2="#294414"/>
                        <v:stroke color="#3465a4" joinstyle="round" endcap="flat"/>
                        <w10:wrap type="none"/>
                      </v:rect>
                      <v:shape id="shape_0" stroked="f" o:allowincell="f" style="position:absolute;left:3055;top:131;width:3035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สมาชิกในโรงเรีย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408;top:478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5243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6071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6527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7799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;top:82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8;top:4799;width:4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823;width:4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551;width:4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48:00Z</dcterms:created>
  <dc:creator>joy</dc:creator>
  <dc:description/>
  <dc:language>en-US</dc:language>
  <cp:lastModifiedBy>SUBJECT03</cp:lastModifiedBy>
  <dcterms:modified xsi:type="dcterms:W3CDTF">2018-04-30T04:49:00Z</dcterms:modified>
  <cp:revision>3</cp:revision>
  <dc:subject/>
  <dc:title/>
</cp:coreProperties>
</file>