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ความสัมพันธ์ของสมาชิกในครอบครัว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ขียนแผนผังโครงสร้างของสมาชิกในครอบครัว โดยนำเสนอข้อมูลลงในแบบบันทึก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ind w:right="-46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83185</wp:posOffset>
                </wp:positionV>
                <wp:extent cx="5913120" cy="7200265"/>
                <wp:effectExtent l="6350" t="0" r="6350" b="4273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7200360"/>
                          <a:chOff x="0" y="0"/>
                          <a:chExt cx="5913000" cy="72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3000" cy="72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0960" y="594360"/>
                              <a:ext cx="2853720" cy="299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040" y="409680"/>
                                <a:ext cx="2215440" cy="21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5800" y="1083960"/>
                                  <a:ext cx="1169640" cy="10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758160" cy="892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2372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5000" y="433440"/>
                                      <a:ext cx="443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40000" y="434160"/>
                                      <a:ext cx="1440" cy="4582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60" y="890640"/>
                                    <a:ext cx="116964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883800"/>
                                    <a:ext cx="1440" cy="206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8200" y="883800"/>
                                    <a:ext cx="1800" cy="206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6699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0"/>
                                  <a:ext cx="2157120" cy="511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75680" y="0"/>
                                    <a:ext cx="1800" cy="282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c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81160"/>
                                    <a:ext cx="215748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0" y="274320"/>
                                    <a:ext cx="1440" cy="237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56040" y="274320"/>
                                    <a:ext cx="1440" cy="237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4640"/>
                                  <a:ext cx="2157120" cy="23688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-360" y="228600"/>
                                    <a:ext cx="215748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148480" y="0"/>
                                    <a:ext cx="1800" cy="237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60" y="0"/>
                                    <a:ext cx="1800" cy="237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16160" y="2583360"/>
                                <a:ext cx="63756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7560" cy="4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756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7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5120"/>
                                    <a:ext cx="576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76000" cy="36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ddd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360" y="0"/>
                                      <a:ext cx="763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ddd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7560"/>
                                      <a:ext cx="763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ddd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2560" y="7560"/>
                                  <a:ext cx="53784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1920" y="2583360"/>
                                <a:ext cx="63756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7560" cy="4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756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5120"/>
                                    <a:ext cx="576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76000" cy="36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cf0c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720" y="0"/>
                                      <a:ext cx="763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cf0c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560"/>
                                      <a:ext cx="763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cf0c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3760" y="30240"/>
                                  <a:ext cx="3891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0"/>
                                <a:ext cx="151776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7760" cy="4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776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240" y="15120"/>
                                    <a:ext cx="137016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1370160" cy="36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eeb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0"/>
                                      <a:ext cx="18108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eeb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7920"/>
                                      <a:ext cx="18108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eeb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0640" y="7560"/>
                                  <a:ext cx="115884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รอบครัวของฉั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6840"/>
                                <a:ext cx="279216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756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63756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7560" cy="41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20" y="15120"/>
                                      <a:ext cx="576000" cy="37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576000" cy="36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1f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0"/>
                                        <a:ext cx="763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1f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7920"/>
                                        <a:ext cx="763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1f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3400" y="0"/>
                                    <a:ext cx="38916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4600" y="7560"/>
                                  <a:ext cx="637560" cy="41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7560" cy="41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7560" cy="41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20" y="15120"/>
                                      <a:ext cx="576000" cy="37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576000" cy="36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1f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0"/>
                                        <a:ext cx="763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1f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7920"/>
                                        <a:ext cx="7632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1f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3400" y="7560"/>
                                    <a:ext cx="38916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0560" y="1722240"/>
                                <a:ext cx="63756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7560" cy="4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756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5120"/>
                                    <a:ext cx="576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76000" cy="36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3e7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360" y="0"/>
                                      <a:ext cx="763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3e7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7560"/>
                                      <a:ext cx="763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3e7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0720" y="7560"/>
                                  <a:ext cx="4579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4240" y="1722240"/>
                                <a:ext cx="63756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7560" cy="4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756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15120"/>
                                    <a:ext cx="5760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76000" cy="36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3e7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360" y="0"/>
                                      <a:ext cx="763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3e7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560"/>
                                      <a:ext cx="763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3e7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3160" y="7560"/>
                                  <a:ext cx="45792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13000" cy="72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13000" cy="72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080"/>
                                  <a:ext cx="5913000" cy="68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7280" y="0"/>
                                  <a:ext cx="2278440" cy="3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2278440" cy="36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0"/>
                                    <a:ext cx="1927800" cy="37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แบบบันทึกสมาชิกในครอบครั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0720" y="3931920"/>
                                <a:ext cx="5722560" cy="318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529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ครอบครัวมีสมาชิกจำนวน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ประกอบด้วย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ทบาทหน้าที่ของสมาชิกในครอบครัว (ยกตัวอย่างมา 2 คน)</w:t>
                                  </w:r>
                                </w:p>
                                <w:p>
                                  <w:pPr>
                                    <w:tabs>
                                      <w:tab w:val="left" w:pos="2552" w:leader="none"/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บทบาทหน้าที่ขอ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คื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 w:color="000000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552" w:leader="none"/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บทบาทหน้าที่ขอ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คื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u w:val="singl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552" w:leader="none"/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ักเรียนประทับใจในบทบาทหน้าที่ของใครมากที่สุดในครอบครัวของต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่อ-แม่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ู่-ย่า/ตา-ยาย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ี่-น้อง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ญาติ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อื่น ๆ (ระบุ)</w:t>
                                  </w:r>
                                </w:p>
                                <w:p>
                                  <w:pPr>
                                    <w:tabs>
                                      <w:tab w:val="left" w:pos="822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480" y="56692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9436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6217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64998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67590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5646600"/>
                            <a:ext cx="300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55pt;width:465.6pt;height:566.95pt" coordorigin="-143,131" coordsize="9312,11339">
                <v:group id="shape_0" style="position:absolute;left:-143;top:131;width:9312;height:11339">
                  <v:group id="shape_0" style="position:absolute;left:2315;top:1067;width:4494;height:4716">
                    <v:group id="shape_0" style="position:absolute;left:2819;top:1712;width:3489;height:3424">
                      <v:group id="shape_0" style="position:absolute;left:4466;top:3419;width:1843;height:1717">
                        <v:group id="shape_0" style="position:absolute;left:4514;top:3419;width:1194;height:140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4514;top:3419;width:2;height:373" type="_x0000_t32">
                            <v:stroke color="#7030a0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10;top:4102;width:697;height:2" type="_x0000_t32">
                            <v:stroke color="#7030a0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64;top:4103;width:1;height:721" type="_x0000_t32">
                            <v:stroke color="#7030a0" weight="1260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4467;top:4822;width:1841;height:2" type="_x0000_t32">
                          <v:stroke color="#7030a0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66;top:4811;width:1;height:324" type="_x0000_t32">
                          <v:stroke color="#92d050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06;top:4811;width:2;height:324" type="_x0000_t32">
                          <v:stroke color="#ff6699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820;top:1712;width:3397;height:805">
                        <v:shape id="shape_0" stroked="t" o:allowincell="f" style="position:absolute;left:4514;top:1712;width:2;height:443" type="_x0000_t32">
                          <v:stroke color="#ffc000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20;top:2155;width:3397;height:2" type="_x0000_t32">
                          <v:stroke color="#00b0f0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31;top:2144;width:1;height:373" type="_x0000_t32">
                          <v:stroke color="#00b0f0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15;top:2144;width:1;height:373" type="_x0000_t32">
                          <v:stroke color="#00b0f0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819;top:3058;width:3397;height:373">
                        <v:shape id="shape_0" stroked="t" o:allowincell="f" style="position:absolute;left:2819;top:3418;width:3395;height:1;flip:xy;rotation:180" type="_x0000_t32">
                          <v:stroke color="#00b0f0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03;top:3058;width:1;height:371;flip:xy;rotation:180" type="_x0000_t32">
                          <v:stroke color="#00b0f0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19;top:3058;width:1;height:371;flip:xy;rotation:180" type="_x0000_t32">
                          <v:stroke color="#00b0f0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805;top:5135;width:1004;height:648">
                      <v:group id="shape_0" style="position:absolute;left:5805;top:5135;width:1004;height:648">
                        <v:rect id="shape_0" fillcolor="#ff9797" stroked="f" o:allowincell="f" style="position:absolute;left:5805;top:5135;width:1003;height:647;mso-wrap-style:none;v-text-anchor:middle">
                          <v:fill o:detectmouseclick="t" type="solid" color2="#006868"/>
                          <v:stroke color="#3465a4" joinstyle="round" endcap="flat"/>
                          <w10:wrap type="none"/>
                        </v:rect>
                        <v:group id="shape_0" style="position:absolute;left:5843;top:5159;width:907;height:588">
                          <v:oval id="shape_0" fillcolor="#ffdddd" stroked="f" o:allowincell="f" style="position:absolute;left:5843;top:5171;width:906;height:575;mso-wrap-style:none;v-text-anchor:middle">
                            <v:fill o:detectmouseclick="t" type="solid" color2="#002222"/>
                            <v:stroke color="#3465a4" joinstyle="round" endcap="flat"/>
                            <w10:wrap type="none"/>
                          </v:oval>
                          <v:oval id="shape_0" fillcolor="#ffdddd" stroked="f" o:allowincell="f" style="position:absolute;left:6609;top:5159;width:119;height:142;mso-wrap-style:none;v-text-anchor:middle">
                            <v:fill o:detectmouseclick="t" type="solid" color2="#002222"/>
                            <v:stroke color="#3465a4" joinstyle="round" endcap="flat"/>
                            <w10:wrap type="none"/>
                          </v:oval>
                          <v:oval id="shape_0" fillcolor="#ffdddd" stroked="f" o:allowincell="f" style="position:absolute;left:5853;top:5171;width:119;height:142;mso-wrap-style:none;v-text-anchor:middle">
                            <v:fill o:detectmouseclick="t" type="solid" color2="#002222"/>
                            <v:stroke color="#3465a4" joinstyle="round" endcap="flat"/>
                            <w10:wrap type="none"/>
                          </v:oval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888;top:5147;width:846;height:5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2;top:5135;width:1004;height:648">
                      <v:group id="shape_0" style="position:absolute;left:3972;top:5135;width:1004;height:648">
                        <v:rect id="shape_0" fillcolor="#92d050" stroked="f" o:allowincell="f" style="position:absolute;left:3972;top:5135;width:1003;height:647;mso-wrap-style:none;v-text-anchor:middle">
                          <v:fill o:detectmouseclick="t" type="solid" color2="#6d2faf"/>
                          <v:stroke color="#3465a4" joinstyle="round" endcap="flat"/>
                          <w10:wrap type="none"/>
                        </v:rect>
                        <v:group id="shape_0" style="position:absolute;left:4010;top:5159;width:907;height:588">
                          <v:oval id="shape_0" fillcolor="#dcf0c6" stroked="f" o:allowincell="f" style="position:absolute;left:4010;top:5171;width:906;height:575;mso-wrap-style:none;v-text-anchor:middle">
                            <v:fill o:detectmouseclick="t" type="solid" color2="#230f39"/>
                            <v:stroke color="#3465a4" joinstyle="round" endcap="flat"/>
                            <w10:wrap type="none"/>
                          </v:oval>
                          <v:oval id="shape_0" fillcolor="#dcf0c6" stroked="f" o:allowincell="f" style="position:absolute;left:4776;top:5159;width:119;height:142;mso-wrap-style:none;v-text-anchor:middle">
                            <v:fill o:detectmouseclick="t" type="solid" color2="#230f39"/>
                            <v:stroke color="#3465a4" joinstyle="round" endcap="flat"/>
                            <w10:wrap type="none"/>
                          </v:oval>
                          <v:oval id="shape_0" fillcolor="#dcf0c6" stroked="f" o:allowincell="f" style="position:absolute;left:4020;top:5171;width:119;height:142;mso-wrap-style:none;v-text-anchor:middle">
                            <v:fill o:detectmouseclick="t" type="solid" color2="#230f39"/>
                            <v:stroke color="#3465a4" joinstyle="round" endcap="flat"/>
                            <w10:wrap type="none"/>
                          </v:oval>
                        </v:group>
                      </v:group>
                      <v:shape id="shape_0" stroked="f" o:allowincell="f" style="position:absolute;left:4151;top:5183;width:612;height:5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18;top:1067;width:2390;height:648">
                      <v:group id="shape_0" style="position:absolute;left:3318;top:1067;width:2390;height:648">
                        <v:rect id="shape_0" fillcolor="#ffc000" stroked="f" o:allowincell="f" style="position:absolute;left:3318;top:1067;width:2389;height:647;mso-wrap-style:none;v-text-anchor:middle">
                          <v:fill o:detectmouseclick="t" type="solid" color2="#003fff"/>
                          <v:stroke color="#3465a4" joinstyle="round" endcap="flat"/>
                          <w10:wrap type="none"/>
                        </v:rect>
                        <v:group id="shape_0" style="position:absolute;left:3408;top:1091;width:2158;height:588">
                          <v:oval id="shape_0" fillcolor="#ffeeb9" stroked="f" o:allowincell="f" style="position:absolute;left:3408;top:1103;width:2157;height:575;mso-wrap-style:none;v-text-anchor:middle">
                            <v:fill o:detectmouseclick="t" type="solid" color2="#001146"/>
                            <v:stroke color="#3465a4" joinstyle="round" endcap="flat"/>
                            <w10:wrap type="none"/>
                          </v:oval>
                          <v:oval id="shape_0" fillcolor="#ffeeb9" stroked="f" o:allowincell="f" style="position:absolute;left:5232;top:1091;width:284;height:142;mso-wrap-style:none;v-text-anchor:middle">
                            <v:fill o:detectmouseclick="t" type="solid" color2="#001146"/>
                            <v:stroke color="#3465a4" joinstyle="round" endcap="flat"/>
                            <w10:wrap type="none"/>
                          </v:oval>
                          <v:oval id="shape_0" fillcolor="#ffeeb9" stroked="f" o:allowincell="f" style="position:absolute;left:3431;top:1103;width:284;height:142;mso-wrap-style:none;v-text-anchor:middle">
                            <v:fill o:detectmouseclick="t" type="solid" color2="#001146"/>
                            <v:stroke color="#3465a4" joinstyle="round" endcap="flat"/>
                            <w10:wrap type="none"/>
                          </v:oval>
                        </v:group>
                      </v:group>
                      <v:shape id="shape_0" stroked="f" o:allowincell="f" style="position:absolute;left:3587;top:1079;width:1824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รอบครัวของฉั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15;top:2495;width:4397;height:660">
                      <v:group id="shape_0" style="position:absolute;left:2315;top:2495;width:1004;height:660">
                        <v:group id="shape_0" style="position:absolute;left:2315;top:2507;width:1004;height:648">
                          <v:rect id="shape_0" fillcolor="#00b0f0" stroked="f" o:allowincell="f" style="position:absolute;left:2315;top:2507;width:1003;height:647;mso-wrap-style:none;v-text-anchor:middle">
                            <v:fill o:detectmouseclick="t" type="solid" color2="#ff4f0f"/>
                            <v:stroke color="#3465a4" joinstyle="round" endcap="flat"/>
                            <w10:wrap type="none"/>
                          </v:rect>
                          <v:group id="shape_0" style="position:absolute;left:2353;top:2531;width:907;height:588">
                            <v:oval id="shape_0" fillcolor="#e1f7ff" stroked="f" o:allowincell="f" style="position:absolute;left:2353;top:2543;width:906;height:575;mso-wrap-style:none;v-text-anchor:middle">
                              <v:fill o:detectmouseclick="t" type="solid" color2="#1e0800"/>
                              <v:stroke color="#3465a4" joinstyle="round" endcap="flat"/>
                              <w10:wrap type="none"/>
                            </v:oval>
                            <v:oval id="shape_0" fillcolor="#e1f7ff" stroked="f" o:allowincell="f" style="position:absolute;left:3119;top:2531;width:119;height:142;mso-wrap-style:none;v-text-anchor:middle">
                              <v:fill o:detectmouseclick="t" type="solid" color2="#1e0800"/>
                              <v:stroke color="#3465a4" joinstyle="round" endcap="flat"/>
                              <w10:wrap type="none"/>
                            </v:oval>
                            <v:oval id="shape_0" fillcolor="#e1f7ff" stroked="f" o:allowincell="f" style="position:absolute;left:2363;top:2543;width:119;height:142;mso-wrap-style:none;v-text-anchor:middle">
                              <v:fill o:detectmouseclick="t" type="solid" color2="#1e0800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shape id="shape_0" stroked="f" o:allowincell="f" style="position:absolute;left:2494;top:2495;width:612;height:5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08;top:2507;width:1004;height:648">
                        <v:group id="shape_0" style="position:absolute;left:5708;top:2507;width:1004;height:648">
                          <v:rect id="shape_0" fillcolor="#00b0f0" stroked="f" o:allowincell="f" style="position:absolute;left:5708;top:2507;width:1003;height:647;mso-wrap-style:none;v-text-anchor:middle">
                            <v:fill o:detectmouseclick="t" type="solid" color2="#ff4f0f"/>
                            <v:stroke color="#3465a4" joinstyle="round" endcap="flat"/>
                            <w10:wrap type="none"/>
                          </v:rect>
                          <v:group id="shape_0" style="position:absolute;left:5746;top:2531;width:907;height:588">
                            <v:oval id="shape_0" fillcolor="#e1f7ff" stroked="f" o:allowincell="f" style="position:absolute;left:5746;top:2543;width:906;height:575;mso-wrap-style:none;v-text-anchor:middle">
                              <v:fill o:detectmouseclick="t" type="solid" color2="#1e0800"/>
                              <v:stroke color="#3465a4" joinstyle="round" endcap="flat"/>
                              <w10:wrap type="none"/>
                            </v:oval>
                            <v:oval id="shape_0" fillcolor="#e1f7ff" stroked="f" o:allowincell="f" style="position:absolute;left:6512;top:2531;width:119;height:142;mso-wrap-style:none;v-text-anchor:middle">
                              <v:fill o:detectmouseclick="t" type="solid" color2="#1e0800"/>
                              <v:stroke color="#3465a4" joinstyle="round" endcap="flat"/>
                              <w10:wrap type="none"/>
                            </v:oval>
                            <v:oval id="shape_0" fillcolor="#e1f7ff" stroked="f" o:allowincell="f" style="position:absolute;left:5756;top:2543;width:119;height:142;mso-wrap-style:none;v-text-anchor:middle">
                              <v:fill o:detectmouseclick="t" type="solid" color2="#1e0800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shape id="shape_0" stroked="f" o:allowincell="f" style="position:absolute;left:5887;top:2519;width:612;height:5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686;top:3779;width:1004;height:648">
                      <v:group id="shape_0" style="position:absolute;left:5686;top:3779;width:1004;height:648">
                        <v:rect id="shape_0" fillcolor="#cc99ff" stroked="f" o:allowincell="f" style="position:absolute;left:5686;top:3779;width:1003;height:647;mso-wrap-style:none;v-text-anchor:middle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group id="shape_0" style="position:absolute;left:5724;top:3803;width:907;height:588">
                          <v:oval id="shape_0" fillcolor="#f3e7ff" stroked="f" o:allowincell="f" style="position:absolute;left:5724;top:3815;width:906;height:575;mso-wrap-style:none;v-text-anchor:middle">
                            <v:fill o:detectmouseclick="t" type="solid" color2="#0c1800"/>
                            <v:stroke color="#3465a4" joinstyle="round" endcap="flat"/>
                            <w10:wrap type="none"/>
                          </v:oval>
                          <v:oval id="shape_0" fillcolor="#f3e7ff" stroked="f" o:allowincell="f" style="position:absolute;left:6490;top:3803;width:119;height:142;mso-wrap-style:none;v-text-anchor:middle">
                            <v:fill o:detectmouseclick="t" type="solid" color2="#0c1800"/>
                            <v:stroke color="#3465a4" joinstyle="round" endcap="flat"/>
                            <w10:wrap type="none"/>
                          </v:oval>
                          <v:oval id="shape_0" fillcolor="#f3e7ff" stroked="f" o:allowincell="f" style="position:absolute;left:5734;top:3815;width:119;height:142;mso-wrap-style:none;v-text-anchor:middle">
                            <v:fill o:detectmouseclick="t" type="solid" color2="#0c1800"/>
                            <v:stroke color="#3465a4" joinstyle="round" endcap="flat"/>
                            <w10:wrap type="none"/>
                          </v:oval>
                        </v:group>
                      </v:group>
                      <v:shape id="shape_0" stroked="f" o:allowincell="f" style="position:absolute;left:5829;top:3791;width:720;height:5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07;top:3779;width:1004;height:648">
                      <v:group id="shape_0" style="position:absolute;left:4007;top:3779;width:1004;height:648">
                        <v:rect id="shape_0" fillcolor="#cc99ff" stroked="f" o:allowincell="f" style="position:absolute;left:4007;top:3779;width:1003;height:647;mso-wrap-style:none;v-text-anchor:middle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group id="shape_0" style="position:absolute;left:4045;top:3803;width:907;height:588">
                          <v:oval id="shape_0" fillcolor="#f3e7ff" stroked="f" o:allowincell="f" style="position:absolute;left:4045;top:3815;width:906;height:575;mso-wrap-style:none;v-text-anchor:middle">
                            <v:fill o:detectmouseclick="t" type="solid" color2="#0c1800"/>
                            <v:stroke color="#3465a4" joinstyle="round" endcap="flat"/>
                            <w10:wrap type="none"/>
                          </v:oval>
                          <v:oval id="shape_0" fillcolor="#f3e7ff" stroked="f" o:allowincell="f" style="position:absolute;left:4811;top:3803;width:119;height:142;mso-wrap-style:none;v-text-anchor:middle">
                            <v:fill o:detectmouseclick="t" type="solid" color2="#0c1800"/>
                            <v:stroke color="#3465a4" joinstyle="round" endcap="flat"/>
                            <w10:wrap type="none"/>
                          </v:oval>
                          <v:oval id="shape_0" fillcolor="#f3e7ff" stroked="f" o:allowincell="f" style="position:absolute;left:4055;top:3815;width:119;height:142;mso-wrap-style:none;v-text-anchor:middle">
                            <v:fill o:detectmouseclick="t" type="solid" color2="#0c1800"/>
                            <v:stroke color="#3465a4" joinstyle="round" endcap="flat"/>
                            <w10:wrap type="none"/>
                          </v:oval>
                        </v:group>
                      </v:group>
                      <v:shape id="shape_0" stroked="f" o:allowincell="f" style="position:absolute;left:4138;top:3791;width:720;height:5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43;top:131;width:9312;height:11339">
                    <v:group id="shape_0" style="position:absolute;left:-143;top:131;width:9312;height:11339">
                      <v:rect id="shape_0" stroked="t" o:allowincell="f" style="position:absolute;left:-143;top:742;width:9311;height:10727;mso-wrap-style:none;v-text-anchor:middle">
                        <v:fill o:detectmouseclick="t" on="false"/>
                        <v:stroke color="#ffccff" weight="12600" joinstyle="miter" endcap="flat"/>
                        <w10:wrap type="none"/>
                      </v:rect>
                      <v:group id="shape_0" style="position:absolute;left:2719;top:131;width:3588;height:610">
                        <v:rect id="shape_0" fillcolor="#ffccff" stroked="f" o:allowincell="f" style="position:absolute;left:2719;top:168;width:3587;height:57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3055;top:131;width:3035;height:5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สมาชิกในครอบครั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0;top:6323;width:9011;height:501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รอบครัวมีสมาชิกจำนวน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</w:t>
                            </w:r>
                          </w:p>
                          <w:p>
                            <w:pPr>
                              <w:tabs>
                                <w:tab w:val="left" w:pos="82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กอบด้วย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82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บาทหน้าที่ของสมาชิกในครอบครัว (ยกตัวอย่างมา 2 คน)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ทบาทหน้าที่ของ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ื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ทบาทหน้าที่ของ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ือ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ประทับใจในบทบาทหน้าที่ของใครมากที่สุดในครอบครัวของต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-แม่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ู่-ย่า/ตา-ยาย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ี่-น้อง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ญาติ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ื่น ๆ (ระบุ)</w:t>
                            </w:r>
                          </w:p>
                          <w:p>
                            <w:pPr>
                              <w:tabs>
                                <w:tab w:val="left" w:pos="822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65;top:9059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;top:9491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;top:9923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;top:10367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;top:10775;width:28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7;top:9023;width:4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7:00Z</dcterms:created>
  <dc:creator>joy</dc:creator>
  <dc:description/>
  <dc:language>en-US</dc:language>
  <cp:lastModifiedBy>SUBJECT03</cp:lastModifiedBy>
  <dcterms:modified xsi:type="dcterms:W3CDTF">2018-05-25T06:17:00Z</dcterms:modified>
  <cp:revision>2</cp:revision>
  <dc:subject/>
  <dc:title/>
</cp:coreProperties>
</file>