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การเป็นพลเมือง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ของการกระทำความดีของตนเองและ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1 การเป็นพลเมืองด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ของการกระทำความดีของตนเองและผู้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6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ปฏิบัติตนตามหน้าที่ของการเป็นพลเมืองดี มีค่านิยมที่ดีงา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รักษาประเพณีและวัฒนธรรมไทย ดำรงชีวิตอยู่ร่วมกันในสังคมไท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ังคมโลก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ความสามารถและความดีของตนเอง ผู้อื่น และบอกผลจากการกระทำนั้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ผลของการกระทำความดีของตนเองและผู้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ผลของการกระทำความดีของตนเองและผู้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ุณค่าและภาคภูมิใจในการทำความดีของตนเองและผู้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นทุกคนมีความสามารถในแต่ละด้านแตกต่างกันไป การใช้ความสามารถในด้านที่ตนมีอยู่เพื่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ความดีจะส่งผลให้ตนเองเป็นผู้มีจิตใจที่ดี เป็นที่ชื่นชมของผู้อื่นและอยู่ร่วมกับผู้อื่นได้อย่างมีความสุข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20090" cy="72009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ผลของการกระทำความดีของตนเองและ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1976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6270</wp:posOffset>
                </wp:positionH>
                <wp:positionV relativeFrom="paragraph">
                  <wp:posOffset>15875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2.5pt;width:152.15pt;height:56.7pt" coordorigin="-1002,250" coordsize="3043,1134">
                <v:shape id="shape_0" stroked="f" o:allowincell="f" style="position:absolute;left:-315;top:502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47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50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เพราะเหตุใดการกระทำความดีจึงเป็นเรื่องที่สำคัญ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ฟังนิทาน เรื่อง ลูกกระต่ายจอมเกเร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660</wp:posOffset>
                </wp:positionH>
                <wp:positionV relativeFrom="paragraph">
                  <wp:posOffset>87630</wp:posOffset>
                </wp:positionV>
                <wp:extent cx="5212080" cy="3573780"/>
                <wp:effectExtent l="5080" t="5080" r="5715" b="22567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357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นิทาน เรื่อง ลูกกระต่ายจอมเกเ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 xml:space="preserve">ณ ป่าที่อุดมสมบูรณ์แห่งหนึ่ง มีสัตว์น้อยใหญ่อยู่มากมาย เช่น สิงโต จิงโจ้ ลิ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สุนัขจิ้งจอก กระต่าย โดยมีสิงโตผู้ใจดีเป็นเจ้าป่า สัตว์ทุกตัวให้ความรักและเคารพสิงโ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ป็นที่สุด วันหนึ่งสิงโตเดินตรวจเยี่ยมความสงบสุขของสัตว์ทั้งหลาย ทำให้มาพบกับแม่กระต่ายกำลังร้องไห้เพราะลูกกระต่ายทำให้เสียใจ โดยนำยาที่แม่กระต่ายหามาให้ก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แก้ไข้ไปทิ้ง สิงโตก็เลยสั่งสอนลูกกระต่ายว่า “แม่ของเจ้าไม่สบายแต่ยังไปหายาให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spacing w:val="-4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จ้ากิน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 xml:space="preserve"> แต่เจ้ากลับดื้อและเกเรไม่กินยา แล้วยังนำยาไปทิ้งอีก อย่างนี้เขาเรียกว่า ลูกอกตัญญ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ถ้าเจ้ายังไม่เลิกนิสัยนี้อีก ข้าจะไล่เจ้าไม่ให้อยู่ในป่านี้อีกต่อไป” ลูกกระต่ายรู้สึกสำนึกผิดจึงเข้าไปกราบเท้าขอโทษแม่ จากนั้นเป็นต้นมาลูกกระต่ายก็ไม่เคยดื้อ แล้วยังออก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หาอาหารให้แม่กินอย่างสม่ำเสมอ แม่กับลูกกระต่ายจึงอยู่ร่วมกันอย่างมีความ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5.8pt;margin-top:6.9pt;width:410.35pt;height:28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นิทาน เรื่อง ลูกกระต่ายจอมเกเ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 xml:space="preserve">ณ ป่าที่อุดมสมบูรณ์แห่งหนึ่ง มีสัตว์น้อยใหญ่อยู่มากมาย เช่น สิงโต จิงโจ้ ลิง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สุนัขจิ้งจอก กระต่าย โดยมีสิงโตผู้ใจดีเป็นเจ้าป่า สัตว์ทุกตัวให้ความรักและเคารพสิงโ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ป็นที่สุด วันหนึ่งสิงโตเดินตรวจเยี่ยมความสงบสุขของสัตว์ทั้งหลาย ทำให้มาพบกับแม่กระต่ายกำลังร้องไห้เพราะลูกกระต่ายทำให้เสียใจ โดยนำยาที่แม่กระต่ายหามาให้ก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แก้ไข้ไปทิ้ง สิงโตก็เลยสั่งสอนลูกกระต่ายว่า “แม่ของเจ้าไม่สบายแต่ยังไปหายาให้</w:t>
                      </w:r>
                      <w:r>
                        <w:rPr>
                          <w:kern w:val="2"/>
                          <w:sz w:val="24"/>
                          <w:szCs w:val="32"/>
                          <w:spacing w:val="-4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จ้ากิน</w:t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 xml:space="preserve"> แต่เจ้ากลับดื้อและเกเรไม่กินยา แล้วยังนำยาไปทิ้งอีก อย่างนี้เขาเรียกว่า ลูกอกตัญญู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ถ้าเจ้ายังไม่เลิกนิสัยนี้อีก ข้าจะไล่เจ้าไม่ให้อยู่ในป่านี้อีกต่อไป” ลูกกระต่ายรู้สึกสำนึกผิดจึงเข้าไปกราบเท้าขอโทษแม่ จากนั้นเป็นต้นมาลูกกระต่ายก็ไม่เคยดื้อ แล้วยังออกไ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หาอาหารให้แม่กินอย่างสม่ำเสมอ แม่กับลูกกระต่ายจึงอยู่ร่วมกันอย่างมีความสุข</w:t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แม่กระต่ายจึงร้องไห้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ูกกระต่ายไม่ยอมกินยาและนำยานั้นไปทิ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ลูกกระต่ายจึงต้องกินยา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สบ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ครเป็นคนไกล่เกลี่ยปัญหาระหว่างแม่กระต่ายกับลูกกระต่าย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งโ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งโตบอกว่าลูกกระต่ายมีการกระทำอย่างไร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ื้อ เกเร เป็นลูกอกตัญญ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ลูกกระต่ายยังดื้อและเกเร สิงโตจะลงโทษ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ะไล่ออกจากป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ูกกระต่ายแสดงออกถึงการสำนึกผิดอย่างไร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าบเท้าขอโทษแม่ ไม่ดื้อ และหาอาหารมาเลี้ยงแม่อย่างสม่ำเสม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ดื้อกับพ่อแม่หรือไม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ื้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กระทำความดีต่อพ่อแม่อย่างไร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เกเร ไม่ดื้อ เชื่อฟังคำสั่งสอน และช่วยเหลืองานบ้านเท่าที่ทำ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และรวบรวมข้อมูลเกี่ยวกับผลของการกระทำความดีของตนเองและผู้อื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หนังสือ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แบ่งกลุ่ม แต่ละกลุ่มยกตัวอย่างความสามารถและความดีของตนเองและผู้อื่นมากลุ่มล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ตัวอย่าง จากนั้นสรุปผลที่เกิดขึ้นจากการกระทำนั้น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5185</wp:posOffset>
                </wp:positionH>
                <wp:positionV relativeFrom="paragraph">
                  <wp:posOffset>158750</wp:posOffset>
                </wp:positionV>
                <wp:extent cx="1950720" cy="975360"/>
                <wp:effectExtent l="5080" t="5080" r="5080" b="685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975240"/>
                          <a:chOff x="0" y="0"/>
                          <a:chExt cx="1950840" cy="97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50840" cy="3808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ต่อ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1950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มีความสุข ได้รับคำชื่นช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5pt;margin-top:12.5pt;width:153.6pt;height:76.8pt" coordorigin="5331,250" coordsize="3072,1536">
                <v:shape id="shape_0" fillcolor="#eaf1dd" stroked="t" o:allowincell="f" style="position:absolute;left:5331;top:250;width:307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ที่เกิดขึ้นต่อตนเอง</w:t>
                        </w:r>
                      </w:p>
                    </w:txbxContent>
                  </v:textbox>
                  <v:fill o:detectmouseclick="t" type="solid" color2="#150e22"/>
                  <v:stroke color="#76923c" weight="9360" joinstyle="miter" endcap="flat"/>
                  <w10:wrap type="none"/>
                </v:shape>
                <v:shape id="shape_0" fillcolor="white" stroked="t" o:allowincell="f" style="position:absolute;left:5331;top:850;width:307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มีความสุข ได้รับคำชื่นชม</w:t>
                        </w:r>
                      </w:p>
                    </w:txbxContent>
                  </v:textbox>
                  <v:fill o:detectmouseclick="t" type="solid" color2="black"/>
                  <v:stroke color="#76923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8405</wp:posOffset>
                </wp:positionH>
                <wp:positionV relativeFrom="paragraph">
                  <wp:posOffset>165735</wp:posOffset>
                </wp:positionV>
                <wp:extent cx="913130" cy="663575"/>
                <wp:effectExtent l="0" t="3810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3680" cy="664200"/>
                        </a:xfrm>
                        <a:prstGeom prst="bentConnector3">
                          <a:avLst>
                            <a:gd name="adj1" fmla="val 49940"/>
                          </a:avLst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5.15pt;margin-top:13.1pt;width:71.9pt;height:52.2pt;flip:y" type="_x0000_t34">
                <v:stroke color="#e36c0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685</wp:posOffset>
                </wp:positionH>
                <wp:positionV relativeFrom="paragraph">
                  <wp:posOffset>89535</wp:posOffset>
                </wp:positionV>
                <wp:extent cx="1950720" cy="9753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975240"/>
                          <a:chOff x="0" y="0"/>
                          <a:chExt cx="1950840" cy="97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50840" cy="38088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สามารถและความ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1950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เก็บขย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7.05pt;width:153.6pt;height:76.8pt" coordorigin="831,141" coordsize="3072,1536">
                <v:shape id="shape_0" fillcolor="#fde9d9" stroked="t" o:allowincell="f" style="position:absolute;left:831;top:141;width:307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สามารถและความดี</w:t>
                        </w:r>
                      </w:p>
                    </w:txbxContent>
                  </v:textbox>
                  <v:fill o:detectmouseclick="t" type="solid" color2="#021626"/>
                  <v:stroke color="#e36c0a" weight="9360" joinstyle="miter" endcap="flat"/>
                  <w10:wrap type="none"/>
                </v:shape>
                <v:shape id="shape_0" fillcolor="white" stroked="t" o:allowincell="f" style="position:absolute;left:831;top:741;width:307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เก็บขยะ</w:t>
                        </w:r>
                      </w:p>
                    </w:txbxContent>
                  </v:textbox>
                  <v:fill o:detectmouseclick="t" type="solid" color2="black"/>
                  <v:stroke color="#e36c0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6025</wp:posOffset>
                </wp:positionH>
                <wp:positionV relativeFrom="paragraph">
                  <wp:posOffset>74295</wp:posOffset>
                </wp:positionV>
                <wp:extent cx="906780" cy="640715"/>
                <wp:effectExtent l="0" t="508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840" cy="6411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5.85pt;width:71.35pt;height:50.45pt" type="_x0000_t34">
                <v:stroke color="#e36c0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5185</wp:posOffset>
                </wp:positionH>
                <wp:positionV relativeFrom="paragraph">
                  <wp:posOffset>46990</wp:posOffset>
                </wp:positionV>
                <wp:extent cx="1950720" cy="975360"/>
                <wp:effectExtent l="5080" t="5080" r="5080" b="685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975240"/>
                          <a:chOff x="0" y="0"/>
                          <a:chExt cx="1950840" cy="97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50840" cy="38088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ต่อสัง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1950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เป็นระเบียบ สังคมสะอา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5pt;margin-top:3.7pt;width:153.6pt;height:76.8pt" coordorigin="5331,74" coordsize="3072,1536">
                <v:shape id="shape_0" fillcolor="#b6dde8" stroked="t" o:allowincell="f" style="position:absolute;left:5331;top:74;width:307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ที่เกิดขึ้นต่อสังคม</w:t>
                        </w:r>
                      </w:p>
                    </w:txbxContent>
                  </v:textbox>
                  <v:fill o:detectmouseclick="t" type="solid" color2="#492217"/>
                  <v:stroke color="#31849b" weight="9360" joinstyle="miter" endcap="flat"/>
                  <w10:wrap type="none"/>
                </v:shape>
                <v:shape id="shape_0" fillcolor="white" stroked="t" o:allowincell="f" style="position:absolute;left:5331;top:674;width:307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เป็นระเบียบ สังคมสะอาด</w:t>
                        </w:r>
                      </w:p>
                    </w:txbxContent>
                  </v:textbox>
                  <v:fill o:detectmouseclick="t" type="solid" color2="black"/>
                  <v:stroke color="#31849b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9540</wp:posOffset>
                </wp:positionH>
                <wp:positionV relativeFrom="paragraph">
                  <wp:posOffset>196215</wp:posOffset>
                </wp:positionV>
                <wp:extent cx="5873750" cy="741045"/>
                <wp:effectExtent l="9525" t="0" r="0" b="127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40880"/>
                          <a:chOff x="0" y="0"/>
                          <a:chExt cx="5873760" cy="74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4088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13" descr="E:\ICON แผน\ICON-04.tif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5158080" y="0"/>
                              <a:ext cx="715680" cy="74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13040"/>
                              <a:ext cx="49003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70164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416520" cy="5878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33360"/>
                                <a:gd name="textAreaBottom" fmla="*/ 333720 h 33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280" y="204480"/>
                            <a:ext cx="50590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เป็นพลเมืองและพลโล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5.45pt;width:462.5pt;height:58.35pt" coordorigin="-204,309" coordsize="9250,1167">
                <v:group id="shape_0" style="position:absolute;left:-204;top:309;width:9250;height:1167">
                  <v:shape id="shape_0" ID="Picture 13" stroked="f" o:allowincell="f" style="position:absolute;left:7919;top:309;width:1126;height:1166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9;top:487;width:7715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15;top:1414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204;top:488;width:655;height:925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-49;top:631;width:7966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เป็นพลเมืองและพลโล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วิเคราะห์เกี่ยวกับผลของการกระทำความดีของตนเองและผู้อื่น โดยใช้คำถาม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ะทำความดีของตนเองและผู้อื่นส่งผลอย่างไร 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5680</wp:posOffset>
                </wp:positionH>
                <wp:positionV relativeFrom="paragraph">
                  <wp:posOffset>202565</wp:posOffset>
                </wp:positionV>
                <wp:extent cx="1569720" cy="380365"/>
                <wp:effectExtent l="5080" t="5715" r="5715" b="267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สังคมเกิดความสงบ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78.4pt;margin-top:15.95pt;width:123.55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สังคมเกิดความสงบสุข</w:t>
                      </w:r>
                    </w:p>
                  </w:txbxContent>
                </v:textbox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58440</wp:posOffset>
                </wp:positionH>
                <wp:positionV relativeFrom="paragraph">
                  <wp:posOffset>51435</wp:posOffset>
                </wp:positionV>
                <wp:extent cx="457200" cy="914400"/>
                <wp:effectExtent l="213995" t="66040" r="3556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01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17.2pt;margin-top:4pt;width:35.95pt;height:71.95pt;mso-wrap-style:none;v-text-anchor:middle;rotation:210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9900</wp:posOffset>
                </wp:positionH>
                <wp:positionV relativeFrom="paragraph">
                  <wp:posOffset>61595</wp:posOffset>
                </wp:positionV>
                <wp:extent cx="1762125" cy="422910"/>
                <wp:effectExtent l="5715" t="5080" r="5080" b="2279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ภาคภูมิใจในตนเองและ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t" o:allowincell="f" style="position:absolute;margin-left:37pt;margin-top:4.85pt;width:138.7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ภาคภูมิใจในตนเองและผู้อื่น</w:t>
                      </w:r>
                    </w:p>
                  </w:txbxContent>
                </v:textbox>
                <v:fill o:detectmouseclick="t" type="solid" color2="#009900"/>
                <v:stroke color="#ff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8580</wp:posOffset>
                </wp:positionH>
                <wp:positionV relativeFrom="paragraph">
                  <wp:posOffset>15875</wp:posOffset>
                </wp:positionV>
                <wp:extent cx="1851660" cy="381000"/>
                <wp:effectExtent l="5080" t="5080" r="5715" b="267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อยู่ร่วมกับผู้อื่นได้อย่างมีความ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05.4pt;margin-top:1.25pt;width:145.7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อยู่ร่วมกับผู้อื่นได้อย่างมีความสุข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81915" distR="114935" simplePos="0" locked="0" layoutInCell="0" allowOverlap="1" relativeHeight="6">
                <wp:simplePos x="0" y="0"/>
                <wp:positionH relativeFrom="column">
                  <wp:posOffset>2353945</wp:posOffset>
                </wp:positionH>
                <wp:positionV relativeFrom="paragraph">
                  <wp:posOffset>-146050</wp:posOffset>
                </wp:positionV>
                <wp:extent cx="457200" cy="914400"/>
                <wp:effectExtent l="0" t="90170" r="3937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81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936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t" o:allowincell="f" style="position:absolute;margin-left:185.35pt;margin-top:-11.5pt;width:35.95pt;height:71.95pt;mso-wrap-style:none;v-text-anchor:middle;rotation:280">
                <v:fill o:detectmouseclick="t" type="solid" color2="#009900"/>
                <v:stroke color="#ff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71755" simplePos="0" locked="0" layoutInCell="0" allowOverlap="1" relativeHeight="11">
                <wp:simplePos x="0" y="0"/>
                <wp:positionH relativeFrom="column">
                  <wp:posOffset>3335020</wp:posOffset>
                </wp:positionH>
                <wp:positionV relativeFrom="paragraph">
                  <wp:posOffset>-225425</wp:posOffset>
                </wp:positionV>
                <wp:extent cx="457200" cy="914400"/>
                <wp:effectExtent l="46355" t="108585" r="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61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62.6pt;margin-top:-17.75pt;width:35.95pt;height:71.95pt;mso-wrap-style:none;v-text-anchor:middle;rotation:258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6640</wp:posOffset>
                </wp:positionH>
                <wp:positionV relativeFrom="paragraph">
                  <wp:posOffset>2540</wp:posOffset>
                </wp:positionV>
                <wp:extent cx="1530985" cy="1365250"/>
                <wp:effectExtent l="6985" t="6350" r="6350" b="131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136512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1260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จากการกระทำความ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t" o:allowincell="f" style="position:absolute;margin-left:183.2pt;margin-top:0.2pt;width:120.5pt;height:10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จากการกระทำความด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#b8cce4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41275" distR="114935" simplePos="0" locked="0" layoutInCell="0" allowOverlap="1" relativeHeight="13">
                <wp:simplePos x="0" y="0"/>
                <wp:positionH relativeFrom="column">
                  <wp:posOffset>3568700</wp:posOffset>
                </wp:positionH>
                <wp:positionV relativeFrom="paragraph">
                  <wp:posOffset>-59690</wp:posOffset>
                </wp:positionV>
                <wp:extent cx="457200" cy="914400"/>
                <wp:effectExtent l="0" t="19050" r="60325" b="1612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78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5b3d7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281pt;margin-top:-4.7pt;width:35.95pt;height:71.95pt;mso-wrap-style:none;v-text-anchor:middle;rotation:70">
                <v:fill o:detectmouseclick="t" type="solid" color2="#6a4c28"/>
                <v:stroke color="#95b3d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26035" simplePos="0" locked="0" layoutInCell="0" allowOverlap="1" relativeHeight="9">
                <wp:simplePos x="0" y="0"/>
                <wp:positionH relativeFrom="column">
                  <wp:posOffset>2201545</wp:posOffset>
                </wp:positionH>
                <wp:positionV relativeFrom="paragraph">
                  <wp:posOffset>-207645</wp:posOffset>
                </wp:positionV>
                <wp:extent cx="457200" cy="914400"/>
                <wp:effectExtent l="65405" t="24765" r="0" b="1828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52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73.35pt;margin-top:-16.4pt;width:35.95pt;height:71.95pt;mso-wrap-style:none;v-text-anchor:middle;rotation:114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71925</wp:posOffset>
                </wp:positionH>
                <wp:positionV relativeFrom="paragraph">
                  <wp:posOffset>213995</wp:posOffset>
                </wp:positionV>
                <wp:extent cx="2058035" cy="396240"/>
                <wp:effectExtent l="5715" t="5080" r="5080" b="2533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ได้รับการยกย่องชื่นชมจากผู้ที่พบเห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12.75pt;margin-top:16.85pt;width:16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ได้รับการยกย่องชื่นชมจากผู้ที่พบเห็น</w:t>
                      </w:r>
                    </w:p>
                  </w:txbxContent>
                </v:textbox>
                <v:fill o:detectmouseclick="t" type="solid" color2="#6a4c28"/>
                <v:stroke color="#95b3d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83185" distR="114935" simplePos="0" locked="0" layoutInCell="0" allowOverlap="1" relativeHeight="7">
                <wp:simplePos x="0" y="0"/>
                <wp:positionH relativeFrom="column">
                  <wp:posOffset>2345055</wp:posOffset>
                </wp:positionH>
                <wp:positionV relativeFrom="paragraph">
                  <wp:posOffset>-14605</wp:posOffset>
                </wp:positionV>
                <wp:extent cx="457200" cy="914400"/>
                <wp:effectExtent l="0" t="8255" r="38735" b="876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31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184.65pt;margin-top:-1.2pt;width:35.95pt;height:71.95pt;mso-wrap-style:none;v-text-anchor:middle;rotation:80">
                <v:fill o:detectmouseclick="t" type="solid" color2="#3b4369"/>
                <v:stroke color="#c4bc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69235</wp:posOffset>
                </wp:positionH>
                <wp:positionV relativeFrom="paragraph">
                  <wp:posOffset>99060</wp:posOffset>
                </wp:positionV>
                <wp:extent cx="457200" cy="914400"/>
                <wp:effectExtent l="208915" t="0" r="32385" b="647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63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218pt;margin-top:7.8pt;width:35.95pt;height:71.95pt;mso-wrap-style:none;v-text-anchor:middle;rotation:151">
                <v:fill o:detectmouseclick="t" type="solid" color2="#3d2964"/>
                <v:stroke color="#c2d6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89535" simplePos="0" locked="0" layoutInCell="0" allowOverlap="1" relativeHeight="10">
                <wp:simplePos x="0" y="0"/>
                <wp:positionH relativeFrom="column">
                  <wp:posOffset>3373755</wp:posOffset>
                </wp:positionH>
                <wp:positionV relativeFrom="paragraph">
                  <wp:posOffset>-22225</wp:posOffset>
                </wp:positionV>
                <wp:extent cx="457200" cy="914400"/>
                <wp:effectExtent l="33655" t="6985" r="0" b="749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5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265.65pt;margin-top:-1.8pt;width:35.95pt;height:71.95pt;mso-wrap-style:none;v-text-anchor:middle;rotation:98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605</wp:posOffset>
                </wp:positionH>
                <wp:positionV relativeFrom="paragraph">
                  <wp:posOffset>34290</wp:posOffset>
                </wp:positionV>
                <wp:extent cx="1894840" cy="361315"/>
                <wp:effectExtent l="5080" t="5715" r="5715" b="2743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มีความสุขในการทำกิจกรรมต่าง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1.15pt;margin-top:2.7pt;width:149.1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มีความสุขในการทำกิจกรรมต่าง ๆ</w:t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5240</wp:posOffset>
                </wp:positionH>
                <wp:positionV relativeFrom="paragraph">
                  <wp:posOffset>15240</wp:posOffset>
                </wp:positionV>
                <wp:extent cx="980440" cy="963930"/>
                <wp:effectExtent l="5080" t="5080" r="5715" b="5937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96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มีสติ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ควบคุม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ไม่ให้หลงผิ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101.2pt;margin-top:1.2pt;width:77.15pt;height:7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มีสติแล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ควบคุมตนเ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ไม่ให้หลงผิด</w:t>
                      </w:r>
                    </w:p>
                  </w:txbxContent>
                </v:textbox>
                <v:fill o:detectmouseclick="t" type="solid" color2="#3b4369"/>
                <v:stroke color="#c4bc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75735</wp:posOffset>
                </wp:positionH>
                <wp:positionV relativeFrom="paragraph">
                  <wp:posOffset>11430</wp:posOffset>
                </wp:positionV>
                <wp:extent cx="1569720" cy="358140"/>
                <wp:effectExtent l="5080" t="5080" r="5715" b="2438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มีความสุขในการดำรง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13.05pt;margin-top:0.9pt;width:123.5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มีความสุขในการดำรงชีวิต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6640</wp:posOffset>
                </wp:positionH>
                <wp:positionV relativeFrom="paragraph">
                  <wp:posOffset>109855</wp:posOffset>
                </wp:positionV>
                <wp:extent cx="1652270" cy="640080"/>
                <wp:effectExtent l="5080" t="5080" r="5715" b="2844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มีจิตใจที่ดีงาม มีอารมณ์ร่าเริงแจ่มใส และเบิกบ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83.2pt;margin-top:8.65pt;width:130.0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มีจิตใจที่ดีงาม มีอารมณ์ร่าเริงแจ่มใส และเบิกบาน</w:t>
                      </w:r>
                    </w:p>
                  </w:txbxContent>
                </v:textbox>
                <v:fill o:detectmouseclick="t" type="solid" color2="#3d2964"/>
                <v:stroke color="#d6e3b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ช้คำถ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UPC"/>
          <w:sz w:val="32"/>
          <w:sz w:val="32"/>
          <w:szCs w:val="32"/>
        </w:rPr>
        <w:t>เพราะเหตุใดการกระทำความดีจึงเป็นเรื่องที่สำคัญ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ื่อการอยู่ร่วมกันอย่างมีความสุข การทำความดีเป็นหน้าที่สำคัญที่ทุกค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สังคมควรปฏิบัติเพื่อให้สังคมสงบสุข เกิดความเจริญก้าวหน้า ประเทศชาติพัฒ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340</wp:posOffset>
                </wp:positionH>
                <wp:positionV relativeFrom="paragraph">
                  <wp:posOffset>43180</wp:posOffset>
                </wp:positionV>
                <wp:extent cx="5798820" cy="85344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3.4pt;width:456.65pt;height:67.2pt" coordorigin="-84,68" coordsize="9133,1344">
                <v:shape id="shape_0" stroked="f" o:allowincell="f" style="position:absolute;left:-84;top:68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51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764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หาข่าวเกี่ยวกับบุคคลที่มีความสามารถและกระทำความ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ี่หลากหล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ิเคราะห์ผลจากการกระทำนั้นเป็นแผนภาพความค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425</wp:posOffset>
                </wp:positionH>
                <wp:positionV relativeFrom="paragraph">
                  <wp:posOffset>-190500</wp:posOffset>
                </wp:positionV>
                <wp:extent cx="4808220" cy="262826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160" cy="2628360"/>
                          <a:chOff x="0" y="0"/>
                          <a:chExt cx="4808160" cy="2628360"/>
                        </a:xfrm>
                      </wpg:grpSpPr>
                      <wps:wsp>
                        <wps:cNvCnPr/>
                        <wps:spPr>
                          <a:xfrm flipV="1">
                            <a:off x="1944360" y="385920"/>
                            <a:ext cx="913320" cy="77832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3f315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0840" y="1163160"/>
                            <a:ext cx="906840" cy="4118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3f315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1640" y="280440"/>
                            <a:ext cx="1440" cy="38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1950840" cy="3808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ื่อ-สกุ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380880"/>
                            <a:ext cx="1950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นางสาว บุษบา วิชากา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4040"/>
                            <a:ext cx="1950840" cy="3808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สามารถและการทำความ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4920"/>
                            <a:ext cx="1950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มีความกตัญญูกตเวทีต่อพ่อแม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29560"/>
                            <a:ext cx="1950840" cy="3808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ต่อ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10440"/>
                            <a:ext cx="1950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เกิดความภาคภูมิใ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652760"/>
                            <a:ext cx="1950840" cy="38088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ต่อสัง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34000"/>
                            <a:ext cx="1950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สังคมสงบสุ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-15pt;width:378.65pt;height:206.95pt" coordorigin="555,-300" coordsize="7573,4139">
                <v:shape id="shape_0" stroked="t" o:allowincell="f" style="position:absolute;left:3617;top:309;width:1437;height:1224;flip:y" type="_x0000_t34">
                  <v:stroke color="#3f3151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27;top:1532;width:1427;height:648" type="_x0000_t34">
                  <v:stroke color="#3f3151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85;top:142;width:1;height:613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e5b8b7" stroked="t" o:allowincell="f" style="position:absolute;left:582;top:-300;width:307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ื่อ-สกุล</w:t>
                        </w:r>
                      </w:p>
                    </w:txbxContent>
                  </v:textbox>
                  <v:fill o:detectmouseclick="t" type="solid" color2="#1a4748"/>
                  <v:stroke color="#943634" weight="9360" joinstyle="miter" endcap="flat"/>
                  <w10:wrap type="none"/>
                </v:shape>
                <v:shape id="shape_0" fillcolor="white" stroked="t" o:allowincell="f" style="position:absolute;left:582;top:300;width:307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นางสาว บุษบา วิชาการ)</w:t>
                        </w:r>
                      </w:p>
                    </w:txbxContent>
                  </v:textbox>
                  <v:fill o:detectmouseclick="t" type="solid" color2="black"/>
                  <v:stroke color="#943634" weight="9360" joinstyle="miter" endcap="flat"/>
                  <w10:wrap type="none"/>
                </v:shape>
                <v:shape id="shape_0" fillcolor="#ccc0d9" stroked="t" o:allowincell="f" style="position:absolute;left:555;top:1848;width:307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สามารถและการทำความดี</w:t>
                        </w:r>
                      </w:p>
                    </w:txbxContent>
                  </v:textbox>
                  <v:fill o:detectmouseclick="t" type="solid" color2="#333f26"/>
                  <v:stroke color="#5f497a" weight="9360" joinstyle="miter" endcap="flat"/>
                  <w10:wrap type="none"/>
                </v:shape>
                <v:shape id="shape_0" fillcolor="white" stroked="t" o:allowincell="f" style="position:absolute;left:555;top:2448;width:307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มีความกตัญญูกตเวทีต่อพ่อแม่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f497a" weight="9360" joinstyle="miter" endcap="flat"/>
                  <w10:wrap type="none"/>
                </v:shape>
                <v:shape id="shape_0" fillcolor="#fabf8f" stroked="t" o:allowincell="f" style="position:absolute;left:5055;top:534;width:307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ที่เกิดขึ้นต่อตนเอง</w:t>
                        </w:r>
                      </w:p>
                    </w:txbxContent>
                  </v:textbox>
                  <v:fill o:detectmouseclick="t" type="solid" color2="#054070"/>
                  <v:stroke color="#e36c0a" weight="9360" joinstyle="miter" endcap="flat"/>
                  <w10:wrap type="none"/>
                </v:shape>
                <v:shape id="shape_0" fillcolor="white" stroked="t" o:allowincell="f" style="position:absolute;left:5055;top:1134;width:307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เกิดความภาคภูมิใจ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9360" joinstyle="miter" endcap="flat"/>
                  <w10:wrap type="none"/>
                </v:shape>
                <v:shape id="shape_0" fillcolor="#8db3e2" stroked="t" o:allowincell="f" style="position:absolute;left:5055;top:2303;width:307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ที่เกิดขึ้นต่อสังคม</w:t>
                        </w:r>
                      </w:p>
                    </w:txbxContent>
                  </v:textbox>
                  <v:fill o:detectmouseclick="t" type="solid" color2="#724c1d"/>
                  <v:stroke color="#17365d" weight="9360" joinstyle="miter" endcap="flat"/>
                  <w10:wrap type="none"/>
                </v:shape>
                <v:shape id="shape_0" fillcolor="white" stroked="t" o:allowincell="f" style="position:absolute;left:5055;top:2903;width:307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สังคมสงบสุข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7365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1440</wp:posOffset>
                </wp:positionH>
                <wp:positionV relativeFrom="paragraph">
                  <wp:posOffset>158115</wp:posOffset>
                </wp:positionV>
                <wp:extent cx="5873750" cy="741045"/>
                <wp:effectExtent l="9525" t="0" r="0" b="16065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40880"/>
                          <a:chOff x="0" y="0"/>
                          <a:chExt cx="5873760" cy="74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4088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4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1304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70164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416520" cy="5878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33360"/>
                                <a:gd name="textAreaBottom" fmla="*/ 333720 h 33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280" y="204480"/>
                            <a:ext cx="50590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อย่างมีวิจารณญ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2.45pt;width:462.5pt;height:58.35pt" coordorigin="-144,249" coordsize="9250,1167">
                <v:group id="shape_0" style="position:absolute;left:-144;top:249;width:9250;height:1167">
                  <v:shape id="shape_0" ID="Picture 13" stroked="f" o:allowincell="f" style="position:absolute;left:7979;top:249;width:1126;height:1166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99;top:427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75;top:1354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44;top:428;width:655;height:925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1;top:571;width:7966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อย่างมีวิจารณญ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คนทุกคนมีความสามารถในแต่ละด้านแตกต่างกัน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ใช้ความสามารถในด้านที่ตนมีอย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ทำความดีจะส่งผลให้ตนเองเป็นผู้มีจิตใจที่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ที่ชื่นชมของผู้อื่นและอยู่ร่วมกันกับผู้อื่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ย่างมีความสุ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1440</wp:posOffset>
                </wp:positionH>
                <wp:positionV relativeFrom="paragraph">
                  <wp:posOffset>247650</wp:posOffset>
                </wp:positionV>
                <wp:extent cx="5873750" cy="741045"/>
                <wp:effectExtent l="952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40880"/>
                          <a:chOff x="0" y="0"/>
                          <a:chExt cx="5873760" cy="74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40880"/>
                          </a:xfrm>
                        </wpg:grpSpPr>
                        <pic:pic xmlns:pic="http://schemas.openxmlformats.org/drawingml/2006/picture">
                          <pic:nvPicPr>
                            <pic:cNvPr id="19" name="Picture 13" descr="E:\ICON แผน\ICON-04.tif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5158080" y="0"/>
                              <a:ext cx="715680" cy="74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1304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70164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416520" cy="5878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33360"/>
                                <a:gd name="textAreaBottom" fmla="*/ 333720 h 33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280" y="204480"/>
                            <a:ext cx="50590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9.5pt;width:462.5pt;height:58.35pt" coordorigin="-144,390" coordsize="9250,1167">
                <v:group id="shape_0" style="position:absolute;left:-144;top:390;width:9250;height:1167">
                  <v:shape id="shape_0" ID="Picture 13" stroked="f" o:allowincell="f" style="position:absolute;left:7979;top:390;width:1126;height:1166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99;top:568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75;top:1495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44;top:569;width:655;height:925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1;top:712;width:7966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ของ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รู้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52780</wp:posOffset>
            </wp:positionH>
            <wp:positionV relativeFrom="paragraph">
              <wp:posOffset>254635</wp:posOffset>
            </wp:positionV>
            <wp:extent cx="720090" cy="720090"/>
            <wp:effectExtent l="0" t="0" r="0" b="0"/>
            <wp:wrapNone/>
            <wp:docPr id="5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27935" cy="511810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10</wp:posOffset>
                </wp:positionH>
                <wp:positionV relativeFrom="paragraph">
                  <wp:posOffset>85725</wp:posOffset>
                </wp:positionV>
                <wp:extent cx="2109470" cy="44196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6.7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ิทาน เรื่อง ลูกกระต่ายจอมเกเ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ผลของการกระทำความดีของตนเองและผู้อื่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มีวินัย ใฝ่เรียนรู้ มีจิตสาธารณะ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8.pn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19.png"/><Relationship Id="rId58" Type="http://schemas.openxmlformats.org/officeDocument/2006/relationships/image" Target="media/image3.jpeg"/><Relationship Id="rId59" Type="http://schemas.openxmlformats.org/officeDocument/2006/relationships/image" Target="media/image19.png"/><Relationship Id="rId60" Type="http://schemas.openxmlformats.org/officeDocument/2006/relationships/image" Target="media/image3.jpeg"/><Relationship Id="rId61" Type="http://schemas.openxmlformats.org/officeDocument/2006/relationships/image" Target="media/image20.png"/><Relationship Id="rId62" Type="http://schemas.openxmlformats.org/officeDocument/2006/relationships/image" Target="media/image3.jpeg"/><Relationship Id="rId63" Type="http://schemas.openxmlformats.org/officeDocument/2006/relationships/image" Target="media/image20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1:00Z</dcterms:created>
  <dc:creator>SUBJECT03</dc:creator>
  <dc:description/>
  <cp:keywords/>
  <dc:language>en-US</dc:language>
  <cp:lastModifiedBy>SUBJECT01</cp:lastModifiedBy>
  <dcterms:modified xsi:type="dcterms:W3CDTF">2018-06-28T06:06:00Z</dcterms:modified>
  <cp:revision>3</cp:revision>
  <dc:subject/>
  <dc:title/>
</cp:coreProperties>
</file>