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-3175</wp:posOffset>
                </wp:positionV>
                <wp:extent cx="4984750" cy="1412875"/>
                <wp:effectExtent l="0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41300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1 การเป็นพลเมือง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ักษณะความสามารถของตนเองและผู้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-0.25pt;width:392.45pt;height:11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1 การเป็นพลเมืองด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ักษณะความสามารถของตนเองและผู้อื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33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ปฏิบัติตนตามหน้าที่ของการเป็นพลเมืองดี มีค่านิยมที่ดีงา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ธำรงรักษาประเพณีและวัฒนธรรมไทย ดำรงชีวิตอยู่ร่วมกันในสังคมไทย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ังคมโลก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  <w:tab/>
      </w:r>
      <w:r>
        <w:rPr>
          <w:rFonts w:ascii="Angsana New" w:hAnsi="Angsana New" w:cs="Angsana New"/>
          <w:sz w:val="32"/>
          <w:sz w:val="32"/>
          <w:szCs w:val="32"/>
        </w:rPr>
        <w:t>ยกตัวอย่างความสามารถและความดีของตนเอง ผู้อื่น และบอกผลจากการกระทำนั้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ลักษณะความสามารถของตนเองและผู้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วิเคราะห์ความสามารถของตนเองและผู้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คุณค่าและความสามารถของตนเองและผู้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ยอมรับความสามารถและเห็นคุณค่าของตนเองและผู้อื่นเป็นสิ่งที่นักเรียนควรปฏิบัติ เพื่อให้ทุกค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ู่ร่วมกันในสังคมอย่างสงบสุข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0965</wp:posOffset>
                </wp:positionH>
                <wp:positionV relativeFrom="paragraph">
                  <wp:posOffset>2438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19.2pt;width:118.35pt;height:30.35pt" coordorigin="-159,384" coordsize="2367,607">
                <v:shape id="shape_0" stroked="f" o:allowincell="f" style="position:absolute;left:-159;top:396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38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32460</wp:posOffset>
            </wp:positionH>
            <wp:positionV relativeFrom="paragraph">
              <wp:posOffset>87630</wp:posOffset>
            </wp:positionV>
            <wp:extent cx="720090" cy="72009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ลักษณะความสามารถของตนเองและผู้อื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32460</wp:posOffset>
            </wp:positionH>
            <wp:positionV relativeFrom="paragraph">
              <wp:posOffset>62865</wp:posOffset>
            </wp:positionV>
            <wp:extent cx="720090" cy="72009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6270</wp:posOffset>
                </wp:positionH>
                <wp:positionV relativeFrom="paragraph">
                  <wp:posOffset>15875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2.5pt;width:152.15pt;height:56.7pt" coordorigin="-1002,250" coordsize="3043,1134">
                <v:shape id="shape_0" stroked="f" o:allowincell="f" style="position:absolute;left:-315;top:502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478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250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ใช้ความสามารถของตนเองพัฒนาโรงเรียน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18"/>
          <w:szCs w:val="18"/>
        </w:rPr>
      </w:pPr>
      <w:r>
        <w:rPr>
          <w:rFonts w:cs="AngsanaUPC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สนทนาเกี่ยวกับความสามารถของตนเองและเพื่อนในชั้นเรียน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ครเล่นกีฬาเก่งที่สุดในชั้นเรียน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พรชั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ครเรียนเก่งที่สุดในชั้นเรียน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สิม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ครวาดภาพสวยที่สุดในชั้นเรียน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นฤม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ครลายมือสวยที่สุดในชั้นเรียน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ฤตพ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เล่นเกมลมเพลมพัด โดยมีวิธีเล่น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กล่าวคำว่า “ลมเพลมพัด” แล้วให้นักเรียนถามว่า พัดอะไร โดยมีเงื่อนไข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พัดคนที่วาดภาพสวยให้ยกมือ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พัดคนที่เรียนเก่งให้ยืน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พัดคนที่วิ่งเร็วให้ทำท่าเป็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พัดคนที่เล่นฟุตบอลเก่งให้ทำท่าลิ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พัดคนที่ร้องเพลงเก่งร้องเพลงให้เพื่อนฟัง พร้อมท่าประก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พัดคนที่เล่นดนตรีเก่งให้แสดงท่าทางการเล่นดนตร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ัดคนที่ลายมือสวยให้ทำท่าปลา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ร่วมกันสรุปว่า นักเรียนแต่ละคนมีความสามารถแตกต่างกัน ฉะนั้น ทุกคนควรชื่นชมและยอมรับความสามารถของตนเองและผู้อื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ศึกษาและรวบรวมข้อมูลเกี่ยวกับความสามารถของตนเองและผู้อื่น จาก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4295</wp:posOffset>
                </wp:positionH>
                <wp:positionV relativeFrom="paragraph">
                  <wp:posOffset>128270</wp:posOffset>
                </wp:positionV>
                <wp:extent cx="3368040" cy="80772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0.1pt;width:265.2pt;height:63.6pt" coordorigin="-117,202" coordsize="5304,1272">
                <v:shape id="shape_0" stroked="f" o:allowincell="f" style="position:absolute;left:-117;top:202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61;top:58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;top:82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วิเคราะห์ตัวอย่างสถานการณ์เกี่ยวกับการยอมรับความสามารถของตนเองและผู้อื่น  แล้วตอบคำถาม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000000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3395</wp:posOffset>
                </wp:positionH>
                <wp:positionV relativeFrom="paragraph">
                  <wp:posOffset>-66040</wp:posOffset>
                </wp:positionV>
                <wp:extent cx="4256405" cy="728980"/>
                <wp:effectExtent l="5715" t="5080" r="5080" b="3225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6280" cy="7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สถานการณ์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เด็กหญิงสสิมา ได้รับรางวัลนักเรียนดีเด่น ด้านผลการเรียนยอดเยี่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8.85pt;margin-top:-5.2pt;width:335.1pt;height:5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สถานการณ์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เด็กหญิงสสิมา ได้รับรางวัลนักเรียนดีเด่น ด้านผลการเรียนยอดเยี่ยม</w:t>
                      </w:r>
                    </w:p>
                  </w:txbxContent>
                </v:textbox>
                <v:fill o:detectmouseclick="t" type="solid" color2="#492217"/>
                <v:stroke color="#b6dde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000000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5615</wp:posOffset>
                </wp:positionH>
                <wp:positionV relativeFrom="paragraph">
                  <wp:posOffset>266700</wp:posOffset>
                </wp:positionV>
                <wp:extent cx="4672965" cy="728980"/>
                <wp:effectExtent l="5715" t="5080" r="5080" b="3225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0" cy="7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สถานการณ์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เด็กชายประวิตร เป็นนักกีฬาของโรงเรียนที่ได้รับรางวัลนักกีฬาดีเด่นระดับจังห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37.45pt;margin-top:21pt;width:367.9pt;height:5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สถานการณ์ที่ 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เด็กชายประวิตร เป็นนักกีฬาของโรงเรียนที่ได้รับรางวัลนักกีฬาดีเด่นระดับจังหวัด</w:t>
                      </w:r>
                    </w:p>
                  </w:txbxContent>
                </v:textbox>
                <v:fill o:detectmouseclick="t" type="solid" color2="#054070"/>
                <v:stroke color="#fabf8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หญิงสสิมามีความสามารถอะไร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ลการเรียนดี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ยอดเยี่ย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เป็นเพื่อนของเด็กหญิงสสิมา นักเรียนจะแสดงออก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ดีใจด้วยที่ได้รับรางวัล เธอเก่งมา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ชายประวิตรมีความสามารถอะไร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นักกีฬาดีเด่นระดับจังหวั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เป็นเพื่อนของเด็กชายประวิตร นักเรียนจะแสดงออก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ธอเก่งมาก ดีใจด้วยนะ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ทำได้เหมือนเด็กหญิงสสิมาและเด็กชายประวิตร จะรู้สึก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กิดความภาคภูมิใ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ยอมรับความสามารถของตนเองและเห็นคุณค่าของผู้อื่นก่อให้เกิดประโยชน์อย่างไร บันทึกคำตอบของนักเรียนเป็นแผนภาพความคิดบนกระดาน ดังตัวอย่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color w:val="FF33CC"/>
          <w:sz w:val="32"/>
          <w:szCs w:val="32"/>
        </w:rPr>
      </w:pPr>
      <w:r>
        <w:rPr>
          <w:rFonts w:cs="AngsanaUPC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78710</wp:posOffset>
                </wp:positionH>
                <wp:positionV relativeFrom="paragraph">
                  <wp:posOffset>202565</wp:posOffset>
                </wp:positionV>
                <wp:extent cx="457200" cy="914400"/>
                <wp:effectExtent l="189865" t="0" r="26035" b="641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85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87.25pt;margin-top:15.9pt;width:35.95pt;height:71.95pt;mso-wrap-style:none;v-text-anchor:middle;rotation:155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33350</wp:posOffset>
                </wp:positionV>
                <wp:extent cx="457200" cy="1021080"/>
                <wp:effectExtent l="55245" t="0" r="250825" b="552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7800">
                          <a:off x="0" y="0"/>
                          <a:ext cx="457200" cy="102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cddc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224.4pt;margin-top:10.5pt;width:35.95pt;height:80.35pt;mso-wrap-style:none;v-text-anchor:middle;rotation:32">
                <v:fill o:detectmouseclick="t" type="solid" color2="#6d3223"/>
                <v:stroke color="#92cdd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6000</wp:posOffset>
                </wp:positionH>
                <wp:positionV relativeFrom="paragraph">
                  <wp:posOffset>25400</wp:posOffset>
                </wp:positionV>
                <wp:extent cx="1483360" cy="435610"/>
                <wp:effectExtent l="5080" t="5080" r="5715" b="2159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มีมิตรแท้และมีผู้คนรักใคร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80pt;margin-top:2pt;width:116.75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มีมิตรแท้และมีผู้คนรักใคร่</w:t>
                      </w:r>
                    </w:p>
                  </w:txbxContent>
                </v:textbox>
                <v:fill o:detectmouseclick="t" type="solid" color2="#6d3223"/>
                <v:stroke color="#92cdd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355</wp:posOffset>
                </wp:positionH>
                <wp:positionV relativeFrom="paragraph">
                  <wp:posOffset>201930</wp:posOffset>
                </wp:positionV>
                <wp:extent cx="1918335" cy="3321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ไม่เป็นคนเห็นแก่ต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3.65pt;margin-top:15.9pt;width:151pt;height:2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ไม่เป็นคนเห็นแก่ตัว</w:t>
                      </w:r>
                    </w:p>
                  </w:txbxContent>
                </v:textbox>
                <v:fill o:detectmouseclick="t" type="solid" color2="#054070"/>
                <v:stroke color="#fabf8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5800</wp:posOffset>
                </wp:positionH>
                <wp:positionV relativeFrom="paragraph">
                  <wp:posOffset>74930</wp:posOffset>
                </wp:positionV>
                <wp:extent cx="1879600" cy="1415415"/>
                <wp:effectExtent l="6350" t="6985" r="6985" b="3359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141552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โยชน์ของการยอมรับความสามารถของตนเองและผู้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54pt;margin-top:5.9pt;width:147.95pt;height:11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โยชน์ของการยอมรับความสามารถของตนเองและผู้อื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bd4b4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85090" simplePos="0" locked="0" layoutInCell="0" allowOverlap="1" relativeHeight="6">
                <wp:simplePos x="0" y="0"/>
                <wp:positionH relativeFrom="column">
                  <wp:posOffset>1830070</wp:posOffset>
                </wp:positionH>
                <wp:positionV relativeFrom="paragraph">
                  <wp:posOffset>-106680</wp:posOffset>
                </wp:positionV>
                <wp:extent cx="457200" cy="914400"/>
                <wp:effectExtent l="37465" t="7620" r="0" b="838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29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44.05pt;margin-top:-8.4pt;width:35.95pt;height:71.95pt;mso-wrap-style:none;v-text-anchor:middle;rotation:99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89960</wp:posOffset>
                </wp:positionH>
                <wp:positionV relativeFrom="paragraph">
                  <wp:posOffset>-165735</wp:posOffset>
                </wp:positionV>
                <wp:extent cx="457200" cy="914400"/>
                <wp:effectExtent l="5715" t="5080" r="5080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274.8pt;margin-top:-13.05pt;width:35.95pt;height:71.95pt;mso-wrap-style:none;v-text-anchor:middle;rotation:90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14295</wp:posOffset>
                </wp:positionH>
                <wp:positionV relativeFrom="paragraph">
                  <wp:posOffset>149225</wp:posOffset>
                </wp:positionV>
                <wp:extent cx="457200" cy="914400"/>
                <wp:effectExtent l="196850" t="0" r="27940" b="654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08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205.8pt;margin-top:11.7pt;width:35.95pt;height:71.95pt;mso-wrap-style:none;v-text-anchor:middle;rotation:153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6080</wp:posOffset>
                </wp:positionH>
                <wp:positionV relativeFrom="paragraph">
                  <wp:posOffset>38735</wp:posOffset>
                </wp:positionV>
                <wp:extent cx="1569720" cy="405130"/>
                <wp:effectExtent l="5080" t="5080" r="5715" b="2451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เป็นที่ยกย่องชื่นชมของผู้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30.4pt;margin-top:3.05pt;width:123.55pt;height:3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เป็นที่ยกย่องชื่นชมของผู้อื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52240</wp:posOffset>
                </wp:positionH>
                <wp:positionV relativeFrom="paragraph">
                  <wp:posOffset>38735</wp:posOffset>
                </wp:positionV>
                <wp:extent cx="1826260" cy="396240"/>
                <wp:effectExtent l="5080" t="5080" r="5715" b="2527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ทุกคนอยู่ร่วมกันอย่างมีความสุ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311.2pt;margin-top:3.05pt;width:143.7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ทุกคนอยู่ร่วมกันอย่างมีความสุข</w:t>
                      </w:r>
                    </w:p>
                  </w:txbxContent>
                </v:textbox>
                <v:fill o:detectmouseclick="t" type="solid" color2="#333f26"/>
                <v:stroke color="#ccc0d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55800</wp:posOffset>
                </wp:positionH>
                <wp:positionV relativeFrom="paragraph">
                  <wp:posOffset>73660</wp:posOffset>
                </wp:positionV>
                <wp:extent cx="1845945" cy="631825"/>
                <wp:effectExtent l="5715" t="5715" r="5080" b="3371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เห็นความสำคัญในความสามารถของตนเองและผู้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54pt;margin-top:5.8pt;width:145.3pt;height:4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เห็นความสำคัญในความสามารถของตนเองและผู้อื่น</w:t>
                      </w:r>
                    </w:p>
                  </w:txbxContent>
                </v:textbox>
                <v:fill o:detectmouseclick="t" type="solid" color2="#291c43"/>
                <v:stroke color="#d6e3b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สรุปเป็นความคิดรวบยอ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ใช้คำถ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จะใช้ความสามารถของตนเองพัฒนาโรงเรียน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้ความสามารถในการเล่นกีฬาเก่ง เพื่อสร้างชื่อเสียงให้กับโรง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340</wp:posOffset>
                </wp:positionH>
                <wp:positionV relativeFrom="paragraph">
                  <wp:posOffset>43180</wp:posOffset>
                </wp:positionV>
                <wp:extent cx="5798820" cy="85344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3.4pt;width:456.65pt;height:67.2pt" coordorigin="-84,68" coordsize="9133,1344">
                <v:shape id="shape_0" stroked="f" o:allowincell="f" style="position:absolute;left:-84;top:68;width:1126;height:11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512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764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color w:val="FF33CC"/>
          <w:sz w:val="32"/>
          <w:szCs w:val="32"/>
        </w:rPr>
      </w:pPr>
      <w:r>
        <w:rPr>
          <w:rFonts w:cs="AngsanaUPC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6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สำรวจความสามารถของตนเองและตอบคำถามลงในชิ้น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สามารถ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ตรวจสอบความถูกต้องและความเรียบร้อยของชิ้น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พบข้อ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การยอมรับความสามารถและเห็นคุณค่าของตนเองและผู้อื่นเป็นสิ่งที่นักเรียนควรปฏิ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พื่อให้ทุกคนอยู่ร่วมกันในสังคมอย่างสงบสุ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</wp:posOffset>
                </wp:positionH>
                <wp:positionV relativeFrom="paragraph">
                  <wp:posOffset>163830</wp:posOffset>
                </wp:positionV>
                <wp:extent cx="4327525" cy="78486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2.9pt;width:340.75pt;height:61.8pt" coordorigin="-36,258" coordsize="6815,1236">
                <v:shape id="shape_0" stroked="f" o:allowincell="f" style="position:absolute;left:-36;top:258;width:935;height:106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618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846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1440</wp:posOffset>
                </wp:positionH>
                <wp:positionV relativeFrom="paragraph">
                  <wp:posOffset>247650</wp:posOffset>
                </wp:positionV>
                <wp:extent cx="5873750" cy="741045"/>
                <wp:effectExtent l="952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40880"/>
                          <a:chOff x="0" y="0"/>
                          <a:chExt cx="5873760" cy="74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4088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13" descr="E:\ICON แผน\ICON-04.tif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5158080" y="0"/>
                              <a:ext cx="715680" cy="74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1304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70164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416520" cy="5878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33360"/>
                                <a:gd name="textAreaBottom" fmla="*/ 333720 h 333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280" y="204480"/>
                            <a:ext cx="50590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19.5pt;width:462.5pt;height:58.35pt" coordorigin="-144,390" coordsize="9250,1167">
                <v:group id="shape_0" style="position:absolute;left:-144;top:390;width:9250;height:1167">
                  <v:shape id="shape_0" ID="Picture 13" stroked="f" o:allowincell="f" style="position:absolute;left:7979;top:390;width:1126;height:1166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99;top:568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75;top:1495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44;top:569;width:655;height:925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1;top:712;width:7966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ชิ้นงาน เรื่อง ความสามารถของตนเอง 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</wp:posOffset>
                </wp:positionH>
                <wp:positionV relativeFrom="paragraph">
                  <wp:posOffset>94615</wp:posOffset>
                </wp:positionV>
                <wp:extent cx="5013960" cy="79629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7.45pt;width:394.8pt;height:62.7pt" coordorigin="-90,149" coordsize="7896,1254">
                <v:shape id="shape_0" stroked="f" o:allowincell="f" style="position:absolute;left:-90;top:149;width:959;height:110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27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755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ความสามารถของตนเองไปถ่ายทอดให้กับผู้อื่น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ในกิจกรรมการเรียนรู้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รู้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52780</wp:posOffset>
            </wp:positionH>
            <wp:positionV relativeFrom="paragraph">
              <wp:posOffset>254635</wp:posOffset>
            </wp:positionV>
            <wp:extent cx="720090" cy="720090"/>
            <wp:effectExtent l="0" t="0" r="0" b="0"/>
            <wp:wrapNone/>
            <wp:docPr id="4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58415" cy="511810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30</wp:posOffset>
                </wp:positionH>
                <wp:positionV relativeFrom="paragraph">
                  <wp:posOffset>93345</wp:posOffset>
                </wp:positionV>
                <wp:extent cx="2109470" cy="44196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7.35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 w:cs="Calibri"/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สถานการณ์เกี่ยวกับการยอมรับความสามารถของตนเองและผู้อื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50240</wp:posOffset>
                </wp:positionH>
                <wp:positionV relativeFrom="paragraph">
                  <wp:posOffset>248285</wp:posOffset>
                </wp:positionV>
                <wp:extent cx="2578100" cy="720090"/>
                <wp:effectExtent l="0" t="0" r="0" b="2343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19.55pt;width:203pt;height:56.7pt" coordorigin="-1024,391" coordsize="4060,1134">
                <v:group id="shape_0" style="position:absolute;left:-144;top:638;width:3180;height:644">
                  <v:shape id="shape_0" stroked="f" o:allowincell="f" style="position:absolute;left:-144;top:650;width:3179;height:631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638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391;width:1133;height:113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Calibri" w:cs="Calibri"/>
          <w:b/>
          <w:bCs/>
          <w:sz w:val="32"/>
          <w:szCs w:val="36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ลักษณะความสามารถของตนเองและผู้อื่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ความสามารถของตนเอง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มีวินัย ใฝ่เรียนรู้ มีจิตสาธารณะ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74370</wp:posOffset>
                </wp:positionH>
                <wp:positionV relativeFrom="paragraph">
                  <wp:posOffset>140335</wp:posOffset>
                </wp:positionV>
                <wp:extent cx="3823335" cy="720090"/>
                <wp:effectExtent l="0" t="0" r="0" b="2063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Times New Roman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Times New Roman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11.05pt;width:301.05pt;height:56.7pt" coordorigin="-1062,221" coordsize="6021,1134">
                <v:group id="shape_0" style="position:absolute;left:-297;top:468;width:5256;height:644">
                  <v:shape id="shape_0" stroked="f" o:allowincell="f" style="position:absolute;left:-297;top:480;width:5255;height:631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468;width:4523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Times New Roman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Times New Roman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221;width:1133;height:113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ความสามารถของตนเ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ำรว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ามารถ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ามารถ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องตนเองได้สัมพันธ์กันมีการเชื่อมโยงให้เห็นเป็นภาพรวม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ับตนเองและผู้อื่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ามารถ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ตนเอง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อธิบาย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ามารถ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ตนเองได้สอดคล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ับข้อมูล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ยกตัวอย่าง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ามารถ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ตนเอง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สอดคล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ตามข้อมูลที่อ่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Times New Roman"/>
    </w:rPr>
  </w:style>
  <w:style w:type="character" w:styleId="Style17">
    <w:name w:val="ท้ายกระดาษ อักขระ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18.pn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19.png"/><Relationship Id="rId54" Type="http://schemas.openxmlformats.org/officeDocument/2006/relationships/image" Target="media/image3.jpeg"/><Relationship Id="rId55" Type="http://schemas.openxmlformats.org/officeDocument/2006/relationships/image" Target="media/image19.png"/><Relationship Id="rId56" Type="http://schemas.openxmlformats.org/officeDocument/2006/relationships/image" Target="media/image3.jpeg"/><Relationship Id="rId57" Type="http://schemas.openxmlformats.org/officeDocument/2006/relationships/image" Target="media/image20.png"/><Relationship Id="rId58" Type="http://schemas.openxmlformats.org/officeDocument/2006/relationships/image" Target="media/image3.jpeg"/><Relationship Id="rId59" Type="http://schemas.openxmlformats.org/officeDocument/2006/relationships/image" Target="media/image20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1:00Z</dcterms:created>
  <dc:creator>SUBJECT03</dc:creator>
  <dc:description/>
  <dc:language>en-US</dc:language>
  <cp:lastModifiedBy>SUBJECT01</cp:lastModifiedBy>
  <dcterms:modified xsi:type="dcterms:W3CDTF">2018-06-06T09:01:00Z</dcterms:modified>
  <cp:revision>2</cp:revision>
  <dc:subject/>
  <dc:title/>
</cp:coreProperties>
</file>