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-3175</wp:posOffset>
                </wp:positionV>
                <wp:extent cx="4984750" cy="141287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4130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การเป็นพลเมือง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ของการปฏิบัติตนเป็นสมาชิกที่ดีของครอบครัวและ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-0.25pt;width:392.45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1 การเป็นพลเมืองด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ชน์ของการปฏิบัติตนเป็นสมาชิกที่ดีของครอบครัวและโรง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8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ปฏิบัติตนตามหน้าที่ของการเป็นพลเมืองดี มีค่านิยมที่ดีงา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รักษาประเพณีและวัฒนธรรมไทย ดำรงชีวิตอยู่ร่วมกันในสังคมไท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ังคมโลก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ประโยชน์และปฏิบัติตนเป็นสมาชิกที่ดีของครอบครัวและโรงเรีย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บอกประโยชน์ของการปฏิบัติตนเป็นสมาชิกที่ดีของครอบครัวและโรง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แนวทางการปฏิบัติตนเป็นสมาชิกที่ดีของครอบครัวและโรง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วามสำคัญของการปฏิบัติตนเป็นสมาชิกที่ดีของครอบครัวและโรง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ยู่ร่วมกันในสังคมได้อย่างมีความสุขนั้น สมาชิกในสังคมต้องปฏิบัติตนเป็นคนดี โดยเริ่มตั้งแต่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เป็นสมาชิกที่ดีของครอบครัวและโรงเรียนในวัยเด็ก ซึ่งเป็นพื้นฐานในการใช้ชีวิตต่อไป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อนาค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20090" cy="72009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โยชน์ของการปฏิบัติตนเป็นสมาชิกที่ดีของครอบครัวและ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642620</wp:posOffset>
            </wp:positionH>
            <wp:positionV relativeFrom="paragraph">
              <wp:posOffset>116205</wp:posOffset>
            </wp:positionV>
            <wp:extent cx="720090" cy="72009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6270</wp:posOffset>
                </wp:positionH>
                <wp:positionV relativeFrom="paragraph">
                  <wp:posOffset>15875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2.5pt;width:152.15pt;height:56.7pt" coordorigin="-1002,250" coordsize="3043,1134">
                <v:shape id="shape_0" stroked="f" o:allowincell="f" style="position:absolute;left:-315;top:502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478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50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ทำความดีเพื่อผู้อื่นได้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ร่วมกันสนทนาเกี่ยวกับการปฏิบัติตนเป็นสมาชิกที่ดีของครอบครัวและโรง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พื่อเป็นการทบทวนความรู้เดิม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สึกอย่างไรเมื่อได้ทำงานบ้านร่วมกับสมาชิกคนอื่น ๆ ในครอบครั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ู้สึกสนุกและ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ปฏิบัติตนเป็นสมาชิกที่ดีของโรงเรียนได้อย่างไร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ต่งกายให้ถูกระเบียบเรียบร้อย เคารพเชื่อฟังคำสั่งสอนของครู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การรับฟังความคิดเห็นของผู้อื่นเกิดผลดีอย่างไร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ทุกคนมีความสุข และร่วมทำกิจกรรมด้วยความเต็มใ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ศึกษาและรวบรวมข้อมูล เรื่อง สมาชิกที่ดีของครอบครัวและโรงเรียน 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3820</wp:posOffset>
                </wp:positionH>
                <wp:positionV relativeFrom="paragraph">
                  <wp:posOffset>82550</wp:posOffset>
                </wp:positionV>
                <wp:extent cx="3368040" cy="80772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6.5pt;width:265.2pt;height:63.6pt" coordorigin="-132,130" coordsize="5304,1272">
                <v:shape id="shape_0" stroked="f" o:allowincell="f" style="position:absolute;left:-132;top:130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46;top:51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75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ยกตัวอย่าง แล้ววิเคราะห์เกี่ยวกับการปฏิบัติตนเป็นสมาชิกที่ดีของครอบคร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และโรงเรียน โดยใช้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1615</wp:posOffset>
                </wp:positionH>
                <wp:positionV relativeFrom="paragraph">
                  <wp:posOffset>97155</wp:posOffset>
                </wp:positionV>
                <wp:extent cx="2071370" cy="956310"/>
                <wp:effectExtent l="5080" t="5080" r="5080" b="2184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956160"/>
                          <a:chOff x="0" y="0"/>
                          <a:chExt cx="2071440" cy="95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71440" cy="30492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b6dd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200"/>
                            <a:ext cx="207144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6dd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บ้านสะอาด เป็นระเบียบเรียบร้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45pt;margin-top:7.65pt;width:163.1pt;height:75.3pt" coordorigin="6349,153" coordsize="3262,1506">
                <v:shape id="shape_0" fillcolor="#b6dde8" stroked="t" o:allowincell="f" style="position:absolute;left:6349;top:153;width:326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type="solid" color2="#492217"/>
                  <v:stroke color="#b6dde8" weight="9360" joinstyle="miter" endcap="flat"/>
                  <w10:wrap type="none"/>
                </v:shape>
                <v:shape id="shape_0" fillcolor="white" stroked="t" o:allowincell="f" style="position:absolute;left:6349;top:632;width:3261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บ้านสะอาด เป็นระเบียบเรียบร้อย</w:t>
                        </w:r>
                      </w:p>
                    </w:txbxContent>
                  </v:textbox>
                  <v:fill o:detectmouseclick="t" type="solid" color2="black"/>
                  <v:stroke color="#b6dde8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30880</wp:posOffset>
                </wp:positionH>
                <wp:positionV relativeFrom="paragraph">
                  <wp:posOffset>1270</wp:posOffset>
                </wp:positionV>
                <wp:extent cx="1026160" cy="4000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31.5pt;mso-wrap-distance-left:9.05pt;mso-wrap-distance-right:9.05pt;mso-wrap-distance-top:0pt;mso-wrap-distance-bottom:0pt;margin-top:0.1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24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06420</wp:posOffset>
                </wp:positionH>
                <wp:positionV relativeFrom="paragraph">
                  <wp:posOffset>107950</wp:posOffset>
                </wp:positionV>
                <wp:extent cx="918210" cy="831215"/>
                <wp:effectExtent l="0" t="3810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8720" cy="831600"/>
                        </a:xfrm>
                        <a:prstGeom prst="bentConnector3">
                          <a:avLst>
                            <a:gd name="adj1" fmla="val 49901"/>
                          </a:avLst>
                        </a:prstGeom>
                        <a:ln w="93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4.6pt;margin-top:8.6pt;width:72.3pt;height:65.35pt;flip:y" type="_x0000_t34">
                <v:stroke color="#e36c0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915</wp:posOffset>
                </wp:positionH>
                <wp:positionV relativeFrom="paragraph">
                  <wp:posOffset>40005</wp:posOffset>
                </wp:positionV>
                <wp:extent cx="3047365" cy="116776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1167840"/>
                          <a:chOff x="0" y="0"/>
                          <a:chExt cx="3047400" cy="116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7400" cy="3618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วทางการปฏิบัติตนเป็นสมาชิกที่ดีของครอบคร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720"/>
                            <a:ext cx="304740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ช่วยเหลืองานบ้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3.15pt;width:239.95pt;height:91.95pt" coordorigin="129,63" coordsize="4799,1839">
                <v:shape id="shape_0" fillcolor="#fbd4b4" stroked="t" o:allowincell="f" style="position:absolute;left:129;top:63;width:479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วทางการปฏิบัติตนเป็นสมาชิกที่ดีของครอบครัว</w:t>
                        </w:r>
                      </w:p>
                    </w:txbxContent>
                  </v:textbox>
                  <v:fill o:detectmouseclick="t" type="solid" color2="#042b4b"/>
                  <v:stroke color="#fbd4b4" weight="9360" joinstyle="miter" endcap="flat"/>
                  <w10:wrap type="none"/>
                </v:shape>
                <v:shape id="shape_0" fillcolor="white" stroked="t" o:allowincell="f" style="position:absolute;left:129;top:631;width:4798;height:1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ช่วยเหลืองานบ้าน</w:t>
                        </w:r>
                      </w:p>
                    </w:txbxContent>
                  </v:textbox>
                  <v:fill o:detectmouseclick="t" type="solid" color2="black"/>
                  <v:stroke color="#fbd4b4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06420</wp:posOffset>
                </wp:positionH>
                <wp:positionV relativeFrom="paragraph">
                  <wp:posOffset>183515</wp:posOffset>
                </wp:positionV>
                <wp:extent cx="918210" cy="602615"/>
                <wp:effectExtent l="0" t="508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720" cy="603000"/>
                        </a:xfrm>
                        <a:prstGeom prst="bentConnector3">
                          <a:avLst>
                            <a:gd name="adj1" fmla="val 49901"/>
                          </a:avLst>
                        </a:prstGeom>
                        <a:ln w="93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pt;margin-top:14.45pt;width:72.3pt;height:47.45pt" type="_x0000_t34">
                <v:stroke color="#e36c0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23995</wp:posOffset>
                </wp:positionH>
                <wp:positionV relativeFrom="paragraph">
                  <wp:posOffset>57785</wp:posOffset>
                </wp:positionV>
                <wp:extent cx="2073275" cy="9753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975240"/>
                          <a:chOff x="0" y="0"/>
                          <a:chExt cx="2073240" cy="97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73240" cy="32004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ccc0d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"/>
                            <a:ext cx="207324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c0d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บ้านสกปรก มีเชื้อโร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5pt;margin-top:4.55pt;width:163.25pt;height:76.8pt" coordorigin="6337,91" coordsize="3265,1536">
                <v:shape id="shape_0" fillcolor="#ccc0d9" stroked="t" o:allowincell="f" style="position:absolute;left:6337;top:91;width:326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type="solid" color2="#333f26"/>
                  <v:stroke color="#ccc0d9" weight="9360" joinstyle="miter" endcap="flat"/>
                  <w10:wrap type="none"/>
                </v:shape>
                <v:shape id="shape_0" fillcolor="white" stroked="t" o:allowincell="f" style="position:absolute;left:6337;top:595;width:3264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บ้านสกปรก มีเชื้อโรค</w:t>
                        </w:r>
                      </w:p>
                    </w:txbxContent>
                  </v:textbox>
                  <v:fill o:detectmouseclick="t" type="solid" color2="black"/>
                  <v:stroke color="#ccc0d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37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1980</wp:posOffset>
                </wp:positionH>
                <wp:positionV relativeFrom="paragraph">
                  <wp:posOffset>117475</wp:posOffset>
                </wp:positionV>
                <wp:extent cx="1026160" cy="75311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59.3pt;mso-wrap-distance-left:9.05pt;mso-wrap-distance-right:9.05pt;mso-wrap-distance-top:0pt;mso-wrap-distance-bottom:0pt;margin-top:9.25pt;mso-position-vertical-relative:text;margin-left:2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24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22090</wp:posOffset>
                </wp:positionH>
                <wp:positionV relativeFrom="paragraph">
                  <wp:posOffset>87630</wp:posOffset>
                </wp:positionV>
                <wp:extent cx="2030095" cy="3238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2385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E5B8B7" strokeweight="0pt" style="position:absolute;rotation:-0;width:159.85pt;height:25.5pt;mso-wrap-distance-left:9.05pt;mso-wrap-distance-right:9.05pt;mso-wrap-distance-top:0pt;mso-wrap-distance-bottom:0pt;margin-top:6.9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30880</wp:posOffset>
                </wp:positionH>
                <wp:positionV relativeFrom="paragraph">
                  <wp:posOffset>1270</wp:posOffset>
                </wp:positionV>
                <wp:extent cx="1026160" cy="4000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31.5pt;mso-wrap-distance-left:9.05pt;mso-wrap-distance-right:9.05pt;mso-wrap-distance-top:0pt;mso-wrap-distance-bottom:0pt;margin-top:0.1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24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22090</wp:posOffset>
                </wp:positionH>
                <wp:positionV relativeFrom="paragraph">
                  <wp:posOffset>152400</wp:posOffset>
                </wp:positionV>
                <wp:extent cx="2030095" cy="67119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1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รงเรียนเกิดความเป็นระเบ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5B8B7" strokeweight="0pt" style="position:absolute;rotation:-0;width:159.85pt;height:52.85pt;mso-wrap-distance-left:9.05pt;mso-wrap-distance-right:9.05pt;mso-wrap-distance-top:0pt;mso-wrap-distance-bottom:0pt;margin-top:12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10"/>
                          <w:szCs w:val="14"/>
                        </w:rPr>
                      </w:pPr>
                      <w:r>
                        <w:rPr>
                          <w:rFonts w:cs="AngsanaUPC" w:ascii="AngsanaUPC" w:hAnsi="AngsanaUPC"/>
                          <w:sz w:val="10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โรงเรียนเกิดความเป็นระเบ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06420</wp:posOffset>
                </wp:positionH>
                <wp:positionV relativeFrom="paragraph">
                  <wp:posOffset>107950</wp:posOffset>
                </wp:positionV>
                <wp:extent cx="918210" cy="831215"/>
                <wp:effectExtent l="0" t="3810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8720" cy="831600"/>
                        </a:xfrm>
                        <a:prstGeom prst="bentConnector3">
                          <a:avLst>
                            <a:gd name="adj1" fmla="val 49901"/>
                          </a:avLst>
                        </a:prstGeom>
                        <a:ln w="936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pt;margin-top:8.6pt;width:72.3pt;height:65.35pt;flip:y" type="_x0000_t34">
                <v:stroke color="#76923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915</wp:posOffset>
                </wp:positionH>
                <wp:positionV relativeFrom="paragraph">
                  <wp:posOffset>24765</wp:posOffset>
                </wp:positionV>
                <wp:extent cx="3047365" cy="11690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1168920"/>
                          <a:chOff x="0" y="0"/>
                          <a:chExt cx="3047400" cy="116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7400" cy="3625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วทางการปฏิบัติตนเป็นสมาชิกที่ดีของโรง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304740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ปฏิบัติตามกฎระเบียบของโรง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1.95pt;width:239.95pt;height:92.05pt" coordorigin="129,39" coordsize="4799,1841">
                <v:shape id="shape_0" fillcolor="#d6e3bc" stroked="t" o:allowincell="f" style="position:absolute;left:129;top:39;width:4798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วทางการปฏิบัติตนเป็นสมาชิกที่ดีของโรงเรียน</w:t>
                        </w:r>
                      </w:p>
                    </w:txbxContent>
                  </v:textbox>
                  <v:fill o:detectmouseclick="t" type="solid" color2="#291c43"/>
                  <v:stroke color="#c2d69b" weight="9360" joinstyle="miter" endcap="flat"/>
                  <w10:wrap type="none"/>
                </v:shape>
                <v:shape id="shape_0" fillcolor="white" stroked="t" o:allowincell="f" style="position:absolute;left:129;top:609;width:4798;height:1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ปฏิบัติตามกฎระเบียบของโรงเรียน</w:t>
                        </w:r>
                      </w:p>
                    </w:txbxContent>
                  </v:textbox>
                  <v:fill o:detectmouseclick="t" type="solid" color2="black"/>
                  <v:stroke color="#c2d69b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06420</wp:posOffset>
                </wp:positionH>
                <wp:positionV relativeFrom="paragraph">
                  <wp:posOffset>183515</wp:posOffset>
                </wp:positionV>
                <wp:extent cx="918210" cy="602615"/>
                <wp:effectExtent l="0" t="508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720" cy="603000"/>
                        </a:xfrm>
                        <a:prstGeom prst="bentConnector3">
                          <a:avLst>
                            <a:gd name="adj1" fmla="val 49901"/>
                          </a:avLst>
                        </a:prstGeom>
                        <a:ln w="936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pt;margin-top:14.45pt;width:72.3pt;height:47.45pt" type="_x0000_t34">
                <v:stroke color="#76923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4470</wp:posOffset>
                </wp:positionH>
                <wp:positionV relativeFrom="paragraph">
                  <wp:posOffset>48260</wp:posOffset>
                </wp:positionV>
                <wp:extent cx="2030095" cy="3390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3909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95B3D7" strokeweight="0pt" style="position:absolute;rotation:-0;width:159.85pt;height:26.7pt;mso-wrap-distance-left:9.05pt;mso-wrap-distance-right:9.05pt;mso-wrap-distance-top:0pt;mso-wrap-distance-bottom:0pt;margin-top:3.8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37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14470</wp:posOffset>
                </wp:positionH>
                <wp:positionV relativeFrom="paragraph">
                  <wp:posOffset>128270</wp:posOffset>
                </wp:positionV>
                <wp:extent cx="2030095" cy="67437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เป็นน้ำหนึ่งใจเดีย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เกิดความวุ่นว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159.85pt;height:53.1pt;mso-wrap-distance-left:9.05pt;mso-wrap-distance-right:9.05pt;mso-wrap-distance-top:0pt;mso-wrap-distance-bottom:0pt;margin-top:10.1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ไม่เป็นน้ำหนึ่งใจเดีย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และเกิดความวุ่นว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41980</wp:posOffset>
                </wp:positionH>
                <wp:positionV relativeFrom="paragraph">
                  <wp:posOffset>117475</wp:posOffset>
                </wp:positionV>
                <wp:extent cx="1026160" cy="75311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59.3pt;mso-wrap-distance-left:9.05pt;mso-wrap-distance-right:9.05pt;mso-wrap-distance-top:0pt;mso-wrap-distance-bottom:0pt;margin-top:9.25pt;mso-position-vertical-relative:text;margin-left:2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24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90</wp:posOffset>
                </wp:positionH>
                <wp:positionV relativeFrom="paragraph">
                  <wp:posOffset>81915</wp:posOffset>
                </wp:positionV>
                <wp:extent cx="5873750" cy="741045"/>
                <wp:effectExtent l="9525" t="0" r="0" b="16065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40880"/>
                          <a:chOff x="0" y="0"/>
                          <a:chExt cx="5873760" cy="74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40880"/>
                          </a:xfrm>
                        </wpg:grpSpPr>
                        <pic:pic xmlns:pic="http://schemas.openxmlformats.org/drawingml/2006/picture">
                          <pic:nvPicPr>
                            <pic:cNvPr id="15" name="Picture 13" descr="E:\ICON แผน\ICON-04.tif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5158080" y="0"/>
                              <a:ext cx="715680" cy="74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1304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70164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416520" cy="5878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33360"/>
                                <a:gd name="textAreaBottom" fmla="*/ 333720 h 33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280" y="204480"/>
                            <a:ext cx="50590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อย่างมีวิจารณญ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6.45pt;width:462.5pt;height:58.35pt" coordorigin="14,129" coordsize="9250,1167">
                <v:group id="shape_0" style="position:absolute;left:14;top:129;width:9250;height:1167">
                  <v:shape id="shape_0" ID="Picture 13" stroked="f" o:allowincell="f" style="position:absolute;left:8137;top:129;width:1126;height:1166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57;top:307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3;top:1234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4;top:308;width:655;height:925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9;top:451;width:7966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อย่างมีวิจารณญ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color w:val="FF33CC"/>
          <w:sz w:val="32"/>
          <w:szCs w:val="32"/>
        </w:rPr>
      </w:pPr>
      <w:r>
        <w:rPr>
          <w:rFonts w:cs="AngsanaUPC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วิเคราะห์ประโยชน์ของการปฏิบัติตนเป็นสมาชิกที่ดีของครอบครัวและโรงเรียน โดยใช้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11320</wp:posOffset>
                </wp:positionH>
                <wp:positionV relativeFrom="paragraph">
                  <wp:posOffset>98425</wp:posOffset>
                </wp:positionV>
                <wp:extent cx="1931035" cy="678180"/>
                <wp:effectExtent l="5715" t="5080" r="5080" b="389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67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การกระทำที่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สร้างความเดือดร้อนแก่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6pt;margin-top:7.75pt;width:152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การกระทำที่ถูกต้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สร้างความเดือดร้อนแก่ผู้อื่น</w:t>
                      </w:r>
                    </w:p>
                  </w:txbxContent>
                </v:textbox>
                <v:fill o:detectmouseclick="t" on="false"/>
                <v:stroke color="#d9959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5570</wp:posOffset>
                </wp:positionH>
                <wp:positionV relativeFrom="paragraph">
                  <wp:posOffset>52705</wp:posOffset>
                </wp:positionV>
                <wp:extent cx="1308735" cy="655320"/>
                <wp:effectExtent l="5715" t="5080" r="5080" b="7137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655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กษาวัฒนธรรมประเพณีที่ดีง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1pt;margin-top:4.15pt;width:103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กษาวัฒนธรรมประเพณีที่ดีงาม</w:t>
                      </w:r>
                    </w:p>
                  </w:txbxContent>
                </v:textbox>
                <v:fill o:detectmouseclick="t" on="false"/>
                <v:stroke color="#95b3d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62125</wp:posOffset>
                </wp:positionH>
                <wp:positionV relativeFrom="paragraph">
                  <wp:posOffset>15240</wp:posOffset>
                </wp:positionV>
                <wp:extent cx="1983740" cy="678180"/>
                <wp:effectExtent l="5080" t="5080" r="5715" b="389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67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เชื่อมั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กล้าแสดงออกในสิ่งที่ถูกต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8.75pt;margin-top:1.2pt;width:156.15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เชื่อมั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กล้าแสดงออกในสิ่งที่ถูกต้อง</w:t>
                      </w:r>
                    </w:p>
                  </w:txbxContent>
                </v:textbox>
                <v:fill o:detectmouseclick="t" on="false"/>
                <v:stroke color="#d9959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21505</wp:posOffset>
                </wp:positionH>
                <wp:positionV relativeFrom="paragraph">
                  <wp:posOffset>55880</wp:posOffset>
                </wp:positionV>
                <wp:extent cx="280670" cy="1300480"/>
                <wp:effectExtent l="6350" t="0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301040" cy="281160"/>
                        </a:xfrm>
                        <a:prstGeom prst="curvedConnector5">
                          <a:avLst>
                            <a:gd name="adj1" fmla="val 100000"/>
                            <a:gd name="adj2" fmla="val 50000"/>
                            <a:gd name="adj3" fmla="val 100000"/>
                          </a:avLst>
                        </a:prstGeom>
                        <a:ln w="12600">
                          <a:solidFill>
                            <a:srgbClr val="d9959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48.15pt;margin-top:4.4pt;width:22.1pt;height:102.35pt;flip:y" type="_x0000_t38">
                <v:stroke color="#d9959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99660</wp:posOffset>
                </wp:positionH>
                <wp:positionV relativeFrom="paragraph">
                  <wp:posOffset>223520</wp:posOffset>
                </wp:positionV>
                <wp:extent cx="1424940" cy="365760"/>
                <wp:effectExtent l="5080" t="5080" r="5715" b="3479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ห้เป็นคนมีเหตุ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5.8pt;margin-top:17.6pt;width:112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ห้เป็นคนมีเหตุผล</w:t>
                      </w:r>
                    </w:p>
                  </w:txbxContent>
                </v:textbox>
                <v:fill o:detectmouseclick="t" on="false"/>
                <v:stroke color="#d9959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93750</wp:posOffset>
                </wp:positionH>
                <wp:positionV relativeFrom="paragraph">
                  <wp:posOffset>227330</wp:posOffset>
                </wp:positionV>
                <wp:extent cx="456565" cy="529590"/>
                <wp:effectExtent l="26035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30280" cy="456840"/>
                        </a:xfrm>
                        <a:prstGeom prst="curvedConnector5">
                          <a:avLst>
                            <a:gd name="adj1" fmla="val 100000"/>
                            <a:gd name="adj2" fmla="val 49921"/>
                            <a:gd name="adj3" fmla="val 100000"/>
                          </a:avLst>
                        </a:prstGeom>
                        <a:ln w="1260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pt;margin-top:17.9pt;width:35.85pt;height:41.65pt;flip:xy" type="_x0000_t38">
                <v:stroke color="#95b3d7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45865</wp:posOffset>
                </wp:positionH>
                <wp:positionV relativeFrom="paragraph">
                  <wp:posOffset>45085</wp:posOffset>
                </wp:positionV>
                <wp:extent cx="1245870" cy="880745"/>
                <wp:effectExtent l="0" t="3429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246320" cy="881280"/>
                        </a:xfrm>
                        <a:prstGeom prst="curvedConnector5">
                          <a:avLst>
                            <a:gd name="adj1" fmla="val 49985"/>
                            <a:gd name="adj2" fmla="val 49979"/>
                            <a:gd name="adj3" fmla="val 49985"/>
                          </a:avLst>
                        </a:prstGeom>
                        <a:ln w="12600">
                          <a:solidFill>
                            <a:srgbClr val="d9959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3.55pt;width:98.05pt;height:69.3pt;flip:xy" type="_x0000_t38">
                <v:stroke color="#d9959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58030</wp:posOffset>
                </wp:positionH>
                <wp:positionV relativeFrom="paragraph">
                  <wp:posOffset>105410</wp:posOffset>
                </wp:positionV>
                <wp:extent cx="677545" cy="672465"/>
                <wp:effectExtent l="6350" t="0" r="273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672840" cy="677880"/>
                        </a:xfrm>
                        <a:prstGeom prst="curvedConnector5">
                          <a:avLst>
                            <a:gd name="adj1" fmla="val 49946"/>
                            <a:gd name="adj2" fmla="val 49946"/>
                            <a:gd name="adj3" fmla="val 49946"/>
                          </a:avLst>
                        </a:prstGeom>
                        <a:ln w="12600">
                          <a:solidFill>
                            <a:srgbClr val="d9959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8.3pt;width:53.35pt;height:52.85pt;flip:y" type="_x0000_t38">
                <v:stroke color="#d9959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3750</wp:posOffset>
                </wp:positionH>
                <wp:positionV relativeFrom="paragraph">
                  <wp:posOffset>109220</wp:posOffset>
                </wp:positionV>
                <wp:extent cx="1201420" cy="10845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1084680"/>
                        </a:xfrm>
                        <a:prstGeom prst="flowChartConnector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สัง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62.5pt;margin-top:8.6pt;width:94.55pt;height:85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ชน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สังคม</w:t>
                      </w:r>
                    </w:p>
                  </w:txbxContent>
                </v:textbox>
                <v:fill o:detectmouseclick="t" type="solid" color2="#47331b"/>
                <v:stroke color="#95b3d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41445</wp:posOffset>
                </wp:positionH>
                <wp:positionV relativeFrom="paragraph">
                  <wp:posOffset>224790</wp:posOffset>
                </wp:positionV>
                <wp:extent cx="1201420" cy="10845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1084680"/>
                        </a:xfrm>
                        <a:prstGeom prst="flowChartConnector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0.35pt;margin-top:17.7pt;width:94.55pt;height:85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ชน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ตนเ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3600</wp:posOffset>
                </wp:positionH>
                <wp:positionV relativeFrom="paragraph">
                  <wp:posOffset>67310</wp:posOffset>
                </wp:positionV>
                <wp:extent cx="1280160" cy="365760"/>
                <wp:effectExtent l="5080" t="5080" r="5715" b="2971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ผู้ที่มีจิตใจ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pt;margin-top:5.3pt;width:10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ผู้ที่มีจิตใจดี</w:t>
                      </w:r>
                    </w:p>
                  </w:txbxContent>
                </v:textbox>
                <v:fill o:detectmouseclick="t" on="false"/>
                <v:stroke color="#d9959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21380</wp:posOffset>
                </wp:positionH>
                <wp:positionV relativeFrom="paragraph">
                  <wp:posOffset>45720</wp:posOffset>
                </wp:positionV>
                <wp:extent cx="1245870" cy="576580"/>
                <wp:effectExtent l="0" t="3556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246320" cy="577080"/>
                        </a:xfrm>
                        <a:prstGeom prst="curvedConnector5">
                          <a:avLst>
                            <a:gd name="adj1" fmla="val 50014"/>
                            <a:gd name="adj2" fmla="val 50000"/>
                            <a:gd name="adj3" fmla="val 50014"/>
                          </a:avLst>
                        </a:prstGeom>
                        <a:ln w="12600">
                          <a:solidFill>
                            <a:srgbClr val="d9959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3.6pt;width:98.05pt;height:45.35pt;flip:xy" type="_x0000_t38">
                <v:stroke color="#d9959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06930</wp:posOffset>
                </wp:positionH>
                <wp:positionV relativeFrom="paragraph">
                  <wp:posOffset>108585</wp:posOffset>
                </wp:positionV>
                <wp:extent cx="384810" cy="685800"/>
                <wp:effectExtent l="154940" t="0" r="19050" b="615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02000">
                          <a:off x="0" y="0"/>
                          <a:ext cx="3848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844" y="2169"/>
                                <a:pt x="12088" y="5080"/>
                                <a:pt x="12088" y="10800"/>
                              </a:cubicBezTo>
                              <a:cubicBezTo>
                                <a:pt x="12088" y="16520"/>
                                <a:pt x="16844" y="1943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165.85pt;margin-top:8.55pt;width:30.25pt;height:53.95pt;mso-wrap-style:none;v-text-anchor:middle;rotation:152">
                <v:fill o:detectmouseclick="t" type="solid" color2="#47331b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82650</wp:posOffset>
                </wp:positionH>
                <wp:positionV relativeFrom="paragraph">
                  <wp:posOffset>171450</wp:posOffset>
                </wp:positionV>
                <wp:extent cx="297815" cy="734695"/>
                <wp:effectExtent l="3429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35120" cy="298080"/>
                        </a:xfrm>
                        <a:prstGeom prst="curvedConnector5">
                          <a:avLst>
                            <a:gd name="adj1" fmla="val 49877"/>
                            <a:gd name="adj2" fmla="val 49939"/>
                            <a:gd name="adj3" fmla="val 49877"/>
                          </a:avLst>
                        </a:prstGeom>
                        <a:ln w="12600">
                          <a:solidFill>
                            <a:srgbClr val="95b3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pt;margin-top:13.5pt;width:23.35pt;height:57.85pt;flip:x" type="_x0000_t38">
                <v:stroke color="#95b3d7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32480</wp:posOffset>
                </wp:positionH>
                <wp:positionV relativeFrom="paragraph">
                  <wp:posOffset>108585</wp:posOffset>
                </wp:positionV>
                <wp:extent cx="461645" cy="756285"/>
                <wp:effectExtent l="16510" t="0" r="170815" b="762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8200">
                          <a:off x="0" y="0"/>
                          <a:ext cx="46152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844" y="2169"/>
                                <a:pt x="12088" y="5080"/>
                                <a:pt x="12088" y="10800"/>
                              </a:cubicBezTo>
                              <a:cubicBezTo>
                                <a:pt x="12088" y="16520"/>
                                <a:pt x="16844" y="1943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62.35pt;margin-top:8.5pt;width:36.3pt;height:59.5pt;mso-wrap-style:none;v-text-anchor:middle;rotation:29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716780</wp:posOffset>
                </wp:positionH>
                <wp:positionV relativeFrom="paragraph">
                  <wp:posOffset>92710</wp:posOffset>
                </wp:positionV>
                <wp:extent cx="518795" cy="788035"/>
                <wp:effectExtent l="6350" t="0" r="3238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88400" cy="519120"/>
                        </a:xfrm>
                        <a:prstGeom prst="curvedConnector5">
                          <a:avLst>
                            <a:gd name="adj1" fmla="val 49840"/>
                            <a:gd name="adj2" fmla="val 49965"/>
                            <a:gd name="adj3" fmla="val 49840"/>
                          </a:avLst>
                        </a:prstGeom>
                        <a:ln w="12600">
                          <a:solidFill>
                            <a:srgbClr val="d9959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pt;margin-top:7.3pt;width:40.85pt;height:62.05pt" type="_x0000_t38">
                <v:stroke color="#d9959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2100</wp:posOffset>
                </wp:positionH>
                <wp:positionV relativeFrom="paragraph">
                  <wp:posOffset>139065</wp:posOffset>
                </wp:positionV>
                <wp:extent cx="2649220" cy="1295400"/>
                <wp:effectExtent l="5080" t="5080" r="5715" b="6165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12952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ประโยชน์ของการปฏิบัติต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ป็นสมาชิกที่ดีของครอบคร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และ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123pt;margin-top:10.95pt;width:208.5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ประโยชน์ของการปฏิบัติต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ป็นสมาชิกที่ดีของครอบครั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และโรงเรียน</w:t>
                      </w:r>
                    </w:p>
                  </w:txbxContent>
                </v:textbox>
                <v:fill o:detectmouseclick="t" type="solid" color2="#291c43"/>
                <v:stroke color="#eaf1d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825</wp:posOffset>
                </wp:positionH>
                <wp:positionV relativeFrom="paragraph">
                  <wp:posOffset>273050</wp:posOffset>
                </wp:positionV>
                <wp:extent cx="1308735" cy="427355"/>
                <wp:effectExtent l="5715" t="5715" r="5080" b="2857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427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งคมมีความสงบ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75pt;margin-top:21.5pt;width:103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งคมมีความสงบสุข</w:t>
                      </w:r>
                    </w:p>
                  </w:txbxContent>
                </v:textbox>
                <v:fill o:detectmouseclick="t" on="false"/>
                <v:stroke color="#95b3d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68165</wp:posOffset>
                </wp:positionH>
                <wp:positionV relativeFrom="paragraph">
                  <wp:posOffset>233680</wp:posOffset>
                </wp:positionV>
                <wp:extent cx="1854200" cy="678180"/>
                <wp:effectExtent l="5080" t="5080" r="5715" b="361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67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รับความเชื่อถ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ไว้วางใจจาก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3.95pt;margin-top:18.4pt;width:145.95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รับความเชื่อถื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ไว้วางใจจากผู้อื่น</w:t>
                      </w:r>
                    </w:p>
                  </w:txbxContent>
                </v:textbox>
                <v:fill o:detectmouseclick="t" on="false"/>
                <v:stroke color="#d9959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06295</wp:posOffset>
                </wp:positionH>
                <wp:positionV relativeFrom="paragraph">
                  <wp:posOffset>42545</wp:posOffset>
                </wp:positionV>
                <wp:extent cx="461645" cy="756285"/>
                <wp:effectExtent l="153670" t="73660" r="127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07200">
                          <a:off x="0" y="0"/>
                          <a:ext cx="46152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844" y="2169"/>
                                <a:pt x="12088" y="5080"/>
                                <a:pt x="12088" y="10800"/>
                              </a:cubicBezTo>
                              <a:cubicBezTo>
                                <a:pt x="12088" y="16520"/>
                                <a:pt x="16844" y="1943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65.85pt;margin-top:3.3pt;width:36.3pt;height:59.5pt;mso-wrap-style:none;v-text-anchor:middle;rotation:205">
                <v:fill o:detectmouseclick="t" type="solid" color2="#054070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84855</wp:posOffset>
                </wp:positionH>
                <wp:positionV relativeFrom="paragraph">
                  <wp:posOffset>81280</wp:posOffset>
                </wp:positionV>
                <wp:extent cx="461645" cy="756285"/>
                <wp:effectExtent l="10160" t="67310" r="132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46152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844" y="2169"/>
                                <a:pt x="12088" y="5080"/>
                                <a:pt x="12088" y="10800"/>
                              </a:cubicBezTo>
                              <a:cubicBezTo>
                                <a:pt x="12088" y="16520"/>
                                <a:pt x="16844" y="1943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258.6pt;margin-top:6.4pt;width:36.3pt;height:59.5pt;mso-wrap-style:none;v-text-anchor:middle;rotation:339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2650</wp:posOffset>
                </wp:positionH>
                <wp:positionV relativeFrom="paragraph">
                  <wp:posOffset>103505</wp:posOffset>
                </wp:positionV>
                <wp:extent cx="1201420" cy="10845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1084680"/>
                        </a:xfrm>
                        <a:prstGeom prst="flowChartConnector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ครอบคร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69.5pt;margin-top:8.15pt;width:94.55pt;height:85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ชน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ครอบครัว</w:t>
                      </w:r>
                    </w:p>
                  </w:txbxContent>
                </v:textbox>
                <v:fill o:detectmouseclick="t" type="solid" color2="#054070"/>
                <v:stroke color="#fde9d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40480</wp:posOffset>
                </wp:positionH>
                <wp:positionV relativeFrom="paragraph">
                  <wp:posOffset>26035</wp:posOffset>
                </wp:positionV>
                <wp:extent cx="1201420" cy="10845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1084680"/>
                        </a:xfrm>
                        <a:prstGeom prst="flowChartConnector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302.4pt;margin-top:2.05pt;width:94.55pt;height:85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ชน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โรงเรียน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93750</wp:posOffset>
                </wp:positionH>
                <wp:positionV relativeFrom="paragraph">
                  <wp:posOffset>252095</wp:posOffset>
                </wp:positionV>
                <wp:extent cx="297815" cy="628015"/>
                <wp:effectExtent l="3302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28560" cy="298080"/>
                        </a:xfrm>
                        <a:prstGeom prst="curvedConnector5">
                          <a:avLst>
                            <a:gd name="adj1" fmla="val 99942"/>
                            <a:gd name="adj2" fmla="val 49939"/>
                            <a:gd name="adj3" fmla="val 99942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pt;margin-top:19.85pt;width:23.35pt;height:49.45pt;flip:x" type="_x0000_t38">
                <v:stroke color="#fbd4b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12620</wp:posOffset>
                </wp:positionH>
                <wp:positionV relativeFrom="paragraph">
                  <wp:posOffset>206375</wp:posOffset>
                </wp:positionV>
                <wp:extent cx="377825" cy="393700"/>
                <wp:effectExtent l="6350" t="0" r="2095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94200" cy="378000"/>
                        </a:xfrm>
                        <a:prstGeom prst="curvedConnector5">
                          <a:avLst>
                            <a:gd name="adj1" fmla="val 49817"/>
                            <a:gd name="adj2" fmla="val 100095"/>
                            <a:gd name="adj3" fmla="val 49817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16.25pt;width:29.7pt;height:31pt" type="_x0000_t38">
                <v:stroke color="#fbd4b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74820</wp:posOffset>
                </wp:positionH>
                <wp:positionV relativeFrom="paragraph">
                  <wp:posOffset>172720</wp:posOffset>
                </wp:positionV>
                <wp:extent cx="150495" cy="1110615"/>
                <wp:effectExtent l="37465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110960" cy="150840"/>
                        </a:xfrm>
                        <a:prstGeom prst="curvedConnector5">
                          <a:avLst>
                            <a:gd name="adj1" fmla="val 55267"/>
                            <a:gd name="adj2" fmla="val 50000"/>
                            <a:gd name="adj3" fmla="val 55267"/>
                          </a:avLst>
                        </a:prstGeom>
                        <a:ln w="12600">
                          <a:solidFill>
                            <a:srgbClr val="b2a1c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pt;margin-top:13.6pt;width:11.75pt;height:87.45pt;flip:x" type="_x0000_t38">
                <v:stroke color="#b2a1c7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81150</wp:posOffset>
                </wp:positionH>
                <wp:positionV relativeFrom="paragraph">
                  <wp:posOffset>177165</wp:posOffset>
                </wp:positionV>
                <wp:extent cx="339725" cy="671830"/>
                <wp:effectExtent l="6350" t="0" r="3302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72120" cy="340200"/>
                        </a:xfrm>
                        <a:prstGeom prst="curvedConnector5">
                          <a:avLst>
                            <a:gd name="adj1" fmla="val 49892"/>
                            <a:gd name="adj2" fmla="val 49894"/>
                            <a:gd name="adj3" fmla="val 49892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13.95pt;width:26.75pt;height:52.85pt" type="_x0000_t38">
                <v:stroke color="#fbd4b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765675</wp:posOffset>
                </wp:positionH>
                <wp:positionV relativeFrom="paragraph">
                  <wp:posOffset>29210</wp:posOffset>
                </wp:positionV>
                <wp:extent cx="377825" cy="434975"/>
                <wp:effectExtent l="6350" t="0" r="2349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35240" cy="378360"/>
                        </a:xfrm>
                        <a:prstGeom prst="curvedConnector5">
                          <a:avLst>
                            <a:gd name="adj1" fmla="val 49917"/>
                            <a:gd name="adj2" fmla="val 49904"/>
                            <a:gd name="adj3" fmla="val 49917"/>
                          </a:avLst>
                        </a:prstGeom>
                        <a:ln w="12600">
                          <a:solidFill>
                            <a:srgbClr val="b2a1c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25pt;margin-top:2.3pt;width:29.75pt;height:34.2pt" type="_x0000_t38">
                <v:stroke color="#b2a1c7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61210</wp:posOffset>
                </wp:positionH>
                <wp:positionV relativeFrom="paragraph">
                  <wp:posOffset>295910</wp:posOffset>
                </wp:positionV>
                <wp:extent cx="1699895" cy="32893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329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ห้พ่อแม่สบาย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.3pt;margin-top:23.3pt;width:133.8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ห้พ่อแม่สบายใจ</w:t>
                      </w:r>
                    </w:p>
                  </w:txbxContent>
                </v:textbox>
                <v:fill o:detectmouseclick="t" on="false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13360</wp:posOffset>
                </wp:positionH>
                <wp:positionV relativeFrom="paragraph">
                  <wp:posOffset>243840</wp:posOffset>
                </wp:positionV>
                <wp:extent cx="1555750" cy="346710"/>
                <wp:effectExtent l="5080" t="5080" r="5715" b="3670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46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ห้ครอบครัวอบอุ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8pt;margin-top:19.2pt;width:122.4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ห้ครอบครัวอบอุ่น</w:t>
                      </w:r>
                    </w:p>
                  </w:txbxContent>
                </v:textbox>
                <v:fill o:detectmouseclick="t" on="false"/>
                <v:stroke color="#e3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01540</wp:posOffset>
                </wp:positionH>
                <wp:positionV relativeFrom="paragraph">
                  <wp:posOffset>156210</wp:posOffset>
                </wp:positionV>
                <wp:extent cx="1684020" cy="346710"/>
                <wp:effectExtent l="5080" t="5080" r="5715" b="3162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346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้างชื่อเสียงให้แก่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0.2pt;margin-top:12.3pt;width:132.5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้างชื่อเสียงให้แก่โรงเรียน</w:t>
                      </w:r>
                    </w:p>
                  </w:txbxContent>
                </v:textbox>
                <v:fill o:detectmouseclick="t" on="false"/>
                <v:stroke color="#5f497a" weight="9360" joinstyle="miter" endcap="flat"/>
                <w10:wrap type="none"/>
              </v:roundrect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1150</wp:posOffset>
                </wp:positionH>
                <wp:positionV relativeFrom="paragraph">
                  <wp:posOffset>225425</wp:posOffset>
                </wp:positionV>
                <wp:extent cx="2063115" cy="650875"/>
                <wp:effectExtent l="5715" t="5715" r="5080" b="3644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65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ห้บ้านเรือนสะอ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เป็นระเบียบเรียบร้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4.5pt;margin-top:17.75pt;width:162.4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ห้บ้านเรือนสะอา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เป็นระเบียบเรียบร้อย</w:t>
                      </w:r>
                    </w:p>
                  </w:txbxContent>
                </v:textbox>
                <v:fill o:detectmouseclick="t" on="false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3965</wp:posOffset>
                </wp:positionH>
                <wp:positionV relativeFrom="paragraph">
                  <wp:posOffset>34925</wp:posOffset>
                </wp:positionV>
                <wp:extent cx="1748155" cy="648970"/>
                <wp:effectExtent l="5715" t="5080" r="5080" b="3670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649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ห้โรงเรียนสะอ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เป็นระเบียบเรียบร้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.95pt;margin-top:2.75pt;width:137.6pt;height:5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ห้โรงเรียนสะอา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เป็นระเบียบเรียบร้อย</w:t>
                      </w:r>
                    </w:p>
                  </w:txbxContent>
                </v:textbox>
                <v:fill o:detectmouseclick="t" on="false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ช้คำถ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จะทำความดีเพื่อผู้อื่น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ความเอื้อเฟื้อเผื่อแผ่ มีความเมตตากรุณาต่อผู้อื่น และช่วยเหลือผู้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มื่อมีโอกาส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3340</wp:posOffset>
                </wp:positionH>
                <wp:positionV relativeFrom="paragraph">
                  <wp:posOffset>43180</wp:posOffset>
                </wp:positionV>
                <wp:extent cx="5798820" cy="85344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3.4pt;width:456.65pt;height:67.2pt" coordorigin="-84,68" coordsize="9133,1344">
                <v:shape id="shape_0" stroked="f" o:allowincell="f" style="position:absolute;left:-84;top:68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51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764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color w:val="FF33CC"/>
          <w:sz w:val="32"/>
          <w:szCs w:val="32"/>
        </w:rPr>
      </w:pPr>
      <w:r>
        <w:rPr>
          <w:rFonts w:cs="AngsanaUPC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ยกตัวอย่างการปฏิบัติตนเป็นสมาชิกที่ดีของครอบครัวและโรง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บอกประโยช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นำเสนอลงในแผนภาพความคิดของชิ้น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ฏิบัติตนเป็นสมาชิกที่ดีของครอบคร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ละ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ตรวจสอบความถูกต้องและความเรียบร้อยของชิ้น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การอยู่ร่วมกันในสังคมได้อย่างมีความสุข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าชิกในสังคมต้องปฏิบัติตนเป็นคน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pacing w:val="-6"/>
          <w:sz w:val="32"/>
          <w:sz w:val="32"/>
          <w:szCs w:val="32"/>
        </w:rPr>
        <w:t>โดยเริ่มตั้งแต่การปฏิบัติตนเป็นสมาชิกที่ดีของครอบครัวและโรงเรียนในวัยเด็ก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ซึ่งเป็นพื้นฐานในการใช้ชีวิต</w:t>
      </w:r>
      <w:r>
        <w:rPr>
          <w:rFonts w:ascii="Angsana New" w:hAnsi="Angsana New" w:cs="AngsanaUPC"/>
          <w:sz w:val="32"/>
          <w:sz w:val="32"/>
          <w:szCs w:val="32"/>
        </w:rPr>
        <w:t>ต่อไป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</wp:posOffset>
                </wp:positionH>
                <wp:positionV relativeFrom="paragraph">
                  <wp:posOffset>60960</wp:posOffset>
                </wp:positionV>
                <wp:extent cx="4327525" cy="784860"/>
                <wp:effectExtent l="0" t="0" r="0" b="2832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.8pt;width:340.75pt;height:61.75pt" coordorigin="-36,96" coordsize="6815,1235">
                <v:shape id="shape_0" stroked="f" o:allowincell="f" style="position:absolute;left:-36;top:96;width:935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56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84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ชิ้นงาน เรื่อง การปฏิบัติตนเป็นสมาชิกที่ดีของครอบครัวและโรง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440</wp:posOffset>
                </wp:positionH>
                <wp:positionV relativeFrom="paragraph">
                  <wp:posOffset>216535</wp:posOffset>
                </wp:positionV>
                <wp:extent cx="5873750" cy="741045"/>
                <wp:effectExtent l="952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40880"/>
                          <a:chOff x="0" y="0"/>
                          <a:chExt cx="5873760" cy="74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40880"/>
                          </a:xfrm>
                        </wpg:grpSpPr>
                        <pic:pic xmlns:pic="http://schemas.openxmlformats.org/drawingml/2006/picture">
                          <pic:nvPicPr>
                            <pic:cNvPr id="18" name="Picture 13" descr="E:\ICON แผน\ICON-04.tif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5158080" y="0"/>
                              <a:ext cx="715680" cy="74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1304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70200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416520" cy="5878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33360"/>
                                <a:gd name="textAreaBottom" fmla="*/ 333720 h 33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280" y="204480"/>
                            <a:ext cx="50590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7.05pt;width:462.5pt;height:58.35pt" coordorigin="-144,341" coordsize="9250,1167">
                <v:group id="shape_0" style="position:absolute;left:-144;top:341;width:9250;height:1167">
                  <v:shape id="shape_0" ID="Picture 13" stroked="f" o:allowincell="f" style="position:absolute;left:7979;top:341;width:1126;height:1166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99;top:519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75;top:1446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44;top:520;width:655;height:925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1;top:663;width:7966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</wp:posOffset>
                </wp:positionH>
                <wp:positionV relativeFrom="paragraph">
                  <wp:posOffset>63500</wp:posOffset>
                </wp:positionV>
                <wp:extent cx="5013960" cy="79629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pt;width:394.8pt;height:62.7pt" coordorigin="-90,100" coordsize="7896,1254">
                <v:shape id="shape_0" stroked="f" o:allowincell="f" style="position:absolute;left:-90;top:100;width:959;height:11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78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0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าสาช่วยพ่อแม่ ผู้ปกครองทำงานบ้านเพื่อแบ่งเบาภาระของพ่อแม่ ผู้ปกครอง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ปฏิบัติตามกฎระเบียบของโรงเรียน เพื่อให้โรงเรียนเกิดความเป็นระเบียบเรียบร้อ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การเรียนรู้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35555" cy="511810"/>
            <wp:effectExtent l="0" t="0" r="0" b="0"/>
            <wp:wrapNone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652780</wp:posOffset>
            </wp:positionH>
            <wp:positionV relativeFrom="paragraph">
              <wp:posOffset>-60960</wp:posOffset>
            </wp:positionV>
            <wp:extent cx="720090" cy="720090"/>
            <wp:effectExtent l="0" t="0" r="0" b="0"/>
            <wp:wrapNone/>
            <wp:docPr id="7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90</wp:posOffset>
                </wp:positionH>
                <wp:positionV relativeFrom="paragraph">
                  <wp:posOffset>93345</wp:posOffset>
                </wp:positionV>
                <wp:extent cx="2109470" cy="44196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7.35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50240</wp:posOffset>
                </wp:positionH>
                <wp:positionV relativeFrom="paragraph">
                  <wp:posOffset>248285</wp:posOffset>
                </wp:positionV>
                <wp:extent cx="2578100" cy="720090"/>
                <wp:effectExtent l="0" t="0" r="0" b="2343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19.55pt;width:203pt;height:56.7pt" coordorigin="-1024,391" coordsize="4060,1134">
                <v:group id="shape_0" style="position:absolute;left:-144;top:638;width:3180;height:644">
                  <v:shape id="shape_0" stroked="f" o:allowincell="f" style="position:absolute;left:-144;top:650;width:3179;height:631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638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391;width:1133;height:11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Calibri" w:cs="Calibri"/>
          <w:b/>
          <w:bCs/>
          <w:sz w:val="32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 ประโยชน์ของการปฏิบัติตนเป็นสมาชิกที่ดีของครอบครัวและ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การปฏิบัติตนเป็นสมาชิกที่ดีของครอบครัวและโรงเรียน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74370</wp:posOffset>
                </wp:positionH>
                <wp:positionV relativeFrom="paragraph">
                  <wp:posOffset>237490</wp:posOffset>
                </wp:positionV>
                <wp:extent cx="3823335" cy="720090"/>
                <wp:effectExtent l="0" t="0" r="0" b="2063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Times New Roman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18.7pt;width:301.05pt;height:56.7pt" coordorigin="-1062,374" coordsize="6021,1134">
                <v:group id="shape_0" style="position:absolute;left:-297;top:621;width:5256;height:644">
                  <v:shape id="shape_0" stroked="f" o:allowincell="f" style="position:absolute;left:-297;top:633;width:5255;height:631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621;width:4523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Times New Roman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374;width:1133;height:11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มีวินัย ใฝ่เรียนรู้ มีจิตสาธารณะ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 เรื่อง การปฏิบัติตนเป็นสมาชิกที่ดีของครอบครัวและโรงเรียน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สมาชิกที่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ครอบคร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สมาชิกที่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ครอบคร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ได้สัมพันธ์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ป็นภาพรวม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ับตนเองและผู้อื่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สมาชิกที่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ครอบคร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ข้อมูล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อธิบาย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แตกต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สมาชิกที่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ครอบคร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ข้อมูล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สมาชิกที่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ครอบคร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ตามข้อมูลที่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</w:rPr>
  </w:style>
  <w:style w:type="character" w:styleId="Style17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3.jpeg"/><Relationship Id="rId53" Type="http://schemas.openxmlformats.org/officeDocument/2006/relationships/image" Target="media/image18.png"/><Relationship Id="rId54" Type="http://schemas.openxmlformats.org/officeDocument/2006/relationships/image" Target="media/image3.jpeg"/><Relationship Id="rId55" Type="http://schemas.openxmlformats.org/officeDocument/2006/relationships/image" Target="media/image19.png"/><Relationship Id="rId56" Type="http://schemas.openxmlformats.org/officeDocument/2006/relationships/image" Target="media/image3.jpeg"/><Relationship Id="rId57" Type="http://schemas.openxmlformats.org/officeDocument/2006/relationships/image" Target="media/image19.png"/><Relationship Id="rId58" Type="http://schemas.openxmlformats.org/officeDocument/2006/relationships/image" Target="media/image3.jpeg"/><Relationship Id="rId59" Type="http://schemas.openxmlformats.org/officeDocument/2006/relationships/image" Target="media/image20.png"/><Relationship Id="rId60" Type="http://schemas.openxmlformats.org/officeDocument/2006/relationships/image" Target="media/image3.jpeg"/><Relationship Id="rId61" Type="http://schemas.openxmlformats.org/officeDocument/2006/relationships/image" Target="media/image20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1:00Z</dcterms:created>
  <dc:creator>SUBJECT03</dc:creator>
  <dc:description/>
  <dc:language>en-US</dc:language>
  <cp:lastModifiedBy>SUBJECT01</cp:lastModifiedBy>
  <dcterms:modified xsi:type="dcterms:W3CDTF">2018-06-06T09:01:00Z</dcterms:modified>
  <cp:revision>2</cp:revision>
  <dc:subject/>
  <dc:title/>
</cp:coreProperties>
</file>