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ป็นพลเมือ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เป็นสมาชิกที่ดี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เป็นพลเมือง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เป็นสมาชิกที่ดีของ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รักษาประเพณีและวัฒนธรรมไทย ดำรงชีวิตอยู่ร่วมกัน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และ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ปฏิบัติตนเป็นสมาชิกที่ดีของ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ปฏิบัติตนเป็นสมาชิกที่ดีของ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ถึงการมีส่วนร่วมใน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สมาชิกที่ดีของโรงเรียน จะช่วยให้อยู่ร่วมกับผู้อื่นได้อย่างมีความสุข เกิดความ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เรียบร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ปฏิบัติตนเป็นสมาชิกที่ดี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1214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มีส่วนร่วมในการออกกฎระเบียบของโรงเรียน นักเรียนจะออกกฎระเบียบอะไร เพราะเหตุ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้องเพลง “เข้าแถว”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140</wp:posOffset>
                </wp:positionH>
                <wp:positionV relativeFrom="paragraph">
                  <wp:posOffset>191135</wp:posOffset>
                </wp:positionV>
                <wp:extent cx="4160520" cy="1836420"/>
                <wp:effectExtent l="5080" t="5080" r="5715" b="681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18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พลง เข้าแถว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3544" w:leader="none"/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    เข้าแถว เข้าแถว  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่าล้ำแนว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2552" w:leader="none"/>
                                <w:tab w:val="left" w:pos="3544" w:leader="none"/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ดินเรียงกัน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่ามัวแชเชือน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985" w:leader="none"/>
                                <w:tab w:val="left" w:pos="2552" w:leader="none"/>
                                <w:tab w:val="left" w:pos="354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ดินตามเพื่อนให้ทัน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ะวังจะเดินชนกัน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985" w:leader="none"/>
                                <w:tab w:val="left" w:pos="2552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ข้าแถวพลันว่องไว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8.2pt;margin-top:15.05pt;width:327.55pt;height:1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พลง เข้าแถว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3544" w:leader="none"/>
                          <w:tab w:val="left" w:pos="467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    เข้าแถว เข้าแถว       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่าล้ำแนว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2552" w:leader="none"/>
                          <w:tab w:val="left" w:pos="3544" w:leader="none"/>
                          <w:tab w:val="left" w:pos="467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ดินเรียงกัน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่ามัวแชเชือน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985" w:leader="none"/>
                          <w:tab w:val="left" w:pos="2552" w:leader="none"/>
                          <w:tab w:val="left" w:pos="354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ดินตามเพื่อนให้ทัน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ะวังจะเดินชนกัน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985" w:leader="none"/>
                          <w:tab w:val="left" w:pos="2552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ข้าแถวพลันว่องไว</w:t>
                      </w:r>
                    </w:p>
                    <w:p>
                      <w:pPr>
                        <w:tabs>
                          <w:tab w:val="left" w:pos="1985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แถวเวลาที่ทำกิจกรรมใด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ารพธงชาติ ซื้ออาหารกลาง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ข้าแถวนักเรียนเคยชนกับเพื่อน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วลาชนกับเพื่อนนักเรียนทำ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ล่าวคำขอโทษ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ฉย ๆ ไม่สน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ข้าแถวเป็นสิ่งที่ทุกคนควรปฏิบัติหรือไม่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ปฏิบัติ เพื่อให้เกิดความ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ฟังตัวอย่างเกี่ยวกับสถานการณ์การปฏิบัติตนของนักเรียน จากนั้น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13335</wp:posOffset>
                </wp:positionV>
                <wp:extent cx="4150995" cy="1096645"/>
                <wp:effectExtent l="5715" t="5715" r="5080" b="1082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ันชัยมักจะมาโรงเรียนสายและขีดเขียนตามฝาผนังอาคารเรียน แต่กช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จะมาโรงเรียนแต่เช้าและทำความเคารพครูทุกคน เวลาเรียนก็ตั้งใจ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ละช่วยทำความสะอาดโรงเรียน ทำให้ได้รับคำชมจากครู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72.75pt;margin-top:1.05pt;width:326.8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ันชัยมักจะมาโรงเรียนสายและขีดเขียนตามฝาผนังอาคารเรียน แต่กช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จะมาโรงเรียนแต่เช้าและทำความเคารพครูทุกคน เวลาเรียนก็ตั้งใจ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ละช่วยทำความสะอาดโรงเรียน ทำให้ได้รับคำชมจากครูเสมอ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ชัยปฏิบัติต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โรงเรียนสาย และชอบขีดเขียนตามฝาผนังอาค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ชกรปฏิบัติต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โรงเรียนแต่เช้า ทำความเคารพครูทุกคน ตั้งใจเรียน และช่วยทำความสะอาด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ตามแบบอย่างใคร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ชกร เพราะการเป็นนักเรียนควรปฏิบัติตามกฎระเบียบและรู้จัก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 กฎ และกติกาของโรงเรียนข้อใดบ้างที่นักเรียนปฏิบัติเป็นประ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ิ้งขยะลงบนพื้น ไม่ส่งเสียงดังในห้องสมุด แต่งกายถูก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 กฎ และกติกาของโรงเรียนข้อใดบ้างที่นักเรียนไม่ได้ปฏิบัติเป็นประ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าโรงเรียนให้ทันเวลาเคารพธง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เป็นสมาชิกที่ดีของโรงเรียน สิ่งที่ได้รับ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ำชมเช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รับคำชมเชยจากคุณครู นักเรียนรู้สึก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ื่นใจ มีความสุข และอยากจะปฏิบัติตนเป็นสมาชิกที่ดีของโรงเรียน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 xml:space="preserve">นักเรียนศึกษาและรวบรวมข้อมูลเกี่ยวกับการปฏิบัติตนเป็นสมาชิกที่ดีของโร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ascii="Angsana New" w:hAnsi="Angsana New" w:cs="Angsana New"/>
          <w:color w:val="000000"/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82550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5pt;width:265.2pt;height:63.6pt" coordorigin="-132,130" coordsize="5304,1272">
                <v:shape id="shape_0" stroked="f" o:allowincell="f" style="position:absolute;left:-132;top:13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51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75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วิเคราะห์แถบข้อความเกี่ยวกับการปฏิบัติตนในโรงเรียน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จากนั้นจำแนกแถบประโยคให้สัมพันธ์กับตาร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225</wp:posOffset>
                </wp:positionH>
                <wp:positionV relativeFrom="paragraph">
                  <wp:posOffset>210820</wp:posOffset>
                </wp:positionV>
                <wp:extent cx="228473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ุยกันเสียงดังในห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.75pt;margin-top:16.6pt;width:179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ุยกันเสียงดังในห้องเรียน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2130</wp:posOffset>
                </wp:positionH>
                <wp:positionV relativeFrom="paragraph">
                  <wp:posOffset>210820</wp:posOffset>
                </wp:positionV>
                <wp:extent cx="2284730" cy="396240"/>
                <wp:effectExtent l="5080" t="5080" r="5715" b="285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น้ำใจแบ่งปันสิ่งของให้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41.9pt;margin-top:16.6pt;width:179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น้ำใจแบ่งปันสิ่งของให้เพื่อน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198755</wp:posOffset>
                </wp:positionV>
                <wp:extent cx="2284730" cy="396240"/>
                <wp:effectExtent l="5080" t="5080" r="5715" b="285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าโรงเรียนทันเวลาเคารพธง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2.35pt;margin-top:15.65pt;width:179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าโรงเรียนทันเวลาเคารพธงชาติ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130</wp:posOffset>
                </wp:positionH>
                <wp:positionV relativeFrom="paragraph">
                  <wp:posOffset>198755</wp:posOffset>
                </wp:positionV>
                <wp:extent cx="228473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ีดเขียนโต๊ะ เก้าอี้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1.9pt;margin-top:15.65pt;width:179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ขีดเขียนโต๊ะ เก้าอี้นักเรียน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</wp:posOffset>
                </wp:positionH>
                <wp:positionV relativeFrom="paragraph">
                  <wp:posOffset>8255</wp:posOffset>
                </wp:positionV>
                <wp:extent cx="2284730" cy="3962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ต่งกายผิดระเบ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2.35pt;margin-top:0.65pt;width:179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ต่งกายผิดระเบียบ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2130</wp:posOffset>
                </wp:positionH>
                <wp:positionV relativeFrom="paragraph">
                  <wp:posOffset>8255</wp:posOffset>
                </wp:positionV>
                <wp:extent cx="228473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ั้งใจเรียน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41.9pt;margin-top:0.65pt;width:179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ั้งใจเรียนหนังสือ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ารปฏิบัติตนในโรงเรียนที่เหมาะส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ารปฏิบัติตนในโรงเรียนที่ไม่เหมาะส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8895</wp:posOffset>
                      </wp:positionV>
                      <wp:extent cx="2284730" cy="396240"/>
                      <wp:effectExtent l="5080" t="5080" r="5715" b="285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daee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UPC" w:hAnsi="AngsanaUPC" w:eastAsia="Times New Roman" w:cs="AngsanaUPC"/>
                                      <w:color w:val="auto"/>
                                      <w:lang w:val="en-US" w:bidi="th-TH"/>
                                    </w:rPr>
                                    <w:t>มีน้ำใจแบ่งปันสิ่งของให้เพื่อ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6.3pt;margin-top:3.85pt;width:179.8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น้ำใจแบ่งปันสิ่งของให้เพื่อน</w:t>
                            </w:r>
                          </w:p>
                        </w:txbxContent>
                      </v:textbox>
                      <v:fill o:detectmouseclick="t" type="solid" color2="#25110c"/>
                      <v:stroke color="#daeef3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2860</wp:posOffset>
                      </wp:positionV>
                      <wp:extent cx="2284730" cy="396240"/>
                      <wp:effectExtent l="5080" t="5080" r="5715" b="285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UPC" w:hAnsi="AngsanaUPC" w:eastAsia="Times New Roman" w:cs="AngsanaUPC"/>
                                      <w:color w:val="auto"/>
                                      <w:lang w:val="en-US" w:bidi="th-TH"/>
                                    </w:rPr>
                                    <w:t>มาโรงเรียนทันเวลาเคารพธงชาต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dfec" stroked="t" o:allowincell="t" style="position:absolute;margin-left:16.3pt;margin-top:1.8pt;width:179.8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าโรงเรียนทันเวลาเคารพธงชาติ</w:t>
                            </w:r>
                          </w:p>
                        </w:txbxContent>
                      </v:textbox>
                      <v:fill o:detectmouseclick="t" type="solid" color2="#1a2013"/>
                      <v:stroke color="#e5dfe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780</wp:posOffset>
                      </wp:positionV>
                      <wp:extent cx="2284730" cy="3962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dbe5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UPC" w:hAnsi="AngsanaUPC" w:eastAsia="Times New Roman" w:cs="AngsanaUPC"/>
                                      <w:color w:val="auto"/>
                                      <w:lang w:val="en-US" w:bidi="th-TH"/>
                                    </w:rPr>
                                    <w:t>ตั้งใจเรียน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3pt;margin-top:1.4pt;width:179.8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ั้งใจเรียนหนังสือ</w:t>
                            </w:r>
                          </w:p>
                        </w:txbxContent>
                      </v:textbox>
                      <v:fill o:detectmouseclick="t" type="solid" color2="#241a0e"/>
                      <v:stroke color="#dbe5f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8895</wp:posOffset>
                      </wp:positionV>
                      <wp:extent cx="2284730" cy="3962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UPC" w:hAnsi="AngsanaUPC" w:eastAsia="Times New Roman" w:cs="AngsanaUPC"/>
                                      <w:color w:val="auto"/>
                                      <w:lang w:val="en-US" w:bidi="th-TH"/>
                                    </w:rPr>
                                    <w:t>คุยกันเสียงดังในห้อง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27.55pt;margin-top:3.85pt;width:179.8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ุยกันเสียงดังในห้องเรียน</w:t>
                            </w:r>
                          </w:p>
                        </w:txbxContent>
                      </v:textbox>
                      <v:fill o:detectmouseclick="t" type="solid" color2="#021626"/>
                      <v:stroke color="#fde9d9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503555</wp:posOffset>
                      </wp:positionV>
                      <wp:extent cx="2284730" cy="3962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UPC" w:hAnsi="AngsanaUPC" w:eastAsia="Times New Roman" w:cs="AngsanaUPC"/>
                                      <w:color w:val="auto"/>
                                      <w:lang w:val="en-US" w:bidi="th-TH"/>
                                    </w:rPr>
                                    <w:t>ขีดเขียนโต๊ะ เก้าอี้นัก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f1dd" stroked="t" o:allowincell="t" style="position:absolute;margin-left:27.55pt;margin-top:39.65pt;width:179.8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ีดเขียนโต๊ะ เก้าอี้นักเรียน</w:t>
                            </w:r>
                          </w:p>
                        </w:txbxContent>
                      </v:textbox>
                      <v:fill o:detectmouseclick="t" type="solid" color2="#150e22"/>
                      <v:stroke color="#eaf1d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978535</wp:posOffset>
                      </wp:positionV>
                      <wp:extent cx="2284730" cy="3962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f2db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UPC" w:hAnsi="AngsanaUPC" w:eastAsia="Times New Roman" w:cs="AngsanaUPC"/>
                                      <w:color w:val="auto"/>
                                      <w:lang w:val="en-US" w:bidi="th-TH"/>
                                    </w:rPr>
                                    <w:t>แต่งกายผิดระเบีย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dbdb" stroked="t" o:allowincell="t" style="position:absolute;margin-left:27.55pt;margin-top:77.05pt;width:179.8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ต่งกายผิดระเบียบ</w:t>
                            </w:r>
                          </w:p>
                        </w:txbxContent>
                      </v:textbox>
                      <v:fill o:detectmouseclick="t" type="solid" color2="#0d2424"/>
                      <v:stroke color="#f2dbdb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ากนั้นนักเรียนฟังอธิบายเพิ่มเติมว่า โรงเรียนเป็นสถานที่ที่ให้ความรู้และอบรมสั่งสอนให้นักเรียนเป็นคนดี มีระเบียบวินัย นักเรียนจึงควรปฏิบัติตนเป็นสมาชิกที่ดีของโรงเรียนโดยการปฏิบัติตนตามกฎระเบียบ กติกาของโรงเรียน เช่น มาโรงเรียนให้ทันเวลาเข้าแถวเคารพธงชาติ ไม่ส่งเสียงดังในห้องสมุด แต่งกายเรียบร้อย ถูกระเบียบ เพื่อให้สมาชิกในโรงเรียนอยู่ร่วมกันอย่างเป็นระเบียบ เกิดความสงบสุขใน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บ่งกลุ่มแสดงความคิดเห็นเกี่ยวกับการปฏิบัติตนเป็นสมาชิกที่ดีของโรงเรีย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สมาชิกที่ดีของโรงเรียนควรปฏิบัติตนอย่างไร 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250190</wp:posOffset>
                </wp:positionV>
                <wp:extent cx="2499360" cy="396875"/>
                <wp:effectExtent l="5080" t="5715" r="5715" b="284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ฏิบัติตามระเบียบ กฎ กติกาขอ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3.65pt;margin-top:19.7pt;width:196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ฏิบัติตามระเบียบ กฎ กติกาของโรงเรีย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167005</wp:posOffset>
                </wp:positionV>
                <wp:extent cx="491490" cy="830580"/>
                <wp:effectExtent l="36195" t="72390" r="2336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7400">
                          <a:off x="0" y="0"/>
                          <a:ext cx="4914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3.5pt;margin-top:13.15pt;width:38.65pt;height:65.35pt;mso-wrap-style:none;v-text-anchor:middle;rotation:317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0120</wp:posOffset>
                </wp:positionH>
                <wp:positionV relativeFrom="paragraph">
                  <wp:posOffset>13335</wp:posOffset>
                </wp:positionV>
                <wp:extent cx="1579880" cy="1402715"/>
                <wp:effectExtent l="5080" t="5715" r="5715" b="524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40256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ปฏิบัติตนเป็นสมาชิกที่ดีของ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5.6pt;margin-top:1.05pt;width:124.35pt;height:1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ปฏิบัติตนเป็นสมาชิกที่ดีของโรงเรีย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048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-7620</wp:posOffset>
                </wp:positionV>
                <wp:extent cx="491490" cy="830580"/>
                <wp:effectExtent l="52705" t="7620" r="0" b="1028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53000">
                          <a:off x="0" y="0"/>
                          <a:ext cx="4914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60.6pt;margin-top:-0.65pt;width:38.65pt;height:65.35pt;mso-wrap-style:none;v-text-anchor:middle;rotation:102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5880" distR="114935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6985</wp:posOffset>
                </wp:positionV>
                <wp:extent cx="491490" cy="830580"/>
                <wp:effectExtent l="0" t="9525" r="63500" b="127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2000">
                          <a:off x="0" y="0"/>
                          <a:ext cx="4914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76.15pt;margin-top:0.55pt;width:38.65pt;height:65.35pt;mso-wrap-style:none;v-text-anchor:middle;rotation:73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0980</wp:posOffset>
                </wp:positionH>
                <wp:positionV relativeFrom="paragraph">
                  <wp:posOffset>207645</wp:posOffset>
                </wp:positionV>
                <wp:extent cx="1911350" cy="3733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สดงความเคารพ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7.4pt;margin-top:16.35pt;width:150.4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สดงความเคารพครู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119380</wp:posOffset>
                </wp:positionV>
                <wp:extent cx="491490" cy="830580"/>
                <wp:effectExtent l="217170" t="0" r="27305" b="793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8000">
                          <a:off x="0" y="0"/>
                          <a:ext cx="4914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15.4pt;margin-top:9.35pt;width:38.65pt;height:65.35pt;mso-wrap-style:none;v-text-anchor:middle;rotation:143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2180</wp:posOffset>
                </wp:positionH>
                <wp:positionV relativeFrom="paragraph">
                  <wp:posOffset>5080</wp:posOffset>
                </wp:positionV>
                <wp:extent cx="1069340" cy="3733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ั้งใจ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73.4pt;margin-top:0.4pt;width:84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ั้งใจเรียน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4880</wp:posOffset>
                </wp:positionH>
                <wp:positionV relativeFrom="paragraph">
                  <wp:posOffset>24130</wp:posOffset>
                </wp:positionV>
                <wp:extent cx="1739900" cy="373380"/>
                <wp:effectExtent l="5080" t="5080" r="5715" b="3587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น้ำใจเอื้อเฟื้อเผื่อแผ่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4.4pt;margin-top:1.9pt;width:136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น้ำใจเอื้อเฟื้อเผื่อแผ่ผู้อื่น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6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มีส่วนร่วมในการออกกฎระเบียบของโรงเรียน นักเรียนจะออกกฎระเบียบอะไร เพราะเหตุใด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แยกขยะ เพราะจะทำให้โรงเรียนสะอาดและปลอดภ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35560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8pt;width:456.65pt;height:67.2pt" coordorigin="-84,56" coordsize="9133,1344">
                <v:shape id="shape_0" stroked="f" o:allowincell="f" style="position:absolute;left:-84;top:56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0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5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จับค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คู่สำรวจและบันทึกการปฏิบัติตนในการเป็นสมาชิกของโรงเรียนของคู่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สัปดาห์ลงในตาราง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ารางบันทึก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ด็กชาย วิเชียร วิชากา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ป็นสมาชิกของโรงเรีย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งชื่อผู้บันทึ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3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. 256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มาโรงเรียนไม่ทันเคารพธง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พราะตื่นสา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ควรแบ่งเว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ให้เหมาะส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วิเชีย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31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. 256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 xml:space="preserve">แต่งกายถูกระเบียบ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มาเข้าแถวทันเวล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วิเชีย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90805</wp:posOffset>
                </wp:positionV>
                <wp:extent cx="5873750" cy="741045"/>
                <wp:effectExtent l="9525" t="0" r="0" b="127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ป็นพลเมืองและพล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15pt;width:462.5pt;height:58.35pt" coordorigin="-84,143" coordsize="9250,1167">
                <v:group id="shape_0" style="position:absolute;left:-84;top:143;width:9250;height:1167">
                  <v:shape id="shape_0" ID="Picture 13" stroked="f" o:allowincell="f" style="position:absolute;left:8039;top:143;width:1126;height:116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;top:321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5;top:124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84;top:322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71;top:465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ป็นพลเมืองและพลโล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ปฏิบัติตนเป็นสมาชิกที่ดีของ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ช่วยให้อยู่ร่วมกับผู้อื่นได้อย่างมีความ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ิดความเป็นระเบียบ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4327525" cy="78486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8pt;width:340.75pt;height:61.75pt" coordorigin="-36,96" coordsize="6815,1235">
                <v:shape id="shape_0" stroked="f" o:allowincell="f" style="position:absolute;left:-36;top:96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531495</wp:posOffset>
                </wp:positionV>
                <wp:extent cx="5873750" cy="741045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1.85pt;width:462.5pt;height:58.35pt" coordorigin="72,837" coordsize="9250,1167">
                <v:group id="shape_0" style="position:absolute;left:72;top:837;width:9250;height:1167">
                  <v:shape id="shape_0" ID="Picture 13" stroked="f" o:allowincell="f" style="position:absolute;left:8195;top:837;width:1126;height:116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15;top:1015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1942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2;top:1016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227;top:1159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ู่นำเสนอผลงานที่ได้จากการบันทึกการปฏิบัติตนในการเป็นสมาชิกของโรงเรียนของคู่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5013960" cy="79629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pt;width:394.8pt;height:62.7pt" coordorigin="-90,100" coordsize="7896,1254">
                <v:shape id="shape_0" stroked="f" o:allowincell="f" style="position:absolute;left:-90;top:100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7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เป็นแนวทางในการปฏิบัติตนเป็นสมาชิกที่ดีของโรงเรียนเพื่อให้โรงเรียนเกิดความเป็นระเบียบเรียบร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0795" cy="51181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</wp:posOffset>
                </wp:positionH>
                <wp:positionV relativeFrom="paragraph">
                  <wp:posOffset>93345</wp:posOffset>
                </wp:positionV>
                <wp:extent cx="2109470" cy="44196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7.3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เกี่ยวกับการปฏิบัติต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0240</wp:posOffset>
                </wp:positionH>
                <wp:positionV relativeFrom="paragraph">
                  <wp:posOffset>248285</wp:posOffset>
                </wp:positionV>
                <wp:extent cx="2578100" cy="720090"/>
                <wp:effectExtent l="0" t="0" r="0" b="2343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9.55pt;width:203pt;height:56.7pt" coordorigin="-1024,391" coordsize="4060,1134">
                <v:group id="shape_0" style="position:absolute;left:-144;top:638;width:3180;height:644">
                  <v:shape id="shape_0" stroked="f" o:allowincell="f" style="position:absolute;left:-144;top:650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63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391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ปฏิบัติตนเป็นสมาชิกที่ดีของ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4370</wp:posOffset>
                </wp:positionH>
                <wp:positionV relativeFrom="paragraph">
                  <wp:posOffset>184785</wp:posOffset>
                </wp:positionV>
                <wp:extent cx="3823335" cy="720090"/>
                <wp:effectExtent l="0" t="0" r="0" b="2063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4.55pt;width:301.05pt;height:56.7pt" coordorigin="-1062,291" coordsize="6021,1134">
                <v:group id="shape_0" style="position:absolute;left:-297;top:538;width:5256;height:644">
                  <v:shape id="shape_0" stroked="f" o:allowincell="f" style="position:absolute;left:-297;top:550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538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9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SUBJECT03</dc:creator>
  <dc:description/>
  <cp:keywords/>
  <dc:language>en-US</dc:language>
  <cp:lastModifiedBy>SUBJECT01</cp:lastModifiedBy>
  <cp:lastPrinted>2018-05-26T09:53:00Z</cp:lastPrinted>
  <dcterms:modified xsi:type="dcterms:W3CDTF">2018-06-28T06:05:00Z</dcterms:modified>
  <cp:revision>3</cp:revision>
  <dc:subject/>
  <dc:title/>
</cp:coreProperties>
</file>