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7405</wp:posOffset>
            </wp:positionH>
            <wp:positionV relativeFrom="paragraph">
              <wp:posOffset>-304800</wp:posOffset>
            </wp:positionV>
            <wp:extent cx="4077335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0620</wp:posOffset>
                </wp:positionH>
                <wp:positionV relativeFrom="paragraph">
                  <wp:posOffset>-8382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ป็นพลเมือง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6.6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ป็นพลเมือ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8689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42620</wp:posOffset>
            </wp:positionH>
            <wp:positionV relativeFrom="paragraph">
              <wp:posOffset>13970</wp:posOffset>
            </wp:positionV>
            <wp:extent cx="720090" cy="7200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0870</wp:posOffset>
                </wp:positionH>
                <wp:positionV relativeFrom="paragraph">
                  <wp:posOffset>11430</wp:posOffset>
                </wp:positionV>
                <wp:extent cx="2080895" cy="1426845"/>
                <wp:effectExtent l="5715" t="5715" r="5080" b="360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142668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พูดสนท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การพูดแสดงความคิดเห็น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ตอบ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48.1pt;margin-top:0.9pt;width:163.8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พูดสนท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การพูดแสดงความคิดเห็น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ตอบคำถ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31750" simplePos="0" locked="0" layoutInCell="0" allowOverlap="1" relativeHeight="12">
                <wp:simplePos x="0" y="0"/>
                <wp:positionH relativeFrom="column">
                  <wp:posOffset>2574925</wp:posOffset>
                </wp:positionH>
                <wp:positionV relativeFrom="paragraph">
                  <wp:posOffset>-49530</wp:posOffset>
                </wp:positionV>
                <wp:extent cx="521970" cy="694690"/>
                <wp:effectExtent l="103505" t="18669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23600">
                          <a:off x="0" y="0"/>
                          <a:ext cx="52200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02.75pt;margin-top:-4pt;width:41.05pt;height:54.65pt;mso-wrap-style:none;v-text-anchor:middle;rotation:22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6140</wp:posOffset>
                </wp:positionH>
                <wp:positionV relativeFrom="paragraph">
                  <wp:posOffset>193675</wp:posOffset>
                </wp:positionV>
                <wp:extent cx="1630680" cy="1203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20384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เป็นพลเมือง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8.2pt;margin-top:15.25pt;width:128.35pt;height: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เป็นพลเมืองดี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0490" distR="114935" simplePos="0" locked="0" layoutInCell="0" allowOverlap="1" relativeHeight="10">
                <wp:simplePos x="0" y="0"/>
                <wp:positionH relativeFrom="column">
                  <wp:posOffset>3410585</wp:posOffset>
                </wp:positionH>
                <wp:positionV relativeFrom="paragraph">
                  <wp:posOffset>32385</wp:posOffset>
                </wp:positionV>
                <wp:extent cx="522605" cy="693420"/>
                <wp:effectExtent l="0" t="5715" r="1651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800">
                          <a:off x="0" y="0"/>
                          <a:ext cx="5227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68.5pt;margin-top:2.6pt;width:41.1pt;height:54.55pt;mso-wrap-style:none;v-text-anchor:middle;rotation:88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8740" distR="114935" simplePos="0" locked="0" layoutInCell="0" allowOverlap="1" relativeHeight="11">
                <wp:simplePos x="0" y="0"/>
                <wp:positionH relativeFrom="column">
                  <wp:posOffset>1972945</wp:posOffset>
                </wp:positionH>
                <wp:positionV relativeFrom="paragraph">
                  <wp:posOffset>38735</wp:posOffset>
                </wp:positionV>
                <wp:extent cx="464820" cy="693420"/>
                <wp:effectExtent l="0" t="5715" r="49530" b="87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75800">
                          <a:off x="0" y="0"/>
                          <a:ext cx="4647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55.35pt;margin-top:3.1pt;width:36.55pt;height:54.55pt;mso-wrap-style:none;v-text-anchor:middle;rotation:78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1540</wp:posOffset>
                </wp:positionH>
                <wp:positionV relativeFrom="paragraph">
                  <wp:posOffset>302260</wp:posOffset>
                </wp:positionV>
                <wp:extent cx="1643380" cy="1287780"/>
                <wp:effectExtent l="5080" t="5080" r="5715" b="4800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877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จัดทำ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70.2pt;margin-top:23.8pt;width:129.3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จัดทำป้ายนิ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7405</wp:posOffset>
                </wp:positionH>
                <wp:positionV relativeFrom="paragraph">
                  <wp:posOffset>31750</wp:posOffset>
                </wp:positionV>
                <wp:extent cx="1771015" cy="12522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12520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เล่นเก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มเพลมพ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65.15pt;margin-top:2.5pt;width:139.4pt;height: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เล่นเก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มเพลมพ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182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ประโยชน์และปฏิบัติตนเป็นสมาชิกที่ดีของครอบครัว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ความสามารถและความดีของตนเอง ผู้อื่น และบอกผลจากการกระทำ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ป็นพลเมือง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เป็นสมาชิกที่ดีของ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เป็นพลเมือง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เป็นสมาชิกที่ดีของ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7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และวัฒนธรรมไทย ดำรงชีวิตอยู่ร่วมกันในสังคมไทยและ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8175</wp:posOffset>
                </wp:positionH>
                <wp:positionV relativeFrom="paragraph">
                  <wp:posOffset>548005</wp:posOffset>
                </wp:positionV>
                <wp:extent cx="2611755" cy="720090"/>
                <wp:effectExtent l="0" t="0" r="0" b="2451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43.15pt;width:205.65pt;height:56.7pt" coordorigin="-1005,863" coordsize="4113,1134">
                <v:shape id="shape_0" stroked="f" o:allowincell="f" style="position:absolute;left:-168;top:1163;width:3275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127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863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และปฏิบัติตนเป็น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ปฏิบัติตนเป็นสมาชิกที่ดีของครอบคร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การปฏิบัติตนเป็นสมาชิกที่ดีของครอบคร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ปฏิบัติตนเป็นสมาชิกที่ดีของครอบคร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สมาชิกที่ดีของครอบครัวส่งผลให้สมาชิกในครอบครัว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เป็นระเบียบเรียบร้อ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สมาชิกที่ดีของ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1722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สมาชิกในครอบครัวควรนำหลักธรรมใดมาปรับใช้เพื่อให้ครอบครัวอยู่ร่วม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่างมีความสุข เพราะเหตุ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ฟังนิทาน เรื่อง “กอล์ฟจอมโกหก”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1480</wp:posOffset>
                </wp:positionH>
                <wp:positionV relativeFrom="paragraph">
                  <wp:posOffset>69850</wp:posOffset>
                </wp:positionV>
                <wp:extent cx="6652260" cy="3268345"/>
                <wp:effectExtent l="5080" t="5715" r="5715" b="2193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32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นิทาน เรื่อง กอล์ฟจอมโกห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อล์ฟเป็นลูกชายคนเดียวของพ่อแม่ ตอนเย็นของทุกวันพ่อแม่จะพากอล์ฟไปวิ่งออกกำลังกาย แต่กอล์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ขี้เกียจ มักจะหาทางบ่ายเบี่ยงอยู่เสมอ วันหนึ่งกอล์ฟโกหกพ่อแม่ว่าท้องเสียไปวิ่งไม่ได้ พ่อแม่จึงให้กอล์ฟพักผ่อน เมื่อพ่อแม่ไปวิ่งออกกำลังกายแล้ว กอล์ฟจึงแอบรับประทานมะม่วงดองในตู้เย็นจนหมด ทำให้กอล์ฟท้องเสียจริง ๆ เมื่อพ่อแม่กลับมาจากออกกำลังกายจึงพบว่ากอล์ฟนอนพักด้วยความอ่อนเพลีย จึงรีบนำกอล์ฟส่งโรงพยาบา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หมอให้น้ำเกลือและฉีดยาให้กอล์ฟ 1 เข็ม กอล์ฟสารภาพกับพ่อแม่ว่าตนเองนั้นโกหกว่าท้องเส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แล้วแอบรับประทานมะม่วงดองจนท้องเสียจริง ๆ พ่อแม่บอกกอล์ฟว่า “ต่อไปกอล์ฟต้องไม่โกหกพ่อกับแม่อี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ละต้องไปออกกำลังกายกับพ่อแม่ทุกวันเพื่อให้ร่างกายแข็งแรง” กอล์ฟจึงสัญญากับพ่อแม่ว่าจะไม่ทำอย่างนี้อีก จากนั้นเป็นต้นมากอล์ฟออกกำลังกายทุกวันและมีสุขภาพแข็งแ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2.4pt;margin-top:5.5pt;width:523.75pt;height:2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นิทาน เรื่อง กอล์ฟจอมโกห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อล์ฟเป็นลูกชายคนเดียวของพ่อแม่ ตอนเย็นของทุกวันพ่อแม่จะพากอล์ฟไปวิ่งออกกำลังกาย แต่กอล์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ขี้เกียจ มักจะหาทางบ่ายเบี่ยงอยู่เสมอ วันหนึ่งกอล์ฟโกหกพ่อแม่ว่าท้องเสียไปวิ่งไม่ได้ พ่อแม่จึงให้กอล์ฟพักผ่อน เมื่อพ่อแม่ไปวิ่งออกกำลังกายแล้ว กอล์ฟจึงแอบรับประทานมะม่วงดองในตู้เย็นจนหมด ทำให้กอล์ฟท้องเสียจริง ๆ เมื่อพ่อแม่กลับมาจากออกกำลังกายจึงพบว่ากอล์ฟนอนพักด้วยความอ่อนเพลีย จึงรีบนำกอล์ฟส่งโรงพยาบาล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หมอให้น้ำเกลือและฉีดยาให้กอล์ฟ 1 เข็ม กอล์ฟสารภาพกับพ่อแม่ว่าตนเองนั้นโกหกว่าท้องเสี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แล้วแอบรับประทานมะม่วงดองจนท้องเสียจริง ๆ พ่อแม่บอกกอล์ฟว่า “ต่อไปกอล์ฟต้องไม่โกหกพ่อกับแม่อีก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ละต้องไปออกกำลังกายกับพ่อแม่ทุกวันเพื่อให้ร่างกายแข็งแรง” กอล์ฟจึงสัญญากับพ่อแม่ว่าจะไม่ทำอย่างนี้อีก จากนั้นเป็นต้นมากอล์ฟออกกำลังกายทุกวันและมีสุขภาพแข็งแร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ที่นักเรียนใช้ในชีวิตประจำวันมี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ินสอ สม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ซื้อของหรือไม่ 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เคย ดินสอ ไม้บรรทัด ขนม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ใช้บริการรถโดยสารประจำทาง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ค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/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บัตรคำ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อล์ฟปฏิบัติตนได้เหมาะสม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ฏิบัติตนเหมือนกอล์ฟ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อล์ฟควรปฏิบัติตน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โกหก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ของกอล์ฟส่งผลต่อครอบครัว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พ่อแม่เป็นห่ว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อธิบายเพิ่มเติมให้นักเรียนฟังว่า การโกหกไม่เชื่อฟังคำสั่งสอนของพ่อแม่เป็น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ตนไม่เหมาะสม นักเรียนควรปฏิบัติตนเป็นสมาชิกที่ดีของครอบครัวโดยการเคารพเชื่อฟังคำสั่งส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พ่อแ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และรวบรวมข้อมูลเกี่ยวกับการปฏิบัติตนเป็นสมาชิกที่ดีของ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40005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.15pt;width:265.2pt;height:63.6pt" coordorigin="-216,63" coordsize="5304,1272">
                <v:shape id="shape_0" stroked="f" o:allowincell="f" style="position:absolute;left:-216;top:63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62;top:4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68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แสดงความคิดเห็นเกี่ยวกับการปฏิบัติตนเป็นสมาชิกที่ดีของ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ฏิบัติตนเป็นสมาชิกที่ดีของครอบครัวได้อย่างไร บันทึก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นกระดาน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2140</wp:posOffset>
                </wp:positionH>
                <wp:positionV relativeFrom="paragraph">
                  <wp:posOffset>29210</wp:posOffset>
                </wp:positionV>
                <wp:extent cx="1995170" cy="640080"/>
                <wp:effectExtent l="5080" t="5080" r="5715" b="284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ความกตัญญูกตเว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ละเชื่อฟังคำสั่งสอนของบิดามาร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48.2pt;margin-top:2.3pt;width:157.0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ความกตัญญูกตเวท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ละเชื่อฟังคำสั่งสอนของบิดามารดา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74315</wp:posOffset>
                </wp:positionH>
                <wp:positionV relativeFrom="paragraph">
                  <wp:posOffset>91440</wp:posOffset>
                </wp:positionV>
                <wp:extent cx="487680" cy="798195"/>
                <wp:effectExtent l="31750" t="74295" r="2241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1000">
                          <a:off x="0" y="0"/>
                          <a:ext cx="48780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18.4pt;margin-top:7.2pt;width:38.35pt;height:62.8pt;mso-wrap-style:none;v-text-anchor:middle;rotation:316">
                <v:fill o:detectmouseclick="t" type="solid" color2="#4d5e38"/>
                <v:stroke color="#b2a1c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98320</wp:posOffset>
                </wp:positionH>
                <wp:positionV relativeFrom="paragraph">
                  <wp:posOffset>233045</wp:posOffset>
                </wp:positionV>
                <wp:extent cx="487680" cy="798195"/>
                <wp:effectExtent l="226695" t="0" r="32385" b="730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1200">
                          <a:off x="0" y="0"/>
                          <a:ext cx="48780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41.6pt;margin-top:18.3pt;width:38.35pt;height:62.8pt;mso-wrap-style:none;v-text-anchor:middle;rotation:135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9300</wp:posOffset>
                </wp:positionH>
                <wp:positionV relativeFrom="paragraph">
                  <wp:posOffset>81915</wp:posOffset>
                </wp:positionV>
                <wp:extent cx="1775460" cy="1544955"/>
                <wp:effectExtent l="6350" t="6985" r="6985" b="4819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545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สมาชิก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9pt;margin-top:6.45pt;width:139.75pt;height:1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สมาชิกที่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7780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1270</wp:posOffset>
                </wp:positionV>
                <wp:extent cx="487680" cy="798195"/>
                <wp:effectExtent l="0" t="18415" r="82550" b="1911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3800">
                          <a:off x="0" y="0"/>
                          <a:ext cx="48780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76.4pt;margin-top:0.05pt;width:38.35pt;height:62.8pt;mso-wrap-style:none;v-text-anchor:middle;rotation:58">
                <v:fill o:detectmouseclick="t" type="solid" color2="#6a4c28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7800</wp:posOffset>
                </wp:positionH>
                <wp:positionV relativeFrom="paragraph">
                  <wp:posOffset>70485</wp:posOffset>
                </wp:positionV>
                <wp:extent cx="1767840" cy="740410"/>
                <wp:effectExtent l="5080" t="5080" r="5715" b="1885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ฏิบัติตามข้อตกลง กฎ กติกา ระเบียบของ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14pt;margin-top:5.55pt;width:139.1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ฏิบัติตามข้อตกลง กฎ กติกา ระเบียบของครอบครัว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5130</wp:posOffset>
                </wp:positionH>
                <wp:positionV relativeFrom="paragraph">
                  <wp:posOffset>118110</wp:posOffset>
                </wp:positionV>
                <wp:extent cx="2156460" cy="692785"/>
                <wp:effectExtent l="5080" t="5715" r="5715" b="5422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สัมมาคารวะ รู้จักกล่าวคำขอบคุ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ำขอโทษแสดงความเคารพโดยการไห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31.9pt;margin-top:9.3pt;width:169.7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สัมมาคารวะ รู้จักกล่าวคำขอบคุ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ำขอโทษแสดงความเคารพโดยการไหว้</w:t>
                      </w:r>
                    </w:p>
                  </w:txbxContent>
                </v:textbox>
                <v:fill o:detectmouseclick="t" type="solid" color2="#47331b"/>
                <v:stroke color="#b8cce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36925</wp:posOffset>
                </wp:positionH>
                <wp:positionV relativeFrom="paragraph">
                  <wp:posOffset>216535</wp:posOffset>
                </wp:positionV>
                <wp:extent cx="487680" cy="798195"/>
                <wp:effectExtent l="217805" t="0" r="26670" b="787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82600">
                          <a:off x="0" y="0"/>
                          <a:ext cx="48780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62.75pt;margin-top:17.05pt;width:38.35pt;height:62.8pt;mso-wrap-style:none;v-text-anchor:middle;rotation:140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487680" cy="798195"/>
                <wp:effectExtent l="0" t="29845" r="76835" b="2216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7000">
                          <a:off x="0" y="0"/>
                          <a:ext cx="48780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56.7pt;margin-top:0pt;width:38.35pt;height:62.8pt;mso-wrap-style:none;v-text-anchor:middle;rotation:48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7280</wp:posOffset>
                </wp:positionH>
                <wp:positionV relativeFrom="paragraph">
                  <wp:posOffset>132080</wp:posOffset>
                </wp:positionV>
                <wp:extent cx="1569720" cy="631825"/>
                <wp:effectExtent l="5080" t="5715" r="5715" b="6000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เหตุผล ยอมรับ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วามคิดเห็นขอ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86.4pt;margin-top:10.4pt;width:123.5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เหตุผล ยอมรับฟ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วามคิดเห็นของผู้อื่น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7560</wp:posOffset>
                </wp:positionH>
                <wp:positionV relativeFrom="paragraph">
                  <wp:posOffset>124460</wp:posOffset>
                </wp:positionV>
                <wp:extent cx="1569720" cy="740410"/>
                <wp:effectExtent l="5080" t="5080" r="5715" b="1885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ระเบียบวินัย มีน้ำใจช่วยเหลืองา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62.8pt;margin-top:9.8pt;width:123.5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ระเบียบวินัย มีน้ำใจช่วยเหลืองานบ้าน</w:t>
                      </w:r>
                    </w:p>
                  </w:txbxContent>
                </v:textbox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แบ่งกลุ่มยกตัวอย่างการปฏิบัติตนเป็นสมาชิกที่ดีของครอบครัว พร้อมบอกผลที่เกิดจากการปฏิบัติเป็นแผนภาพความคิด 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6095</wp:posOffset>
                </wp:positionH>
                <wp:positionV relativeFrom="paragraph">
                  <wp:posOffset>50165</wp:posOffset>
                </wp:positionV>
                <wp:extent cx="1962150" cy="4229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29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5F497A" strokeweight="0pt" style="position:absolute;rotation:-0;width:154.5pt;height:33.3pt;mso-wrap-distance-left:9.05pt;mso-wrap-distance-right:9.05pt;mso-wrap-distance-top:0pt;mso-wrap-distance-bottom:0pt;margin-top:3.9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6095</wp:posOffset>
                </wp:positionH>
                <wp:positionV relativeFrom="paragraph">
                  <wp:posOffset>213360</wp:posOffset>
                </wp:positionV>
                <wp:extent cx="1962150" cy="7124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้านสะอาด น่าอยู่ สมาช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ครอบครัวผูกพันรักใคร่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0pt" style="position:absolute;rotation:-0;width:154.5pt;height:56.1pt;mso-wrap-distance-left:9.05pt;mso-wrap-distance-right:9.05pt;mso-wrap-distance-top:0pt;mso-wrap-distance-bottom:0pt;margin-top:16.8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้านสะอาด น่าอยู่ สมาชิ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นครอบครัวผูกพันรักใคร่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8560</wp:posOffset>
                </wp:positionH>
                <wp:positionV relativeFrom="paragraph">
                  <wp:posOffset>85725</wp:posOffset>
                </wp:positionV>
                <wp:extent cx="736600" cy="75311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9.3pt;mso-wrap-distance-left:9.05pt;mso-wrap-distance-right:9.05pt;mso-wrap-distance-top:0pt;mso-wrap-distance-bottom:0pt;margin-top:6.7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140</wp:posOffset>
                </wp:positionH>
                <wp:positionV relativeFrom="paragraph">
                  <wp:posOffset>165735</wp:posOffset>
                </wp:positionV>
                <wp:extent cx="1173480" cy="724535"/>
                <wp:effectExtent l="0" t="3810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3960" cy="725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8.2pt;margin-top:13.1pt;width:92.4pt;height:57pt;flip:y" type="_x0000_t34">
                <v:stroke color="#3184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</wp:posOffset>
                </wp:positionH>
                <wp:positionV relativeFrom="paragraph">
                  <wp:posOffset>32385</wp:posOffset>
                </wp:positionV>
                <wp:extent cx="1409700" cy="1295400"/>
                <wp:effectExtent l="5080" t="5080" r="5715" b="1181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95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ทำงา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7.2pt;margin-top:2.55pt;width:110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ทำงานบ้าน</w:t>
                      </w:r>
                    </w:p>
                  </w:txbxContent>
                </v:textbox>
                <v:fill o:detectmouseclick="t" type="solid" color2="#25110c"/>
                <v:stroke color="#31849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168910</wp:posOffset>
                </wp:positionV>
                <wp:extent cx="1173480" cy="678815"/>
                <wp:effectExtent l="0" t="508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6793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3.3pt;width:92.4pt;height:53.45pt" type="_x0000_t34">
                <v:stroke color="#3184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6095</wp:posOffset>
                </wp:positionH>
                <wp:positionV relativeFrom="paragraph">
                  <wp:posOffset>-4445</wp:posOffset>
                </wp:positionV>
                <wp:extent cx="1962150" cy="42291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29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0pt" style="position:absolute;rotation:-0;width:154.5pt;height:33.3pt;mso-wrap-distance-left:9.05pt;mso-wrap-distance-right:9.05pt;mso-wrap-distance-top:0pt;mso-wrap-distance-bottom:0pt;margin-top:-0.3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6095</wp:posOffset>
                </wp:positionH>
                <wp:positionV relativeFrom="paragraph">
                  <wp:posOffset>159385</wp:posOffset>
                </wp:positionV>
                <wp:extent cx="1962150" cy="71247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้านไม่น่าอยู่ ไม่มีความผูกพันกั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หว่างสมาชิกใน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54.5pt;height:56.1pt;mso-wrap-distance-left:9.05pt;mso-wrap-distance-right:9.05pt;mso-wrap-distance-top:0pt;mso-wrap-distance-bottom:0pt;margin-top:12.5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</w:rPr>
                        <w:t>บ้านไม่น่าอยู่ ไม่มีความผูกพันกั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ะหว่างสมาชิกใน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9650</wp:posOffset>
                </wp:positionH>
                <wp:positionV relativeFrom="paragraph">
                  <wp:posOffset>134620</wp:posOffset>
                </wp:positionV>
                <wp:extent cx="958850" cy="7531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9.3pt;mso-wrap-distance-left:9.05pt;mso-wrap-distance-right:9.05pt;mso-wrap-distance-top:0pt;mso-wrap-distance-bottom:0pt;margin-top:10.6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่วมกันทำกิจกรรมด้วยความเต็มใจจะเกิดผล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ุกคนมีความสุขและสนุกกับกิจกรรมที่ทำร่ว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ฟังความคิดเห็นของสมาชิกในครอบครัวเกิดผลดี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มาชิกในครอบครัวมีความสุข ปราศจากความขัดแย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บอกประโยชน์ของการปฏิบัติตนเป็นสมาชิกที่ดีของครอบครัว 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</wp:posOffset>
                </wp:positionH>
                <wp:positionV relativeFrom="paragraph">
                  <wp:posOffset>261620</wp:posOffset>
                </wp:positionV>
                <wp:extent cx="1371600" cy="1268730"/>
                <wp:effectExtent l="5080" t="5080" r="5715" b="2857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86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กิดความสามัคค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5.2pt;margin-top:20.6pt;width:107.9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กิดความสามัคค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นครอบครัว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7620</wp:posOffset>
                </wp:positionH>
                <wp:positionV relativeFrom="paragraph">
                  <wp:posOffset>17780</wp:posOffset>
                </wp:positionV>
                <wp:extent cx="1371600" cy="1268730"/>
                <wp:effectExtent l="5080" t="5080" r="5715" b="3365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86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ยู่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ย่าง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00.6pt;margin-top:1.4pt;width:107.9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ยู่ร่วม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ย่างมีความสุข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352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168910</wp:posOffset>
                </wp:positionV>
                <wp:extent cx="522605" cy="693420"/>
                <wp:effectExtent l="2540" t="0" r="186690" b="1016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8000">
                          <a:off x="0" y="0"/>
                          <a:ext cx="5227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6.7pt;margin-top:13.3pt;width:41.1pt;height:54.55pt;mso-wrap-style:none;v-text-anchor:middle;rotation:45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149860</wp:posOffset>
                </wp:positionV>
                <wp:extent cx="522605" cy="693420"/>
                <wp:effectExtent l="187325" t="0" r="1905" b="1022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8600">
                          <a:off x="0" y="0"/>
                          <a:ext cx="5227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44.45pt;margin-top:11.8pt;width:41.1pt;height:54.55pt;mso-wrap-style:none;v-text-anchor:middle;rotation:136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8320</wp:posOffset>
                </wp:positionH>
                <wp:positionV relativeFrom="paragraph">
                  <wp:posOffset>-5080</wp:posOffset>
                </wp:positionV>
                <wp:extent cx="1943100" cy="1634490"/>
                <wp:effectExtent l="5080" t="5080" r="5715" b="3276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344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ระโยชน์ของการปฏิบัติตนเป็นสมาช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ี่ดีของ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41.6pt;margin-top:-0.4pt;width:152.9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ระโยชน์ของการปฏิบัติตนเป็นสมาชิ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ี่ดีของครอบครัว</w:t>
                      </w:r>
                    </w:p>
                  </w:txbxContent>
                </v:textbox>
                <v:fill o:detectmouseclick="t" type="solid" color2="#25110c"/>
                <v:stroke color="#31849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79930</wp:posOffset>
                </wp:positionH>
                <wp:positionV relativeFrom="paragraph">
                  <wp:posOffset>205740</wp:posOffset>
                </wp:positionV>
                <wp:extent cx="522605" cy="693420"/>
                <wp:effectExtent l="53975" t="3111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31200">
                          <a:off x="0" y="0"/>
                          <a:ext cx="5227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55.85pt;margin-top:16.2pt;width:41.1pt;height:54.55pt;mso-wrap-style:none;v-text-anchor:middle;rotation:185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27330</wp:posOffset>
                </wp:positionV>
                <wp:extent cx="522605" cy="693420"/>
                <wp:effectExtent l="5080" t="29210" r="514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1000">
                          <a:off x="0" y="0"/>
                          <a:ext cx="5227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43pt;margin-top:17.85pt;width:41.1pt;height:54.55pt;mso-wrap-style:none;v-text-anchor:middle;rotation:355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2360</wp:posOffset>
                </wp:positionH>
                <wp:positionV relativeFrom="paragraph">
                  <wp:posOffset>227330</wp:posOffset>
                </wp:positionV>
                <wp:extent cx="1371600" cy="1268730"/>
                <wp:effectExtent l="5080" t="5080" r="5715" b="285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86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กิด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ป็นระเบียบ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286.8pt;margin-top:17.9pt;width:107.9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กิด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ป็นระเบียบเรียบร้อย</w:t>
                      </w:r>
                    </w:p>
                  </w:txbxContent>
                </v:textbox>
                <v:fill o:detectmouseclick="t" type="solid" color2="#724c1d"/>
                <v:stroke color="#8db3e2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8330</wp:posOffset>
                </wp:positionH>
                <wp:positionV relativeFrom="paragraph">
                  <wp:posOffset>133350</wp:posOffset>
                </wp:positionV>
                <wp:extent cx="1371600" cy="1268730"/>
                <wp:effectExtent l="5080" t="5080" r="5715" b="285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86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กิดความผูกพ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47.9pt;margin-top:10.5pt;width:107.9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กิดความผูกพ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นครอบครัว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มาชิกในครอบครัวควรนำหลักธรรมใดมาปรับใช้เพื่อให้ครอบครัวอยู่ร่วมกันอย่างมีความสุข เพราะเหตุ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ฆราวาสธร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หลักธรรมของผู้ครองเรือน ซึ่งประกอบด้วย สัจจะ ทมะ ขันติ จาคะ เมื่อนำมาปฏิบัติจะทำให้มีความสุขความสำเร็จใ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1905</wp:posOffset>
                </wp:positionV>
                <wp:extent cx="5798820" cy="85344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15pt;width:456.65pt;height:67.2pt" coordorigin="-84,3" coordsize="9133,1344">
                <v:shape id="shape_0" stroked="f" o:allowincell="f" style="position:absolute;left:-84;top:3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69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ดบันทึกการปฏิบัติตนเป็นสมาชิกที่ดีของครอบครัวในแต่ละวัน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 พร้อมบอกความภาคภูมิใจที่ได้ปฏิบัติตนเป็นสมาชิกที่ดีของครอบครัวลงในตาราง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6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5616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561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561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ตนเป็นสมาชิกที่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561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ครอบครั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5616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561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ภาคภูมิใจที่ได้ปฏิบัติ</w:t>
            </w:r>
          </w:p>
        </w:tc>
      </w:tr>
      <w:tr>
        <w:trPr>
          <w:trHeight w:val="108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5616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25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5616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ดน้ำต้นไม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5616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ูมิใจที่ได้แบ่งเบาภาร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5616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ครอบครัว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</wp:posOffset>
                </wp:positionH>
                <wp:positionV relativeFrom="paragraph">
                  <wp:posOffset>204470</wp:posOffset>
                </wp:positionV>
                <wp:extent cx="5873750" cy="741045"/>
                <wp:effectExtent l="9525" t="0" r="0" b="127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1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ับผิดชอบในตนเองและต่อ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6.1pt;width:462.5pt;height:58.35pt" coordorigin="-12,322" coordsize="9250,1167">
                <v:group id="shape_0" style="position:absolute;left:-12;top:322;width:9250;height:1167">
                  <v:shape id="shape_0" ID="Picture 13" stroked="f" o:allowincell="f" style="position:absolute;left:8111;top:322;width:1126;height:116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1;top:500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7;top:142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2;top:501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3;top:644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ับผิดชอบในตนเองและต่อสัง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สมาชิกที่ดีของครอบครัวส่งผลให้สมาชิกในครอบครัวอยู่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ความสุข เกิดความเป็นระเบียบเรียบร้อ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</wp:posOffset>
                </wp:positionH>
                <wp:positionV relativeFrom="paragraph">
                  <wp:posOffset>241935</wp:posOffset>
                </wp:positionV>
                <wp:extent cx="5873750" cy="741045"/>
                <wp:effectExtent l="952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900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1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9.05pt;width:462.5pt;height:58.35pt" coordorigin="-18,381" coordsize="9250,1167">
                <v:group id="shape_0" style="position:absolute;left:-18;top:381;width:9250;height:1167">
                  <v:shape id="shape_0" ID="Picture 13" stroked="f" o:allowincell="f" style="position:absolute;left:8105;top:381;width:1126;height:1166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25;top:559;width:7715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1;top:148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8;top:560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7;top:703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เป็นแนวทางในการปฏิบัติตนเป็นสมาชิกที่ดีของครอบครัว เพื่อให้ครอบครัวเกิด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00</wp:posOffset>
                </wp:positionH>
                <wp:positionV relativeFrom="paragraph">
                  <wp:posOffset>184785</wp:posOffset>
                </wp:positionV>
                <wp:extent cx="3007360" cy="720090"/>
                <wp:effectExtent l="0" t="0" r="0" b="2165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720000"/>
                          <a:chOff x="0" y="0"/>
                          <a:chExt cx="3007440" cy="720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32800" y="102960"/>
                            <a:ext cx="247464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640" y="138960"/>
                            <a:ext cx="27417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pt;margin-top:14.55pt;width:236.8pt;height:56.7pt" coordorigin="-1100,291" coordsize="4736,1134">
                <v:shape id="shape_0" stroked="f" o:allowincell="f" style="position:absolute;left:-261;top:453;width:3896;height:80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718;top:510;width:4317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100;top:291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rFonts w:eastAsia="Calibri" w:cs="Calibri"/>
          <w:b/>
          <w:bCs/>
          <w:sz w:val="32"/>
          <w:szCs w:val="36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10"/>
          <w:szCs w:val="12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  <w:r>
        <w:rPr>
          <w:b/>
          <w:bCs/>
          <w:sz w:val="32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ิทาน เรื่อง กอล์ฟจอมโกห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  <w:r>
        <w:rPr>
          <w:b/>
          <w:bCs/>
          <w:sz w:val="32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ปฏิบัติตนเป็นสมาชิกที่ดีของ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มีวินัย ใฝ่เรียนรู้ มีจิตสาธารณะ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.jpeg"/><Relationship Id="rId58" Type="http://schemas.openxmlformats.org/officeDocument/2006/relationships/image" Target="media/image20.png"/><Relationship Id="rId59" Type="http://schemas.openxmlformats.org/officeDocument/2006/relationships/image" Target="media/image2.jpeg"/><Relationship Id="rId60" Type="http://schemas.openxmlformats.org/officeDocument/2006/relationships/image" Target="media/image20.png"/><Relationship Id="rId61" Type="http://schemas.openxmlformats.org/officeDocument/2006/relationships/image" Target="media/image2.jpeg"/><Relationship Id="rId62" Type="http://schemas.openxmlformats.org/officeDocument/2006/relationships/image" Target="media/image21.png"/><Relationship Id="rId63" Type="http://schemas.openxmlformats.org/officeDocument/2006/relationships/image" Target="media/image2.jpeg"/><Relationship Id="rId64" Type="http://schemas.openxmlformats.org/officeDocument/2006/relationships/image" Target="media/image21.png"/><Relationship Id="rId65" Type="http://schemas.openxmlformats.org/officeDocument/2006/relationships/image" Target="media/image2.jpeg"/><Relationship Id="rId66" Type="http://schemas.openxmlformats.org/officeDocument/2006/relationships/image" Target="media/image22.png"/><Relationship Id="rId67" Type="http://schemas.openxmlformats.org/officeDocument/2006/relationships/image" Target="media/image2.jpeg"/><Relationship Id="rId68" Type="http://schemas.openxmlformats.org/officeDocument/2006/relationships/image" Target="media/image22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SUBJECT03</dc:creator>
  <dc:description/>
  <cp:keywords/>
  <dc:language>en-US</dc:language>
  <cp:lastModifiedBy>SUBJECT01</cp:lastModifiedBy>
  <cp:lastPrinted>2018-06-05T09:06:00Z</cp:lastPrinted>
  <dcterms:modified xsi:type="dcterms:W3CDTF">2018-06-28T06:04:00Z</dcterms:modified>
  <cp:revision>3</cp:revision>
  <dc:subject/>
  <dc:title/>
</cp:coreProperties>
</file>