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6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91440</wp:posOffset>
            </wp:positionH>
            <wp:positionV relativeFrom="paragraph">
              <wp:posOffset>-651510</wp:posOffset>
            </wp:positionV>
            <wp:extent cx="5958840" cy="270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" t="3449" r="1590" b="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</wp:posOffset>
                </wp:positionH>
                <wp:positionV relativeFrom="paragraph">
                  <wp:posOffset>10795</wp:posOffset>
                </wp:positionV>
                <wp:extent cx="598170" cy="20637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.85pt;width:47.05pt;height:16.25pt" coordorigin="45,17" coordsize="941,32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45;top:30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362;top:1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675;top:1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055</wp:posOffset>
                </wp:positionH>
                <wp:positionV relativeFrom="paragraph">
                  <wp:posOffset>140970</wp:posOffset>
                </wp:positionV>
                <wp:extent cx="5633085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3fafe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อิงมาตรฐานตามแนวทา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E" style="position:absolute;rotation:-0;width:443.55pt;height:33pt;mso-wrap-distance-left:9.05pt;mso-wrap-distance-right:9.05pt;mso-wrap-distance-top:0pt;mso-wrap-distance-bottom:0pt;margin-top:11.1pt;mso-position-vertical-relative:text;margin-left:4.65pt;mso-position-horizontal-relative:text">
                <v:fill type="gradient" angle="-180" color2="#CCE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อิงมาตรฐานตามแนวทา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113">
            <wp:simplePos x="0" y="0"/>
            <wp:positionH relativeFrom="column">
              <wp:posOffset>5687060</wp:posOffset>
            </wp:positionH>
            <wp:positionV relativeFrom="paragraph">
              <wp:posOffset>100330</wp:posOffset>
            </wp:positionV>
            <wp:extent cx="828040" cy="828040"/>
            <wp:effectExtent l="0" t="0" r="0" b="0"/>
            <wp:wrapNone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746760</wp:posOffset>
            </wp:positionH>
            <wp:positionV relativeFrom="paragraph">
              <wp:posOffset>77470</wp:posOffset>
            </wp:positionV>
            <wp:extent cx="897890" cy="929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94" t="11566" r="7145" b="5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</wp:posOffset>
                </wp:positionH>
                <wp:positionV relativeFrom="paragraph">
                  <wp:posOffset>1270</wp:posOffset>
                </wp:positionV>
                <wp:extent cx="5836920" cy="1566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ป็นพลเมือง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4395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้าที่พลเมื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253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ฒนธรรม และการดำเนินชีวิตในสังค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123.35pt;mso-wrap-distance-left:9.05pt;mso-wrap-distance-right:9.05pt;mso-wrap-distance-top:0pt;mso-wrap-distance-bottom:0pt;margin-top:0.1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ป็นพลเมือง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4395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้าที่พลเมื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253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ฒนธรรม และการดำเนินชีวิตในสังค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4536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ระถมศึกษาปีที่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9220</wp:posOffset>
                </wp:positionH>
                <wp:positionV relativeFrom="paragraph">
                  <wp:posOffset>179705</wp:posOffset>
                </wp:positionV>
                <wp:extent cx="274320" cy="12192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22040"/>
                          <a:chOff x="0" y="0"/>
                          <a:chExt cx="27432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448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14.15pt;width:21.6pt;height:9.6pt" coordorigin="2172,283" coordsize="432,192">
                <v:rect id="shape_0" stroked="t" o:allowincell="f" style="position:absolute;left:2172;top:283;width:179;height:1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24;top:283;width:179;height:1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61915</wp:posOffset>
                </wp:positionH>
                <wp:positionV relativeFrom="paragraph">
                  <wp:posOffset>194945</wp:posOffset>
                </wp:positionV>
                <wp:extent cx="598170" cy="206375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45pt;margin-top:15.35pt;width:47.1pt;height:16.3pt" coordorigin="8129,307" coordsize="942,326">
                <v:shape id="shape_0" fillcolor="#00b0f0" stroked="f" o:allowincell="f" style="position:absolute;left:8129;top:320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446;top:30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759;top:30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84250</wp:posOffset>
                </wp:positionH>
                <wp:positionV relativeFrom="paragraph">
                  <wp:posOffset>92710</wp:posOffset>
                </wp:positionV>
                <wp:extent cx="7560310" cy="452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7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621030</wp:posOffset>
            </wp:positionH>
            <wp:positionV relativeFrom="paragraph">
              <wp:posOffset>248920</wp:posOffset>
            </wp:positionV>
            <wp:extent cx="720090" cy="720090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106680</wp:posOffset>
            </wp:positionH>
            <wp:positionV relativeFrom="paragraph">
              <wp:posOffset>140970</wp:posOffset>
            </wp:positionV>
            <wp:extent cx="2560320" cy="3784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055</wp:posOffset>
                </wp:positionH>
                <wp:positionV relativeFrom="paragraph">
                  <wp:posOffset>140970</wp:posOffset>
                </wp:positionV>
                <wp:extent cx="2181225" cy="3784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1.1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ส </w:t>
      </w:r>
      <w:r>
        <w:rPr>
          <w:sz w:val="32"/>
          <w:szCs w:val="32"/>
        </w:rPr>
        <w:t>2.1</w:t>
        <w:tab/>
      </w:r>
      <w:r>
        <w:rPr>
          <w:sz w:val="32"/>
          <w:sz w:val="32"/>
          <w:szCs w:val="32"/>
        </w:rPr>
        <w:t>เข้าใจและปฏิบัติตนตามหน้าที่ของการเป็นพลเมืองดี มีค่านิยมที่ดีงา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ธำรงรักษาประเพณีและวัฒนธรรมไทย ดำรงชีวิตอยู่ร่วมกันในสังคมไท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ังคมโลก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1</w:t>
        <w:tab/>
      </w:r>
      <w:r>
        <w:rPr>
          <w:sz w:val="32"/>
          <w:sz w:val="32"/>
          <w:szCs w:val="32"/>
        </w:rPr>
        <w:t>บอกประโยชน์และปฏิบัติตนเป็นสมาชิกที่ดีของครอบครัวและโรงเรีย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2</w:t>
        <w:tab/>
      </w:r>
      <w:r>
        <w:rPr>
          <w:sz w:val="32"/>
          <w:sz w:val="32"/>
          <w:szCs w:val="32"/>
        </w:rPr>
        <w:t>ยกตัวอย่างความสามารถและความดีของตนเอง ผู้อื่น และบอกผลจากการกระทำนั้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05740</wp:posOffset>
                </wp:positionH>
                <wp:positionV relativeFrom="paragraph">
                  <wp:posOffset>176530</wp:posOffset>
                </wp:positionV>
                <wp:extent cx="4380865" cy="447040"/>
                <wp:effectExtent l="0" t="0" r="0" b="1949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840" cy="447120"/>
                          <a:chOff x="0" y="0"/>
                          <a:chExt cx="4380840" cy="44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3808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280" y="23040"/>
                            <a:ext cx="3723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วามรู้ฝังแน่น ความเข้าใจที่คงทน  (Enduring Understandin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3.9pt;width:344.95pt;height:35.2pt" coordorigin="-324,278" coordsize="6899,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278;width:6898;height:7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;top:314;width:586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วามรู้ฝังแน่น ความเข้าใจที่คงทน  (Enduring Understandin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636270</wp:posOffset>
            </wp:positionH>
            <wp:positionV relativeFrom="paragraph">
              <wp:posOffset>30480</wp:posOffset>
            </wp:positionV>
            <wp:extent cx="720090" cy="720090"/>
            <wp:effectExtent l="0" t="0" r="0" b="0"/>
            <wp:wrapNone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เข้าใจว่า การอยู่ร่วมกันในสังคมได้อย่างมีความสุขนั้น สมาชิกในสังคมต้องปฏิบัติต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sz w:val="28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คนดีโดยเริ่มตั้งแต่การปฏิบัติตนเป็นสมาชิกที่ดีของครอบครัวและโรงเรียนในวัยเด็ก ซึ่งเป็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ื้นฐานในการใช้ชีวิตต่อไปในอนาคต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ุกคนมีความสามารถในแต่ละด้านแตกต่างกันไป การใช้ความสามารถในด้านที่ตนมีอยู่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กระทำความดีจะส่งผลให้ตนเองเป็นผู้มีจิตใจที่ดี เป็นที่ชื่นชมของผู้อื่น และอยู่ร่วมกับผู้อื่น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ย่างมีความสุ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070735" cy="720090"/>
                <wp:effectExtent l="0" t="0" r="0" b="128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20000"/>
                          <a:chOff x="0" y="0"/>
                          <a:chExt cx="2070720" cy="720000"/>
                        </a:xfrm>
                      </wpg:grpSpPr>
                      <wpg:grpSp>
                        <wpg:cNvGrpSpPr/>
                        <wpg:grpSpPr>
                          <a:xfrm>
                            <a:off x="462960" y="153720"/>
                            <a:ext cx="1607760" cy="401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2680"/>
                              <a:ext cx="16077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0"/>
                              <a:ext cx="1270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63.05pt;height:56.7pt" coordorigin="-1029,-661" coordsize="3261,1134">
                <v:group id="shape_0" style="position:absolute;left:-300;top:-419;width:2532;height:632">
                  <v:shape id="shape_0" stroked="f" o:allowincell="f" style="position:absolute;left:-300;top:-383;width:2531;height:59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;top:-419;width:200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สมาชิกที่ดีของครอบครัวและ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ความสามารถและความดีของตนและ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668655</wp:posOffset>
            </wp:positionH>
            <wp:positionV relativeFrom="paragraph">
              <wp:posOffset>124460</wp:posOffset>
            </wp:positionV>
            <wp:extent cx="720090" cy="720090"/>
            <wp:effectExtent l="0" t="0" r="0" b="0"/>
            <wp:wrapNone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69545</wp:posOffset>
                </wp:positionH>
                <wp:positionV relativeFrom="paragraph">
                  <wp:posOffset>635</wp:posOffset>
                </wp:positionV>
                <wp:extent cx="2371090" cy="408940"/>
                <wp:effectExtent l="0" t="0" r="0" b="2857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408960"/>
                          <a:chOff x="0" y="0"/>
                          <a:chExt cx="2370960" cy="408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560"/>
                            <a:ext cx="237096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320" y="0"/>
                            <a:ext cx="2070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0pt;width:186.7pt;height:32.2pt" coordorigin="-267,0" coordsize="3734,644">
                <v:shape id="shape_0" stroked="f" o:allowincell="f" style="position:absolute;left:-267;top:12;width:3733;height:6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76;top:0;width:3259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b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53415</wp:posOffset>
                </wp:positionH>
                <wp:positionV relativeFrom="paragraph">
                  <wp:posOffset>5080</wp:posOffset>
                </wp:positionV>
                <wp:extent cx="2741295" cy="720090"/>
                <wp:effectExtent l="0" t="0" r="0" b="755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0.4pt;width:215.85pt;height:56.7pt" coordorigin="-1029,8" coordsize="4317,1134">
                <v:group id="shape_0" style="position:absolute;left:-183;top:258;width:3471;height:644">
                  <v:shape id="shape_0" stroked="f" o:allowincell="f" style="position:absolute;left:-183;top:270;width:3470;height:63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;top:258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29;top:8;width:1133;height:113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มีวินัย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51510</wp:posOffset>
                </wp:positionH>
                <wp:positionV relativeFrom="paragraph">
                  <wp:posOffset>74930</wp:posOffset>
                </wp:positionV>
                <wp:extent cx="2053590" cy="720090"/>
                <wp:effectExtent l="0" t="0" r="0" b="1035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720000"/>
                          <a:chOff x="0" y="0"/>
                          <a:chExt cx="2053440" cy="720000"/>
                        </a:xfrm>
                      </wpg:grpSpPr>
                      <wpg:grpSp>
                        <wpg:cNvGrpSpPr/>
                        <wpg:grpSpPr>
                          <a:xfrm>
                            <a:off x="436320" y="144720"/>
                            <a:ext cx="1617480" cy="416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15480"/>
                              <a:ext cx="16174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200" y="0"/>
                              <a:ext cx="1412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9pt;width:161.7pt;height:56.7pt" coordorigin="-1026,118" coordsize="3234,1134">
                <v:group id="shape_0" style="position:absolute;left:-339;top:346;width:2547;height:656">
                  <v:shape id="shape_0" stroked="f" o:allowincell="f" style="position:absolute;left:-339;top:370;width:2546;height:63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14;top:346;width:22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118;width:1133;height:113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นักเรียนคิดว่าสมาชิกในครอบครัวควรนำหลักธรรมใดมาปรับใช้เพื่อให้ครอบครัวอยู่ร่วมกัน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วามสุข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ถ้านักเรียนมีส่วนร่วมในการออกกฎระเบียบของโรงเรียน นักเรียนจะออกกฎระเบียบอะไ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นักเรียนจะทำความดีเพื่อผู้อื่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นักเรียนจะใช้ความสามารถของตนเองพัฒนาโรงเรีย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ความสามารถและความดีของผู้อื่นที่นักเรียนชื่นชมคือเรื่องใด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เพราะเหตุใดการกระทำความดีจึงเป็นเรื่องที่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36270</wp:posOffset>
                </wp:positionH>
                <wp:positionV relativeFrom="paragraph">
                  <wp:posOffset>213360</wp:posOffset>
                </wp:positionV>
                <wp:extent cx="3943350" cy="720090"/>
                <wp:effectExtent l="0" t="0" r="0" b="131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720000"/>
                          <a:chOff x="0" y="0"/>
                          <a:chExt cx="3943440" cy="720000"/>
                        </a:xfrm>
                      </wpg:grpSpPr>
                      <wpg:grpSp>
                        <wpg:cNvGrpSpPr/>
                        <wpg:grpSpPr>
                          <a:xfrm>
                            <a:off x="461160" y="154800"/>
                            <a:ext cx="3482280" cy="4089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7920"/>
                              <a:ext cx="3482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3034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ระงาน : ชิ้นงาน/การแสดงออก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6.8pt;width:310.55pt;height:56.7pt" coordorigin="-1002,336" coordsize="6211,1134">
                <v:group id="shape_0" style="position:absolute;left:-276;top:580;width:5484;height:645">
                  <v:shape id="shape_0" stroked="f" o:allowincell="f" style="position:absolute;left:-276;top:592;width:5483;height:63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580;width:4778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ระงาน : ชิ้นงาน/การแสดงออก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-1002;top:336;width:1133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13 </w:t>
      </w:r>
      <w:r>
        <w:rPr>
          <w:sz w:val="28"/>
          <w:sz w:val="28"/>
          <w:szCs w:val="32"/>
        </w:rPr>
        <w:t>เรื่อง การปฏิบัติตนเป็นสมาชิกที่ดีของครอบครัวและ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14 </w:t>
      </w:r>
      <w:r>
        <w:rPr>
          <w:sz w:val="28"/>
          <w:sz w:val="28"/>
          <w:szCs w:val="32"/>
        </w:rPr>
        <w:t>เรื่อง ความสามารถของ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15 </w:t>
      </w:r>
      <w:r>
        <w:rPr>
          <w:sz w:val="28"/>
          <w:sz w:val="28"/>
          <w:szCs w:val="32"/>
        </w:rPr>
        <w:t>เรื่อง สำรวจการทำความดีของตนเองและของเพื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131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pacing w:val="-6"/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pacing w:val="-6"/>
          <w:sz w:val="28"/>
          <w:sz w:val="28"/>
          <w:szCs w:val="32"/>
        </w:rPr>
        <w:t>ประเมินความรู้ เรื่อง สมาชิกที่ดีของครอบครัวและโรงเรียน ความสามารถในการทำความดีของตนเอง</w:t>
      </w:r>
      <w:r>
        <w:rPr>
          <w:spacing w:val="-6"/>
          <w:sz w:val="28"/>
          <w:szCs w:val="32"/>
        </w:rPr>
        <w:tab/>
        <w:tab/>
      </w:r>
      <w:r>
        <w:rPr>
          <w:spacing w:val="-6"/>
          <w:sz w:val="28"/>
          <w:sz w:val="28"/>
          <w:szCs w:val="32"/>
        </w:rPr>
        <w:t xml:space="preserve">และผู้อื่น </w:t>
      </w:r>
      <w:r>
        <w:rPr>
          <w:sz w:val="32"/>
          <w:szCs w:val="36"/>
        </w:rPr>
        <w:t>(K)</w:t>
      </w:r>
      <w:r>
        <w:rPr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 xml:space="preserve">ด้วยแบบทดสอ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ประเมินชิ้นงาน เรื่อง การปฏิบัติตนเป็นสมาชิกที่ดีของครอบครัวและโรงเรียน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ประเมินชิ้นงาน เรื่อง ความสามารถของตนเอง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ประเมินชิ้นงาน เรื่อง สำรวจการทำความดีของตนเองและของเพื่อน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ประเมินคุณลักษณะอันพึงประสงค์ ด้านมีวินัย ใฝ่เรียนรู้</w:t>
      </w:r>
      <w:r>
        <w:rPr>
          <w:sz w:val="32"/>
          <w:sz w:val="32"/>
          <w:szCs w:val="36"/>
        </w:rPr>
        <w:t xml:space="preserve">  </w:t>
      </w:r>
      <w:r>
        <w:rPr>
          <w:sz w:val="28"/>
          <w:sz w:val="28"/>
          <w:szCs w:val="32"/>
        </w:rPr>
        <w:t xml:space="preserve">มีจิตสาธารณะ </w:t>
      </w:r>
      <w:r>
        <w:rPr>
          <w:sz w:val="32"/>
          <w:szCs w:val="36"/>
        </w:rPr>
        <w:t xml:space="preserve">(A)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74370</wp:posOffset>
                </wp:positionH>
                <wp:positionV relativeFrom="paragraph">
                  <wp:posOffset>-433705</wp:posOffset>
                </wp:positionV>
                <wp:extent cx="3823335" cy="720090"/>
                <wp:effectExtent l="0" t="0" r="0" b="1085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080" y="0"/>
                              <a:ext cx="2760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บบประเมินตามสภาพจริง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34.15pt;width:301.05pt;height:56.7pt" coordorigin="-1062,-683" coordsize="6021,1134">
                <v:group id="shape_0" style="position:absolute;left:-297;top:-436;width:5256;height:644">
                  <v:shape id="shape_0" stroked="f" o:allowincell="f" style="position:absolute;left:-297;top:-424;width:5255;height:63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-436;width:4346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แบบประเมินตามสภาพจริง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683;width:1133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การทำงา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การปฏิบัติตนเป็นสมาชิกที่ดีของครอบครัวและโรงเรีย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สมาชิกที่ดี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ครอบครัว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โรง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สมาชิกที่ดี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ครอบครัว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โรงเรียนได้สัมพันธ์เชื่อมโยง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ป็นภาพรวม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สดงให้เห็นถึงความสัมพันธ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ับตนเองและผู้อื่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สมาชิกที่ดี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ครอบครัว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โรงเรียน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จำแนกตา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 อธิบา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ความแตกต่าง 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สมาชิกที่ดี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ครอบครัว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โรงเรียน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ข้อมูลที่กำหนด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ยกตัวอย่างอธิบาย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สมาชิกที่ดี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ครอบครัว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โรงเรียน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ับ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ตามข้อมูลที่อ่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ชิ้นงาน เรื่อง ความสามารถของตนเ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สำรว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องตนเองได้สัมพันธ์กันมีการเชื่อมโยงให้เห็นเป็นภาพรวม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ับตนเองและผู้อื่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ตนเอง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อธิบายให้เห็นถึ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ับตนเ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ตนเองได้สอดคล้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ับข้อมูล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การ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ตนเอง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สอดคล้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ับ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ตามข้อมูลที่อ่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ชิ้นงาน เรื่อง สำรวจการทำความดีของตนเองและของเพื่อ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สำรว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ดี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ตนเองและเพื่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ารทำความดีของตนเองและเพื่อนได้สัมพันธ์กันมีการเชื่อมโยงให้เห็นเป็นภาพรวม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ับตนเองและผู้อื่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ดีของตนเองและเพื่อน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อธิบายให้เห็นถึ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ับตนเ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ดีของตนเองและเพื่อน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อดคล้องกับข้อมูล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ขียนขยายความและมีการ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ดีของตนเองและเพื่อน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สอดคล้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ับข้อมูลที่อ่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3820</wp:posOffset>
            </wp:positionH>
            <wp:positionV relativeFrom="paragraph">
              <wp:posOffset>-190500</wp:posOffset>
            </wp:positionV>
            <wp:extent cx="3054350" cy="51816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860</wp:posOffset>
                </wp:positionH>
                <wp:positionV relativeFrom="paragraph">
                  <wp:posOffset>-114300</wp:posOffset>
                </wp:positionV>
                <wp:extent cx="2712720" cy="4419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9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มีวินัย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3.1 </w:t>
      </w:r>
      <w:r>
        <w:rPr>
          <w:sz w:val="32"/>
          <w:sz w:val="32"/>
          <w:szCs w:val="32"/>
          <w:lang w:val="en-US" w:eastAsia="en-US"/>
        </w:rPr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3.1.1 </w:t>
            </w:r>
            <w:r>
              <w:rPr>
                <w:sz w:val="28"/>
                <w:sz w:val="28"/>
              </w:rPr>
              <w:t>ปฏิบัติตนตามข้อตกลง กฎเกณฑ์ 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องครอบครัวโรงเรียน และสังคม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ละเมิดสิทธ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ผู้อ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3.1.2 </w:t>
            </w:r>
            <w:r>
              <w:rPr>
                <w:sz w:val="28"/>
                <w:sz w:val="28"/>
              </w:rPr>
              <w:t>ตรงต่อเวล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การปฏิบัติกิจกรรมต่าง ๆ </w:t>
            </w:r>
            <w:r>
              <w:rPr>
                <w:spacing w:val="-18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ทำ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ได้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ต้องมีการเตือ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โดยต้องมีการเตือ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ปฏิบัติตนตามข้อตกลง กฎเกณฑ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ของครอบครัว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และโรง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>4.2</w:t>
        <w:tab/>
        <w:t xml:space="preserve">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567" w:leader="none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pacing w:val="-12"/>
                <w:sz w:val="28"/>
              </w:rPr>
            </w:pPr>
            <w:r>
              <w:rPr>
                <w:sz w:val="28"/>
              </w:rPr>
              <w:t xml:space="preserve">4.2.1 </w:t>
            </w:r>
            <w:r>
              <w:rPr>
                <w:sz w:val="28"/>
                <w:sz w:val="28"/>
              </w:rPr>
              <w:t xml:space="preserve">ศึกษาค้นคว้า หาความรู้จากหนังสือ เอกสาร สิ่งพิมพ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12"/>
                <w:sz w:val="28"/>
                <w:sz w:val="28"/>
              </w:rPr>
              <w:t>สื่อเทคโนโลยีต่าง ๆ</w:t>
            </w:r>
            <w:r>
              <w:rPr>
                <w:sz w:val="28"/>
                <w:sz w:val="28"/>
              </w:rPr>
              <w:t xml:space="preserve"> แหล่งเรียนรู้</w:t>
            </w:r>
            <w:r>
              <w:rPr>
                <w:spacing w:val="-14"/>
                <w:sz w:val="28"/>
                <w:sz w:val="28"/>
              </w:rPr>
              <w:t>ทั้งภายใน และ</w:t>
            </w:r>
            <w:r>
              <w:rPr>
                <w:sz w:val="28"/>
                <w:sz w:val="28"/>
              </w:rPr>
              <w:t>ภายนอกโรงเรียน และเลือกใช้สื่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2.2 </w:t>
            </w:r>
            <w:r>
              <w:rPr>
                <w:sz w:val="28"/>
                <w:sz w:val="28"/>
              </w:rPr>
              <w:t>บันทึกความรู้ วิเคราะห์ ตรวจสอบ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  <w:r>
              <w:rPr>
                <w:sz w:val="28"/>
              </w:rPr>
              <w:br/>
              <w:t xml:space="preserve">4.3.3 </w:t>
            </w:r>
            <w:r>
              <w:rPr>
                <w:sz w:val="28"/>
                <w:sz w:val="28"/>
              </w:rPr>
              <w:t>แลกเปลี่ยนเรียนรู้ด้วยวิธี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ต่าง ๆ และนำไปใช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หล่งเรียนรู้อื่น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ับผู้อื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หรือจากแหล่งเรียนร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lang w:val="en-US" w:eastAsia="en-US"/>
        </w:rPr>
        <w:t>มีจิตสาธารณะ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8.1  </w:t>
      </w:r>
      <w:r>
        <w:rPr>
          <w:sz w:val="32"/>
          <w:sz w:val="32"/>
          <w:szCs w:val="32"/>
          <w:lang w:val="en-US" w:eastAsia="en-US"/>
        </w:rPr>
        <w:t>ช่วยเหลือผู้อื่นด้วยความเต็มใจและพึงพอใจ โดยไม่หวังสิ่งตอบแทน</w: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4"/>
        <w:gridCol w:w="1984"/>
        <w:gridCol w:w="1984"/>
      </w:tblGrid>
      <w:tr>
        <w:trPr>
          <w:trHeight w:val="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>
          <w:trHeight w:val="31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8.1.1 </w:t>
            </w:r>
            <w:r>
              <w:rPr>
                <w:sz w:val="28"/>
                <w:sz w:val="28"/>
              </w:rPr>
              <w:t>ช่วยพ่อแม่ ผู้ปกครอง ครูทำงานด้วยความเต็ม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8.1.2 </w:t>
            </w:r>
            <w:r>
              <w:rPr>
                <w:sz w:val="28"/>
                <w:sz w:val="28"/>
              </w:rPr>
              <w:t>อาสาทำงานให้ผู้อื่นด้วยกำลังกาย กำลัง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กำลังสติปัญญ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ความสมัคร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8.1.3 </w:t>
            </w:r>
            <w:r>
              <w:rPr>
                <w:sz w:val="28"/>
                <w:sz w:val="28"/>
              </w:rPr>
              <w:t>แบ่งปันสิ่งของ ทรัพย์สิน และอื่น ๆ และช่วยแก้ปัญห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สร้างความสุขให้กับผู้อ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ช่วยพ่อแม่ ผู้ปกคร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ละครูทำง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อาสาทำง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ละแบ่งปันสิ่งข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ให้ผู้อื่นด้วยความเต็ม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่วยพ่อแม่ ผู้ปกครองและครูทำงาน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อาสาทำงานให้ผู้อื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ด้วยความเต็มใ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่วยพ่อแม่ ผู้ปกคร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ครูทำ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ความเต็ม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ช่วยเหลือพ่อแม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ผู้ปกครอง และครู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342390</wp:posOffset>
                </wp:positionH>
                <wp:positionV relativeFrom="paragraph">
                  <wp:posOffset>-404495</wp:posOffset>
                </wp:positionV>
                <wp:extent cx="7560310" cy="482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31.85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8175</wp:posOffset>
                </wp:positionH>
                <wp:positionV relativeFrom="paragraph">
                  <wp:posOffset>34290</wp:posOffset>
                </wp:positionV>
                <wp:extent cx="2673985" cy="720090"/>
                <wp:effectExtent l="0" t="0" r="0" b="1123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7pt;width:210.55pt;height:56.7pt" coordorigin="-1005,54" coordsize="4211,1134">
                <v:shape id="shape_0" stroked="f" o:allowincell="f" style="position:absolute;left:-225;top:226;width:3430;height:80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54;width:1133;height:113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1905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>นักเรียนฟังนิทาน เรื่อง กอล์ฟจอมโกหก เด็กข้างบ้าน และลูกกระต่ายจอมเกเร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ร้องเพลง “เข้าแถว”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ฟังตัวอย่างเกี่ยวกับสถานการณ์การปฏิบัติตนของนักเรียน จากนั้นร่วมกัน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นักเรียนร่วมกันสนทนาเกี่ยวกับการปฏิบัติตนเป็นสมาชิกที่ดีของครอบครัวและ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นักเรียนร่วมกันสนทนาเกี่ยวกับความสามารถของตนเองและเพื่อนในห้อง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นักเรียนร่วมกันเล่นเกมลมเพลมพ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นักเรียนศึกษาและรวบรวมข้อมูลเกี่ยวกับการปฏิบัติตนเป็นสมาชิกที่ดีของครอบคร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ะโรงเรียน และความสามารถและความดีของตนเองและผู้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3368040" cy="807720"/>
                <wp:effectExtent l="0" t="0" r="0" b="1905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5pt;width:265.2pt;height:63.6pt" coordorigin="0,239" coordsize="5304,1272">
                <v:shape id="shape_0" stroked="f" o:allowincell="f" style="position:absolute;left:0;top:239;width:959;height:104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648;top:620;width:4656;height:891">
                  <v:shape id="shape_0" stroked="f" o:allowincell="f" style="position:absolute;left:878;top:62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;top:86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8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การปฏิบัติตนเป็นสมาชิกที่ดีของครอบครั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ะโรงเรียน โดยสรุป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9.</w:t>
        <w:tab/>
      </w:r>
      <w:r>
        <w:rPr>
          <w:sz w:val="28"/>
          <w:sz w:val="28"/>
          <w:szCs w:val="32"/>
        </w:rPr>
        <w:t>นักเรียนแบ่งกลุ่มยกตัวอย่างการปฏิบัติตนเป็นสมาชิกที่ดีของครอบครัว พร้อมบอกผลจากการปฏิบัติ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0.</w:t>
        <w:tab/>
      </w:r>
      <w:r>
        <w:rPr>
          <w:sz w:val="28"/>
          <w:sz w:val="28"/>
          <w:szCs w:val="32"/>
        </w:rPr>
        <w:t>นักเรียนร่วมกันวิเคราะห์ประโยชน์ของการปฏิบัติตนเป็นสมาชิกที่ดีของครอบครัวและโรง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1.</w:t>
        <w:tab/>
      </w:r>
      <w:r>
        <w:rPr>
          <w:sz w:val="28"/>
          <w:sz w:val="28"/>
          <w:szCs w:val="32"/>
        </w:rPr>
        <w:t xml:space="preserve">นักเรียนร่วมกันวิเคราะห์แถบข้อความเกี่ยวกับการปฏิบัติตนในโรงเรียนบนกระดา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จากนั้นจำแนกแถบประโยคให้สัมพันธ์กับตาร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2.</w:t>
        <w:tab/>
      </w:r>
      <w:r>
        <w:rPr>
          <w:sz w:val="28"/>
          <w:sz w:val="28"/>
          <w:szCs w:val="32"/>
        </w:rPr>
        <w:t>นักเรียนยกตัวอย่างแล้ววิเคราะห์เกี่ยวกับการปฏิบัติตนเป็นสมาชิกที่ดีของครอบครั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ะโรงเรียน โดยใช้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3.</w:t>
        <w:tab/>
      </w:r>
      <w:r>
        <w:rPr>
          <w:sz w:val="28"/>
          <w:sz w:val="28"/>
          <w:szCs w:val="32"/>
        </w:rPr>
        <w:t>นักเรียนวิเคราะห์ตัวอย่างสถานการณ์เกี่ยวกับการยอมรับความสามารถของตนเองและผู้อื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4.</w:t>
        <w:tab/>
      </w:r>
      <w:r>
        <w:rPr>
          <w:sz w:val="28"/>
          <w:sz w:val="28"/>
          <w:szCs w:val="32"/>
        </w:rPr>
        <w:t>นักเรียนร่วมกันสรุปความดีที่ควรปฏิบัติ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5.</w:t>
        <w:tab/>
      </w:r>
      <w:r>
        <w:rPr>
          <w:sz w:val="28"/>
          <w:sz w:val="28"/>
          <w:szCs w:val="32"/>
        </w:rPr>
        <w:t>นักเรียนแบ่งกลุ่ม แต่ละกลุ่มยกตัวอย่างความสามารถและความดีของตนเองและผู้อื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มากลุ่ม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ตัวอย่าง จากนั้นสรุปผลที่เกิดขึ้นจากการกระทำนั้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6.</w:t>
        <w:tab/>
      </w:r>
      <w:r>
        <w:rPr>
          <w:sz w:val="28"/>
          <w:sz w:val="28"/>
          <w:szCs w:val="32"/>
        </w:rPr>
        <w:t>นักเรียนร่วมกันวิเคราะห์เกี่ยวกับผลของการกระทำความดีของตนเองและผู้อื่น โดยใช้คำถามแล้วสรุป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7.</w:t>
        <w:tab/>
      </w:r>
      <w:r>
        <w:rPr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620</wp:posOffset>
                </wp:positionH>
                <wp:positionV relativeFrom="paragraph">
                  <wp:posOffset>81280</wp:posOffset>
                </wp:positionV>
                <wp:extent cx="6388100" cy="853440"/>
                <wp:effectExtent l="0" t="0" r="0" b="1905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6.4pt;width:503pt;height:67.2pt" coordorigin="-12,128" coordsize="10060,1344">
                <v:shape id="shape_0" stroked="f" o:allowincell="f" style="position:absolute;left:-12;top:128;width:1126;height:11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917;top:572;width:9131;height:900">
                  <v:shape id="shape_0" stroked="f" o:allowincell="f" style="position:absolute;left:929;top:572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;top:824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8.</w:t>
        <w:tab/>
      </w:r>
      <w:r>
        <w:rPr>
          <w:sz w:val="28"/>
          <w:sz w:val="28"/>
          <w:szCs w:val="32"/>
        </w:rPr>
        <w:t xml:space="preserve">นักเรียนจดบันทึกการปฏิบัติตนเป็นสมาชิกที่ดีของครอบครัวในแต่ละวันเป็นเวลา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สัปดาห์ พร้อมบอกความภาคภูมิใจที่ได้ปฏิบัติตนเป็นสมาชิกที่ดีของครอบครัวลงในตารางบันทึ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9.</w:t>
        <w:tab/>
      </w:r>
      <w:r>
        <w:rPr>
          <w:sz w:val="28"/>
          <w:sz w:val="28"/>
          <w:szCs w:val="32"/>
        </w:rPr>
        <w:t xml:space="preserve">นักเรียนจับคู่ แต่ละคู่สำรวจและบันทึกการปฏิบัติตนในการเป็นสมาชิกของโรงเรียนของคู่ตนเองเป็นเวลา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สัปดาห์ลงในตารางบันทึ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0.</w:t>
        <w:tab/>
      </w:r>
      <w:r>
        <w:rPr>
          <w:sz w:val="28"/>
          <w:sz w:val="28"/>
          <w:szCs w:val="32"/>
        </w:rPr>
        <w:t>นักเรียนยกตัวอย่างการปฏิบัติตนเป็นสมาชิกที่ดีของครอบครัวและโรงเรียน และบอกประโยชน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นำเสนอเป็นแผนภาพความคิดในชิ้นงานที่ </w:t>
      </w:r>
      <w:r>
        <w:rPr>
          <w:sz w:val="28"/>
          <w:szCs w:val="32"/>
        </w:rPr>
        <w:t xml:space="preserve">13 </w:t>
      </w:r>
      <w:r>
        <w:rPr>
          <w:sz w:val="28"/>
          <w:sz w:val="28"/>
          <w:szCs w:val="32"/>
        </w:rPr>
        <w:t>เรื่อง การปฏิบัติตนเป็นสมาชิกที่ดีของครอบครัวและโรง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1.</w:t>
        <w:tab/>
      </w:r>
      <w:r>
        <w:rPr>
          <w:sz w:val="28"/>
          <w:sz w:val="28"/>
          <w:szCs w:val="32"/>
        </w:rPr>
        <w:t xml:space="preserve">นักเรียนสำรวจความสามารถของตนเองและตอบคำถามลงในชิ้นงานที่ </w:t>
      </w:r>
      <w:r>
        <w:rPr>
          <w:sz w:val="28"/>
          <w:szCs w:val="32"/>
        </w:rPr>
        <w:t xml:space="preserve">14 </w:t>
      </w:r>
      <w:r>
        <w:rPr>
          <w:sz w:val="28"/>
          <w:sz w:val="28"/>
          <w:szCs w:val="32"/>
        </w:rPr>
        <w:t>เรื่อง ความสามารถของตนเ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2.</w:t>
        <w:tab/>
      </w:r>
      <w:r>
        <w:rPr>
          <w:sz w:val="28"/>
          <w:sz w:val="28"/>
          <w:szCs w:val="32"/>
        </w:rPr>
        <w:t xml:space="preserve">นักเรียนสำรวจการทำความดีของตนเองและของเพื่อนในชั้นเรียนที่ประทับใจมา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และตอบคำถามลงในชิ้นงานที่ </w:t>
      </w:r>
      <w:r>
        <w:rPr>
          <w:sz w:val="28"/>
          <w:szCs w:val="32"/>
        </w:rPr>
        <w:t xml:space="preserve">15 </w:t>
      </w:r>
      <w:r>
        <w:rPr>
          <w:sz w:val="28"/>
          <w:sz w:val="28"/>
          <w:szCs w:val="32"/>
        </w:rPr>
        <w:t>เรื่อง สำรวจการทำความดีของตนเองและของเพื่อ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3.</w:t>
        <w:tab/>
      </w:r>
      <w:r>
        <w:rPr>
          <w:sz w:val="28"/>
          <w:sz w:val="28"/>
          <w:szCs w:val="32"/>
        </w:rPr>
        <w:t>นักเรียนแบ่งกลุ่มหาข่าวเกี่ยวกับบุคคลที่มีความสามารถและการทำความดี จากแหล่งการเรียนรู้ที่หลากหลาย และวิเคราะห์ผลจากการกระทำนั้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4.</w:t>
        <w:tab/>
      </w:r>
      <w:r>
        <w:rPr>
          <w:sz w:val="28"/>
          <w:sz w:val="28"/>
          <w:szCs w:val="32"/>
        </w:rPr>
        <w:t>นักเรียนตรวจสอบความถูกต้องและความเรียบร้อยของผล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5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  <w:lang w:val="en-US"/>
        </w:rPr>
        <w:t>การอยู่ร่วมกันในสังคมได้อย่างมีความสุขนั้น สมาชิกในสังคมต้องปฏิบัติตนเป็นคนดี โดยเริ่มตั้งแต่การปฏิบัติตนเป็นสมาชิกที่ดีของครอบครัวและโรงเรียนในวัยเด็ก ซึ่งเป็นพื้นฐ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การใช้ชีวิตต่อไปในอนาค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>ทุกคนมีความสามารถในแต่ละด้านแตกต่างกันไป การใช้ความสามารถในด้านที่ตนมีอยู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พื่อกระทำความดีจะส่งผลให้ตนเองเป็นผู้มีจิตใจที่ดี เป็นที่ชื่นชมของผู้อื่น และอยู่ร่วมกับผู้อื่นได้อย่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มีความสุข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</wp:posOffset>
                </wp:positionH>
                <wp:positionV relativeFrom="paragraph">
                  <wp:posOffset>13970</wp:posOffset>
                </wp:positionV>
                <wp:extent cx="4273550" cy="784860"/>
                <wp:effectExtent l="0" t="0" r="0" b="1905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1pt;width:336.5pt;height:61.8pt" coordorigin="24,22" coordsize="6730,1236">
                <v:shape id="shape_0" stroked="f" o:allowincell="f" style="position:absolute;left:24;top:22;width:935;height:10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755;top:382;width:5999;height:876">
                  <v:shape id="shape_0" stroked="f" o:allowincell="f" style="position:absolute;left:903;top:382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;top:610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>26.</w:t>
        <w:tab/>
      </w:r>
      <w:r>
        <w:rPr>
          <w:spacing w:val="-4"/>
          <w:sz w:val="32"/>
          <w:sz w:val="32"/>
          <w:szCs w:val="32"/>
        </w:rPr>
        <w:t>นักเรียน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>27.</w:t>
        <w:tab/>
      </w:r>
      <w:r>
        <w:rPr>
          <w:spacing w:val="-4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390</wp:posOffset>
                </wp:positionH>
                <wp:positionV relativeFrom="paragraph">
                  <wp:posOffset>-322580</wp:posOffset>
                </wp:positionV>
                <wp:extent cx="5012690" cy="796290"/>
                <wp:effectExtent l="0" t="0" r="0" b="1905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25.4pt;width:394.7pt;height:62.7pt" coordorigin="114,-508" coordsize="7894,1254">
                <v:shape id="shape_0" stroked="f" o:allowincell="f" style="position:absolute;left:114;top:-508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869;top:-130;width:7139;height:876">
                  <v:shape id="shape_0" stroked="f" o:allowincell="f" style="position:absolute;left:1046;top:-13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;top: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28"/>
          <w:szCs w:val="32"/>
        </w:rPr>
        <w:t>28.</w:t>
        <w:tab/>
      </w:r>
      <w:r>
        <w:rPr>
          <w:sz w:val="28"/>
          <w:sz w:val="28"/>
          <w:szCs w:val="32"/>
        </w:rPr>
        <w:t>นักเรียนนำความรู้ไปเป็นแนวทางในการปฏิบัติตนเป็นสมาชิกที่ดีของครอบครัวและโรงเรียนเพื่อให้เกิดความเป็นระเบียบและเกิดความ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9.</w:t>
        <w:tab/>
      </w:r>
      <w:r>
        <w:rPr>
          <w:sz w:val="28"/>
          <w:sz w:val="28"/>
          <w:szCs w:val="32"/>
        </w:rPr>
        <w:t xml:space="preserve">นักเรียนอาสาช่วยพ่อแม่ผู้ปกครองทำงานบ้าน เพื่อแบ่งเบาภาระของพ่อแม่ผู้ปกครอ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ะปฏิบัติตามกฎระเบียบของโรงเรียน เพื่อให้โรงเรียนเกิดความเป็นระเบียบเรียบร้อ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>30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52780</wp:posOffset>
                </wp:positionH>
                <wp:positionV relativeFrom="paragraph">
                  <wp:posOffset>207645</wp:posOffset>
                </wp:positionV>
                <wp:extent cx="3007360" cy="720090"/>
                <wp:effectExtent l="0" t="0" r="0" b="1136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7440" cy="720000"/>
                          <a:chOff x="0" y="0"/>
                          <a:chExt cx="3007440" cy="7200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32800" y="102960"/>
                            <a:ext cx="247464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640" y="138960"/>
                            <a:ext cx="27417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16.35pt;width:236.8pt;height:56.7pt" coordorigin="-1028,327" coordsize="4736,1134">
                <v:shape id="shape_0" stroked="f" o:allowincell="f" style="position:absolute;left:-189;top:489;width:3896;height:80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-646;top:546;width:4317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327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ิทาน เรื่อง กอล์ฟจอมโกหก เด็กข้างบ้าน ลูกกระต่ายจอมเกเ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6"/>
        </w:rPr>
        <w:t>3.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แถบข้อความเกี่ยวกับการปฏิบัติตน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ตัวอย่างสถานการณ์เกี่ยวกับการยอมรับความสามารถของตนเองและ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jc w:val="center"/>
        <w:rPr>
          <w:sz w:val="28"/>
          <w:szCs w:val="32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23" name="Picture 11" descr="E:\ICON แผน\ICON-26.tif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 xml:space="preserve">_______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28"/>
          <w:sz w:val="28"/>
          <w:szCs w:val="32"/>
        </w:rPr>
        <w:t>นักเรียนควรปฏิบัติตนอย่างไรเมื่อเห็นพ่อรดน้ำต้นไม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ข้าไปดูโทรทัศน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ช่วยพ่อรดน้ำต้นไม้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ออกไปเล่นกับเพื่อ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ข้อใดเป็นการมีส่วนร่วมในการทำกิจกรรมของครอบครั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อ่านหนังสือที่ชอ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ทำการบ้านด้วยตนเ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ช่วยพ่อแม่ปลูกต้นไม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28"/>
          <w:sz w:val="28"/>
          <w:szCs w:val="32"/>
        </w:rPr>
        <w:t>การปฏิบัติตนในข้อใดส่งผลให้ครอบครัวมีความสุ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ชื่อฟังคำสั่งสอนของพ่อแม่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ปิดบังความลับไม่ให้พ่อแม่รู้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ไม่ยุ่งเกี่ยวกับสมาชิกในครอบครัว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ขณะเรียนหนังสืออยู่ในห้องเรียน นักเรียนควรปฏิบัติต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จดเรื่องที่ครูพูดโดยไม่คิดตา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ยกมือถามครูในเรื่องที่สงสั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พูดคุยกับเพื่อนด้วยเสียงที่เบ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ถ้าทุกคนปฏิบัติตนเป็นสมาชิกที่ดีของโรงเรียนจะส่ง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กิดความเป็นระเบียบเรียบร้อ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กิดความแตกแย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 xml:space="preserve">เกิดความวุ่นวาย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>ข้อใดเป็นผลที่เกิดจากความสามารถในการเล่นกีฬ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สอบผ่านทุกวิช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สุขภาพร่างกายแข็งแร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ได้รับเลือกเป็นผู้นำกลุ่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7. </w:t>
      </w:r>
      <w:r>
        <w:rPr>
          <w:sz w:val="28"/>
          <w:sz w:val="28"/>
          <w:szCs w:val="32"/>
        </w:rPr>
        <w:t>การปฏิบัติตนของเพื่อนในข้อใดที่นักเรียนควรชมเช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ฝึกซ้อมวิ่งทุกวันเพื่อเตรียมแข่งข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อ่านหนังสือจนสว่างเพื่อเตรียมสอ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วาดภาพในชั่วโมงเรียนภาษาไทยเพื่อส่งประกวด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8. </w:t>
      </w:r>
      <w:r>
        <w:rPr>
          <w:sz w:val="28"/>
          <w:sz w:val="28"/>
          <w:szCs w:val="32"/>
        </w:rPr>
        <w:t>ทำการบ้านส่งครูตามที่ได้รับมอบหมาย เป็นการทำความดีที่ตรงกับข้อ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ความซื่อสัต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ความรับผิดชอ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ความเอื้อเฟื้อเผื่อแผ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ข้อใดเป็นการทำความดีที่นักเรียนควร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ข้าห้องเรียนหลังจากครูสอนเสร็จแล้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ชวนเพื่อนเล่นซ่อนหาในห้อง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แบ่งปันอุปกรณ์การเรียนให้เพื่อนยื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28"/>
          <w:sz w:val="28"/>
          <w:szCs w:val="32"/>
        </w:rPr>
        <w:t>เพราะเหตุใดนักเรียนจึงควรทำความด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พื่อให้ผู้อื่นยกย่องชื่นช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พื่อให้ได้รางวัลตอบแท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พื่อให้สังคมเกิดความสงบสุข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24" name="Picture 12" descr="E:\ICON แผน\ICON-27.tif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/>
      </w:pPr>
      <w:r>
        <w:rPr>
          <w:sz w:val="32"/>
          <w:szCs w:val="32"/>
        </w:rPr>
        <w:t xml:space="preserve">1. </w:t>
      </w:r>
      <w:r>
        <w:rPr>
          <w:sz w:val="28"/>
          <w:sz w:val="28"/>
          <w:szCs w:val="32"/>
        </w:rPr>
        <w:t>เพราะเหตุใดนักเรียนจึงควรทำความด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พื่อให้ผู้อื่นยกย่องชื่นช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พื่อให้ได้รางวัลตอบแท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พื่อให้สังคมเกิดความสงบสุข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การปฏิบัติตนในข้อใดส่งผลให้ครอบครัวมีความสุ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ชื่อฟังคำสั่งสอนของพ่อแม่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ปิดบังความลับไม่ให้พ่อแม่รู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ไม่ยุ่งเกี่ยวกับสมาชิกในครอบครัว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sz w:val="28"/>
          <w:sz w:val="28"/>
          <w:szCs w:val="32"/>
        </w:rPr>
        <w:t>ขณะเรียนหนังสืออยู่ในห้องเรียน นักเรียนควรปฏิบัติต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จดเรื่องที่ครูพูดโดยไม่คิดตา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ยกมือถามครูในเรื่องที่สงสั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พูดคุยกับเพื่อนด้วยเสียงที่เบ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ข้อใดเป็นผลที่เกิดจากความสามารถในการเล่นกีฬ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สอบผ่านทุกวิช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สุขภาพร่างกายแข็งแร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ได้รับเลือกเป็นผู้นำกลุ่ม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ทำการบ้านส่งครูตามที่ได้รับมอบหมาย เป็นการทำความดีที่ตรงกับข้อ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ความซื่อสัต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ความรับผิดชอ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ความเอื้อเฟื้อเผื่อแผ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>ข้อใดเป็นการทำความดีที่นักเรียนควร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ข้าห้องเรียนหลังจากครูสอนเสร็จแล้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ชวนเพื่อนเล่นซ่อนหาในห้อง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แบ่งปันอุปกรณ์การเรียนให้เพื่อนยื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 </w:t>
      </w:r>
      <w:r>
        <w:rPr>
          <w:sz w:val="28"/>
          <w:sz w:val="28"/>
          <w:szCs w:val="32"/>
        </w:rPr>
        <w:t>ข้อใดเป็นการมีส่วนร่วมในการทำกิจกรรมของครอบครั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อ่านหนังสือที่ชอ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ทำการบ้านด้วยตนเ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ช่วยพ่อแม่ปลูกต้นไม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28"/>
          <w:sz w:val="28"/>
          <w:szCs w:val="32"/>
        </w:rPr>
        <w:t>การปฏิบัติตนของเพื่อนในข้อใดที่นักเรียนควรชมเช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ฝึกซ้อมวิ่งทุกวันเพื่อเตรียมแข่งข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อ่านหนังสือจนสว่างเพื่อเตรียมสอ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วาดภาพในชั่วโมงเรียนภาษาไทยเพื่อส่งประกว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ถ้าทุกคนปฏิบัติตนเป็นสมาชิกที่ดีของโรงเรียนจะส่ง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กิดความเป็นระเบียบเรียบร้อ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กิดความแตกแย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 xml:space="preserve">เกิดความวุ่นวาย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28"/>
          <w:sz w:val="28"/>
          <w:szCs w:val="32"/>
        </w:rPr>
        <w:t>นักเรียนควรปฏิบัติตนอย่างไรเมื่อเห็นพ่อรดน้ำต้นไม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ข้าไปดูโทรทัศน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ช่วยพ่อรดน้ำต้นไม้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ออกไปเล่นกับเพื่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31240</wp:posOffset>
                </wp:positionH>
                <wp:positionV relativeFrom="paragraph">
                  <wp:posOffset>-431800</wp:posOffset>
                </wp:positionV>
                <wp:extent cx="3042920" cy="50546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39.8pt;mso-wrap-distance-left:9.05pt;mso-wrap-distance-right:9.05pt;mso-wrap-distance-top:0pt;mso-wrap-distance-bottom:0pt;margin-top:-34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  <w:tab/>
        <w:t>2</w:t>
        <w:tab/>
        <w:t xml:space="preserve">6.     </w:t>
        <w:tab/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3</w:t>
        <w:tab/>
        <w:t xml:space="preserve">7.    </w:t>
        <w:tab/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  <w:tab/>
        <w:t>1</w:t>
        <w:tab/>
        <w:t xml:space="preserve">8.    </w:t>
        <w:tab/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  <w:tab/>
        <w:t>2</w:t>
        <w:tab/>
        <w:t xml:space="preserve">9.    </w:t>
        <w:tab/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  <w:tab/>
        <w:t xml:space="preserve">1                               10.  </w:t>
        <w:tab/>
        <w:t xml:space="preserve">3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rFonts w:eastAsia="Angsana New"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05460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39.8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39770</wp:posOffset>
                </wp:positionH>
                <wp:positionV relativeFrom="paragraph">
                  <wp:posOffset>25400</wp:posOffset>
                </wp:positionV>
                <wp:extent cx="253365" cy="16478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647720"/>
                          <a:chOff x="0" y="0"/>
                          <a:chExt cx="253440" cy="16477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00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49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9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pt;width:19.95pt;height:129.8pt" coordorigin="5102,40" coordsize="399,2596">
                <v:oval id="shape_0" stroked="t" o:allowincell="f" style="position:absolute;left:5111;top:4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9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17;top:114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17;top:169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26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ab/>
        <w:t xml:space="preserve">1.      </w:t>
        <w:tab/>
        <w:t>3</w:t>
        <w:tab/>
        <w:tab/>
        <w:t xml:space="preserve">6.     </w:t>
        <w:tab/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  <w:t>1</w:t>
        <w:tab/>
        <w:tab/>
        <w:t xml:space="preserve">7.     </w:t>
        <w:tab/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  <w:t>2</w:t>
        <w:tab/>
        <w:tab/>
        <w:t xml:space="preserve">8.     </w:t>
        <w:tab/>
        <w:t>1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  <w:t>2</w:t>
        <w:tab/>
        <w:tab/>
        <w:t xml:space="preserve">9.     </w:t>
        <w:tab/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  <w:t xml:space="preserve">2                               10. </w:t>
        <w:tab/>
        <w:t>2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83080</wp:posOffset>
                </wp:positionH>
                <wp:positionV relativeFrom="paragraph">
                  <wp:posOffset>197485</wp:posOffset>
                </wp:positionV>
                <wp:extent cx="2430780" cy="1332865"/>
                <wp:effectExtent l="0" t="0" r="0" b="0"/>
                <wp:wrapNone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ป็นพลเมือง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4.95pt;mso-wrap-distance-left:9.05pt;mso-wrap-distance-right:9.05pt;mso-wrap-distance-top:0pt;mso-wrap-distance-bottom:0pt;margin-top:15.55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ป็นพลเมือง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imes New Roman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  <w:sz w:val="28"/>
      <w:szCs w:val="28"/>
    </w:rPr>
  </w:style>
  <w:style w:type="character" w:styleId="Style17">
    <w:name w:val="ท้ายกระดาษ อักขระ"/>
    <w:basedOn w:val="Style14"/>
    <w:qFormat/>
    <w:rPr>
      <w:rFonts w:cs="Times New Roman"/>
      <w:sz w:val="28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cs="Angsan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5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9.png"/><Relationship Id="rId19" Type="http://schemas.openxmlformats.org/officeDocument/2006/relationships/image" Target="media/image5.jpeg"/><Relationship Id="rId20" Type="http://schemas.openxmlformats.org/officeDocument/2006/relationships/image" Target="media/image9.png"/><Relationship Id="rId21" Type="http://schemas.openxmlformats.org/officeDocument/2006/relationships/image" Target="media/image5.jpeg"/><Relationship Id="rId22" Type="http://schemas.openxmlformats.org/officeDocument/2006/relationships/image" Target="media/image10.png"/><Relationship Id="rId23" Type="http://schemas.openxmlformats.org/officeDocument/2006/relationships/image" Target="media/image5.jpeg"/><Relationship Id="rId24" Type="http://schemas.openxmlformats.org/officeDocument/2006/relationships/image" Target="media/image10.png"/><Relationship Id="rId25" Type="http://schemas.openxmlformats.org/officeDocument/2006/relationships/image" Target="media/image5.jpeg"/><Relationship Id="rId26" Type="http://schemas.openxmlformats.org/officeDocument/2006/relationships/image" Target="media/image11.png"/><Relationship Id="rId27" Type="http://schemas.openxmlformats.org/officeDocument/2006/relationships/image" Target="media/image5.jpeg"/><Relationship Id="rId28" Type="http://schemas.openxmlformats.org/officeDocument/2006/relationships/image" Target="media/image11.png"/><Relationship Id="rId29" Type="http://schemas.openxmlformats.org/officeDocument/2006/relationships/image" Target="media/image5.jpeg"/><Relationship Id="rId30" Type="http://schemas.openxmlformats.org/officeDocument/2006/relationships/image" Target="media/image12.png"/><Relationship Id="rId31" Type="http://schemas.openxmlformats.org/officeDocument/2006/relationships/image" Target="media/image5.jpeg"/><Relationship Id="rId32" Type="http://schemas.openxmlformats.org/officeDocument/2006/relationships/image" Target="media/image12.png"/><Relationship Id="rId33" Type="http://schemas.openxmlformats.org/officeDocument/2006/relationships/image" Target="media/image5.jpeg"/><Relationship Id="rId34" Type="http://schemas.openxmlformats.org/officeDocument/2006/relationships/image" Target="media/image13.png"/><Relationship Id="rId35" Type="http://schemas.openxmlformats.org/officeDocument/2006/relationships/image" Target="media/image5.jpeg"/><Relationship Id="rId36" Type="http://schemas.openxmlformats.org/officeDocument/2006/relationships/image" Target="media/image13.png"/><Relationship Id="rId37" Type="http://schemas.openxmlformats.org/officeDocument/2006/relationships/image" Target="media/image14.jpeg"/><Relationship Id="rId38" Type="http://schemas.openxmlformats.org/officeDocument/2006/relationships/image" Target="media/image5.jpeg"/><Relationship Id="rId39" Type="http://schemas.openxmlformats.org/officeDocument/2006/relationships/image" Target="media/image15.png"/><Relationship Id="rId40" Type="http://schemas.openxmlformats.org/officeDocument/2006/relationships/image" Target="media/image5.jpeg"/><Relationship Id="rId41" Type="http://schemas.openxmlformats.org/officeDocument/2006/relationships/image" Target="media/image15.pn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19.jpeg"/><Relationship Id="rId50" Type="http://schemas.openxmlformats.org/officeDocument/2006/relationships/image" Target="media/image20.jpeg"/><Relationship Id="rId51" Type="http://schemas.openxmlformats.org/officeDocument/2006/relationships/image" Target="media/image20.jpeg"/><Relationship Id="rId52" Type="http://schemas.openxmlformats.org/officeDocument/2006/relationships/image" Target="media/image5.jpeg"/><Relationship Id="rId53" Type="http://schemas.openxmlformats.org/officeDocument/2006/relationships/image" Target="media/image21.png"/><Relationship Id="rId54" Type="http://schemas.openxmlformats.org/officeDocument/2006/relationships/image" Target="media/image5.jpe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3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1:00Z</dcterms:created>
  <dc:creator>joy</dc:creator>
  <dc:description/>
  <cp:keywords/>
  <dc:language>en-US</dc:language>
  <cp:lastModifiedBy>SUBJECT01</cp:lastModifiedBy>
  <cp:lastPrinted>2018-04-28T13:08:00Z</cp:lastPrinted>
  <dcterms:modified xsi:type="dcterms:W3CDTF">2018-06-28T06:03:00Z</dcterms:modified>
  <cp:revision>3</cp:revision>
  <dc:subject/>
  <dc:title/>
</cp:coreProperties>
</file>